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ỈNH BÌNH PHƯỚC</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2628/QĐ-UBND</w:t>
            </w:r>
          </w:p>
        </w:tc>
        <w:tc>
          <w:tcPr>
            <w:tcW w:w="5468" w:type="dxa"/>
            <w:tcBorders/>
          </w:tcPr>
          <w:p>
            <w:pPr>
              <w:pStyle w:val="Normal"/>
              <w:spacing w:before="120" w:after="0"/>
              <w:jc w:val="right"/>
              <w:rPr>
                <w:i/>
                <w:i/>
                <w:iCs/>
              </w:rPr>
            </w:pPr>
            <w:r>
              <w:rPr>
                <w:i/>
                <w:iCs/>
              </w:rPr>
              <w:t>Bình Phước,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QUẢN LÝ NHÀ NƯỚC VỀ HÀNG HÓA XUẤT NHẬP KHẨU, PHƯƠNG TIỆN VẬN TẢI, XUẤT NHẬP CẢNH VÀ KIỂM DỊCH ĐỘNG VẬT TẠI CỬA KHẨU TÂN TIẾN, HUYỆN BÙ ĐỐP</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32/2005/NĐ-CP ngày 14/3/2005 của Chính phủ quy định về quy chế cửa khẩu biên giới đất liền;</w:t>
      </w:r>
    </w:p>
    <w:p>
      <w:pPr>
        <w:pStyle w:val="Normal"/>
        <w:spacing w:before="120" w:after="280"/>
        <w:rPr>
          <w:i/>
          <w:i/>
          <w:iCs/>
        </w:rPr>
      </w:pPr>
      <w:r>
        <w:rPr>
          <w:i/>
          <w:iCs/>
        </w:rPr>
        <w:t>Căn cứ Quyết định số 254/QĐ-TTg ngày 07/11/2006 của Thủ tướng Chính phủ về việc Quản lý hoạt động thương mại biên giới với các nước có chung đường biên giới và Thông tư liên tịch số 01/2008/TTLT/BCT-BTC-BGTVT-BNN&amp;PTNT-BYT-NHNN ngày 31/01/2008 về Hướng dẫn thực hiện Quyết định số 254/QĐ-TTg ngày 07/11/2006 của Thủ tướng Chính phủ;</w:t>
      </w:r>
    </w:p>
    <w:p>
      <w:pPr>
        <w:pStyle w:val="Normal"/>
        <w:spacing w:before="120" w:after="280"/>
        <w:rPr>
          <w:i/>
          <w:i/>
          <w:iCs/>
        </w:rPr>
      </w:pPr>
      <w:r>
        <w:rPr>
          <w:i/>
          <w:iCs/>
        </w:rPr>
        <w:t>Căn cứ Thông tư số 181/2005/TT-BQP ngày 17/11/2005 của Bộ Quốc phòng về hướng dẫn thực hiện Nghị định số 32/2005/NĐ-CP ngày 14/3/2005 của Chính phủ;</w:t>
      </w:r>
    </w:p>
    <w:p>
      <w:pPr>
        <w:pStyle w:val="Normal"/>
        <w:spacing w:before="120" w:after="280"/>
        <w:rPr>
          <w:i/>
          <w:i/>
          <w:iCs/>
        </w:rPr>
      </w:pPr>
      <w:r>
        <w:rPr>
          <w:i/>
          <w:iCs/>
        </w:rPr>
        <w:t>Căn cứ Công văn số 10269/BTC-TCHQ ngày 06/8/2013 của Bộ Tài chính - Tổng cục Hải quan về danh sách cửa khẩu phụ, lối mở nằm ngoài Khu kinh tế cửa khẩu đảm bảo quản lý hoạt động xuất nhập khẩu;</w:t>
      </w:r>
    </w:p>
    <w:p>
      <w:pPr>
        <w:pStyle w:val="Normal"/>
        <w:spacing w:before="120" w:after="280"/>
        <w:rPr>
          <w:i/>
          <w:i/>
          <w:iCs/>
        </w:rPr>
      </w:pPr>
      <w:r>
        <w:rPr>
          <w:i/>
          <w:iCs/>
        </w:rPr>
        <w:t>Căn cứ Thông tư số 13/2009/TT-BCT ngày 03/6/2009 của Bộ Công thương quy định xuất nhập khẩu hàng hóa qua các cửa khẩu phụ, lối mở biên giới nằm ngoài các Khu kinh tế cửa khẩu;</w:t>
      </w:r>
    </w:p>
    <w:p>
      <w:pPr>
        <w:pStyle w:val="Normal"/>
        <w:spacing w:before="120" w:after="280"/>
        <w:rPr>
          <w:i/>
          <w:i/>
          <w:iCs/>
        </w:rPr>
      </w:pPr>
      <w:r>
        <w:rPr>
          <w:i/>
          <w:iCs/>
        </w:rPr>
        <w:t>Xét đề nghị của Cục Hải quan tỉnh Bình Phước tại Công văn số 2345/HQBP-NV ngày 01/11/2013,</w:t>
      </w:r>
    </w:p>
    <w:p>
      <w:pPr>
        <w:pStyle w:val="Normal"/>
        <w:spacing w:before="120" w:after="280"/>
        <w:jc w:val="center"/>
        <w:rPr/>
      </w:pPr>
      <w:r>
        <w:rPr>
          <w:b/>
          <w:bCs/>
        </w:rPr>
        <w:t>QUYẾT ĐỊNH:</w:t>
      </w:r>
    </w:p>
    <w:p>
      <w:pPr>
        <w:pStyle w:val="Normal"/>
        <w:spacing w:before="120" w:after="280"/>
        <w:rPr/>
      </w:pPr>
      <w:r>
        <w:rPr>
          <w:b/>
          <w:bCs/>
        </w:rPr>
        <w:t xml:space="preserve">Điều 1. </w:t>
      </w:r>
      <w:r>
        <w:rPr/>
        <w:t>Giao nhiệm vụ quản lý nhà nước về hàng hóa xuất nhập khẩu, phương tiện vận tải, xuất nhập cảnh và kiểm dịch động thực vật tại cửa khẩu Tân Tiến, huyện Bù Đốp theo quy định tại Thông tư 13/2010/TT-BTC đối với các đơn vị có tên sau:</w:t>
      </w:r>
    </w:p>
    <w:p>
      <w:pPr>
        <w:pStyle w:val="Normal"/>
        <w:spacing w:before="120" w:after="280"/>
        <w:rPr/>
      </w:pPr>
      <w:r>
        <w:rPr/>
        <w:t>1. Bộ Chỉ huy Biên phòng tỉnh Bình Phước;</w:t>
      </w:r>
    </w:p>
    <w:p>
      <w:pPr>
        <w:pStyle w:val="Normal"/>
        <w:spacing w:before="120" w:after="280"/>
        <w:rPr/>
      </w:pPr>
      <w:r>
        <w:rPr/>
        <w:t>2. Cục Hải quan tỉnh Bình Phước;</w:t>
      </w:r>
    </w:p>
    <w:p>
      <w:pPr>
        <w:pStyle w:val="Normal"/>
        <w:spacing w:before="120" w:after="280"/>
        <w:rPr/>
      </w:pPr>
      <w:r>
        <w:rPr/>
        <w:t>3. Sở Nông nghiệp và PTNT (kiểm dịch động vật, thực vật).</w:t>
      </w:r>
    </w:p>
    <w:p>
      <w:pPr>
        <w:pStyle w:val="Normal"/>
        <w:spacing w:before="120" w:after="280"/>
        <w:rPr/>
      </w:pPr>
      <w:r>
        <w:rPr>
          <w:b/>
          <w:bCs/>
        </w:rPr>
        <w:t xml:space="preserve">Điều 2. </w:t>
      </w:r>
      <w:r>
        <w:rPr/>
        <w:t>Theo chức năng, nhiệm vụ từng ngành, thủ trưởng các đơn vị có tên tại Điều 1 có trách nhiệm chủ động bố trí lực lượng và cơ sở vật chất đảm bảo thực hiện có hiệu quả các hoạt động xuất nhập khẩu hàng hóa, phương tiện vận tải, xuất nhập cảnh, kiểm dịch động vật, thực vật và các hoạt động khác tại cửa khẩu theo quy định.</w:t>
      </w:r>
    </w:p>
    <w:p>
      <w:pPr>
        <w:pStyle w:val="Normal"/>
        <w:spacing w:before="120" w:after="280"/>
        <w:rPr/>
      </w:pPr>
      <w:r>
        <w:rPr>
          <w:b/>
          <w:bCs/>
        </w:rPr>
        <w:t xml:space="preserve">Điều 3. </w:t>
      </w:r>
      <w:r>
        <w:rPr/>
        <w:t>Các ông (bà): Chánh Văn phòng UBND tỉnh, Chỉ huy trưởng Bộ Chỉ huy Bộ đội Biên phòng tỉnh, Cục trưởng Cục Hải quan tỉnh, Giám đốc Sở Nông nghiệp và PTNT, Giám đốc Sở Công Thương, Chủ tịch UBND huyện Bù Đốp và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PCT;</w:t>
              <w:br/>
              <w:t>- Công an tỉnh;</w:t>
              <w:br/>
              <w:t>- Như Điều 3;</w:t>
              <w:br/>
              <w:t>- LĐVP, Phòng: NC-NgV;</w:t>
              <w:br/>
              <w:t>- Lưu: VT, PG 42-13.</w:t>
            </w:r>
          </w:p>
        </w:tc>
        <w:tc>
          <w:tcPr>
            <w:tcW w:w="4331" w:type="dxa"/>
            <w:tcBorders/>
          </w:tcPr>
          <w:p>
            <w:pPr>
              <w:pStyle w:val="Normal"/>
              <w:spacing w:before="120" w:after="0"/>
              <w:jc w:val="center"/>
              <w:rPr>
                <w:b/>
                <w:b/>
                <w:bCs/>
              </w:rPr>
            </w:pPr>
            <w:r>
              <w:rPr>
                <w:b/>
                <w:bCs/>
              </w:rPr>
              <w:t xml:space="preserve">CHỦ TỊCH </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Bình Phước; vanbanphapluat.co</dc:creator>
  <dc:description>Xem chi tiết và tải về văn bản tại đây: http://vanbanphapluat.co/quyet-dinh-2628-qd-ubnd-nam-2013-quan-ly-xuat-nhap-khau-kiem-dich-cua-khau-tan-tien-binh-phuoc</dc:description>
  <cp:keywords>Quyết định; 2628/QĐ-UBND; Tỉnh Bình Phước; Nguyễn Văn Trăm; Bộ máy hành chính; Giao thông - Vận tải; Xuất nhập khẩu</cp:keywords>
  <dc:language>en-US</dc:language>
  <cp:lastModifiedBy>Thư viện vanbanphapluat.co</cp:lastModifiedBy>
  <dcterms:modified xsi:type="dcterms:W3CDTF">2017-08-10T08:32:00Z</dcterms:modified>
  <cp:revision>2</cp:revision>
  <dc:subject>Quyết định 2628/QĐ-UBND năm 2013 quản lý xuất nhập khẩu kiểm dịch cửa khẩu Tân Tiến Bình Phước</dc:subject>
  <dc:title>Quyết định 2628/QĐ-UBND</dc:title>
</cp:coreProperties>
</file>