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04 /CT-UBND</w:t>
            </w:r>
          </w:p>
        </w:tc>
        <w:tc>
          <w:tcPr>
            <w:tcW w:w="5724" w:type="dxa"/>
            <w:tcBorders/>
            <w:vAlign w:val="center"/>
          </w:tcPr>
          <w:p>
            <w:pPr>
              <w:pStyle w:val="Normal"/>
              <w:jc w:val="right"/>
              <w:rPr>
                <w:i/>
                <w:i/>
                <w:iCs/>
                <w:color w:val="000000"/>
              </w:rPr>
            </w:pPr>
            <w:r>
              <w:rPr>
                <w:i/>
                <w:iCs/>
                <w:color w:val="000000"/>
              </w:rPr>
              <w:t>Ninh Bình, ngày 27 tháng 12 năm 2013</w:t>
            </w:r>
          </w:p>
        </w:tc>
      </w:tr>
    </w:tbl>
    <w:p>
      <w:pPr>
        <w:pStyle w:val="Normal"/>
        <w:spacing w:before="0" w:after="120"/>
        <w:rPr>
          <w:color w:val="000000"/>
          <w:shd w:fill="FFFFFF" w:val="clear"/>
        </w:rPr>
      </w:pPr>
      <w:r>
        <w:rPr>
          <w:color w:val="000000"/>
          <w:shd w:fill="FFFFFF" w:val="clear"/>
        </w:rPr>
        <w:t> </w:t>
      </w:r>
    </w:p>
    <w:p>
      <w:pPr>
        <w:pStyle w:val="Normal"/>
        <w:shd w:fill="FFFFFF" w:val="clear"/>
        <w:spacing w:before="0" w:after="120"/>
        <w:jc w:val="center"/>
        <w:rPr>
          <w:b/>
          <w:b/>
          <w:bCs/>
          <w:color w:val="000000"/>
        </w:rPr>
      </w:pPr>
      <w:r>
        <w:rPr>
          <w:b/>
          <w:bCs/>
          <w:color w:val="000000"/>
        </w:rPr>
        <w:t>CHỈ THỊ</w:t>
      </w:r>
    </w:p>
    <w:p>
      <w:pPr>
        <w:pStyle w:val="Normal"/>
        <w:shd w:fill="FFFFFF" w:val="clear"/>
        <w:spacing w:before="0" w:after="120"/>
        <w:jc w:val="center"/>
        <w:rPr>
          <w:color w:val="000000"/>
        </w:rPr>
      </w:pPr>
      <w:r>
        <w:rPr>
          <w:color w:val="000000"/>
        </w:rPr>
        <w:t>VỀ TĂNG CƯỜNG CÔNG TÁC QUẢN LÝ ĐIỀU HÀNH NHẰM ĐẢM BẢO TỐT CÁC HOẠT ĐỘNG TRONG DỊP TẾT NGUYÊN ĐÁN GIÁP NGỌ 2014</w:t>
      </w:r>
    </w:p>
    <w:p>
      <w:pPr>
        <w:pStyle w:val="Normal"/>
        <w:shd w:fill="FFFFFF" w:val="clear"/>
        <w:spacing w:before="0" w:after="120"/>
        <w:rPr>
          <w:color w:val="000000"/>
        </w:rPr>
      </w:pPr>
      <w:r>
        <w:rPr>
          <w:color w:val="000000"/>
        </w:rPr>
        <w:t>Để triển khai thực hiện nhiệm vụ năm 2014, trước mắt là bảo đảm cân đối cung cầu các mặt hàng thiết yếu, bình ổn giá cả thị trường và chuẩn bị tốt các điều kiện để mọi người dân được đón Tết Nguyên đán Giáp Ngọ 2014 với tinh thần: vui tươi, lành mạnh, an toàn, tiết kiệm, mọi người, mọi nhà đều có Tết; UBND tỉnh yêu cầu thủ trưởng các sở, ban, ngành, Chủ tịch UBND các huyện, thị xã, thành phố tiếp tục triển khai các giải pháp thực hiện Nghị quyết số 01, Nghị quyết số 02 của Chính phủ về các giải pháp tháo gỡ khó khăn cho sản xuất kinh doanh, hỗ trợ thị trường, phát triển sản xuất và đảm bảo an sinh xã hội, trong đó tập trung tổ chức thực hiện tốt các nội dung sau:</w:t>
      </w:r>
    </w:p>
    <w:p>
      <w:pPr>
        <w:pStyle w:val="Normal"/>
        <w:shd w:fill="FFFFFF" w:val="clear"/>
        <w:spacing w:before="0" w:after="120"/>
        <w:rPr>
          <w:color w:val="000000"/>
        </w:rPr>
      </w:pPr>
      <w:r>
        <w:rPr>
          <w:color w:val="000000"/>
        </w:rPr>
        <w:t>1. Thủ trưởng các sở, ban, ngành, UBND các huyện, thị xã, thành phố, các cơ quan, đơn vị trên địa bàn:</w:t>
      </w:r>
    </w:p>
    <w:p>
      <w:pPr>
        <w:pStyle w:val="Normal"/>
        <w:shd w:fill="FFFFFF" w:val="clear"/>
        <w:spacing w:before="0" w:after="120"/>
        <w:rPr>
          <w:color w:val="000000"/>
        </w:rPr>
      </w:pPr>
      <w:r>
        <w:rPr>
          <w:color w:val="000000"/>
        </w:rPr>
        <w:t>a) Triển khai thực hiện nghiêm Chỉ thị số 25/CT-TTg ngày 05/12/2013 của Thủ tướng Chính phủ về tăng cường công tác quản lý điều hành nhằm bình ổn giá cả thị thường, bảo đảm trật tự an toàn xã hội dịp Tết Nguyên đán Giáp Ngọ 2014.</w:t>
      </w:r>
    </w:p>
    <w:p>
      <w:pPr>
        <w:pStyle w:val="Normal"/>
        <w:shd w:fill="FFFFFF" w:val="clear"/>
        <w:spacing w:before="0" w:after="120"/>
        <w:rPr>
          <w:color w:val="000000"/>
        </w:rPr>
      </w:pPr>
      <w:r>
        <w:rPr>
          <w:color w:val="000000"/>
        </w:rPr>
        <w:t>b) Phát động phong trào thi đua lập thành tích mừng Đảng, mừng Xuân, mừng các sự kiện lớn của đất nước và của tỉnh bằng các hành động cụ thể, thiết thực. Tiếp tục rà soát, tháo gỡ khó khăn, vướng mắc trong sản xuất, kinh doanh nhất là về thủ tục hành chính trong các lĩnh vực nhằm đẩy mạnh sản xuất kinh doanh, giảm giá thành sản phẩm, tăng lượng hàng hóa cung ứng ra thị trường; xây dựng kế hoạch trực tết, kế hoạch sản xuất, kinh doanh bảo đảm các hoạt động thông suốt trong dịp Tết Nguyên đán.</w:t>
      </w:r>
    </w:p>
    <w:p>
      <w:pPr>
        <w:pStyle w:val="Normal"/>
        <w:shd w:fill="FFFFFF" w:val="clear"/>
        <w:spacing w:before="0" w:after="120"/>
        <w:rPr>
          <w:color w:val="000000"/>
        </w:rPr>
      </w:pPr>
      <w:r>
        <w:rPr>
          <w:color w:val="000000"/>
        </w:rPr>
        <w:t>c) Tích cực chỉnh trang đô thị, vệ sinh môi trường, tổ chức các hoạt động mừng Đảng, mừng Xuân.</w:t>
      </w:r>
    </w:p>
    <w:p>
      <w:pPr>
        <w:pStyle w:val="Normal"/>
        <w:shd w:fill="FFFFFF" w:val="clear"/>
        <w:spacing w:before="0" w:after="120"/>
        <w:rPr>
          <w:color w:val="000000"/>
        </w:rPr>
      </w:pPr>
      <w:r>
        <w:rPr>
          <w:color w:val="000000"/>
        </w:rPr>
        <w:t>d) Tổ chức chu đáo việc thăm hỏi, chúc Tết các vị lão thành cách mạng, các Bà mẹ Việt Nam anh hùng, các gia đình liệt sỹ, thương, bệnh binh và các gia đình thuộc diện chính sách. Giúp đỡ các gia đình nghèo, đồng bào sinh sống tại các vùng khó khăn, người già không nơi nương tựa, trẻ em mồ côi để mọi người, mọi nhà đều được vui xuân, đón Tết. Không để xảy ra tình trạng thiếu đói trong dịp Tết. Khẩn trương rà soát, xác định số hộ gia đình có nguy cơ thiếu đói trong dịp Tết Nguyên Đán và vụ giáp hạt đầu năm 2014 trên địa bàn tỉnh, xây dựng phương án trợ giúp kịp thời để đảm bảo cho mọi người, mọi nhà có Tết. Tổ chức chi trả kịp thời trợ cấp cho các đối tượng bảo trợ xã hội theo quy định.</w:t>
      </w:r>
    </w:p>
    <w:p>
      <w:pPr>
        <w:pStyle w:val="Normal"/>
        <w:shd w:fill="FFFFFF" w:val="clear"/>
        <w:spacing w:before="0" w:after="120"/>
        <w:rPr>
          <w:color w:val="000000"/>
        </w:rPr>
      </w:pPr>
      <w:r>
        <w:rPr>
          <w:color w:val="000000"/>
        </w:rPr>
        <w:t>đ) Tổ chức cho cán bộ, viên chức, người lao động đón Tết với tinh thần vui tươi, tiết kiệm, không lợi dụng lễ Tết để tổ chức liên hoan ăn uống lãng phí. Việc tổ chức hội nghị, tổng kết năm 2013 phải bảo đảm tiết kiệm, không phô trương, hình thức. Thực hiện rà soát, tạm ngừng các khoản chi chưa thực sự cấp bách, nội dung không thiết thực. Không sử dụng tiền, tài sản của Nhà nước để biếu, tặng, cho sai chế độ quy định. Không sử dụng xe công để phục vụ các hoạt động của cá nhân. Thực hiện nghiêm túc công văn số 298/UBND-VP5 ngày 14/10/2013 của UBND tỉnh về giải quyết thủ tục hành chính và thực hành tiết kiệm, chống lãng phí trong chi tiêu hành chính.</w:t>
      </w:r>
    </w:p>
    <w:p>
      <w:pPr>
        <w:pStyle w:val="Normal"/>
        <w:shd w:fill="FFFFFF" w:val="clear"/>
        <w:spacing w:before="0" w:after="120"/>
        <w:rPr>
          <w:color w:val="000000"/>
        </w:rPr>
      </w:pPr>
      <w:r>
        <w:rPr>
          <w:color w:val="000000"/>
        </w:rPr>
        <w:t>2. Giám đốc Sở Công Thương:</w:t>
      </w:r>
    </w:p>
    <w:p>
      <w:pPr>
        <w:pStyle w:val="Normal"/>
        <w:shd w:fill="FFFFFF" w:val="clear"/>
        <w:spacing w:before="0" w:after="120"/>
        <w:rPr>
          <w:color w:val="000000"/>
        </w:rPr>
      </w:pPr>
      <w:r>
        <w:rPr>
          <w:color w:val="000000"/>
        </w:rPr>
        <w:t>a) Chủ trì, phối hợp với Sở Tài chính, UBND các huyện, thành phố, thị xã và các ngành chức năng nắm chắc diễn biến cung cầu hàng hóa, nhất là lương thực, thực phẩm, thuốc chữa bệnh và hàng tiêu dùng thiết yếu trong dịp Tết. Triển khai các biện pháp hỗ trợ cần thiết cho các doanh nghiệp dự trữ hàng hoá thiết yếu thực hiện mục tiêu bình ổn giá; tạo điều kiện cho các doanh nghiệp đẩy mạnh các chương trình bán hàng Tết, chương trình đưa hàng Việt về nông thôn; khuyến khích các doanh nghiệp trong và ngoài tỉnh đưa hàng hoá đảm bảo chất lượng, giá cả phù hợp về phục vụ nhân dân; hạn chế tối đa tình trạng thiếu hàng, sốt giá, tác động xấu đến đời sống nhân dân, nhất là vùng nông thôn, vùng còn gặp nhiều khó khăn.</w:t>
      </w:r>
    </w:p>
    <w:p>
      <w:pPr>
        <w:pStyle w:val="Normal"/>
        <w:shd w:fill="FFFFFF" w:val="clear"/>
        <w:spacing w:before="0" w:after="120"/>
        <w:rPr/>
      </w:pPr>
      <w:r>
        <w:rPr>
          <w:color w:val="000000"/>
        </w:rPr>
        <w:t>b) Chỉ đạo Chi cục quản lý thị trường phối hợp với các ngành chức năng tăng cường kiểm tra, quản lý thị trường, chống và xử lý nghiêm hành vi buôn lậu, hàng giả, hàng kém chất lượng và gian lận thương mại nhằm bảo vệ quyền lợi người tiêu dùng, tạo môi trường cạnh tranh lành mạnh, góp phần bình ổn thị trường; xử lý nghiêm, kịp thời các hành vi đầu cơ, găm hàng tăng giá.</w:t>
      </w:r>
    </w:p>
    <w:p>
      <w:pPr>
        <w:pStyle w:val="Normal"/>
        <w:shd w:fill="FFFFFF" w:val="clear"/>
        <w:spacing w:before="0" w:after="120"/>
        <w:rPr>
          <w:color w:val="000000"/>
        </w:rPr>
      </w:pPr>
      <w:r>
        <w:rPr>
          <w:color w:val="000000"/>
        </w:rPr>
        <w:t>3. Giám đốc Sở Tài chính chủ trì, phối hợp với Sở Công thương và các Sở, ngành có liên quan theo dõi sát tình hình giá cả thị trường, diễn biến chỉ số giá tiêu dùng trên địa bàn tỉnh; hướng dẫn UBND các huyện, thành phố, thị xã tổ chức kiểm tra việc chấp hành chủ trương kê khai giá, đăng ký giá, niêm yết giá và bán theo giá niêm yết, nhất là các loại hàng hóa thực phẩm thiết yếu, giá dịch vụ tại các chợ, nơi mua bán tập trung và khu vui chơi, giải trí; báo cáo kịp thời các biến động giá cả và đề xuất UBND tỉnh các giải pháp nhằm ổn định giá cả thị trường. Chủ động trong công tác cân đối ngân sách, tập trung giải quyết chi trả nhanh trước Tết các khoản chi lương, thưởng; thực hiện các chế độ chính sách cho cán bộ, công chức, đặc biệt là chính sách hỗ trợ của Trung ương, của tỉnh, của huyện đối với các đối tượng người có công, gia đình thương binh, liệt sĩ, cán bộ công chức, viên chức, người lao động có thu nhập thấp.</w:t>
      </w:r>
    </w:p>
    <w:p>
      <w:pPr>
        <w:pStyle w:val="Normal"/>
        <w:shd w:fill="FFFFFF" w:val="clear"/>
        <w:spacing w:before="0" w:after="120"/>
        <w:rPr>
          <w:color w:val="000000"/>
        </w:rPr>
      </w:pPr>
      <w:r>
        <w:rPr>
          <w:color w:val="000000"/>
        </w:rPr>
        <w:t>4. Giám đốc Sở Nông nghiệp Phát triển nông thôn tiếp tục hướng dẫn kỹ thuật và kinh nghiệm chống rét cho vật nuôi, cây trồng; có biện pháp chủ động phòng trừ sâu bệnh, dịch bệnh, không làm ảnh hưởng đến nguồn cung thực phẩm; chỉ đạo việc tăng cường kiểm tra, giám sát công tác thủy lợi, bảo đảm nước, chuẩn bị đủ nguồn phân bón, giống cây trồng, vật nuôi và triển khai kế hoạch sản xuất vụ Đông Xuân năm 2014 kịp thời vụ. Thực hiện tốt công tác kiểm dịch thú y, bảo đảm vệ sinh an toàn thực phẩm. Xây dựng kế hoạch triển khai “Tết trồng cây nhớ Bác” trang trọng, tiết kiệm.</w:t>
      </w:r>
    </w:p>
    <w:p>
      <w:pPr>
        <w:pStyle w:val="Normal"/>
        <w:shd w:fill="FFFFFF" w:val="clear"/>
        <w:spacing w:before="0" w:after="120"/>
        <w:rPr>
          <w:color w:val="000000"/>
        </w:rPr>
      </w:pPr>
      <w:r>
        <w:rPr>
          <w:color w:val="000000"/>
        </w:rPr>
        <w:t>5. Giám đốc Sở Y tế chỉ đạo tăng cường kiểm tra và xử lý nghiêm các vi phạm về vệ sinh an toàn thực phẩm, hạn chế tối đa các vụ ngộ độc thực phẩm, ngăn chặn dịch bệnh nguy hiểm trong dịp tết; chuẩn bị đầy đủ nhân lực, thuốc chữa bệnh, phân công, bố trí đội ngũ y, bác sĩ trực cấp cứu 24/24h, tại các bệnh viện, cơ sở y tế trong các ngày Tết, để đảm bảo phục vụ tốt, kịp thời việc khám, chữa bệnh và chăm sóc sức khỏe cho nhân dân.</w:t>
      </w:r>
    </w:p>
    <w:p>
      <w:pPr>
        <w:pStyle w:val="Normal"/>
        <w:shd w:fill="FFFFFF" w:val="clear"/>
        <w:spacing w:before="0" w:after="120"/>
        <w:rPr>
          <w:color w:val="000000"/>
        </w:rPr>
      </w:pPr>
      <w:r>
        <w:rPr>
          <w:color w:val="000000"/>
        </w:rPr>
        <w:t>6. Giám đốc Sở Giáo dục và Đào tạo chỉ đạo, hướng dẫn các cơ sở giáo dục đào tạo, trường học trên địa bàn tỉnh tuyên truyền, giáo dục và tổ chức cho học sinh ký cam kết không vận chuyển, buôn bán, tàng trữ và đốt các loại pháo nổ, không vướng mắc các tệ nạn xã hội và chấp hành nghiêm túc các quy định của pháp luật về giao thông. Chỉ đạo các đơn vị trực thuộc thực hiện việc giảng dạy, học tập nghiêm túc trong những ngày cận Tết và những ngày đầu năm mới sau khi nghỉ Tết.</w:t>
      </w:r>
    </w:p>
    <w:p>
      <w:pPr>
        <w:pStyle w:val="Normal"/>
        <w:shd w:fill="FFFFFF" w:val="clear"/>
        <w:spacing w:before="0" w:after="120"/>
        <w:rPr/>
      </w:pPr>
      <w:r>
        <w:rPr>
          <w:color w:val="000000"/>
        </w:rPr>
        <w:t>7. Giám đốc Sở Lao động - Thương binh và Xã hội chủ trì, phối hợp với các Sở, ngành, UBND các huyện, thị xã, thành phố, Ủy ban Mặt trận Tổ quốc và các đoàn thể tổ chức thăm hỏi, tặng quà các Bà mẹ Việt Nam Anh hùng, người có công với cách mạng, gia đình liệt sĩ, thương bệnh binh, trẻ em tại các mái ấm tình thương, trẻ em bị mắc bệnh hiểm nghèo và giải quyết các vấn đề xã hội khác, nhằm tạo điều kiện cho mọi người, mọi nhà đều được đón Xuân vui Tết. Quan tâm đời sống vật chất, tinh thần cho các đối tượng tại Trung tâm bảo trợ xã hội, Trung tâm chữa bệnh, giáo dục, lao động xã hội. Hướng dẫn và theo dõi việc chi trả kịp thời tiền lương, tiền thưởng cho người lao động; nắm chắc và tham mưu giải quyết kịp thời những khó khăn về tình hình đời sống, sinh hoạt của công nhân, không để ảnh hưởng đến tình hình sản xuất kinh doanh và an ninh trật tự, không để có đối tượng lang thang, cơ nhỡ trên địa bàn.</w:t>
      </w:r>
    </w:p>
    <w:p>
      <w:pPr>
        <w:pStyle w:val="Normal"/>
        <w:shd w:fill="FFFFFF" w:val="clear"/>
        <w:spacing w:before="0" w:after="120"/>
        <w:rPr>
          <w:color w:val="000000"/>
        </w:rPr>
      </w:pPr>
      <w:r>
        <w:rPr>
          <w:color w:val="000000"/>
        </w:rPr>
        <w:t>8. Giám đốc Sở Văn hóa Thể thao và Du lịch chủ trì, phối hợp với các Sở, ngành, UBND các huyện, thành phố, thị xã:</w:t>
      </w:r>
    </w:p>
    <w:p>
      <w:pPr>
        <w:pStyle w:val="Normal"/>
        <w:shd w:fill="FFFFFF" w:val="clear"/>
        <w:spacing w:before="0" w:after="120"/>
        <w:rPr>
          <w:color w:val="000000"/>
        </w:rPr>
      </w:pPr>
      <w:r>
        <w:rPr>
          <w:color w:val="000000"/>
        </w:rPr>
        <w:t>a) Xây dựng kế hoạch và tổ chức các hoạt động văn hoá, văn nghệ, thể dục thể thao mừng Đảng, mừng Xuân tạo khí thế vui t</w:t>
        <w:softHyphen/>
        <w:t>ươi, phấn khởi trong những ngày Tết.</w:t>
      </w:r>
    </w:p>
    <w:p>
      <w:pPr>
        <w:pStyle w:val="Normal"/>
        <w:shd w:fill="FFFFFF" w:val="clear"/>
        <w:spacing w:before="0" w:after="120"/>
        <w:rPr>
          <w:color w:val="000000"/>
        </w:rPr>
      </w:pPr>
      <w:r>
        <w:rPr>
          <w:color w:val="000000"/>
        </w:rPr>
        <w:t>b) Tăng cường quản lý các hoạt động văn hoá, du lịch, thể thao; ngăn chặn và xử lý nghiêm các biểu hiện tiêu cực, lợi dụng lễ hội để hoạt động mê tín dị đoan, truyền bá các sản phẩm văn hoá độc hại. Quản lý các hoạt động văn hóa, lễ hội đầu xuân đảm bảo an toàn, lành mạnh, đúng quy định. Chỉ đạo các điểm du lịch sẵn sàng phục vụ du khách văn minh lịch sự. Phối hợp với UBND các huyện, thị xã, thành phố đảm bảo công tác trật tự, an toàn xã hội, vệ sinh môi trường, không để xảy ra tình trạng ăn mày, ăn xin, chèo kéo, ép khách mua hàng, chụp ảnh…</w:t>
      </w:r>
    </w:p>
    <w:p>
      <w:pPr>
        <w:pStyle w:val="Normal"/>
        <w:shd w:fill="FFFFFF" w:val="clear"/>
        <w:spacing w:before="0" w:after="120"/>
        <w:rPr>
          <w:color w:val="000000"/>
        </w:rPr>
      </w:pPr>
      <w:r>
        <w:rPr>
          <w:color w:val="000000"/>
        </w:rPr>
        <w:t>c) Phối hợp với Sở Thông tin và Truyền thông tuyên truyền cổ động trực quan những nơi công cộng; tuyên truyền để tất cả các cơ quan, công sở, các đơn vị, doanh nghiệp và các nhà dân trong toàn tỉnh treo cờ Tổ quốc trong những ngày Tết.</w:t>
      </w:r>
    </w:p>
    <w:p>
      <w:pPr>
        <w:pStyle w:val="Normal"/>
        <w:shd w:fill="FFFFFF" w:val="clear"/>
        <w:spacing w:before="0" w:after="120"/>
        <w:rPr>
          <w:color w:val="000000"/>
        </w:rPr>
      </w:pPr>
      <w:r>
        <w:rPr>
          <w:color w:val="000000"/>
        </w:rPr>
        <w:t>9. Giám đốc Sở Thông tin và Truyền thông định hướng công tác tuyên truyền; nội dung tuyên truyền phải thiết thực gắn với các hoạt động mừng Đảng, mừng Xuân; kỷ niệm 84 năm Ngày thành lập Đảng Cộng sản Việt Nam (03/02/1930 - 03/02/2014); giới thiệu những thành tựu kinh tế - xã hội của tỉnh năm 2013; đẩy mạnh việc “Học tập và làm theo tấm gương đạo đức Hồ Chí Minh” với chủ trương thực hành tiết kiệm, phòng, chống lãng phí. Tổ chức, triển khai thực hiện các phương án đảm bảo an toàn mạng lưới và an ninh thông tin, đáp ứng tối đa các nhu cầu thông tin liên lạc (điện thoại, internet, bưu điện..) trong dịp Tết.</w:t>
      </w:r>
    </w:p>
    <w:p>
      <w:pPr>
        <w:pStyle w:val="Normal"/>
        <w:shd w:fill="FFFFFF" w:val="clear"/>
        <w:spacing w:before="0" w:after="120"/>
        <w:rPr>
          <w:color w:val="000000"/>
        </w:rPr>
      </w:pPr>
      <w:r>
        <w:rPr>
          <w:color w:val="000000"/>
        </w:rPr>
        <w:t>10. Giám đốc Đài Phát thanh và Truyền hình tỉnh, Tổng Biên tập Báo Ninh Bình xây dựng kế hoạch tuyên truyền và các chuyên mục mừng Đảng, mừng Xuân; tuyên truyền gương người tốt, việc tốt, các hoạt động của doanh nghiệp, người lao động ngay trong những ngày Tết; quán triệt tinh thần triển khai nghiêm túc các nhiệm vụ của năm 2014 ngay sau khi nghỉ Tết để hoàn thành các kế hoạch công tác từ tháng đầu, quý đầu năm 2014. Thường xuyên cập nhật thông tin, phản ánh kịp thời các hoạt động chăm lo Tết cho các đối tượng và nhân dân.</w:t>
      </w:r>
    </w:p>
    <w:p>
      <w:pPr>
        <w:pStyle w:val="Normal"/>
        <w:shd w:fill="FFFFFF" w:val="clear"/>
        <w:spacing w:before="0" w:after="120"/>
        <w:rPr>
          <w:color w:val="000000"/>
        </w:rPr>
      </w:pPr>
      <w:r>
        <w:rPr>
          <w:color w:val="000000"/>
        </w:rPr>
        <w:t>11. Giám đốc Sở Giao thông Vận tải chủ trì, phối hợp với các đơn vị liên quan: Tổ chức tốt việc vận tải phục vụ Tết; điều hành dịch vụ vận chuyển hàng hóa, hành khách tại các bến xe không để ách tắc, thiếu phương tiện chở khách; tăng cường phối hợp giữa lực lượng Thanh tra giao thông và Cảnh sát giao thông kiểm tra, xử lý nghiêm các xe không bảo đảm an toàn, chở quá số khách quy định, sang khách dọc đường, tăng giá vé, bắt chẹt khách trong những ngày cao điểm Tết; có kế hoạch xử lý ùn tắc giao thông; không để đêm 30 Tết còn hành khách nhỡ tàu, xe.</w:t>
      </w:r>
    </w:p>
    <w:p>
      <w:pPr>
        <w:pStyle w:val="Normal"/>
        <w:shd w:fill="FFFFFF" w:val="clear"/>
        <w:spacing w:before="0" w:after="120"/>
        <w:rPr>
          <w:color w:val="000000"/>
        </w:rPr>
      </w:pPr>
      <w:r>
        <w:rPr>
          <w:color w:val="000000"/>
        </w:rPr>
        <w:t>12. Các ngành Điện lực, Viễn thông và các Công ty cấp nước trên địa bàn tỉnh có phương án đảm bảo thông tin liên lạc thông suốt, cung ứng đủ, liên tục điện, nước sinh hoạt cho nhân dân trong dịp Tết.</w:t>
      </w:r>
    </w:p>
    <w:p>
      <w:pPr>
        <w:pStyle w:val="Normal"/>
        <w:shd w:fill="FFFFFF" w:val="clear"/>
        <w:spacing w:before="0" w:after="120"/>
        <w:rPr>
          <w:color w:val="000000"/>
        </w:rPr>
      </w:pPr>
      <w:r>
        <w:rPr>
          <w:color w:val="000000"/>
        </w:rPr>
        <w:t>13. Giám đốc Công an tỉnh:</w:t>
      </w:r>
    </w:p>
    <w:p>
      <w:pPr>
        <w:pStyle w:val="Normal"/>
        <w:shd w:fill="FFFFFF" w:val="clear"/>
        <w:spacing w:before="0" w:after="120"/>
        <w:rPr>
          <w:color w:val="000000"/>
        </w:rPr>
      </w:pPr>
      <w:r>
        <w:rPr>
          <w:color w:val="000000"/>
        </w:rPr>
        <w:t>a) Chủ trì phối hợp với các ngành, các cấp xây dựng kế hoạch, mở đợt cao điểm tấn công, trấn áp tội phạm trên địa bàn toàn tỉnh. Tăng cường lực lượng bảo vệ an toàn các mục tiêu kinh tế, chính trị trọng điểm, bảo đảm an ninh trật tự trong dịp Tết Nguyên Đán Giáp Ngọ.</w:t>
      </w:r>
    </w:p>
    <w:p>
      <w:pPr>
        <w:pStyle w:val="Normal"/>
        <w:shd w:fill="FFFFFF" w:val="clear"/>
        <w:spacing w:before="0" w:after="120"/>
        <w:rPr>
          <w:color w:val="000000"/>
        </w:rPr>
      </w:pPr>
      <w:r>
        <w:rPr>
          <w:color w:val="000000"/>
        </w:rPr>
        <w:t>b) Làm tốt công tác tuyên truyền, vận động nhân dân chấp hành quy định về quản lý, sử dụng vũ khí, vật liệu nổ, nhất là pháo nổ. Tập trung lực lượng tăng cường công tác tuần tra, kiểm soát phòng, chống cháy, nổ. Phát hiện, xử lý kịp thời các vụ sản xuất, vận chuyển, buôn bán, tàng trữ và đốt các loại pháo, đốt thả “đèn trời” trái phép cũng như các tệ nạn xã hội khác.</w:t>
      </w:r>
    </w:p>
    <w:p>
      <w:pPr>
        <w:pStyle w:val="Normal"/>
        <w:shd w:fill="FFFFFF" w:val="clear"/>
        <w:spacing w:before="0" w:after="120"/>
        <w:rPr>
          <w:color w:val="000000"/>
        </w:rPr>
      </w:pPr>
      <w:r>
        <w:rPr>
          <w:color w:val="000000"/>
        </w:rPr>
        <w:t>c) Thực hiện các giải pháp kiềm chế tai nạn giao thông; tăng cường công tác tuần tra, kiểm soát, xử lý nghiêm vi phạm trật tự an toàn giao thông; đồng thời xây dựng phương án phối hợp với cơ quan quản lý giao thông, chính quyền địa phương để chống ùn tắc giao thông trong những ngày cao điểm Tết.</w:t>
      </w:r>
    </w:p>
    <w:p>
      <w:pPr>
        <w:pStyle w:val="Normal"/>
        <w:shd w:fill="FFFFFF" w:val="clear"/>
        <w:spacing w:before="0" w:after="120"/>
        <w:rPr>
          <w:color w:val="000000"/>
        </w:rPr>
      </w:pPr>
      <w:r>
        <w:rPr>
          <w:color w:val="000000"/>
        </w:rPr>
        <w:t>d) Chỉ đạo làm tốt công tác phòng cháy chữa cháy, đăng ký, quản lý hộ khẩu, đăng ký tạm trú, tạm vắng; tăng cường lực lượng bảo vệ dân phố, dân phòng tuần tra, canh gác trong dịp Tết.</w:t>
      </w:r>
    </w:p>
    <w:p>
      <w:pPr>
        <w:pStyle w:val="Normal"/>
        <w:shd w:fill="FFFFFF" w:val="clear"/>
        <w:spacing w:before="0" w:after="120"/>
        <w:rPr>
          <w:color w:val="000000"/>
        </w:rPr>
      </w:pPr>
      <w:r>
        <w:rPr>
          <w:color w:val="000000"/>
        </w:rPr>
        <w:t>đ) Làm tốt công tác nắm tình hình, chủ động phát hiện và tham mưu đề xuất cấp uỷ, chính quyền các cấp giải quyết kịp thời các mâu thuẫn, các vụ vi phạm pháp luật ngay tại cơ sở không để phát sinh phức tạp, hình thành các điểm nóng, khiếu kiện đông người, vượt cấp.</w:t>
      </w:r>
    </w:p>
    <w:p>
      <w:pPr>
        <w:pStyle w:val="Normal"/>
        <w:shd w:fill="FFFFFF" w:val="clear"/>
        <w:spacing w:before="0" w:after="120"/>
        <w:rPr>
          <w:color w:val="000000"/>
        </w:rPr>
      </w:pPr>
      <w:r>
        <w:rPr>
          <w:color w:val="000000"/>
        </w:rPr>
        <w:t>14. Bộ Chỉ huy Quân sự tỉnh, Bộ Chỉ huy Bộ đội Biên phòng duy trì nghiêm chế độ trực chỉ huy, trực ban, trực sẵn sàng chiến đấu; đảm bảo an toàn các khu vực trọng điểm và an toàn tuyệt đối về người và vũ khí trang bị. Bộ Chỉ huy Quân sự tỉnh chủ trì, phối hợp với Công an tỉnh, Sở Văn hoá, Thể thao và Du lịch, các địa phương, đơn vị có liên quan tổ chức bắn pháo hoa bảo đảm an toàn tuyệt đối và theo đúng quy định.</w:t>
      </w:r>
    </w:p>
    <w:p>
      <w:pPr>
        <w:pStyle w:val="Normal"/>
        <w:shd w:fill="FFFFFF" w:val="clear"/>
        <w:spacing w:before="0" w:after="120"/>
        <w:rPr>
          <w:color w:val="000000"/>
        </w:rPr>
      </w:pPr>
      <w:r>
        <w:rPr>
          <w:color w:val="000000"/>
        </w:rPr>
        <w:t>15. Chánh Thanh tra tỉnh chỉ đạo các đơn vị thanh tra trong tỉnh tham mưu việc tổ chức tiếp công dân, xử lý và giải quyết khiếu nại, tố cáo của công dân ngay từ khi mới phát sinh, không để khiếu kiện vượt cấp lên Trung ương, không để công dân khiếu nại tụ tập đông người tại trụ sở các cơ quan trên địa bàn tỉnh trong những ngày Tết.</w:t>
      </w:r>
    </w:p>
    <w:p>
      <w:pPr>
        <w:pStyle w:val="Normal"/>
        <w:shd w:fill="FFFFFF" w:val="clear"/>
        <w:spacing w:before="0" w:after="120"/>
        <w:rPr>
          <w:color w:val="000000"/>
        </w:rPr>
      </w:pPr>
      <w:r>
        <w:rPr>
          <w:color w:val="000000"/>
        </w:rPr>
        <w:t>16. Giám đốc Sở Tài nguyên và Môi trường chủ trì, phối hợp với UBND các huyện, thị xã, thành phố và các đơn vị liên quan tổ chức thực hiện tốt công tác quản lý nhà nước về vệ sinh môi trường, nhất là các khu công nghiệp, các nhà máy sản xuất vật liệu xây dựng. Hướng dẫn việc thu gom rác, phế thải tồn đọng tại các khu dân cư, đường phố, điểm công cộng; phát động nhân dân làm vệ sinh môi trường, chỉnh trang đường phố sạch đẹp để vui Xuân đón Tết.</w:t>
      </w:r>
    </w:p>
    <w:p>
      <w:pPr>
        <w:pStyle w:val="Normal"/>
        <w:shd w:fill="FFFFFF" w:val="clear"/>
        <w:spacing w:before="0" w:after="120"/>
        <w:rPr>
          <w:color w:val="000000"/>
        </w:rPr>
      </w:pPr>
      <w:r>
        <w:rPr>
          <w:color w:val="000000"/>
        </w:rPr>
        <w:t>17. Các cơ quan, doanh nghiệp có trách nhiệm tự rà soát, kiểm tra, chấn chỉnh công tác bảo vệ cơ quan, kho tàng, bến bãi, vật tư tài sản; phân công trực lãnh đạo trong những ngày Tết và và chuẩn bị các điều kiện để bắt tay ngay vào công việc sau khi nghỉ Tết.</w:t>
      </w:r>
    </w:p>
    <w:p>
      <w:pPr>
        <w:pStyle w:val="Normal"/>
        <w:shd w:fill="FFFFFF" w:val="clear"/>
        <w:spacing w:before="0" w:after="120"/>
        <w:rPr>
          <w:color w:val="000000"/>
        </w:rPr>
      </w:pPr>
      <w:r>
        <w:rPr>
          <w:color w:val="000000"/>
        </w:rPr>
        <w:t>Giám đốc, thủ trưởng các sở, ban, ngành, các cơ quan đơn vị trên địa bàn, Chủ tịch UBND các huyện, thị xã, thành phố triển khai thực hiện nghiêm túc Chỉ thị này. Đồng thời, xây dựng kế hoạch cụ thể triển khai thực hiện nhiệm vụ của đơn vị mình và báo cáo UBND tỉnh trước ngày 10/01/2014; phân công cán bộ lãnh đạo trực trong các ngày nghỉ Tết, báo cáo danh sách lãnh đạo đơn vị trực tết với cấp có thẩm quyền quản lý trước ngày 16/01/2014 (16 tháng 12 âm lịch); báo cáo tình hình Tết trước ngày 03/02/2014 (tức mồng 4 Tết) để UBND tỉnh tổng hợp báo cáo Thủ tướng Chính phủ./.</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vAlign w:val="center"/>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ăn phòng Chính phủ (Vụ Tổng hợp, Vụ địa phương);</w:t>
              <w:br/>
              <w:t>- Thường trực Tỉnh uỷ;</w:t>
              <w:br/>
              <w:t>- Thường trực HĐND tỉnh;</w:t>
              <w:br/>
              <w:t>- Lãnh đạo UBND tỉnh;</w:t>
              <w:br/>
              <w:t>- Các sở, ban, ngành, đoàn thể của tỉnh;</w:t>
              <w:br/>
              <w:t>- Các cơ quan, doanh nghiệp TW trên địa bàn;</w:t>
              <w:br/>
              <w:t>- UBND các huyện, thị xã, thành phố.</w:t>
              <w:br/>
              <w:t>- Lãnh đạo Văn phòng UBND tỉnh;</w:t>
              <w:br/>
              <w:t>- Các VP1,3,4,5,6,7,9,10;</w:t>
              <w:br/>
              <w:t>- Cổng thông tin điện tử;</w:t>
              <w:br/>
              <w:t>- Lưu VT, VP2.</w:t>
            </w:r>
          </w:p>
        </w:tc>
        <w:tc>
          <w:tcPr>
            <w:tcW w:w="4295"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Bùi Văn Thắng</w:t>
            </w:r>
          </w:p>
        </w:tc>
      </w:tr>
    </w:tbl>
    <w:p>
      <w:pPr>
        <w:pStyle w:val="Normal"/>
        <w:shd w:fill="FFFFFF" w:val="clear"/>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ỉnh Ninh Bình; vanbanphapluat.co</dc:creator>
  <dc:description>Xem chi tiết và tải về văn bản tại đây: http://vanbanphapluat.co/chi-thi-04-ct-ubnd-nam-2013-quan-ly-dam-bao-tot-hoat-dong-trong-dip-tet-nguyen-dan-giap-ngo-2014-ninh-binh</dc:description>
  <cp:keywords>Chỉ thị; 04/CT-UBND; Tỉnh Ninh Bình; Bùi Văn Thắng; Văn hóa - Xã hội; Thương mại</cp:keywords>
  <dc:language>en-US</dc:language>
  <cp:lastModifiedBy>Thư viện vanbanphapluat.co</cp:lastModifiedBy>
  <dcterms:modified xsi:type="dcterms:W3CDTF">2017-08-10T08:32:00Z</dcterms:modified>
  <cp:revision>2</cp:revision>
  <dc:subject>Chỉ thị 04/CT-UBND năm 2013 quản lý đảm bảo tốt hoạt động trong dịp Tết Nguyên đán Giáp Ngọ 2014 Ninh Bình</dc:subject>
  <dc:title>Chỉ thị 04/CT-UBND</dc:title>
</cp:coreProperties>
</file>