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SÓC TR</w:t>
            </w:r>
            <w:r>
              <w:rPr>
                <w:rFonts w:cs="Arial" w:ascii="Arial" w:hAnsi="Arial"/>
                <w:b/>
                <w:sz w:val="20"/>
              </w:rPr>
              <w:t>Ă</w:t>
            </w:r>
            <w:r>
              <w:rPr>
                <w:rFonts w:cs="Arial" w:ascii="Arial" w:hAnsi="Arial"/>
                <w:b/>
                <w:sz w:val="20"/>
              </w:rPr>
              <w:t>NG</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Tự do-Hạnh phúc </w:t>
              <w:br/>
              <w:t>---------------</w:t>
            </w:r>
          </w:p>
        </w:tc>
      </w:tr>
      <w:tr>
        <w:trPr/>
        <w:tc>
          <w:tcPr>
            <w:tcW w:w="3348" w:type="dxa"/>
            <w:tcBorders/>
          </w:tcPr>
          <w:p>
            <w:pPr>
              <w:pStyle w:val="Normal"/>
              <w:spacing w:before="120" w:after="0"/>
              <w:jc w:val="center"/>
              <w:rPr/>
            </w:pPr>
            <w:r>
              <w:rPr>
                <w:rFonts w:cs="Arial" w:ascii="Arial" w:hAnsi="Arial"/>
                <w:sz w:val="20"/>
              </w:rPr>
              <w:t>Số: 53/2013/Q</w:t>
            </w:r>
            <w:r>
              <w:rPr>
                <w:rFonts w:cs="Arial" w:ascii="Arial" w:hAnsi="Arial"/>
                <w:sz w:val="20"/>
              </w:rPr>
              <w:t>Đ</w:t>
            </w:r>
            <w:r>
              <w:rPr>
                <w:rFonts w:cs="Arial" w:ascii="Arial" w:hAnsi="Arial"/>
                <w:sz w:val="20"/>
              </w:rPr>
              <w:t xml:space="preserve">-UBND </w:t>
            </w:r>
          </w:p>
        </w:tc>
        <w:tc>
          <w:tcPr>
            <w:tcW w:w="5508" w:type="dxa"/>
            <w:tcBorders/>
          </w:tcPr>
          <w:p>
            <w:pPr>
              <w:pStyle w:val="Normal"/>
              <w:spacing w:before="120" w:after="0"/>
              <w:jc w:val="right"/>
              <w:rPr/>
            </w:pPr>
            <w:r>
              <w:rPr>
                <w:rFonts w:cs="Arial" w:ascii="Arial" w:hAnsi="Arial"/>
                <w:i/>
                <w:sz w:val="20"/>
              </w:rPr>
              <w:t>Sóc Tr</w:t>
            </w:r>
            <w:r>
              <w:rPr>
                <w:rFonts w:cs="Arial" w:ascii="Arial" w:hAnsi="Arial"/>
                <w:i/>
                <w:sz w:val="20"/>
              </w:rPr>
              <w:t>ă</w:t>
            </w:r>
            <w:r>
              <w:rPr>
                <w:rFonts w:cs="Arial" w:ascii="Arial" w:hAnsi="Arial"/>
                <w:i/>
                <w:sz w:val="20"/>
              </w:rPr>
              <w:t>ng, ngày 27 tháng 12 n</w:t>
            </w:r>
            <w:r>
              <w:rPr>
                <w:rFonts w:cs="Arial" w:ascii="Arial" w:hAnsi="Arial"/>
                <w:i/>
                <w:sz w:val="20"/>
              </w:rPr>
              <w:t>ă</w:t>
            </w:r>
            <w:r>
              <w:rPr>
                <w:rFonts w:cs="Arial" w:ascii="Arial" w:hAnsi="Arial"/>
                <w:i/>
                <w:sz w:val="20"/>
              </w:rPr>
              <w:t>m 2013</w:t>
            </w:r>
          </w:p>
        </w:tc>
      </w:tr>
    </w:tbl>
    <w:p>
      <w:pPr>
        <w:pStyle w:val="Normal"/>
        <w:spacing w:before="120" w:after="0"/>
        <w:rPr>
          <w:rFonts w:ascii="Arial" w:hAnsi="Arial" w:cs="Arial"/>
          <w:sz w:val="20"/>
          <w:szCs w:val="16"/>
        </w:rPr>
      </w:pPr>
      <w:r>
        <w:rPr>
          <w:rFonts w:eastAsia="Arial" w:cs="Arial" w:ascii="Arial" w:hAnsi="Arial"/>
          <w:sz w:val="20"/>
          <w:szCs w:val="16"/>
        </w:rPr>
        <w:t xml:space="preserve"> </w:t>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VỀ VIỆC BAN HÀNH QUY ĐỊNH GIÁ CÁC LOẠI ĐẤT TRÊN ĐỊA BÀN TỈNH SÓC TRĂNG</w:t>
      </w:r>
    </w:p>
    <w:p>
      <w:pPr>
        <w:pStyle w:val="Normal"/>
        <w:spacing w:before="120" w:after="0"/>
        <w:jc w:val="center"/>
        <w:rPr>
          <w:rFonts w:ascii="Arial" w:hAnsi="Arial" w:cs="Arial"/>
          <w:b/>
          <w:b/>
        </w:rPr>
      </w:pPr>
      <w:r>
        <w:rPr>
          <w:rFonts w:cs="Arial" w:ascii="Arial" w:hAnsi="Arial"/>
          <w:b/>
        </w:rPr>
        <w:t>ỦY BAN NHÂN DÂN TỈNH SÓC TRĂNG</w:t>
      </w:r>
    </w:p>
    <w:p>
      <w:pPr>
        <w:pStyle w:val="Normal"/>
        <w:spacing w:before="120" w:after="0"/>
        <w:rPr/>
      </w:pPr>
      <w:r>
        <w:rPr>
          <w:rFonts w:cs="Arial" w:ascii="Arial" w:hAnsi="Arial"/>
          <w:i/>
          <w:sz w:val="20"/>
        </w:rPr>
        <w:t>C</w:t>
      </w:r>
      <w:r>
        <w:rPr>
          <w:rFonts w:cs="Arial" w:ascii="Arial" w:hAnsi="Arial"/>
          <w:i/>
          <w:sz w:val="20"/>
        </w:rPr>
        <w:t>ă</w:t>
      </w:r>
      <w:r>
        <w:rPr>
          <w:rFonts w:cs="Arial" w:ascii="Arial" w:hAnsi="Arial"/>
          <w:i/>
          <w:sz w:val="20"/>
        </w:rPr>
        <w:t>n cứ Luật Tổ chức H</w:t>
      </w:r>
      <w:r>
        <w:rPr>
          <w:rFonts w:cs="Arial" w:ascii="Arial" w:hAnsi="Arial"/>
          <w:i/>
          <w:sz w:val="20"/>
        </w:rPr>
        <w:t>Đ</w:t>
      </w:r>
      <w:r>
        <w:rPr>
          <w:rFonts w:cs="Arial" w:ascii="Arial" w:hAnsi="Arial"/>
          <w:i/>
          <w:sz w:val="20"/>
        </w:rPr>
        <w:t>ND và UBND ngày 26 tháng 11 n</w:t>
      </w:r>
      <w:r>
        <w:rPr>
          <w:rFonts w:cs="Arial" w:ascii="Arial" w:hAnsi="Arial"/>
          <w:i/>
          <w:sz w:val="20"/>
        </w:rPr>
        <w:t>ă</w:t>
      </w:r>
      <w:r>
        <w:rPr>
          <w:rFonts w:cs="Arial" w:ascii="Arial" w:hAnsi="Arial"/>
          <w:i/>
          <w:sz w:val="20"/>
        </w:rPr>
        <w:t>m 2003;</w:t>
      </w:r>
    </w:p>
    <w:p>
      <w:pPr>
        <w:pStyle w:val="Normal"/>
        <w:spacing w:before="120" w:after="0"/>
        <w:rPr/>
      </w:pPr>
      <w:r>
        <w:rPr>
          <w:rFonts w:cs="Arial" w:ascii="Arial" w:hAnsi="Arial"/>
          <w:i/>
          <w:sz w:val="20"/>
        </w:rPr>
        <w:t>C</w:t>
      </w:r>
      <w:r>
        <w:rPr>
          <w:rFonts w:cs="Arial" w:ascii="Arial" w:hAnsi="Arial"/>
          <w:i/>
          <w:sz w:val="20"/>
        </w:rPr>
        <w:t>ă</w:t>
      </w:r>
      <w:r>
        <w:rPr>
          <w:rFonts w:cs="Arial" w:ascii="Arial" w:hAnsi="Arial"/>
          <w:i/>
          <w:sz w:val="20"/>
        </w:rPr>
        <w:t xml:space="preserve">n cứ Luật </w:t>
      </w:r>
      <w:r>
        <w:rPr>
          <w:rFonts w:cs="Arial" w:ascii="Arial" w:hAnsi="Arial"/>
          <w:i/>
          <w:sz w:val="20"/>
        </w:rPr>
        <w:t>Đ</w:t>
      </w:r>
      <w:r>
        <w:rPr>
          <w:rFonts w:cs="Arial" w:ascii="Arial" w:hAnsi="Arial"/>
          <w:i/>
          <w:sz w:val="20"/>
        </w:rPr>
        <w:t xml:space="preserve">ất </w:t>
      </w:r>
      <w:r>
        <w:rPr>
          <w:rFonts w:cs="Arial" w:ascii="Arial" w:hAnsi="Arial"/>
          <w:i/>
          <w:sz w:val="20"/>
        </w:rPr>
        <w:t>đ</w:t>
      </w:r>
      <w:r>
        <w:rPr>
          <w:rFonts w:cs="Arial" w:ascii="Arial" w:hAnsi="Arial"/>
          <w:i/>
          <w:sz w:val="20"/>
        </w:rPr>
        <w:t>ai ngày 26 tháng 11 n</w:t>
      </w:r>
      <w:r>
        <w:rPr>
          <w:rFonts w:cs="Arial" w:ascii="Arial" w:hAnsi="Arial"/>
          <w:i/>
          <w:sz w:val="20"/>
        </w:rPr>
        <w:t>ă</w:t>
      </w:r>
      <w:r>
        <w:rPr>
          <w:rFonts w:cs="Arial" w:ascii="Arial" w:hAnsi="Arial"/>
          <w:i/>
          <w:sz w:val="20"/>
        </w:rPr>
        <w:t xml:space="preserve">m 2003; </w:t>
      </w:r>
    </w:p>
    <w:p>
      <w:pPr>
        <w:pStyle w:val="Normal"/>
        <w:spacing w:before="120" w:after="0"/>
        <w:rPr>
          <w:rFonts w:ascii="Arial" w:hAnsi="Arial" w:cs="Arial"/>
          <w:i/>
          <w:i/>
          <w:sz w:val="20"/>
        </w:rPr>
      </w:pPr>
      <w:r>
        <w:rPr>
          <w:rFonts w:cs="Arial" w:ascii="Arial" w:hAnsi="Arial"/>
          <w:i/>
          <w:sz w:val="20"/>
        </w:rPr>
        <w:t xml:space="preserve">Căn cứ Nghị </w:t>
      </w:r>
      <w:r>
        <w:rPr>
          <w:rFonts w:cs="Arial" w:ascii="Arial" w:hAnsi="Arial"/>
          <w:i/>
          <w:sz w:val="20"/>
        </w:rPr>
        <w:t>đ</w:t>
      </w:r>
      <w:r>
        <w:rPr>
          <w:rFonts w:cs="Arial" w:ascii="Arial" w:hAnsi="Arial"/>
          <w:i/>
          <w:sz w:val="20"/>
        </w:rPr>
        <w:t>ịnh số 188/2004/N</w:t>
      </w:r>
      <w:r>
        <w:rPr>
          <w:rFonts w:cs="Arial" w:ascii="Arial" w:hAnsi="Arial"/>
          <w:i/>
          <w:sz w:val="20"/>
        </w:rPr>
        <w:t>Đ</w:t>
      </w:r>
      <w:r>
        <w:rPr>
          <w:rFonts w:cs="Arial" w:ascii="Arial" w:hAnsi="Arial"/>
          <w:i/>
          <w:sz w:val="20"/>
        </w:rPr>
        <w:t>-CP ngày 16 tháng 11 n</w:t>
      </w:r>
      <w:r>
        <w:rPr>
          <w:rFonts w:cs="Arial" w:ascii="Arial" w:hAnsi="Arial"/>
          <w:i/>
          <w:sz w:val="20"/>
        </w:rPr>
        <w:t>ă</w:t>
      </w:r>
      <w:r>
        <w:rPr>
          <w:rFonts w:cs="Arial" w:ascii="Arial" w:hAnsi="Arial"/>
          <w:i/>
          <w:sz w:val="20"/>
        </w:rPr>
        <w:t>m 2004 của Chính phủ về ph</w:t>
      </w:r>
      <w:r>
        <w:rPr>
          <w:rFonts w:cs="Arial" w:ascii="Arial" w:hAnsi="Arial"/>
          <w:i/>
          <w:sz w:val="20"/>
        </w:rPr>
        <w:t>ươ</w:t>
      </w:r>
      <w:r>
        <w:rPr>
          <w:rFonts w:cs="Arial" w:ascii="Arial" w:hAnsi="Arial"/>
          <w:i/>
          <w:sz w:val="20"/>
        </w:rPr>
        <w:t xml:space="preserve">ng pháp xác </w:t>
      </w:r>
      <w:r>
        <w:rPr>
          <w:rFonts w:cs="Arial" w:ascii="Arial" w:hAnsi="Arial"/>
          <w:i/>
          <w:sz w:val="20"/>
        </w:rPr>
        <w:t>đ</w:t>
      </w:r>
      <w:r>
        <w:rPr>
          <w:rFonts w:cs="Arial" w:ascii="Arial" w:hAnsi="Arial"/>
          <w:i/>
          <w:sz w:val="20"/>
        </w:rPr>
        <w:t xml:space="preserve">ịnh giá </w:t>
      </w:r>
      <w:r>
        <w:rPr>
          <w:rFonts w:cs="Arial" w:ascii="Arial" w:hAnsi="Arial"/>
          <w:i/>
          <w:sz w:val="20"/>
        </w:rPr>
        <w:t>đ</w:t>
      </w:r>
      <w:r>
        <w:rPr>
          <w:rFonts w:cs="Arial" w:ascii="Arial" w:hAnsi="Arial"/>
          <w:i/>
          <w:sz w:val="20"/>
        </w:rPr>
        <w:t xml:space="preserve">ất và khung giá các loại </w:t>
      </w:r>
      <w:r>
        <w:rPr>
          <w:rFonts w:cs="Arial" w:ascii="Arial" w:hAnsi="Arial"/>
          <w:i/>
          <w:sz w:val="20"/>
        </w:rPr>
        <w:t>đ</w:t>
      </w:r>
      <w:r>
        <w:rPr>
          <w:rFonts w:cs="Arial" w:ascii="Arial" w:hAnsi="Arial"/>
          <w:i/>
          <w:sz w:val="20"/>
        </w:rPr>
        <w:t xml:space="preserve">ất; </w:t>
      </w:r>
    </w:p>
    <w:p>
      <w:pPr>
        <w:pStyle w:val="Normal"/>
        <w:spacing w:before="120" w:after="0"/>
        <w:rPr/>
      </w:pPr>
      <w:r>
        <w:rPr>
          <w:rFonts w:cs="Arial" w:ascii="Arial" w:hAnsi="Arial"/>
          <w:i/>
          <w:sz w:val="20"/>
        </w:rPr>
        <w:t>C</w:t>
      </w:r>
      <w:r>
        <w:rPr>
          <w:rFonts w:cs="Arial" w:ascii="Arial" w:hAnsi="Arial"/>
          <w:i/>
          <w:sz w:val="20"/>
        </w:rPr>
        <w:t>ă</w:t>
      </w:r>
      <w:r>
        <w:rPr>
          <w:rFonts w:cs="Arial" w:ascii="Arial" w:hAnsi="Arial"/>
          <w:i/>
          <w:sz w:val="20"/>
        </w:rPr>
        <w:t xml:space="preserve">n cứ Nghị </w:t>
      </w:r>
      <w:r>
        <w:rPr>
          <w:rFonts w:cs="Arial" w:ascii="Arial" w:hAnsi="Arial"/>
          <w:i/>
          <w:sz w:val="20"/>
        </w:rPr>
        <w:t>đ</w:t>
      </w:r>
      <w:r>
        <w:rPr>
          <w:rFonts w:cs="Arial" w:ascii="Arial" w:hAnsi="Arial"/>
          <w:i/>
          <w:sz w:val="20"/>
        </w:rPr>
        <w:t>ịnh số 123/2007/N</w:t>
      </w:r>
      <w:r>
        <w:rPr>
          <w:rFonts w:cs="Arial" w:ascii="Arial" w:hAnsi="Arial"/>
          <w:i/>
          <w:sz w:val="20"/>
        </w:rPr>
        <w:t>Đ</w:t>
      </w:r>
      <w:r>
        <w:rPr>
          <w:rFonts w:cs="Arial" w:ascii="Arial" w:hAnsi="Arial"/>
          <w:i/>
          <w:sz w:val="20"/>
        </w:rPr>
        <w:t>-CP ngày 27 tháng 7 n</w:t>
      </w:r>
      <w:r>
        <w:rPr>
          <w:rFonts w:cs="Arial" w:ascii="Arial" w:hAnsi="Arial"/>
          <w:i/>
          <w:sz w:val="20"/>
        </w:rPr>
        <w:t>ă</w:t>
      </w:r>
      <w:r>
        <w:rPr>
          <w:rFonts w:cs="Arial" w:ascii="Arial" w:hAnsi="Arial"/>
          <w:i/>
          <w:sz w:val="20"/>
        </w:rPr>
        <w:t>m 2007 của Chính phủ sửa đổi, bổ sung một số điều của Nghị định số 188/2004/N</w:t>
      </w:r>
      <w:r>
        <w:rPr>
          <w:rFonts w:cs="Arial" w:ascii="Arial" w:hAnsi="Arial"/>
          <w:i/>
          <w:sz w:val="20"/>
        </w:rPr>
        <w:t>Đ</w:t>
      </w:r>
      <w:r>
        <w:rPr>
          <w:rFonts w:cs="Arial" w:ascii="Arial" w:hAnsi="Arial"/>
          <w:i/>
          <w:sz w:val="20"/>
        </w:rPr>
        <w:t>-CP ngày 16 tháng 11 n</w:t>
      </w:r>
      <w:r>
        <w:rPr>
          <w:rFonts w:cs="Arial" w:ascii="Arial" w:hAnsi="Arial"/>
          <w:i/>
          <w:sz w:val="20"/>
        </w:rPr>
        <w:t>ă</w:t>
      </w:r>
      <w:r>
        <w:rPr>
          <w:rFonts w:cs="Arial" w:ascii="Arial" w:hAnsi="Arial"/>
          <w:i/>
          <w:sz w:val="20"/>
        </w:rPr>
        <w:t>m 2004 về ph</w:t>
      </w:r>
      <w:r>
        <w:rPr>
          <w:rFonts w:cs="Arial" w:ascii="Arial" w:hAnsi="Arial"/>
          <w:i/>
          <w:sz w:val="20"/>
        </w:rPr>
        <w:t>ươ</w:t>
      </w:r>
      <w:r>
        <w:rPr>
          <w:rFonts w:cs="Arial" w:ascii="Arial" w:hAnsi="Arial"/>
          <w:i/>
          <w:sz w:val="20"/>
        </w:rPr>
        <w:t xml:space="preserve">ng pháp xác </w:t>
      </w:r>
      <w:r>
        <w:rPr>
          <w:rFonts w:cs="Arial" w:ascii="Arial" w:hAnsi="Arial"/>
          <w:i/>
          <w:sz w:val="20"/>
        </w:rPr>
        <w:t>đ</w:t>
      </w:r>
      <w:r>
        <w:rPr>
          <w:rFonts w:cs="Arial" w:ascii="Arial" w:hAnsi="Arial"/>
          <w:i/>
          <w:sz w:val="20"/>
        </w:rPr>
        <w:t xml:space="preserve">ịnh giá </w:t>
      </w:r>
      <w:r>
        <w:rPr>
          <w:rFonts w:cs="Arial" w:ascii="Arial" w:hAnsi="Arial"/>
          <w:i/>
          <w:sz w:val="20"/>
        </w:rPr>
        <w:t>đ</w:t>
      </w:r>
      <w:r>
        <w:rPr>
          <w:rFonts w:cs="Arial" w:ascii="Arial" w:hAnsi="Arial"/>
          <w:i/>
          <w:sz w:val="20"/>
        </w:rPr>
        <w:t xml:space="preserve">ất và khung giá các loại </w:t>
      </w:r>
      <w:r>
        <w:rPr>
          <w:rFonts w:cs="Arial" w:ascii="Arial" w:hAnsi="Arial"/>
          <w:i/>
          <w:sz w:val="20"/>
        </w:rPr>
        <w:t>đ</w:t>
      </w:r>
      <w:r>
        <w:rPr>
          <w:rFonts w:cs="Arial" w:ascii="Arial" w:hAnsi="Arial"/>
          <w:i/>
          <w:sz w:val="20"/>
        </w:rPr>
        <w:t>ất;</w:t>
      </w:r>
    </w:p>
    <w:p>
      <w:pPr>
        <w:pStyle w:val="Normal"/>
        <w:spacing w:before="120" w:after="0"/>
        <w:rPr>
          <w:rFonts w:ascii="Arial" w:hAnsi="Arial" w:cs="Arial"/>
          <w:i/>
          <w:i/>
          <w:sz w:val="20"/>
        </w:rPr>
      </w:pPr>
      <w:r>
        <w:rPr>
          <w:rFonts w:cs="Arial" w:ascii="Arial" w:hAnsi="Arial"/>
          <w:i/>
          <w:sz w:val="20"/>
        </w:rPr>
        <w:t>Căn cứ Thông tư số 145/2007/TT-BTC ngày 06 tháng 12 n</w:t>
      </w:r>
      <w:r>
        <w:rPr>
          <w:rFonts w:cs="Arial" w:ascii="Arial" w:hAnsi="Arial"/>
          <w:i/>
          <w:sz w:val="20"/>
        </w:rPr>
        <w:t>ă</w:t>
      </w:r>
      <w:r>
        <w:rPr>
          <w:rFonts w:cs="Arial" w:ascii="Arial" w:hAnsi="Arial"/>
          <w:i/>
          <w:sz w:val="20"/>
        </w:rPr>
        <w:t xml:space="preserve">m 2007 của Bộ Tài chính hướng dẫn thực hiện Nghị </w:t>
      </w:r>
      <w:r>
        <w:rPr>
          <w:rFonts w:cs="Arial" w:ascii="Arial" w:hAnsi="Arial"/>
          <w:i/>
          <w:sz w:val="20"/>
        </w:rPr>
        <w:t>đ</w:t>
      </w:r>
      <w:r>
        <w:rPr>
          <w:rFonts w:cs="Arial" w:ascii="Arial" w:hAnsi="Arial"/>
          <w:i/>
          <w:sz w:val="20"/>
        </w:rPr>
        <w:t>ịnh số 188/2004/N</w:t>
      </w:r>
      <w:r>
        <w:rPr>
          <w:rFonts w:cs="Arial" w:ascii="Arial" w:hAnsi="Arial"/>
          <w:i/>
          <w:sz w:val="20"/>
        </w:rPr>
        <w:t>Đ</w:t>
      </w:r>
      <w:r>
        <w:rPr>
          <w:rFonts w:cs="Arial" w:ascii="Arial" w:hAnsi="Arial"/>
          <w:i/>
          <w:sz w:val="20"/>
        </w:rPr>
        <w:t>-CP ngày 16 tháng 11 n</w:t>
      </w:r>
      <w:r>
        <w:rPr>
          <w:rFonts w:cs="Arial" w:ascii="Arial" w:hAnsi="Arial"/>
          <w:i/>
          <w:sz w:val="20"/>
        </w:rPr>
        <w:t>ă</w:t>
      </w:r>
      <w:r>
        <w:rPr>
          <w:rFonts w:cs="Arial" w:ascii="Arial" w:hAnsi="Arial"/>
          <w:i/>
          <w:sz w:val="20"/>
        </w:rPr>
        <w:t xml:space="preserve">m 2004 và Nghị </w:t>
      </w:r>
      <w:r>
        <w:rPr>
          <w:rFonts w:cs="Arial" w:ascii="Arial" w:hAnsi="Arial"/>
          <w:i/>
          <w:sz w:val="20"/>
        </w:rPr>
        <w:t>đ</w:t>
      </w:r>
      <w:r>
        <w:rPr>
          <w:rFonts w:cs="Arial" w:ascii="Arial" w:hAnsi="Arial"/>
          <w:i/>
          <w:sz w:val="20"/>
        </w:rPr>
        <w:t>ịnh số 123/2007/N</w:t>
      </w:r>
      <w:r>
        <w:rPr>
          <w:rFonts w:cs="Arial" w:ascii="Arial" w:hAnsi="Arial"/>
          <w:i/>
          <w:sz w:val="20"/>
        </w:rPr>
        <w:t>Đ</w:t>
      </w:r>
      <w:r>
        <w:rPr>
          <w:rFonts w:cs="Arial" w:ascii="Arial" w:hAnsi="Arial"/>
          <w:i/>
          <w:sz w:val="20"/>
        </w:rPr>
        <w:t>-CP ngày 27 tháng 7 n</w:t>
      </w:r>
      <w:r>
        <w:rPr>
          <w:rFonts w:cs="Arial" w:ascii="Arial" w:hAnsi="Arial"/>
          <w:i/>
          <w:sz w:val="20"/>
        </w:rPr>
        <w:t>ă</w:t>
      </w:r>
      <w:r>
        <w:rPr>
          <w:rFonts w:cs="Arial" w:ascii="Arial" w:hAnsi="Arial"/>
          <w:i/>
          <w:sz w:val="20"/>
        </w:rPr>
        <w:t>m 2007 của Chính phủ;</w:t>
      </w:r>
    </w:p>
    <w:p>
      <w:pPr>
        <w:pStyle w:val="Normal"/>
        <w:spacing w:before="120" w:after="0"/>
        <w:rPr/>
      </w:pPr>
      <w:r>
        <w:rPr>
          <w:rFonts w:cs="Arial" w:ascii="Arial" w:hAnsi="Arial"/>
          <w:i/>
          <w:sz w:val="20"/>
        </w:rPr>
        <w:t>C</w:t>
      </w:r>
      <w:r>
        <w:rPr>
          <w:rFonts w:cs="Arial" w:ascii="Arial" w:hAnsi="Arial"/>
          <w:i/>
          <w:sz w:val="20"/>
        </w:rPr>
        <w:t>ă</w:t>
      </w:r>
      <w:r>
        <w:rPr>
          <w:rFonts w:cs="Arial" w:ascii="Arial" w:hAnsi="Arial"/>
          <w:i/>
          <w:sz w:val="20"/>
        </w:rPr>
        <w:t>n cứ Thông tư liên tịch số 02/2010/TTLT-BTNMT-BTC ngày 08 tháng 01 n</w:t>
      </w:r>
      <w:r>
        <w:rPr>
          <w:rFonts w:cs="Arial" w:ascii="Arial" w:hAnsi="Arial"/>
          <w:i/>
          <w:sz w:val="20"/>
        </w:rPr>
        <w:t>ă</w:t>
      </w:r>
      <w:r>
        <w:rPr>
          <w:rFonts w:cs="Arial" w:ascii="Arial" w:hAnsi="Arial"/>
          <w:i/>
          <w:sz w:val="20"/>
        </w:rPr>
        <w:t>m 2010 của Bộ Tài nguyên và Môi trường và Bộ Tài chính hướng dẫn xây dựng, thẩm định và ban hành bảng giá đất, điều chỉnh bảng giá đất thuộc thẩm quyền UBND tỉnh, thành phố trực thuộc Trung ương;</w:t>
      </w:r>
    </w:p>
    <w:p>
      <w:pPr>
        <w:pStyle w:val="Normal"/>
        <w:spacing w:before="120" w:after="0"/>
        <w:rPr>
          <w:rFonts w:ascii="Arial" w:hAnsi="Arial" w:cs="Arial"/>
          <w:i/>
          <w:i/>
          <w:sz w:val="20"/>
        </w:rPr>
      </w:pPr>
      <w:r>
        <w:rPr>
          <w:rFonts w:cs="Arial" w:ascii="Arial" w:hAnsi="Arial"/>
          <w:i/>
          <w:sz w:val="20"/>
        </w:rPr>
        <w:t>Căn cứ Nghị quyết số 24/2013/NQ-H</w:t>
      </w:r>
      <w:r>
        <w:rPr>
          <w:rFonts w:cs="Arial" w:ascii="Arial" w:hAnsi="Arial"/>
          <w:i/>
          <w:sz w:val="20"/>
        </w:rPr>
        <w:t>Đ</w:t>
      </w:r>
      <w:r>
        <w:rPr>
          <w:rFonts w:cs="Arial" w:ascii="Arial" w:hAnsi="Arial"/>
          <w:i/>
          <w:sz w:val="20"/>
        </w:rPr>
        <w:t>ND ngày 10 tháng 12 n</w:t>
      </w:r>
      <w:r>
        <w:rPr>
          <w:rFonts w:cs="Arial" w:ascii="Arial" w:hAnsi="Arial"/>
          <w:i/>
          <w:sz w:val="20"/>
        </w:rPr>
        <w:t>ă</w:t>
      </w:r>
      <w:r>
        <w:rPr>
          <w:rFonts w:cs="Arial" w:ascii="Arial" w:hAnsi="Arial"/>
          <w:i/>
          <w:sz w:val="20"/>
        </w:rPr>
        <w:t xml:space="preserve">m 2013 của Hội đồng nhân dân tỉnh Sóc Trăng về việc quy </w:t>
      </w:r>
      <w:r>
        <w:rPr>
          <w:rFonts w:cs="Arial" w:ascii="Arial" w:hAnsi="Arial"/>
          <w:i/>
          <w:sz w:val="20"/>
        </w:rPr>
        <w:t>đ</w:t>
      </w:r>
      <w:r>
        <w:rPr>
          <w:rFonts w:cs="Arial" w:ascii="Arial" w:hAnsi="Arial"/>
          <w:i/>
          <w:sz w:val="20"/>
        </w:rPr>
        <w:t xml:space="preserve">ịnh giá các loại </w:t>
      </w:r>
      <w:r>
        <w:rPr>
          <w:rFonts w:cs="Arial" w:ascii="Arial" w:hAnsi="Arial"/>
          <w:i/>
          <w:sz w:val="20"/>
        </w:rPr>
        <w:t>đ</w:t>
      </w:r>
      <w:r>
        <w:rPr>
          <w:rFonts w:cs="Arial" w:ascii="Arial" w:hAnsi="Arial"/>
          <w:i/>
          <w:sz w:val="20"/>
        </w:rPr>
        <w:t xml:space="preserve">ất trên </w:t>
      </w:r>
      <w:r>
        <w:rPr>
          <w:rFonts w:cs="Arial" w:ascii="Arial" w:hAnsi="Arial"/>
          <w:i/>
          <w:sz w:val="20"/>
        </w:rPr>
        <w:t>đ</w:t>
      </w:r>
      <w:r>
        <w:rPr>
          <w:rFonts w:cs="Arial" w:ascii="Arial" w:hAnsi="Arial"/>
          <w:i/>
          <w:sz w:val="20"/>
        </w:rPr>
        <w:t>ịa bàn tỉnh Sóc Tr</w:t>
      </w:r>
      <w:r>
        <w:rPr>
          <w:rFonts w:cs="Arial" w:ascii="Arial" w:hAnsi="Arial"/>
          <w:i/>
          <w:sz w:val="20"/>
        </w:rPr>
        <w:t>ă</w:t>
      </w:r>
      <w:r>
        <w:rPr>
          <w:rFonts w:cs="Arial" w:ascii="Arial" w:hAnsi="Arial"/>
          <w:i/>
          <w:sz w:val="20"/>
        </w:rPr>
        <w:t>ng năm 2014,</w:t>
      </w:r>
    </w:p>
    <w:p>
      <w:pPr>
        <w:pStyle w:val="Normal"/>
        <w:spacing w:before="120" w:after="0"/>
        <w:rPr/>
      </w:pPr>
      <w:r>
        <w:rPr>
          <w:rFonts w:cs="Arial" w:ascii="Arial" w:hAnsi="Arial"/>
          <w:i/>
          <w:sz w:val="20"/>
        </w:rPr>
        <w:t>Theo đề nghị của Giám đốc Sở Tài nguyên và Môi tr</w:t>
      </w:r>
      <w:r>
        <w:rPr>
          <w:rFonts w:cs="Arial" w:ascii="Arial" w:hAnsi="Arial"/>
          <w:i/>
          <w:sz w:val="20"/>
        </w:rPr>
        <w:t>ư</w:t>
      </w:r>
      <w:r>
        <w:rPr>
          <w:rFonts w:cs="Arial" w:ascii="Arial" w:hAnsi="Arial"/>
          <w:i/>
          <w:sz w:val="20"/>
        </w:rPr>
        <w:t>ờng tỉnh Sóc Tr</w:t>
      </w:r>
      <w:r>
        <w:rPr>
          <w:rFonts w:cs="Arial" w:ascii="Arial" w:hAnsi="Arial"/>
          <w:i/>
          <w:sz w:val="20"/>
        </w:rPr>
        <w:t>ă</w:t>
      </w:r>
      <w:r>
        <w:rPr>
          <w:rFonts w:cs="Arial" w:ascii="Arial" w:hAnsi="Arial"/>
          <w:i/>
          <w:sz w:val="20"/>
        </w:rPr>
        <w:t>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w:t>
      </w:r>
      <w:r>
        <w:rPr>
          <w:rFonts w:cs="Arial" w:ascii="Arial" w:hAnsi="Arial"/>
          <w:b/>
          <w:sz w:val="20"/>
        </w:rPr>
        <w:t>iều 1.</w:t>
      </w:r>
      <w:r>
        <w:rPr>
          <w:rFonts w:cs="Arial" w:ascii="Arial" w:hAnsi="Arial"/>
          <w:sz w:val="20"/>
        </w:rPr>
        <w:t xml:space="preserve"> Ban hành kèm theo Quyết định này Quy </w:t>
      </w:r>
      <w:r>
        <w:rPr>
          <w:rFonts w:cs="Arial" w:ascii="Arial" w:hAnsi="Arial"/>
          <w:sz w:val="20"/>
        </w:rPr>
        <w:t>đ</w:t>
      </w:r>
      <w:r>
        <w:rPr>
          <w:rFonts w:cs="Arial" w:ascii="Arial" w:hAnsi="Arial"/>
          <w:sz w:val="20"/>
        </w:rPr>
        <w:t xml:space="preserve">ịnh giá các loại đất và các phụ lục giá các loại đất trên </w:t>
      </w:r>
      <w:r>
        <w:rPr>
          <w:rFonts w:cs="Arial" w:ascii="Arial" w:hAnsi="Arial"/>
          <w:sz w:val="20"/>
        </w:rPr>
        <w:t>đ</w:t>
      </w:r>
      <w:r>
        <w:rPr>
          <w:rFonts w:cs="Arial" w:ascii="Arial" w:hAnsi="Arial"/>
          <w:sz w:val="20"/>
        </w:rPr>
        <w:t>ịa bàn tỉnh Sóc Tr</w:t>
      </w:r>
      <w:r>
        <w:rPr>
          <w:rFonts w:cs="Arial" w:ascii="Arial" w:hAnsi="Arial"/>
          <w:sz w:val="20"/>
        </w:rPr>
        <w:t>ă</w:t>
      </w:r>
      <w:r>
        <w:rPr>
          <w:rFonts w:cs="Arial" w:ascii="Arial" w:hAnsi="Arial"/>
          <w:sz w:val="20"/>
        </w:rPr>
        <w:t>ng.</w:t>
      </w:r>
    </w:p>
    <w:p>
      <w:pPr>
        <w:pStyle w:val="Normal"/>
        <w:spacing w:before="120" w:after="0"/>
        <w:rPr/>
      </w:pPr>
      <w:r>
        <w:rPr>
          <w:rFonts w:cs="Arial" w:ascii="Arial" w:hAnsi="Arial"/>
          <w:b/>
          <w:sz w:val="20"/>
        </w:rPr>
        <w:t>Đ</w:t>
      </w:r>
      <w:r>
        <w:rPr>
          <w:rFonts w:cs="Arial" w:ascii="Arial" w:hAnsi="Arial"/>
          <w:b/>
          <w:sz w:val="20"/>
        </w:rPr>
        <w:t>iều 2.</w:t>
      </w:r>
      <w:r>
        <w:rPr>
          <w:rFonts w:cs="Arial" w:ascii="Arial" w:hAnsi="Arial"/>
          <w:sz w:val="20"/>
        </w:rPr>
        <w:t xml:space="preserve"> Quyết </w:t>
      </w:r>
      <w:r>
        <w:rPr>
          <w:rFonts w:cs="Arial" w:ascii="Arial" w:hAnsi="Arial"/>
          <w:sz w:val="20"/>
        </w:rPr>
        <w:t>đ</w:t>
      </w:r>
      <w:r>
        <w:rPr>
          <w:rFonts w:cs="Arial" w:ascii="Arial" w:hAnsi="Arial"/>
          <w:sz w:val="20"/>
        </w:rPr>
        <w:t>ịnh này có hiệu lực thi hành từ ngày 01 tháng 01 năm 2014 và thay thế các Quyết định sau:</w:t>
      </w:r>
    </w:p>
    <w:p>
      <w:pPr>
        <w:pStyle w:val="Normal"/>
        <w:spacing w:before="120" w:after="0"/>
        <w:rPr>
          <w:rFonts w:ascii="Arial" w:hAnsi="Arial" w:cs="Arial"/>
          <w:sz w:val="20"/>
        </w:rPr>
      </w:pPr>
      <w:r>
        <w:rPr>
          <w:rFonts w:cs="Arial" w:ascii="Arial" w:hAnsi="Arial"/>
          <w:sz w:val="20"/>
        </w:rPr>
        <w:t xml:space="preserve">1. Quyết </w:t>
      </w:r>
      <w:r>
        <w:rPr>
          <w:rFonts w:cs="Arial" w:ascii="Arial" w:hAnsi="Arial"/>
          <w:sz w:val="20"/>
        </w:rPr>
        <w:t>đ</w:t>
      </w:r>
      <w:r>
        <w:rPr>
          <w:rFonts w:cs="Arial" w:ascii="Arial" w:hAnsi="Arial"/>
          <w:sz w:val="20"/>
        </w:rPr>
        <w:t>ịnh số 55/2012/Q</w:t>
      </w:r>
      <w:r>
        <w:rPr>
          <w:rFonts w:cs="Arial" w:ascii="Arial" w:hAnsi="Arial"/>
          <w:sz w:val="20"/>
        </w:rPr>
        <w:t>Đ</w:t>
      </w:r>
      <w:r>
        <w:rPr>
          <w:rFonts w:cs="Arial" w:ascii="Arial" w:hAnsi="Arial"/>
          <w:sz w:val="20"/>
        </w:rPr>
        <w:t>-UBND ngày 28 tháng 12 n</w:t>
      </w:r>
      <w:r>
        <w:rPr>
          <w:rFonts w:cs="Arial" w:ascii="Arial" w:hAnsi="Arial"/>
          <w:sz w:val="20"/>
        </w:rPr>
        <w:t>ă</w:t>
      </w:r>
      <w:r>
        <w:rPr>
          <w:rFonts w:cs="Arial" w:ascii="Arial" w:hAnsi="Arial"/>
          <w:sz w:val="20"/>
        </w:rPr>
        <w:t>m 2012 của UBND tỉnh Sóc Tr</w:t>
      </w:r>
      <w:r>
        <w:rPr>
          <w:rFonts w:cs="Arial" w:ascii="Arial" w:hAnsi="Arial"/>
          <w:sz w:val="20"/>
        </w:rPr>
        <w:t>ă</w:t>
      </w:r>
      <w:r>
        <w:rPr>
          <w:rFonts w:cs="Arial" w:ascii="Arial" w:hAnsi="Arial"/>
          <w:sz w:val="20"/>
        </w:rPr>
        <w:t xml:space="preserve">ng ban hành Quy định giá các loại đất trên địa bàn tỉnh Sóc Trăng; </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2. Quyết định số 27/2013/QĐ-UBND ngày 12/8/2013 của UBND tỉnh Sóc Tr</w:t>
      </w:r>
      <w:r>
        <w:rPr>
          <w:rFonts w:cs="Arial" w:ascii="Arial" w:hAnsi="Arial"/>
          <w:sz w:val="20"/>
        </w:rPr>
        <w:t>ă</w:t>
      </w:r>
      <w:r>
        <w:rPr>
          <w:rFonts w:cs="Arial" w:ascii="Arial" w:hAnsi="Arial"/>
          <w:sz w:val="20"/>
        </w:rPr>
        <w:t xml:space="preserve">ng về việc sửa đổi, bổ sung Quyết </w:t>
      </w:r>
      <w:r>
        <w:rPr>
          <w:rFonts w:cs="Arial" w:ascii="Arial" w:hAnsi="Arial"/>
          <w:sz w:val="20"/>
        </w:rPr>
        <w:t>đ</w:t>
      </w:r>
      <w:r>
        <w:rPr>
          <w:rFonts w:cs="Arial" w:ascii="Arial" w:hAnsi="Arial"/>
          <w:sz w:val="20"/>
        </w:rPr>
        <w:t>ịnh số 55/2012/Q</w:t>
      </w:r>
      <w:r>
        <w:rPr>
          <w:rFonts w:cs="Arial" w:ascii="Arial" w:hAnsi="Arial"/>
          <w:sz w:val="20"/>
        </w:rPr>
        <w:t>Đ</w:t>
      </w:r>
      <w:r>
        <w:rPr>
          <w:rFonts w:cs="Arial" w:ascii="Arial" w:hAnsi="Arial"/>
          <w:sz w:val="20"/>
        </w:rPr>
        <w:t>-UBND ngày 28 tháng 12 n</w:t>
      </w:r>
      <w:r>
        <w:rPr>
          <w:rFonts w:cs="Arial" w:ascii="Arial" w:hAnsi="Arial"/>
          <w:sz w:val="20"/>
        </w:rPr>
        <w:t>ă</w:t>
      </w:r>
      <w:r>
        <w:rPr>
          <w:rFonts w:cs="Arial" w:ascii="Arial" w:hAnsi="Arial"/>
          <w:sz w:val="20"/>
        </w:rPr>
        <w:t>m 2012 của UBND tỉnh Sóc Tr</w:t>
      </w:r>
      <w:r>
        <w:rPr>
          <w:rFonts w:cs="Arial" w:ascii="Arial" w:hAnsi="Arial"/>
          <w:sz w:val="20"/>
        </w:rPr>
        <w:t>ă</w:t>
      </w:r>
      <w:r>
        <w:rPr>
          <w:rFonts w:cs="Arial" w:ascii="Arial" w:hAnsi="Arial"/>
          <w:sz w:val="20"/>
        </w:rPr>
        <w:t>ng ban hành Quy định giá các loại đất trên địa bàn tỉnh Sóc Trăng.</w:t>
      </w:r>
    </w:p>
    <w:p>
      <w:pPr>
        <w:pStyle w:val="Normal"/>
        <w:spacing w:before="120" w:after="0"/>
        <w:rPr>
          <w:rFonts w:ascii="Arial" w:hAnsi="Arial" w:cs="Arial"/>
          <w:sz w:val="20"/>
        </w:rPr>
      </w:pPr>
      <w:r>
        <w:rPr>
          <w:rFonts w:cs="Arial" w:ascii="Arial" w:hAnsi="Arial"/>
          <w:b/>
          <w:sz w:val="20"/>
        </w:rPr>
        <w:t>Đ</w:t>
      </w:r>
      <w:r>
        <w:rPr>
          <w:rFonts w:cs="Arial" w:ascii="Arial" w:hAnsi="Arial"/>
          <w:b/>
          <w:sz w:val="20"/>
        </w:rPr>
        <w:t>iều 3.</w:t>
      </w:r>
      <w:r>
        <w:rPr>
          <w:rFonts w:cs="Arial" w:ascii="Arial" w:hAnsi="Arial"/>
          <w:sz w:val="20"/>
        </w:rPr>
        <w:t xml:space="preserve"> Chánh V</w:t>
      </w:r>
      <w:r>
        <w:rPr>
          <w:rFonts w:cs="Arial" w:ascii="Arial" w:hAnsi="Arial"/>
          <w:sz w:val="20"/>
        </w:rPr>
        <w:t>ă</w:t>
      </w:r>
      <w:r>
        <w:rPr>
          <w:rFonts w:cs="Arial" w:ascii="Arial" w:hAnsi="Arial"/>
          <w:sz w:val="20"/>
        </w:rPr>
        <w:t>n phòng UBND tỉnh, Thủ trưởng các sở, ban ngành tỉnh, Chủ tịch UBND các huyện, thị xã, thành phố, xã, ph</w:t>
      </w:r>
      <w:r>
        <w:rPr>
          <w:rFonts w:cs="Arial" w:ascii="Arial" w:hAnsi="Arial"/>
          <w:sz w:val="20"/>
        </w:rPr>
        <w:t>ư</w:t>
      </w:r>
      <w:r>
        <w:rPr>
          <w:rFonts w:cs="Arial" w:ascii="Arial" w:hAnsi="Arial"/>
          <w:sz w:val="20"/>
        </w:rPr>
        <w:t>ờng, thị trấn thuộc tỉnh Sóc Tr</w:t>
      </w:r>
      <w:r>
        <w:rPr>
          <w:rFonts w:cs="Arial" w:ascii="Arial" w:hAnsi="Arial"/>
          <w:sz w:val="20"/>
        </w:rPr>
        <w:t>ă</w:t>
      </w:r>
      <w:r>
        <w:rPr>
          <w:rFonts w:cs="Arial" w:ascii="Arial" w:hAnsi="Arial"/>
          <w:sz w:val="20"/>
        </w:rPr>
        <w:t>ng và các tổ chức, cá nhân có liên quan c</w:t>
      </w:r>
      <w:r>
        <w:rPr>
          <w:rFonts w:cs="Arial" w:ascii="Arial" w:hAnsi="Arial"/>
          <w:sz w:val="20"/>
        </w:rPr>
        <w:t>ă</w:t>
      </w:r>
      <w:r>
        <w:rPr>
          <w:rFonts w:cs="Arial" w:ascii="Arial" w:hAnsi="Arial"/>
          <w:sz w:val="20"/>
        </w:rPr>
        <w:t xml:space="preserve">n cứ Quyết </w:t>
      </w:r>
      <w:r>
        <w:rPr>
          <w:rFonts w:cs="Arial" w:ascii="Arial" w:hAnsi="Arial"/>
          <w:sz w:val="20"/>
        </w:rPr>
        <w:t>đ</w:t>
      </w:r>
      <w:r>
        <w:rPr>
          <w:rFonts w:cs="Arial" w:ascii="Arial" w:hAnsi="Arial"/>
          <w:sz w:val="20"/>
        </w:rPr>
        <w:t>ịnh thi hà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w:t>
            </w:r>
            <w:r>
              <w:rPr>
                <w:rFonts w:cs="Arial" w:ascii="Arial" w:hAnsi="Arial"/>
                <w:b/>
                <w:i/>
                <w:sz w:val="20"/>
              </w:rPr>
              <w:t>ơ</w:t>
            </w:r>
            <w:r>
              <w:rPr>
                <w:rFonts w:cs="Arial" w:ascii="Arial" w:hAnsi="Arial"/>
                <w:b/>
                <w:i/>
                <w:sz w:val="20"/>
              </w:rPr>
              <w:t xml:space="preserve">i nhận: </w:t>
              <w:br/>
            </w:r>
            <w:r>
              <w:rPr>
                <w:rFonts w:cs="Arial" w:ascii="Arial" w:hAnsi="Arial"/>
                <w:sz w:val="16"/>
              </w:rPr>
              <w:t>- Nh</w:t>
            </w:r>
            <w:r>
              <w:rPr>
                <w:rFonts w:cs="Arial" w:ascii="Arial" w:hAnsi="Arial"/>
                <w:sz w:val="16"/>
              </w:rPr>
              <w:t>ư</w:t>
            </w:r>
            <w:r>
              <w:rPr>
                <w:rFonts w:cs="Arial" w:ascii="Arial" w:hAnsi="Arial"/>
                <w:sz w:val="16"/>
              </w:rPr>
              <w:t xml:space="preserve"> </w:t>
            </w:r>
            <w:r>
              <w:rPr>
                <w:rFonts w:cs="Arial" w:ascii="Arial" w:hAnsi="Arial"/>
                <w:sz w:val="16"/>
              </w:rPr>
              <w:t>Đ</w:t>
            </w:r>
            <w:r>
              <w:rPr>
                <w:rFonts w:cs="Arial" w:ascii="Arial" w:hAnsi="Arial"/>
                <w:sz w:val="16"/>
              </w:rPr>
              <w:t xml:space="preserve">iều 3; </w:t>
              <w:br/>
              <w:t>- VP.Chính phủ (Hà Nội);</w:t>
              <w:br/>
              <w:t>- Bộ Tài chính;</w:t>
              <w:br/>
              <w:t>- Bộ Tài nguyên và Môi tr</w:t>
            </w:r>
            <w:r>
              <w:rPr>
                <w:rFonts w:cs="Arial" w:ascii="Arial" w:hAnsi="Arial"/>
                <w:sz w:val="16"/>
              </w:rPr>
              <w:t>ư</w:t>
            </w:r>
            <w:r>
              <w:rPr>
                <w:rFonts w:cs="Arial" w:ascii="Arial" w:hAnsi="Arial"/>
                <w:sz w:val="16"/>
              </w:rPr>
              <w:t>ờng;</w:t>
              <w:br/>
              <w:t>- Cục Kiểm tra V</w:t>
            </w:r>
            <w:r>
              <w:rPr>
                <w:rFonts w:cs="Arial" w:ascii="Arial" w:hAnsi="Arial"/>
                <w:sz w:val="16"/>
              </w:rPr>
              <w:t>ă</w:t>
            </w:r>
            <w:r>
              <w:rPr>
                <w:rFonts w:cs="Arial" w:ascii="Arial" w:hAnsi="Arial"/>
                <w:sz w:val="16"/>
              </w:rPr>
              <w:t>n bản-Bộ T</w:t>
            </w:r>
            <w:r>
              <w:rPr>
                <w:rFonts w:cs="Arial" w:ascii="Arial" w:hAnsi="Arial"/>
                <w:sz w:val="16"/>
              </w:rPr>
              <w:t>ư</w:t>
            </w:r>
            <w:r>
              <w:rPr>
                <w:rFonts w:cs="Arial" w:ascii="Arial" w:hAnsi="Arial"/>
                <w:sz w:val="16"/>
              </w:rPr>
              <w:t xml:space="preserve"> pháp; Đã Ký</w:t>
              <w:br/>
              <w:t xml:space="preserve">- Vụ </w:t>
            </w:r>
            <w:r>
              <w:rPr>
                <w:rFonts w:cs="Arial" w:ascii="Arial" w:hAnsi="Arial"/>
                <w:sz w:val="16"/>
              </w:rPr>
              <w:t>Đ</w:t>
            </w:r>
            <w:r>
              <w:rPr>
                <w:rFonts w:cs="Arial" w:ascii="Arial" w:hAnsi="Arial"/>
                <w:sz w:val="16"/>
              </w:rPr>
              <w:t>ịa ph</w:t>
            </w:r>
            <w:r>
              <w:rPr>
                <w:rFonts w:cs="Arial" w:ascii="Arial" w:hAnsi="Arial"/>
                <w:sz w:val="16"/>
              </w:rPr>
              <w:t>ươ</w:t>
            </w:r>
            <w:r>
              <w:rPr>
                <w:rFonts w:cs="Arial" w:ascii="Arial" w:hAnsi="Arial"/>
                <w:sz w:val="16"/>
              </w:rPr>
              <w:t>ng 2-VPCP (TP.HCM);</w:t>
              <w:br/>
              <w:t>- TT.TU, TT.H</w:t>
            </w:r>
            <w:r>
              <w:rPr>
                <w:rFonts w:cs="Arial" w:ascii="Arial" w:hAnsi="Arial"/>
                <w:sz w:val="16"/>
              </w:rPr>
              <w:t>Đ</w:t>
            </w:r>
            <w:r>
              <w:rPr>
                <w:rFonts w:cs="Arial" w:ascii="Arial" w:hAnsi="Arial"/>
                <w:sz w:val="16"/>
              </w:rPr>
              <w:t>ND tỉnh;</w:t>
              <w:br/>
              <w:t>- Thành viên UBND tỉnh;</w:t>
              <w:br/>
              <w:t>- Cục Thuế tỉnh;</w:t>
              <w:br/>
              <w:t>- Phòng TN&amp;MT các huyện, TX, TP;</w:t>
              <w:br/>
              <w:t>- Chi cục Thuế các huyện, TX, TP;</w:t>
              <w:br/>
              <w:t xml:space="preserve">- Cổng thông tin điện tử tỉnh; </w:t>
              <w:br/>
              <w:t>- Công báo tỉnh;</w:t>
              <w:tab/>
              <w:br/>
              <w:t>- L</w:t>
            </w:r>
            <w:r>
              <w:rPr>
                <w:rFonts w:cs="Arial" w:ascii="Arial" w:hAnsi="Arial"/>
                <w:sz w:val="16"/>
              </w:rPr>
              <w:t>ư</w:t>
            </w:r>
            <w:r>
              <w:rPr>
                <w:rFonts w:cs="Arial" w:ascii="Arial" w:hAnsi="Arial"/>
                <w:sz w:val="16"/>
              </w:rPr>
              <w:t>u: HC, KT, TH, VX, XD, NC.</w:t>
            </w:r>
          </w:p>
        </w:tc>
        <w:tc>
          <w:tcPr>
            <w:tcW w:w="4427" w:type="dxa"/>
            <w:tcBorders/>
          </w:tcPr>
          <w:p>
            <w:pPr>
              <w:pStyle w:val="Normal"/>
              <w:spacing w:before="120" w:after="0"/>
              <w:jc w:val="center"/>
              <w:rPr>
                <w:rFonts w:ascii="Arial" w:hAnsi="Arial" w:cs="Arial"/>
                <w:sz w:val="20"/>
              </w:rPr>
            </w:pPr>
            <w:r>
              <w:rPr>
                <w:rFonts w:cs="Arial" w:ascii="Arial" w:hAnsi="Arial"/>
                <w:b/>
                <w:sz w:val="20"/>
              </w:rPr>
              <w:t>TM. ỦY BAN NHÂN DÂN</w:t>
              <w:br/>
              <w:t>CHỦ TỊCH</w:t>
              <w:br/>
              <w:br/>
              <w:br/>
              <w:br/>
              <w:br/>
              <w:t>Nguyễn Trung Hiế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rFonts w:ascii="Arial" w:hAnsi="Arial" w:cs="Arial"/>
          <w:i/>
          <w:i/>
          <w:sz w:val="20"/>
        </w:rPr>
      </w:pPr>
      <w:r>
        <w:rPr>
          <w:rFonts w:cs="Arial" w:ascii="Arial" w:hAnsi="Arial"/>
          <w:sz w:val="20"/>
        </w:rPr>
        <w:t>GIÁ CÁC LOẠI ĐẤT TRÊN ĐỊA BÀN TỈNH SÓC TRĂNG</w:t>
        <w:br/>
      </w:r>
      <w:r>
        <w:rPr>
          <w:rFonts w:cs="Arial" w:ascii="Arial" w:hAnsi="Arial"/>
          <w:i/>
          <w:sz w:val="20"/>
        </w:rPr>
        <w:t xml:space="preserve">(Kèm theo Quyết </w:t>
      </w:r>
      <w:r>
        <w:rPr>
          <w:rFonts w:cs="Arial" w:ascii="Arial" w:hAnsi="Arial"/>
          <w:i/>
          <w:sz w:val="20"/>
        </w:rPr>
        <w:t>đ</w:t>
      </w:r>
      <w:r>
        <w:rPr>
          <w:rFonts w:cs="Arial" w:ascii="Arial" w:hAnsi="Arial"/>
          <w:i/>
          <w:sz w:val="20"/>
        </w:rPr>
        <w:t>ịnh số 53/2013/Q</w:t>
      </w:r>
      <w:r>
        <w:rPr>
          <w:rFonts w:cs="Arial" w:ascii="Arial" w:hAnsi="Arial"/>
          <w:i/>
          <w:sz w:val="20"/>
        </w:rPr>
        <w:t>Đ</w:t>
      </w:r>
      <w:r>
        <w:rPr>
          <w:rFonts w:cs="Arial" w:ascii="Arial" w:hAnsi="Arial"/>
          <w:i/>
          <w:sz w:val="20"/>
        </w:rPr>
        <w:t>-UBND ngày 27/12/2013 của UBND tỉnh Sóc Tr</w:t>
      </w:r>
      <w:r>
        <w:rPr>
          <w:rFonts w:cs="Arial" w:ascii="Arial" w:hAnsi="Arial"/>
          <w:i/>
          <w:sz w:val="20"/>
        </w:rPr>
        <w:t>ă</w:t>
      </w:r>
      <w:r>
        <w:rPr>
          <w:rFonts w:cs="Arial" w:ascii="Arial" w:hAnsi="Arial"/>
          <w:i/>
          <w:sz w:val="20"/>
        </w:rPr>
        <w:t>ng)</w:t>
      </w:r>
    </w:p>
    <w:p>
      <w:pPr>
        <w:pStyle w:val="Normal"/>
        <w:spacing w:before="120" w:after="0"/>
        <w:rPr>
          <w:rFonts w:ascii="Arial" w:hAnsi="Arial" w:cs="Arial"/>
          <w:b/>
          <w:b/>
          <w:sz w:val="20"/>
        </w:rPr>
      </w:pPr>
      <w:r>
        <w:rPr>
          <w:rFonts w:cs="Arial" w:ascii="Arial" w:hAnsi="Arial"/>
          <w:b/>
          <w:sz w:val="20"/>
        </w:rPr>
        <w:t>Chương 1.</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Đ</w:t>
      </w:r>
      <w:r>
        <w:rPr>
          <w:rFonts w:cs="Arial" w:ascii="Arial" w:hAnsi="Arial"/>
          <w:b/>
          <w:sz w:val="20"/>
        </w:rPr>
        <w:t xml:space="preserve">iều 1. Phạm vi </w:t>
      </w:r>
      <w:r>
        <w:rPr>
          <w:rFonts w:cs="Arial" w:ascii="Arial" w:hAnsi="Arial"/>
          <w:b/>
          <w:sz w:val="20"/>
        </w:rPr>
        <w:t>đ</w:t>
      </w:r>
      <w:r>
        <w:rPr>
          <w:rFonts w:cs="Arial" w:ascii="Arial" w:hAnsi="Arial"/>
          <w:b/>
          <w:sz w:val="20"/>
        </w:rPr>
        <w:t xml:space="preserve">iều chỉnh và </w:t>
      </w:r>
      <w:r>
        <w:rPr>
          <w:rFonts w:cs="Arial" w:ascii="Arial" w:hAnsi="Arial"/>
          <w:b/>
          <w:sz w:val="20"/>
        </w:rPr>
        <w:t>đ</w:t>
      </w:r>
      <w:r>
        <w:rPr>
          <w:rFonts w:cs="Arial" w:ascii="Arial" w:hAnsi="Arial"/>
          <w:b/>
          <w:sz w:val="20"/>
        </w:rPr>
        <w:t>ối t</w:t>
      </w:r>
      <w:r>
        <w:rPr>
          <w:rFonts w:cs="Arial" w:ascii="Arial" w:hAnsi="Arial"/>
          <w:b/>
          <w:sz w:val="20"/>
        </w:rPr>
        <w:t>ư</w:t>
      </w:r>
      <w:r>
        <w:rPr>
          <w:rFonts w:cs="Arial" w:ascii="Arial" w:hAnsi="Arial"/>
          <w:b/>
          <w:sz w:val="20"/>
        </w:rPr>
        <w:t>ợng áp dụng</w:t>
      </w:r>
    </w:p>
    <w:p>
      <w:pPr>
        <w:pStyle w:val="Normal"/>
        <w:spacing w:before="120" w:after="0"/>
        <w:rPr>
          <w:rFonts w:ascii="Arial" w:hAnsi="Arial" w:cs="Arial"/>
          <w:sz w:val="20"/>
        </w:rPr>
      </w:pPr>
      <w:r>
        <w:rPr>
          <w:rFonts w:cs="Arial" w:ascii="Arial" w:hAnsi="Arial"/>
          <w:sz w:val="20"/>
        </w:rPr>
        <w:t xml:space="preserve">1. Phạm vi </w:t>
      </w:r>
      <w:r>
        <w:rPr>
          <w:rFonts w:cs="Arial" w:ascii="Arial" w:hAnsi="Arial"/>
          <w:sz w:val="20"/>
        </w:rPr>
        <w:t>đ</w:t>
      </w:r>
      <w:r>
        <w:rPr>
          <w:rFonts w:cs="Arial" w:ascii="Arial" w:hAnsi="Arial"/>
          <w:sz w:val="20"/>
        </w:rPr>
        <w:t xml:space="preserve">iều chỉnh: Quy </w:t>
      </w:r>
      <w:r>
        <w:rPr>
          <w:rFonts w:cs="Arial" w:ascii="Arial" w:hAnsi="Arial"/>
          <w:sz w:val="20"/>
        </w:rPr>
        <w:t>đ</w:t>
      </w:r>
      <w:r>
        <w:rPr>
          <w:rFonts w:cs="Arial" w:ascii="Arial" w:hAnsi="Arial"/>
          <w:sz w:val="20"/>
        </w:rPr>
        <w:t xml:space="preserve">ịnh này quy </w:t>
      </w:r>
      <w:r>
        <w:rPr>
          <w:rFonts w:cs="Arial" w:ascii="Arial" w:hAnsi="Arial"/>
          <w:sz w:val="20"/>
        </w:rPr>
        <w:t>đ</w:t>
      </w:r>
      <w:r>
        <w:rPr>
          <w:rFonts w:cs="Arial" w:ascii="Arial" w:hAnsi="Arial"/>
          <w:sz w:val="20"/>
        </w:rPr>
        <w:t xml:space="preserve">ịnh giá các loại </w:t>
      </w:r>
      <w:r>
        <w:rPr>
          <w:rFonts w:cs="Arial" w:ascii="Arial" w:hAnsi="Arial"/>
          <w:sz w:val="20"/>
        </w:rPr>
        <w:t>đ</w:t>
      </w:r>
      <w:r>
        <w:rPr>
          <w:rFonts w:cs="Arial" w:ascii="Arial" w:hAnsi="Arial"/>
          <w:sz w:val="20"/>
        </w:rPr>
        <w:t xml:space="preserve">ất nông nghiệp, </w:t>
      </w:r>
      <w:r>
        <w:rPr>
          <w:rFonts w:cs="Arial" w:ascii="Arial" w:hAnsi="Arial"/>
          <w:sz w:val="20"/>
        </w:rPr>
        <w:t>đ</w:t>
      </w:r>
      <w:r>
        <w:rPr>
          <w:rFonts w:cs="Arial" w:ascii="Arial" w:hAnsi="Arial"/>
          <w:sz w:val="20"/>
        </w:rPr>
        <w:t xml:space="preserve">ất phi nông nghiệp, </w:t>
      </w:r>
      <w:r>
        <w:rPr>
          <w:rFonts w:cs="Arial" w:ascii="Arial" w:hAnsi="Arial"/>
          <w:sz w:val="20"/>
        </w:rPr>
        <w:t>đ</w:t>
      </w:r>
      <w:r>
        <w:rPr>
          <w:rFonts w:cs="Arial" w:ascii="Arial" w:hAnsi="Arial"/>
          <w:sz w:val="20"/>
        </w:rPr>
        <w:t>ất ch</w:t>
      </w:r>
      <w:r>
        <w:rPr>
          <w:rFonts w:cs="Arial" w:ascii="Arial" w:hAnsi="Arial"/>
          <w:sz w:val="20"/>
        </w:rPr>
        <w:t>ư</w:t>
      </w:r>
      <w:r>
        <w:rPr>
          <w:rFonts w:cs="Arial" w:ascii="Arial" w:hAnsi="Arial"/>
          <w:sz w:val="20"/>
        </w:rPr>
        <w:t xml:space="preserve">a sử dụng trên địa bàn tỉnh Sóc Trăng theo quy định tại </w:t>
      </w:r>
      <w:r>
        <w:rPr>
          <w:rFonts w:cs="Arial" w:ascii="Arial" w:hAnsi="Arial"/>
          <w:sz w:val="20"/>
        </w:rPr>
        <w:t>Đ</w:t>
      </w:r>
      <w:r>
        <w:rPr>
          <w:rFonts w:cs="Arial" w:ascii="Arial" w:hAnsi="Arial"/>
          <w:sz w:val="20"/>
        </w:rPr>
        <w:t xml:space="preserve">iều 13 Luật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ai n</w:t>
      </w:r>
      <w:r>
        <w:rPr>
          <w:rFonts w:cs="Arial" w:ascii="Arial" w:hAnsi="Arial"/>
          <w:sz w:val="20"/>
        </w:rPr>
        <w:t>ă</w:t>
      </w:r>
      <w:r>
        <w:rPr>
          <w:rFonts w:cs="Arial" w:ascii="Arial" w:hAnsi="Arial"/>
          <w:sz w:val="20"/>
        </w:rPr>
        <w:t xml:space="preserve">m 2003, </w:t>
      </w:r>
      <w:r>
        <w:rPr>
          <w:rFonts w:cs="Arial" w:ascii="Arial" w:hAnsi="Arial"/>
          <w:sz w:val="20"/>
        </w:rPr>
        <w:t>Đ</w:t>
      </w:r>
      <w:r>
        <w:rPr>
          <w:rFonts w:cs="Arial" w:ascii="Arial" w:hAnsi="Arial"/>
          <w:sz w:val="20"/>
        </w:rPr>
        <w:t xml:space="preserve">iều 6 Nghị </w:t>
      </w:r>
      <w:r>
        <w:rPr>
          <w:rFonts w:cs="Arial" w:ascii="Arial" w:hAnsi="Arial"/>
          <w:sz w:val="20"/>
        </w:rPr>
        <w:t>đ</w:t>
      </w:r>
      <w:r>
        <w:rPr>
          <w:rFonts w:cs="Arial" w:ascii="Arial" w:hAnsi="Arial"/>
          <w:sz w:val="20"/>
        </w:rPr>
        <w:t>ịnh số 181/2004/N</w:t>
      </w:r>
      <w:r>
        <w:rPr>
          <w:rFonts w:cs="Arial" w:ascii="Arial" w:hAnsi="Arial"/>
          <w:sz w:val="20"/>
        </w:rPr>
        <w:t>Đ</w:t>
      </w:r>
      <w:r>
        <w:rPr>
          <w:rFonts w:cs="Arial" w:ascii="Arial" w:hAnsi="Arial"/>
          <w:sz w:val="20"/>
        </w:rPr>
        <w:t>-CP ngày 29 tháng 10 năm 2004 của Chính phủ về thi hành Luật đất đai.</w:t>
      </w:r>
    </w:p>
    <w:p>
      <w:pPr>
        <w:pStyle w:val="Normal"/>
        <w:spacing w:before="120" w:after="0"/>
        <w:rPr>
          <w:rFonts w:ascii="Arial" w:hAnsi="Arial" w:cs="Arial"/>
          <w:sz w:val="20"/>
        </w:rPr>
      </w:pPr>
      <w:r>
        <w:rPr>
          <w:rFonts w:cs="Arial" w:ascii="Arial" w:hAnsi="Arial"/>
          <w:sz w:val="20"/>
        </w:rPr>
        <w:t>Giá đất theo Quy định này không áp dụng đối với trường hợp người có quyền sử dụng đất thỏa thuận về giá đất khi thực hiện các quyền chuyển nhượng, cho thuê, cho thuê lại quyền sử dụng đất, góp vốn bằng giá trị quyền sử dụng đất.</w:t>
      </w:r>
    </w:p>
    <w:p>
      <w:pPr>
        <w:pStyle w:val="Normal"/>
        <w:spacing w:before="120" w:after="0"/>
        <w:rPr>
          <w:rFonts w:ascii="Arial" w:hAnsi="Arial" w:cs="Arial"/>
          <w:sz w:val="20"/>
        </w:rPr>
      </w:pPr>
      <w:r>
        <w:rPr>
          <w:rFonts w:cs="Arial" w:ascii="Arial" w:hAnsi="Arial"/>
          <w:sz w:val="20"/>
        </w:rPr>
        <w:t>2. Đối tượng áp dụng:</w:t>
      </w:r>
    </w:p>
    <w:p>
      <w:pPr>
        <w:pStyle w:val="Normal"/>
        <w:spacing w:before="120" w:after="0"/>
        <w:rPr/>
      </w:pPr>
      <w:r>
        <w:rPr>
          <w:rFonts w:cs="Arial" w:ascii="Arial" w:hAnsi="Arial"/>
          <w:sz w:val="20"/>
        </w:rPr>
        <w:t xml:space="preserve">a) Cơ quan quản lý Nhà nước, cơ quan chuyên môn về tài nguyên và môi trường, kế hoạch và đầu tư, xây dựng, tài chính và các cơ quan, </w:t>
      </w:r>
      <w:r>
        <w:rPr>
          <w:rFonts w:cs="Arial" w:ascii="Arial" w:hAnsi="Arial"/>
          <w:sz w:val="20"/>
        </w:rPr>
        <w:t>đơ</w:t>
      </w:r>
      <w:r>
        <w:rPr>
          <w:rFonts w:cs="Arial" w:ascii="Arial" w:hAnsi="Arial"/>
          <w:sz w:val="20"/>
        </w:rPr>
        <w:t>n vị liên quan.</w:t>
      </w:r>
    </w:p>
    <w:p>
      <w:pPr>
        <w:pStyle w:val="Normal"/>
        <w:spacing w:before="120" w:after="0"/>
        <w:rPr>
          <w:rFonts w:ascii="Arial" w:hAnsi="Arial" w:cs="Arial"/>
          <w:sz w:val="20"/>
        </w:rPr>
      </w:pPr>
      <w:r>
        <w:rPr>
          <w:rFonts w:cs="Arial" w:ascii="Arial" w:hAnsi="Arial"/>
          <w:sz w:val="20"/>
        </w:rPr>
        <w:t xml:space="preserve">b) Tổ chức, cơ sở tôn giáo; cộng </w:t>
      </w:r>
      <w:r>
        <w:rPr>
          <w:rFonts w:cs="Arial" w:ascii="Arial" w:hAnsi="Arial"/>
          <w:sz w:val="20"/>
        </w:rPr>
        <w:t>đ</w:t>
      </w:r>
      <w:r>
        <w:rPr>
          <w:rFonts w:cs="Arial" w:ascii="Arial" w:hAnsi="Arial"/>
          <w:sz w:val="20"/>
        </w:rPr>
        <w:t>ồng dân c</w:t>
      </w:r>
      <w:r>
        <w:rPr>
          <w:rFonts w:cs="Arial" w:ascii="Arial" w:hAnsi="Arial"/>
          <w:sz w:val="20"/>
        </w:rPr>
        <w:t>ư</w:t>
      </w:r>
      <w:r>
        <w:rPr>
          <w:rFonts w:cs="Arial" w:ascii="Arial" w:hAnsi="Arial"/>
          <w:sz w:val="20"/>
        </w:rPr>
        <w:t xml:space="preserve">, hộ gia đình, cá nhân trong nước; người Việt Nam định cư ở nước ngoài, tổ chức, cá nhân nước ngoài đang sử dụng đất trên </w:t>
      </w:r>
      <w:r>
        <w:rPr>
          <w:rFonts w:cs="Arial" w:ascii="Arial" w:hAnsi="Arial"/>
          <w:sz w:val="20"/>
        </w:rPr>
        <w:t>đ</w:t>
      </w:r>
      <w:r>
        <w:rPr>
          <w:rFonts w:cs="Arial" w:ascii="Arial" w:hAnsi="Arial"/>
          <w:sz w:val="20"/>
        </w:rPr>
        <w:t>ịa bàn tỉnh Sóc Tr</w:t>
      </w:r>
      <w:r>
        <w:rPr>
          <w:rFonts w:cs="Arial" w:ascii="Arial" w:hAnsi="Arial"/>
          <w:sz w:val="20"/>
        </w:rPr>
        <w:t>ă</w:t>
      </w:r>
      <w:r>
        <w:rPr>
          <w:rFonts w:cs="Arial" w:ascii="Arial" w:hAnsi="Arial"/>
          <w:sz w:val="20"/>
        </w:rPr>
        <w:t>ng.</w:t>
      </w:r>
    </w:p>
    <w:p>
      <w:pPr>
        <w:pStyle w:val="Normal"/>
        <w:spacing w:before="120" w:after="0"/>
        <w:rPr>
          <w:rFonts w:ascii="Arial" w:hAnsi="Arial" w:cs="Arial"/>
          <w:sz w:val="20"/>
        </w:rPr>
      </w:pPr>
      <w:r>
        <w:rPr>
          <w:rFonts w:cs="Arial" w:ascii="Arial" w:hAnsi="Arial"/>
          <w:sz w:val="20"/>
        </w:rPr>
        <w:t xml:space="preserve">c) Tổ chức, cá nhân thực hiện dự án đầu tư; tổ chức cá nhân khác có liên quan. </w:t>
      </w:r>
    </w:p>
    <w:p>
      <w:pPr>
        <w:pStyle w:val="Normal"/>
        <w:spacing w:before="120" w:after="0"/>
        <w:rPr/>
      </w:pPr>
      <w:r>
        <w:rPr>
          <w:rFonts w:cs="Arial" w:ascii="Arial" w:hAnsi="Arial"/>
          <w:b/>
          <w:sz w:val="20"/>
        </w:rPr>
        <w:t>Đ</w:t>
      </w:r>
      <w:r>
        <w:rPr>
          <w:rFonts w:cs="Arial" w:ascii="Arial" w:hAnsi="Arial"/>
          <w:b/>
          <w:sz w:val="20"/>
        </w:rPr>
        <w:t xml:space="preserve">iều 2. Quy </w:t>
      </w:r>
      <w:r>
        <w:rPr>
          <w:rFonts w:cs="Arial" w:ascii="Arial" w:hAnsi="Arial"/>
          <w:b/>
          <w:sz w:val="20"/>
        </w:rPr>
        <w:t>đ</w:t>
      </w:r>
      <w:r>
        <w:rPr>
          <w:rFonts w:cs="Arial" w:ascii="Arial" w:hAnsi="Arial"/>
          <w:b/>
          <w:sz w:val="20"/>
        </w:rPr>
        <w:t xml:space="preserve">ịnh giá các loại </w:t>
      </w:r>
      <w:r>
        <w:rPr>
          <w:rFonts w:cs="Arial" w:ascii="Arial" w:hAnsi="Arial"/>
          <w:b/>
          <w:sz w:val="20"/>
        </w:rPr>
        <w:t>đ</w:t>
      </w:r>
      <w:r>
        <w:rPr>
          <w:rFonts w:cs="Arial" w:ascii="Arial" w:hAnsi="Arial"/>
          <w:b/>
          <w:sz w:val="20"/>
        </w:rPr>
        <w:t xml:space="preserve">ất </w:t>
      </w:r>
      <w:r>
        <w:rPr>
          <w:rFonts w:cs="Arial" w:ascii="Arial" w:hAnsi="Arial"/>
          <w:b/>
          <w:sz w:val="20"/>
        </w:rPr>
        <w:t>đư</w:t>
      </w:r>
      <w:r>
        <w:rPr>
          <w:rFonts w:cs="Arial" w:ascii="Arial" w:hAnsi="Arial"/>
          <w:b/>
          <w:sz w:val="20"/>
        </w:rPr>
        <w:t>ợc áp dụng làm căn cứ để:</w:t>
      </w:r>
    </w:p>
    <w:p>
      <w:pPr>
        <w:pStyle w:val="Normal"/>
        <w:spacing w:before="120" w:after="0"/>
        <w:rPr>
          <w:rFonts w:ascii="Arial" w:hAnsi="Arial" w:cs="Arial"/>
          <w:sz w:val="20"/>
        </w:rPr>
      </w:pPr>
      <w:r>
        <w:rPr>
          <w:rFonts w:cs="Arial" w:ascii="Arial" w:hAnsi="Arial"/>
          <w:sz w:val="20"/>
        </w:rPr>
        <w:t xml:space="preserve">1. Tính thuế sử dụng </w:t>
      </w:r>
      <w:r>
        <w:rPr>
          <w:rFonts w:cs="Arial" w:ascii="Arial" w:hAnsi="Arial"/>
          <w:sz w:val="20"/>
        </w:rPr>
        <w:t>đ</w:t>
      </w:r>
      <w:r>
        <w:rPr>
          <w:rFonts w:cs="Arial" w:ascii="Arial" w:hAnsi="Arial"/>
          <w:sz w:val="20"/>
        </w:rPr>
        <w:t xml:space="preserve">ất và thuế thu nhập từ chuyển quyền sử dụng </w:t>
      </w:r>
      <w:r>
        <w:rPr>
          <w:rFonts w:cs="Arial" w:ascii="Arial" w:hAnsi="Arial"/>
          <w:sz w:val="20"/>
        </w:rPr>
        <w:t>đ</w:t>
      </w:r>
      <w:r>
        <w:rPr>
          <w:rFonts w:cs="Arial" w:ascii="Arial" w:hAnsi="Arial"/>
          <w:sz w:val="20"/>
        </w:rPr>
        <w:t xml:space="preserve">ất theo quy </w:t>
      </w:r>
      <w:r>
        <w:rPr>
          <w:rFonts w:cs="Arial" w:ascii="Arial" w:hAnsi="Arial"/>
          <w:sz w:val="20"/>
        </w:rPr>
        <w:t>đ</w:t>
      </w:r>
      <w:r>
        <w:rPr>
          <w:rFonts w:cs="Arial" w:ascii="Arial" w:hAnsi="Arial"/>
          <w:sz w:val="20"/>
        </w:rPr>
        <w:t>ịnh pháp luật.</w:t>
      </w:r>
    </w:p>
    <w:p>
      <w:pPr>
        <w:pStyle w:val="Normal"/>
        <w:spacing w:before="120" w:after="0"/>
        <w:rPr>
          <w:rFonts w:ascii="Arial" w:hAnsi="Arial" w:cs="Arial"/>
          <w:sz w:val="20"/>
        </w:rPr>
      </w:pPr>
      <w:r>
        <w:rPr>
          <w:rFonts w:cs="Arial" w:ascii="Arial" w:hAnsi="Arial"/>
          <w:sz w:val="20"/>
        </w:rPr>
        <w:t xml:space="preserve">2. Tính tiền sử dụng </w:t>
      </w:r>
      <w:r>
        <w:rPr>
          <w:rFonts w:cs="Arial" w:ascii="Arial" w:hAnsi="Arial"/>
          <w:sz w:val="20"/>
        </w:rPr>
        <w:t>đ</w:t>
      </w:r>
      <w:r>
        <w:rPr>
          <w:rFonts w:cs="Arial" w:ascii="Arial" w:hAnsi="Arial"/>
          <w:sz w:val="20"/>
        </w:rPr>
        <w:t xml:space="preserve">ất khi được Nhà nước giao </w:t>
      </w:r>
      <w:r>
        <w:rPr>
          <w:rFonts w:cs="Arial" w:ascii="Arial" w:hAnsi="Arial"/>
          <w:sz w:val="20"/>
        </w:rPr>
        <w:t>đ</w:t>
      </w:r>
      <w:r>
        <w:rPr>
          <w:rFonts w:cs="Arial" w:ascii="Arial" w:hAnsi="Arial"/>
          <w:sz w:val="20"/>
        </w:rPr>
        <w:t xml:space="preserve">ất có thu tiền sử dụng </w:t>
      </w:r>
      <w:r>
        <w:rPr>
          <w:rFonts w:cs="Arial" w:ascii="Arial" w:hAnsi="Arial"/>
          <w:sz w:val="20"/>
        </w:rPr>
        <w:t>đ</w:t>
      </w:r>
      <w:r>
        <w:rPr>
          <w:rFonts w:cs="Arial" w:ascii="Arial" w:hAnsi="Arial"/>
          <w:sz w:val="20"/>
        </w:rPr>
        <w:t xml:space="preserve">ất không thông qua </w:t>
      </w:r>
      <w:r>
        <w:rPr>
          <w:rFonts w:cs="Arial" w:ascii="Arial" w:hAnsi="Arial"/>
          <w:sz w:val="20"/>
        </w:rPr>
        <w:t>đ</w:t>
      </w:r>
      <w:r>
        <w:rPr>
          <w:rFonts w:cs="Arial" w:ascii="Arial" w:hAnsi="Arial"/>
          <w:sz w:val="20"/>
        </w:rPr>
        <w:t xml:space="preserve">ấu giá quyền sử dụng </w:t>
      </w:r>
      <w:r>
        <w:rPr>
          <w:rFonts w:cs="Arial" w:ascii="Arial" w:hAnsi="Arial"/>
          <w:sz w:val="20"/>
        </w:rPr>
        <w:t>đ</w:t>
      </w:r>
      <w:r>
        <w:rPr>
          <w:rFonts w:cs="Arial" w:ascii="Arial" w:hAnsi="Arial"/>
          <w:sz w:val="20"/>
        </w:rPr>
        <w:t xml:space="preserve">ất hoặc </w:t>
      </w:r>
      <w:r>
        <w:rPr>
          <w:rFonts w:cs="Arial" w:ascii="Arial" w:hAnsi="Arial"/>
          <w:sz w:val="20"/>
        </w:rPr>
        <w:t>đ</w:t>
      </w:r>
      <w:r>
        <w:rPr>
          <w:rFonts w:cs="Arial" w:ascii="Arial" w:hAnsi="Arial"/>
          <w:sz w:val="20"/>
        </w:rPr>
        <w:t xml:space="preserve">ấu thầu dự án có sử dụng </w:t>
      </w:r>
      <w:r>
        <w:rPr>
          <w:rFonts w:cs="Arial" w:ascii="Arial" w:hAnsi="Arial"/>
          <w:sz w:val="20"/>
        </w:rPr>
        <w:t>đ</w:t>
      </w:r>
      <w:r>
        <w:rPr>
          <w:rFonts w:cs="Arial" w:ascii="Arial" w:hAnsi="Arial"/>
          <w:sz w:val="20"/>
        </w:rPr>
        <w:t xml:space="preserve">ất; tính tiền sử dụng </w:t>
      </w:r>
      <w:r>
        <w:rPr>
          <w:rFonts w:cs="Arial" w:ascii="Arial" w:hAnsi="Arial"/>
          <w:sz w:val="20"/>
        </w:rPr>
        <w:t>đ</w:t>
      </w:r>
      <w:r>
        <w:rPr>
          <w:rFonts w:cs="Arial" w:ascii="Arial" w:hAnsi="Arial"/>
          <w:sz w:val="20"/>
        </w:rPr>
        <w:t xml:space="preserve">ất khi cho phép chuyển mục đích sử dụng đất và tính tiền thuê </w:t>
      </w:r>
      <w:r>
        <w:rPr>
          <w:rFonts w:cs="Arial" w:ascii="Arial" w:hAnsi="Arial"/>
          <w:sz w:val="20"/>
        </w:rPr>
        <w:t>đ</w:t>
      </w:r>
      <w:r>
        <w:rPr>
          <w:rFonts w:cs="Arial" w:ascii="Arial" w:hAnsi="Arial"/>
          <w:sz w:val="20"/>
        </w:rPr>
        <w:t>ất khi Nhà n</w:t>
      </w:r>
      <w:r>
        <w:rPr>
          <w:rFonts w:cs="Arial" w:ascii="Arial" w:hAnsi="Arial"/>
          <w:sz w:val="20"/>
        </w:rPr>
        <w:t>ư</w:t>
      </w:r>
      <w:r>
        <w:rPr>
          <w:rFonts w:cs="Arial" w:ascii="Arial" w:hAnsi="Arial"/>
          <w:sz w:val="20"/>
        </w:rPr>
        <w:t xml:space="preserve">ớc cho thuê </w:t>
      </w:r>
      <w:r>
        <w:rPr>
          <w:rFonts w:cs="Arial" w:ascii="Arial" w:hAnsi="Arial"/>
          <w:sz w:val="20"/>
        </w:rPr>
        <w:t>đ</w:t>
      </w:r>
      <w:r>
        <w:rPr>
          <w:rFonts w:cs="Arial" w:ascii="Arial" w:hAnsi="Arial"/>
          <w:sz w:val="20"/>
        </w:rPr>
        <w:t xml:space="preserve">ất theo quy </w:t>
      </w:r>
      <w:r>
        <w:rPr>
          <w:rFonts w:cs="Arial" w:ascii="Arial" w:hAnsi="Arial"/>
          <w:sz w:val="20"/>
        </w:rPr>
        <w:t>đ</w:t>
      </w:r>
      <w:r>
        <w:rPr>
          <w:rFonts w:cs="Arial" w:ascii="Arial" w:hAnsi="Arial"/>
          <w:sz w:val="20"/>
        </w:rPr>
        <w:t xml:space="preserve">ịnh Luật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ai.</w:t>
      </w:r>
    </w:p>
    <w:p>
      <w:pPr>
        <w:pStyle w:val="Normal"/>
        <w:spacing w:before="120" w:after="0"/>
        <w:rPr>
          <w:rFonts w:ascii="Arial" w:hAnsi="Arial" w:cs="Arial"/>
          <w:sz w:val="20"/>
        </w:rPr>
      </w:pPr>
      <w:r>
        <w:rPr>
          <w:rFonts w:cs="Arial" w:ascii="Arial" w:hAnsi="Arial"/>
          <w:sz w:val="20"/>
        </w:rPr>
        <w:t xml:space="preserve">3. Tính giá trị quyền sử dụng </w:t>
      </w:r>
      <w:r>
        <w:rPr>
          <w:rFonts w:cs="Arial" w:ascii="Arial" w:hAnsi="Arial"/>
          <w:sz w:val="20"/>
        </w:rPr>
        <w:t>đ</w:t>
      </w:r>
      <w:r>
        <w:rPr>
          <w:rFonts w:cs="Arial" w:ascii="Arial" w:hAnsi="Arial"/>
          <w:sz w:val="20"/>
        </w:rPr>
        <w:t xml:space="preserve">ất khi giao </w:t>
      </w:r>
      <w:r>
        <w:rPr>
          <w:rFonts w:cs="Arial" w:ascii="Arial" w:hAnsi="Arial"/>
          <w:sz w:val="20"/>
        </w:rPr>
        <w:t>đ</w:t>
      </w:r>
      <w:r>
        <w:rPr>
          <w:rFonts w:cs="Arial" w:ascii="Arial" w:hAnsi="Arial"/>
          <w:sz w:val="20"/>
        </w:rPr>
        <w:t xml:space="preserve">ất không thu tiền sử dụng </w:t>
      </w:r>
      <w:r>
        <w:rPr>
          <w:rFonts w:cs="Arial" w:ascii="Arial" w:hAnsi="Arial"/>
          <w:sz w:val="20"/>
        </w:rPr>
        <w:t>đ</w:t>
      </w:r>
      <w:r>
        <w:rPr>
          <w:rFonts w:cs="Arial" w:ascii="Arial" w:hAnsi="Arial"/>
          <w:sz w:val="20"/>
        </w:rPr>
        <w:t xml:space="preserve">ất cho các tổ chức, cá nhân theo quy </w:t>
      </w:r>
      <w:r>
        <w:rPr>
          <w:rFonts w:cs="Arial" w:ascii="Arial" w:hAnsi="Arial"/>
          <w:sz w:val="20"/>
        </w:rPr>
        <w:t>đ</w:t>
      </w:r>
      <w:r>
        <w:rPr>
          <w:rFonts w:cs="Arial" w:ascii="Arial" w:hAnsi="Arial"/>
          <w:sz w:val="20"/>
        </w:rPr>
        <w:t xml:space="preserve">ịnh Luật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ai.</w:t>
      </w:r>
    </w:p>
    <w:p>
      <w:pPr>
        <w:pStyle w:val="Normal"/>
        <w:spacing w:before="120" w:after="0"/>
        <w:rPr>
          <w:rFonts w:ascii="Arial" w:hAnsi="Arial" w:cs="Arial"/>
          <w:sz w:val="20"/>
        </w:rPr>
      </w:pPr>
      <w:r>
        <w:rPr>
          <w:rFonts w:cs="Arial" w:ascii="Arial" w:hAnsi="Arial"/>
          <w:sz w:val="20"/>
        </w:rPr>
        <w:t xml:space="preserve">4. Xác </w:t>
      </w:r>
      <w:r>
        <w:rPr>
          <w:rFonts w:cs="Arial" w:ascii="Arial" w:hAnsi="Arial"/>
          <w:sz w:val="20"/>
        </w:rPr>
        <w:t>đ</w:t>
      </w:r>
      <w:r>
        <w:rPr>
          <w:rFonts w:cs="Arial" w:ascii="Arial" w:hAnsi="Arial"/>
          <w:sz w:val="20"/>
        </w:rPr>
        <w:t xml:space="preserve">ịnh giá trị quyền sử dụng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ể tính vào giá trị tài sản của doanh nghiệp nhà n</w:t>
      </w:r>
      <w:r>
        <w:rPr>
          <w:rFonts w:cs="Arial" w:ascii="Arial" w:hAnsi="Arial"/>
          <w:sz w:val="20"/>
        </w:rPr>
        <w:t>ư</w:t>
      </w:r>
      <w:r>
        <w:rPr>
          <w:rFonts w:cs="Arial" w:ascii="Arial" w:hAnsi="Arial"/>
          <w:sz w:val="20"/>
        </w:rPr>
        <w:t xml:space="preserve">ớc khi doanh nghiệp cổ phần hóa lựa chọn hình thức giao </w:t>
      </w:r>
      <w:r>
        <w:rPr>
          <w:rFonts w:cs="Arial" w:ascii="Arial" w:hAnsi="Arial"/>
          <w:sz w:val="20"/>
        </w:rPr>
        <w:t>đ</w:t>
      </w:r>
      <w:r>
        <w:rPr>
          <w:rFonts w:cs="Arial" w:ascii="Arial" w:hAnsi="Arial"/>
          <w:sz w:val="20"/>
        </w:rPr>
        <w:t xml:space="preserve">ất có thu tiền sử dụng </w:t>
      </w:r>
      <w:r>
        <w:rPr>
          <w:rFonts w:cs="Arial" w:ascii="Arial" w:hAnsi="Arial"/>
          <w:sz w:val="20"/>
        </w:rPr>
        <w:t>đ</w:t>
      </w:r>
      <w:r>
        <w:rPr>
          <w:rFonts w:cs="Arial" w:ascii="Arial" w:hAnsi="Arial"/>
          <w:sz w:val="20"/>
        </w:rPr>
        <w:t xml:space="preserve">ất theo quy </w:t>
      </w:r>
      <w:r>
        <w:rPr>
          <w:rFonts w:cs="Arial" w:ascii="Arial" w:hAnsi="Arial"/>
          <w:sz w:val="20"/>
        </w:rPr>
        <w:t>đ</w:t>
      </w:r>
      <w:r>
        <w:rPr>
          <w:rFonts w:cs="Arial" w:ascii="Arial" w:hAnsi="Arial"/>
          <w:sz w:val="20"/>
        </w:rPr>
        <w:t xml:space="preserve">ịnh Luật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ai.</w:t>
      </w:r>
    </w:p>
    <w:p>
      <w:pPr>
        <w:pStyle w:val="Normal"/>
        <w:spacing w:before="120" w:after="0"/>
        <w:rPr>
          <w:rFonts w:ascii="Arial" w:hAnsi="Arial" w:cs="Arial"/>
          <w:sz w:val="20"/>
        </w:rPr>
      </w:pPr>
      <w:r>
        <w:rPr>
          <w:rFonts w:cs="Arial" w:ascii="Arial" w:hAnsi="Arial"/>
          <w:sz w:val="20"/>
        </w:rPr>
        <w:t xml:space="preserve">5. Tính giá trị quyền sử dụng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ể thu lệ phí tr</w:t>
      </w:r>
      <w:r>
        <w:rPr>
          <w:rFonts w:cs="Arial" w:ascii="Arial" w:hAnsi="Arial"/>
          <w:sz w:val="20"/>
        </w:rPr>
        <w:t>ư</w:t>
      </w:r>
      <w:r>
        <w:rPr>
          <w:rFonts w:cs="Arial" w:ascii="Arial" w:hAnsi="Arial"/>
          <w:sz w:val="20"/>
        </w:rPr>
        <w:t xml:space="preserve">ớc bạ theo quy </w:t>
      </w:r>
      <w:r>
        <w:rPr>
          <w:rFonts w:cs="Arial" w:ascii="Arial" w:hAnsi="Arial"/>
          <w:sz w:val="20"/>
        </w:rPr>
        <w:t>đ</w:t>
      </w:r>
      <w:r>
        <w:rPr>
          <w:rFonts w:cs="Arial" w:ascii="Arial" w:hAnsi="Arial"/>
          <w:sz w:val="20"/>
        </w:rPr>
        <w:t>ịnh pháp luật.</w:t>
      </w:r>
    </w:p>
    <w:p>
      <w:pPr>
        <w:pStyle w:val="Normal"/>
        <w:spacing w:before="120" w:after="0"/>
        <w:rPr/>
      </w:pPr>
      <w:r>
        <w:rPr>
          <w:rFonts w:cs="Arial" w:ascii="Arial" w:hAnsi="Arial"/>
          <w:sz w:val="20"/>
        </w:rPr>
        <w:t xml:space="preserve">6. Tính giá trị quyền sử dụng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ể bồi th</w:t>
      </w:r>
      <w:r>
        <w:rPr>
          <w:rFonts w:cs="Arial" w:ascii="Arial" w:hAnsi="Arial"/>
          <w:sz w:val="20"/>
        </w:rPr>
        <w:t>ư</w:t>
      </w:r>
      <w:r>
        <w:rPr>
          <w:rFonts w:cs="Arial" w:ascii="Arial" w:hAnsi="Arial"/>
          <w:sz w:val="20"/>
        </w:rPr>
        <w:t>ờng khi Nhà n</w:t>
      </w:r>
      <w:r>
        <w:rPr>
          <w:rFonts w:cs="Arial" w:ascii="Arial" w:hAnsi="Arial"/>
          <w:sz w:val="20"/>
        </w:rPr>
        <w:t>ư</w:t>
      </w:r>
      <w:r>
        <w:rPr>
          <w:rFonts w:cs="Arial" w:ascii="Arial" w:hAnsi="Arial"/>
          <w:sz w:val="20"/>
        </w:rPr>
        <w:t xml:space="preserve">ớc thu hồi </w:t>
      </w:r>
      <w:r>
        <w:rPr>
          <w:rFonts w:cs="Arial" w:ascii="Arial" w:hAnsi="Arial"/>
          <w:sz w:val="20"/>
        </w:rPr>
        <w:t>đ</w:t>
      </w:r>
      <w:r>
        <w:rPr>
          <w:rFonts w:cs="Arial" w:ascii="Arial" w:hAnsi="Arial"/>
          <w:sz w:val="20"/>
        </w:rPr>
        <w:t xml:space="preserve">ất sử dụng vào mục </w:t>
      </w:r>
      <w:r>
        <w:rPr>
          <w:rFonts w:cs="Arial" w:ascii="Arial" w:hAnsi="Arial"/>
          <w:sz w:val="20"/>
        </w:rPr>
        <w:t>đí</w:t>
      </w:r>
      <w:r>
        <w:rPr>
          <w:rFonts w:cs="Arial" w:ascii="Arial" w:hAnsi="Arial"/>
          <w:sz w:val="20"/>
        </w:rPr>
        <w:t xml:space="preserve">ch quốc phòng, an ninh, lợi ích quốc gia, lợi ích công cộng và phát triển kinh tế theo quy </w:t>
      </w:r>
      <w:r>
        <w:rPr>
          <w:rFonts w:cs="Arial" w:ascii="Arial" w:hAnsi="Arial"/>
          <w:sz w:val="20"/>
        </w:rPr>
        <w:t>đ</w:t>
      </w:r>
      <w:r>
        <w:rPr>
          <w:rFonts w:cs="Arial" w:ascii="Arial" w:hAnsi="Arial"/>
          <w:sz w:val="20"/>
        </w:rPr>
        <w:t xml:space="preserve">ịnh Luật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 xml:space="preserve">ai. </w:t>
      </w:r>
    </w:p>
    <w:p>
      <w:pPr>
        <w:pStyle w:val="Normal"/>
        <w:spacing w:before="120" w:after="0"/>
        <w:rPr>
          <w:rFonts w:ascii="Arial" w:hAnsi="Arial" w:cs="Arial"/>
          <w:sz w:val="20"/>
        </w:rPr>
      </w:pPr>
      <w:r>
        <w:rPr>
          <w:rFonts w:cs="Arial" w:ascii="Arial" w:hAnsi="Arial"/>
          <w:sz w:val="20"/>
        </w:rPr>
        <w:t>7. Tính tiền bồi th</w:t>
      </w:r>
      <w:r>
        <w:rPr>
          <w:rFonts w:cs="Arial" w:ascii="Arial" w:hAnsi="Arial"/>
          <w:sz w:val="20"/>
        </w:rPr>
        <w:t>ư</w:t>
      </w:r>
      <w:r>
        <w:rPr>
          <w:rFonts w:cs="Arial" w:ascii="Arial" w:hAnsi="Arial"/>
          <w:sz w:val="20"/>
        </w:rPr>
        <w:t xml:space="preserve">ờng </w:t>
      </w:r>
      <w:r>
        <w:rPr>
          <w:rFonts w:cs="Arial" w:ascii="Arial" w:hAnsi="Arial"/>
          <w:sz w:val="20"/>
        </w:rPr>
        <w:t>đ</w:t>
      </w:r>
      <w:r>
        <w:rPr>
          <w:rFonts w:cs="Arial" w:ascii="Arial" w:hAnsi="Arial"/>
          <w:sz w:val="20"/>
        </w:rPr>
        <w:t>ối với ng</w:t>
      </w:r>
      <w:r>
        <w:rPr>
          <w:rFonts w:cs="Arial" w:ascii="Arial" w:hAnsi="Arial"/>
          <w:sz w:val="20"/>
        </w:rPr>
        <w:t>ư</w:t>
      </w:r>
      <w:r>
        <w:rPr>
          <w:rFonts w:cs="Arial" w:ascii="Arial" w:hAnsi="Arial"/>
          <w:sz w:val="20"/>
        </w:rPr>
        <w:t xml:space="preserve">ời có hành vi vi phạm pháp luật về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ai mà gây thiệt hại cho Nhà n</w:t>
      </w:r>
      <w:r>
        <w:rPr>
          <w:rFonts w:cs="Arial" w:ascii="Arial" w:hAnsi="Arial"/>
          <w:sz w:val="20"/>
        </w:rPr>
        <w:t>ư</w:t>
      </w:r>
      <w:r>
        <w:rPr>
          <w:rFonts w:cs="Arial" w:ascii="Arial" w:hAnsi="Arial"/>
          <w:sz w:val="20"/>
        </w:rPr>
        <w:t xml:space="preserve">ớc theo quy </w:t>
      </w:r>
      <w:r>
        <w:rPr>
          <w:rFonts w:cs="Arial" w:ascii="Arial" w:hAnsi="Arial"/>
          <w:sz w:val="20"/>
        </w:rPr>
        <w:t>đ</w:t>
      </w:r>
      <w:r>
        <w:rPr>
          <w:rFonts w:cs="Arial" w:ascii="Arial" w:hAnsi="Arial"/>
          <w:sz w:val="20"/>
        </w:rPr>
        <w:t>ịnh pháp luật.</w:t>
      </w:r>
    </w:p>
    <w:p>
      <w:pPr>
        <w:pStyle w:val="Normal"/>
        <w:spacing w:before="120" w:after="0"/>
        <w:rPr>
          <w:rFonts w:ascii="Arial" w:hAnsi="Arial" w:cs="Arial"/>
          <w:sz w:val="20"/>
        </w:rPr>
      </w:pPr>
      <w:r>
        <w:rPr>
          <w:rFonts w:cs="Arial" w:ascii="Arial" w:hAnsi="Arial"/>
          <w:sz w:val="20"/>
        </w:rPr>
        <w:t>8. Những tr</w:t>
      </w:r>
      <w:r>
        <w:rPr>
          <w:rFonts w:cs="Arial" w:ascii="Arial" w:hAnsi="Arial"/>
          <w:sz w:val="20"/>
        </w:rPr>
        <w:t>ư</w:t>
      </w:r>
      <w:r>
        <w:rPr>
          <w:rFonts w:cs="Arial" w:ascii="Arial" w:hAnsi="Arial"/>
          <w:sz w:val="20"/>
        </w:rPr>
        <w:t xml:space="preserve">ờng hợp khác theo quy </w:t>
      </w:r>
      <w:r>
        <w:rPr>
          <w:rFonts w:cs="Arial" w:ascii="Arial" w:hAnsi="Arial"/>
          <w:sz w:val="20"/>
        </w:rPr>
        <w:t>đ</w:t>
      </w:r>
      <w:r>
        <w:rPr>
          <w:rFonts w:cs="Arial" w:ascii="Arial" w:hAnsi="Arial"/>
          <w:sz w:val="20"/>
        </w:rPr>
        <w:t>ịnh pháp luật.</w:t>
      </w:r>
    </w:p>
    <w:p>
      <w:pPr>
        <w:pStyle w:val="Normal"/>
        <w:spacing w:before="120" w:after="0"/>
        <w:rPr>
          <w:rFonts w:ascii="Arial" w:hAnsi="Arial" w:cs="Arial"/>
          <w:b/>
          <w:b/>
          <w:sz w:val="20"/>
        </w:rPr>
      </w:pPr>
      <w:r>
        <w:rPr>
          <w:rFonts w:cs="Arial" w:ascii="Arial" w:hAnsi="Arial"/>
          <w:b/>
          <w:sz w:val="20"/>
        </w:rPr>
        <w:t>Chương 2.</w:t>
      </w:r>
    </w:p>
    <w:p>
      <w:pPr>
        <w:pStyle w:val="Normal"/>
        <w:spacing w:before="120" w:after="0"/>
        <w:jc w:val="center"/>
        <w:rPr>
          <w:rFonts w:ascii="Arial" w:hAnsi="Arial" w:cs="Arial"/>
          <w:b/>
          <w:b/>
        </w:rPr>
      </w:pPr>
      <w:r>
        <w:rPr>
          <w:rFonts w:cs="Arial" w:ascii="Arial" w:hAnsi="Arial"/>
          <w:b/>
        </w:rPr>
        <w:t>GIÁ ĐẤT Ở TẠI ĐÔ THỊ, ĐẤT Ở TẠI NÔNG THÔN VÀ ĐẤT NÔNG NGHIỆP</w:t>
      </w:r>
    </w:p>
    <w:p>
      <w:pPr>
        <w:pStyle w:val="Normal"/>
        <w:spacing w:before="120" w:after="0"/>
        <w:rPr/>
      </w:pPr>
      <w:r>
        <w:rPr>
          <w:rFonts w:cs="Arial" w:ascii="Arial" w:hAnsi="Arial"/>
          <w:b/>
          <w:sz w:val="20"/>
        </w:rPr>
        <w:t>Đ</w:t>
      </w:r>
      <w:r>
        <w:rPr>
          <w:rFonts w:cs="Arial" w:ascii="Arial" w:hAnsi="Arial"/>
          <w:b/>
          <w:sz w:val="20"/>
        </w:rPr>
        <w:t>iều 3.</w:t>
      </w:r>
      <w:r>
        <w:rPr>
          <w:rFonts w:cs="Arial" w:ascii="Arial" w:hAnsi="Arial"/>
          <w:sz w:val="20"/>
        </w:rPr>
        <w:t xml:space="preserve"> Giá </w:t>
      </w:r>
      <w:r>
        <w:rPr>
          <w:rFonts w:cs="Arial" w:ascii="Arial" w:hAnsi="Arial"/>
          <w:sz w:val="20"/>
        </w:rPr>
        <w:t>đ</w:t>
      </w:r>
      <w:r>
        <w:rPr>
          <w:rFonts w:cs="Arial" w:ascii="Arial" w:hAnsi="Arial"/>
          <w:sz w:val="20"/>
        </w:rPr>
        <w:t xml:space="preserve">ất ở tại </w:t>
      </w:r>
      <w:r>
        <w:rPr>
          <w:rFonts w:cs="Arial" w:ascii="Arial" w:hAnsi="Arial"/>
          <w:sz w:val="20"/>
        </w:rPr>
        <w:t>đô</w:t>
      </w:r>
      <w:r>
        <w:rPr>
          <w:rFonts w:cs="Arial" w:ascii="Arial" w:hAnsi="Arial"/>
          <w:sz w:val="20"/>
        </w:rPr>
        <w:t xml:space="preserve"> thị và giá </w:t>
      </w:r>
      <w:r>
        <w:rPr>
          <w:rFonts w:cs="Arial" w:ascii="Arial" w:hAnsi="Arial"/>
          <w:sz w:val="20"/>
        </w:rPr>
        <w:t>đ</w:t>
      </w:r>
      <w:r>
        <w:rPr>
          <w:rFonts w:cs="Arial" w:ascii="Arial" w:hAnsi="Arial"/>
          <w:sz w:val="20"/>
        </w:rPr>
        <w:t>ất ở tại nông thôn trên địa bàn tỉnh Sóc Trăng được quy định tại các Phụ lục 1, 5, 6, 7 và 8.</w:t>
      </w:r>
    </w:p>
    <w:p>
      <w:pPr>
        <w:pStyle w:val="Normal"/>
        <w:spacing w:before="120" w:after="0"/>
        <w:rPr/>
      </w:pPr>
      <w:r>
        <w:rPr>
          <w:rFonts w:cs="Arial" w:ascii="Arial" w:hAnsi="Arial"/>
          <w:b/>
          <w:sz w:val="20"/>
        </w:rPr>
        <w:t>Đ</w:t>
      </w:r>
      <w:r>
        <w:rPr>
          <w:rFonts w:cs="Arial" w:ascii="Arial" w:hAnsi="Arial"/>
          <w:b/>
          <w:sz w:val="20"/>
        </w:rPr>
        <w:t xml:space="preserve">iều 4. </w:t>
      </w:r>
    </w:p>
    <w:p>
      <w:pPr>
        <w:pStyle w:val="Normal"/>
        <w:spacing w:before="120" w:after="0"/>
        <w:rPr>
          <w:rFonts w:ascii="Arial" w:hAnsi="Arial" w:cs="Arial"/>
          <w:sz w:val="20"/>
        </w:rPr>
      </w:pPr>
      <w:r>
        <w:rPr>
          <w:rFonts w:cs="Arial" w:ascii="Arial" w:hAnsi="Arial"/>
          <w:sz w:val="20"/>
        </w:rPr>
        <w:t xml:space="preserve">1. Giá đất ở tại đô thị quy định tại các Phụ lục 1, 5, 6, 7 và 8 </w:t>
      </w:r>
      <w:r>
        <w:rPr>
          <w:rFonts w:cs="Arial" w:ascii="Arial" w:hAnsi="Arial"/>
          <w:sz w:val="20"/>
        </w:rPr>
        <w:t>đư</w:t>
      </w:r>
      <w:r>
        <w:rPr>
          <w:rFonts w:cs="Arial" w:ascii="Arial" w:hAnsi="Arial"/>
          <w:sz w:val="20"/>
        </w:rPr>
        <w:t>ợc áp dụng nh</w:t>
      </w:r>
      <w:r>
        <w:rPr>
          <w:rFonts w:cs="Arial" w:ascii="Arial" w:hAnsi="Arial"/>
          <w:sz w:val="20"/>
        </w:rPr>
        <w:t>ư</w:t>
      </w:r>
      <w:r>
        <w:rPr>
          <w:rFonts w:cs="Arial" w:ascii="Arial" w:hAnsi="Arial"/>
          <w:sz w:val="20"/>
        </w:rPr>
        <w:t xml:space="preserve"> sau:</w:t>
      </w:r>
    </w:p>
    <w:p>
      <w:pPr>
        <w:pStyle w:val="Normal"/>
        <w:spacing w:before="120" w:after="0"/>
        <w:rPr>
          <w:rFonts w:ascii="Arial" w:hAnsi="Arial" w:cs="Arial"/>
          <w:sz w:val="20"/>
        </w:rPr>
      </w:pPr>
      <w:r>
        <w:rPr>
          <w:rFonts w:cs="Arial" w:ascii="Arial" w:hAnsi="Arial"/>
          <w:sz w:val="20"/>
        </w:rPr>
        <w:t xml:space="preserve">a) Giá </w:t>
      </w:r>
      <w:r>
        <w:rPr>
          <w:rFonts w:cs="Arial" w:ascii="Arial" w:hAnsi="Arial"/>
          <w:sz w:val="20"/>
        </w:rPr>
        <w:t>đ</w:t>
      </w:r>
      <w:r>
        <w:rPr>
          <w:rFonts w:cs="Arial" w:ascii="Arial" w:hAnsi="Arial"/>
          <w:sz w:val="20"/>
        </w:rPr>
        <w:t xml:space="preserve">ất ở tại các vị trí của các </w:t>
      </w:r>
      <w:r>
        <w:rPr>
          <w:rFonts w:cs="Arial" w:ascii="Arial" w:hAnsi="Arial"/>
          <w:sz w:val="20"/>
        </w:rPr>
        <w:t>đư</w:t>
      </w:r>
      <w:r>
        <w:rPr>
          <w:rFonts w:cs="Arial" w:ascii="Arial" w:hAnsi="Arial"/>
          <w:sz w:val="20"/>
        </w:rPr>
        <w:t xml:space="preserve">ờng phố, </w:t>
      </w:r>
      <w:r>
        <w:rPr>
          <w:rFonts w:cs="Arial" w:ascii="Arial" w:hAnsi="Arial"/>
          <w:sz w:val="20"/>
        </w:rPr>
        <w:t>đ</w:t>
      </w:r>
      <w:r>
        <w:rPr>
          <w:rFonts w:cs="Arial" w:ascii="Arial" w:hAnsi="Arial"/>
          <w:sz w:val="20"/>
        </w:rPr>
        <w:t xml:space="preserve">oạn </w:t>
      </w:r>
      <w:r>
        <w:rPr>
          <w:rFonts w:cs="Arial" w:ascii="Arial" w:hAnsi="Arial"/>
          <w:sz w:val="20"/>
        </w:rPr>
        <w:t>đư</w:t>
      </w:r>
      <w:r>
        <w:rPr>
          <w:rFonts w:cs="Arial" w:ascii="Arial" w:hAnsi="Arial"/>
          <w:sz w:val="20"/>
        </w:rPr>
        <w:t xml:space="preserve">ờng phố, hẻm quy </w:t>
      </w:r>
      <w:r>
        <w:rPr>
          <w:rFonts w:cs="Arial" w:ascii="Arial" w:hAnsi="Arial"/>
          <w:sz w:val="20"/>
        </w:rPr>
        <w:t>đ</w:t>
      </w:r>
      <w:r>
        <w:rPr>
          <w:rFonts w:cs="Arial" w:ascii="Arial" w:hAnsi="Arial"/>
          <w:sz w:val="20"/>
        </w:rPr>
        <w:t xml:space="preserve">ịnh tại Phụ lục 1, 5, 6, 7 và 8 </w:t>
      </w:r>
      <w:r>
        <w:rPr>
          <w:rFonts w:cs="Arial" w:ascii="Arial" w:hAnsi="Arial"/>
          <w:sz w:val="20"/>
        </w:rPr>
        <w:t>đư</w:t>
      </w:r>
      <w:r>
        <w:rPr>
          <w:rFonts w:cs="Arial" w:ascii="Arial" w:hAnsi="Arial"/>
          <w:sz w:val="20"/>
        </w:rPr>
        <w:t xml:space="preserve">ợc áp dụng </w:t>
      </w:r>
      <w:r>
        <w:rPr>
          <w:rFonts w:cs="Arial" w:ascii="Arial" w:hAnsi="Arial"/>
          <w:sz w:val="20"/>
        </w:rPr>
        <w:t>đ</w:t>
      </w:r>
      <w:r>
        <w:rPr>
          <w:rFonts w:cs="Arial" w:ascii="Arial" w:hAnsi="Arial"/>
          <w:sz w:val="20"/>
        </w:rPr>
        <w:t xml:space="preserve">ối với các thửa </w:t>
      </w:r>
      <w:r>
        <w:rPr>
          <w:rFonts w:cs="Arial" w:ascii="Arial" w:hAnsi="Arial"/>
          <w:sz w:val="20"/>
        </w:rPr>
        <w:t>đ</w:t>
      </w:r>
      <w:r>
        <w:rPr>
          <w:rFonts w:cs="Arial" w:ascii="Arial" w:hAnsi="Arial"/>
          <w:sz w:val="20"/>
        </w:rPr>
        <w:t xml:space="preserve">ất có chiều sâu thâm hậu từ mét thứ 30 trở xuống </w:t>
      </w:r>
      <w:r>
        <w:rPr>
          <w:rFonts w:cs="Arial" w:ascii="Arial" w:hAnsi="Arial"/>
          <w:sz w:val="20"/>
        </w:rPr>
        <w:t>t</w:t>
      </w:r>
      <w:r>
        <w:rPr>
          <w:rFonts w:cs="Arial" w:ascii="Arial" w:hAnsi="Arial"/>
          <w:sz w:val="20"/>
        </w:rPr>
        <w:t xml:space="preserve">ính từ mép lộ giới. </w:t>
      </w:r>
    </w:p>
    <w:p>
      <w:pPr>
        <w:pStyle w:val="Normal"/>
        <w:spacing w:before="120" w:after="0"/>
        <w:rPr>
          <w:rFonts w:ascii="Arial" w:hAnsi="Arial" w:cs="Arial"/>
          <w:sz w:val="20"/>
        </w:rPr>
      </w:pPr>
      <w:r>
        <w:rPr>
          <w:rFonts w:cs="Arial" w:ascii="Arial" w:hAnsi="Arial"/>
          <w:sz w:val="20"/>
        </w:rPr>
        <w:t xml:space="preserve">b) Từ mét thâm hậu trên 30 </w:t>
      </w:r>
      <w:r>
        <w:rPr>
          <w:rFonts w:cs="Arial" w:ascii="Arial" w:hAnsi="Arial"/>
          <w:sz w:val="20"/>
        </w:rPr>
        <w:t>đ</w:t>
      </w:r>
      <w:r>
        <w:rPr>
          <w:rFonts w:cs="Arial" w:ascii="Arial" w:hAnsi="Arial"/>
          <w:sz w:val="20"/>
        </w:rPr>
        <w:t xml:space="preserve">ến mét thứ 70, giá </w:t>
      </w:r>
      <w:r>
        <w:rPr>
          <w:rFonts w:cs="Arial" w:ascii="Arial" w:hAnsi="Arial"/>
          <w:sz w:val="20"/>
        </w:rPr>
        <w:t>đ</w:t>
      </w:r>
      <w:r>
        <w:rPr>
          <w:rFonts w:cs="Arial" w:ascii="Arial" w:hAnsi="Arial"/>
          <w:sz w:val="20"/>
        </w:rPr>
        <w:t xml:space="preserve">ất ở </w:t>
      </w:r>
      <w:r>
        <w:rPr>
          <w:rFonts w:cs="Arial" w:ascii="Arial" w:hAnsi="Arial"/>
          <w:sz w:val="20"/>
        </w:rPr>
        <w:t>đư</w:t>
      </w:r>
      <w:r>
        <w:rPr>
          <w:rFonts w:cs="Arial" w:ascii="Arial" w:hAnsi="Arial"/>
          <w:sz w:val="20"/>
        </w:rPr>
        <w:t xml:space="preserve">ợc tính bằng 50% giá </w:t>
      </w:r>
      <w:r>
        <w:rPr>
          <w:rFonts w:cs="Arial" w:ascii="Arial" w:hAnsi="Arial"/>
          <w:sz w:val="20"/>
        </w:rPr>
        <w:t>đ</w:t>
      </w:r>
      <w:r>
        <w:rPr>
          <w:rFonts w:cs="Arial" w:ascii="Arial" w:hAnsi="Arial"/>
          <w:sz w:val="20"/>
        </w:rPr>
        <w:t xml:space="preserve">ất ở mặt tiền </w:t>
      </w:r>
      <w:r>
        <w:rPr>
          <w:rFonts w:cs="Arial" w:ascii="Arial" w:hAnsi="Arial"/>
          <w:sz w:val="20"/>
        </w:rPr>
        <w:t>đư</w:t>
      </w:r>
      <w:r>
        <w:rPr>
          <w:rFonts w:cs="Arial" w:ascii="Arial" w:hAnsi="Arial"/>
          <w:sz w:val="20"/>
        </w:rPr>
        <w:t>ờng tr</w:t>
      </w:r>
      <w:r>
        <w:rPr>
          <w:rFonts w:cs="Arial" w:ascii="Arial" w:hAnsi="Arial"/>
          <w:sz w:val="20"/>
        </w:rPr>
        <w:t>ư</w:t>
      </w:r>
      <w:r>
        <w:rPr>
          <w:rFonts w:cs="Arial" w:ascii="Arial" w:hAnsi="Arial"/>
          <w:sz w:val="20"/>
        </w:rPr>
        <w:t xml:space="preserve">ớc </w:t>
      </w:r>
      <w:r>
        <w:rPr>
          <w:rFonts w:cs="Arial" w:ascii="Arial" w:hAnsi="Arial"/>
          <w:sz w:val="20"/>
        </w:rPr>
        <w:t>đ</w:t>
      </w:r>
      <w:r>
        <w:rPr>
          <w:rFonts w:cs="Arial" w:ascii="Arial" w:hAnsi="Arial"/>
          <w:sz w:val="20"/>
        </w:rPr>
        <w:t xml:space="preserve">ó và từ mét thứ trên 70 trở lên </w:t>
      </w:r>
      <w:r>
        <w:rPr>
          <w:rFonts w:cs="Arial" w:ascii="Arial" w:hAnsi="Arial"/>
          <w:sz w:val="20"/>
        </w:rPr>
        <w:t>đư</w:t>
      </w:r>
      <w:r>
        <w:rPr>
          <w:rFonts w:cs="Arial" w:ascii="Arial" w:hAnsi="Arial"/>
          <w:sz w:val="20"/>
        </w:rPr>
        <w:t xml:space="preserve">ợc tính bằng 25% giá </w:t>
      </w:r>
      <w:r>
        <w:rPr>
          <w:rFonts w:cs="Arial" w:ascii="Arial" w:hAnsi="Arial"/>
          <w:sz w:val="20"/>
        </w:rPr>
        <w:t>đ</w:t>
      </w:r>
      <w:r>
        <w:rPr>
          <w:rFonts w:cs="Arial" w:ascii="Arial" w:hAnsi="Arial"/>
          <w:sz w:val="20"/>
        </w:rPr>
        <w:t xml:space="preserve">ất ở mặt tiền </w:t>
      </w:r>
      <w:r>
        <w:rPr>
          <w:rFonts w:cs="Arial" w:ascii="Arial" w:hAnsi="Arial"/>
          <w:sz w:val="20"/>
        </w:rPr>
        <w:t>đư</w:t>
      </w:r>
      <w:r>
        <w:rPr>
          <w:rFonts w:cs="Arial" w:ascii="Arial" w:hAnsi="Arial"/>
          <w:sz w:val="20"/>
        </w:rPr>
        <w:t>ờng tr</w:t>
      </w:r>
      <w:r>
        <w:rPr>
          <w:rFonts w:cs="Arial" w:ascii="Arial" w:hAnsi="Arial"/>
          <w:sz w:val="20"/>
        </w:rPr>
        <w:t>ư</w:t>
      </w:r>
      <w:r>
        <w:rPr>
          <w:rFonts w:cs="Arial" w:ascii="Arial" w:hAnsi="Arial"/>
          <w:sz w:val="20"/>
        </w:rPr>
        <w:t xml:space="preserve">ớc </w:t>
      </w:r>
      <w:r>
        <w:rPr>
          <w:rFonts w:cs="Arial" w:ascii="Arial" w:hAnsi="Arial"/>
          <w:sz w:val="20"/>
        </w:rPr>
        <w:t>đ</w:t>
      </w:r>
      <w:r>
        <w:rPr>
          <w:rFonts w:cs="Arial" w:ascii="Arial" w:hAnsi="Arial"/>
          <w:sz w:val="20"/>
        </w:rPr>
        <w:t>ó, nhưng không thấp h</w:t>
      </w:r>
      <w:r>
        <w:rPr>
          <w:rFonts w:cs="Arial" w:ascii="Arial" w:hAnsi="Arial"/>
          <w:sz w:val="20"/>
        </w:rPr>
        <w:t>ơ</w:t>
      </w:r>
      <w:r>
        <w:rPr>
          <w:rFonts w:cs="Arial" w:ascii="Arial" w:hAnsi="Arial"/>
          <w:sz w:val="20"/>
        </w:rPr>
        <w:t xml:space="preserve">n 120.000 đồng/m² </w:t>
      </w:r>
      <w:r>
        <w:rPr>
          <w:rFonts w:cs="Arial" w:ascii="Arial" w:hAnsi="Arial"/>
          <w:sz w:val="20"/>
        </w:rPr>
        <w:t>đ</w:t>
      </w:r>
      <w:r>
        <w:rPr>
          <w:rFonts w:cs="Arial" w:ascii="Arial" w:hAnsi="Arial"/>
          <w:sz w:val="20"/>
        </w:rPr>
        <w:t xml:space="preserve">ối với địa bàn thành phố Sóc Trăng và không thấp hơn 100.000 </w:t>
      </w:r>
      <w:r>
        <w:rPr>
          <w:rFonts w:cs="Arial" w:ascii="Arial" w:hAnsi="Arial"/>
          <w:sz w:val="20"/>
        </w:rPr>
        <w:t>đ</w:t>
      </w:r>
      <w:r>
        <w:rPr>
          <w:rFonts w:cs="Arial" w:ascii="Arial" w:hAnsi="Arial"/>
          <w:sz w:val="20"/>
        </w:rPr>
        <w:t xml:space="preserve">ồng/m² đối với </w:t>
      </w:r>
      <w:r>
        <w:rPr>
          <w:rFonts w:cs="Arial" w:ascii="Arial" w:hAnsi="Arial"/>
          <w:sz w:val="20"/>
        </w:rPr>
        <w:t>đ</w:t>
      </w:r>
      <w:r>
        <w:rPr>
          <w:rFonts w:cs="Arial" w:ascii="Arial" w:hAnsi="Arial"/>
          <w:sz w:val="20"/>
        </w:rPr>
        <w:t>ịa bàn thị trấn các huyện, các ph</w:t>
      </w:r>
      <w:r>
        <w:rPr>
          <w:rFonts w:cs="Arial" w:ascii="Arial" w:hAnsi="Arial"/>
          <w:sz w:val="20"/>
        </w:rPr>
        <w:t>ư</w:t>
      </w:r>
      <w:r>
        <w:rPr>
          <w:rFonts w:cs="Arial" w:ascii="Arial" w:hAnsi="Arial"/>
          <w:sz w:val="20"/>
        </w:rPr>
        <w:t xml:space="preserve">ờng thuộc thị xã Vĩnh Châu và khu vực thuộc </w:t>
      </w:r>
      <w:r>
        <w:rPr>
          <w:rFonts w:cs="Arial" w:ascii="Arial" w:hAnsi="Arial"/>
          <w:sz w:val="20"/>
        </w:rPr>
        <w:t>đ</w:t>
      </w:r>
      <w:r>
        <w:rPr>
          <w:rFonts w:cs="Arial" w:ascii="Arial" w:hAnsi="Arial"/>
          <w:sz w:val="20"/>
        </w:rPr>
        <w:t xml:space="preserve">ô thị loại IV, loại V. </w:t>
      </w:r>
    </w:p>
    <w:p>
      <w:pPr>
        <w:pStyle w:val="Normal"/>
        <w:spacing w:before="120" w:after="0"/>
        <w:rPr>
          <w:rFonts w:ascii="Arial" w:hAnsi="Arial" w:cs="Arial"/>
          <w:sz w:val="20"/>
        </w:rPr>
      </w:pPr>
      <w:r>
        <w:rPr>
          <w:rFonts w:cs="Arial" w:ascii="Arial" w:hAnsi="Arial"/>
          <w:sz w:val="20"/>
        </w:rPr>
        <w:t xml:space="preserve">c) Giá </w:t>
      </w:r>
      <w:r>
        <w:rPr>
          <w:rFonts w:cs="Arial" w:ascii="Arial" w:hAnsi="Arial"/>
          <w:sz w:val="20"/>
        </w:rPr>
        <w:t>đ</w:t>
      </w:r>
      <w:r>
        <w:rPr>
          <w:rFonts w:cs="Arial" w:ascii="Arial" w:hAnsi="Arial"/>
          <w:sz w:val="20"/>
        </w:rPr>
        <w:t xml:space="preserve">ất ở tại </w:t>
      </w:r>
      <w:r>
        <w:rPr>
          <w:rFonts w:cs="Arial" w:ascii="Arial" w:hAnsi="Arial"/>
          <w:sz w:val="20"/>
        </w:rPr>
        <w:t>đ</w:t>
      </w:r>
      <w:r>
        <w:rPr>
          <w:rFonts w:cs="Arial" w:ascii="Arial" w:hAnsi="Arial"/>
          <w:sz w:val="20"/>
        </w:rPr>
        <w:t xml:space="preserve">ô thị thuộc khu vực còn lại (ngoại trừ </w:t>
      </w:r>
      <w:r>
        <w:rPr>
          <w:rFonts w:cs="Arial" w:ascii="Arial" w:hAnsi="Arial"/>
          <w:sz w:val="20"/>
        </w:rPr>
        <w:t>đ</w:t>
      </w:r>
      <w:r>
        <w:rPr>
          <w:rFonts w:cs="Arial" w:ascii="Arial" w:hAnsi="Arial"/>
          <w:sz w:val="20"/>
        </w:rPr>
        <w:t xml:space="preserve">ất ở </w:t>
      </w:r>
      <w:r>
        <w:rPr>
          <w:rFonts w:cs="Arial" w:ascii="Arial" w:hAnsi="Arial"/>
          <w:sz w:val="20"/>
        </w:rPr>
        <w:t>đ</w:t>
      </w:r>
      <w:r>
        <w:rPr>
          <w:rFonts w:cs="Arial" w:ascii="Arial" w:hAnsi="Arial"/>
          <w:sz w:val="20"/>
        </w:rPr>
        <w:t xml:space="preserve">ã quy </w:t>
      </w:r>
      <w:r>
        <w:rPr>
          <w:rFonts w:cs="Arial" w:ascii="Arial" w:hAnsi="Arial"/>
          <w:sz w:val="20"/>
        </w:rPr>
        <w:t>đ</w:t>
      </w:r>
      <w:r>
        <w:rPr>
          <w:rFonts w:cs="Arial" w:ascii="Arial" w:hAnsi="Arial"/>
          <w:sz w:val="20"/>
        </w:rPr>
        <w:t xml:space="preserve">ịnh tại </w:t>
      </w:r>
      <w:r>
        <w:rPr>
          <w:rFonts w:cs="Arial" w:ascii="Arial" w:hAnsi="Arial"/>
          <w:sz w:val="20"/>
        </w:rPr>
        <w:t>Đ</w:t>
      </w:r>
      <w:r>
        <w:rPr>
          <w:rFonts w:cs="Arial" w:ascii="Arial" w:hAnsi="Arial"/>
          <w:sz w:val="20"/>
        </w:rPr>
        <w:t xml:space="preserve">iều 3 và </w:t>
      </w:r>
      <w:r>
        <w:rPr>
          <w:rFonts w:cs="Arial" w:ascii="Arial" w:hAnsi="Arial"/>
          <w:sz w:val="20"/>
        </w:rPr>
        <w:t>Đ</w:t>
      </w:r>
      <w:r>
        <w:rPr>
          <w:rFonts w:cs="Arial" w:ascii="Arial" w:hAnsi="Arial"/>
          <w:sz w:val="20"/>
        </w:rPr>
        <w:t xml:space="preserve">iều 5 Quy </w:t>
      </w:r>
      <w:r>
        <w:rPr>
          <w:rFonts w:cs="Arial" w:ascii="Arial" w:hAnsi="Arial"/>
          <w:sz w:val="20"/>
        </w:rPr>
        <w:t>đ</w:t>
      </w:r>
      <w:r>
        <w:rPr>
          <w:rFonts w:cs="Arial" w:ascii="Arial" w:hAnsi="Arial"/>
          <w:sz w:val="20"/>
        </w:rPr>
        <w:t xml:space="preserve">ịnh này) trên </w:t>
      </w:r>
      <w:r>
        <w:rPr>
          <w:rFonts w:cs="Arial" w:ascii="Arial" w:hAnsi="Arial"/>
          <w:sz w:val="20"/>
        </w:rPr>
        <w:t>đ</w:t>
      </w:r>
      <w:r>
        <w:rPr>
          <w:rFonts w:cs="Arial" w:ascii="Arial" w:hAnsi="Arial"/>
          <w:sz w:val="20"/>
        </w:rPr>
        <w:t>ịa bàn thành phố Sóc Tr</w:t>
      </w:r>
      <w:r>
        <w:rPr>
          <w:rFonts w:cs="Arial" w:ascii="Arial" w:hAnsi="Arial"/>
          <w:sz w:val="20"/>
        </w:rPr>
        <w:t>ă</w:t>
      </w:r>
      <w:r>
        <w:rPr>
          <w:rFonts w:cs="Arial" w:ascii="Arial" w:hAnsi="Arial"/>
          <w:sz w:val="20"/>
        </w:rPr>
        <w:t xml:space="preserve">ng là 120.000 </w:t>
      </w:r>
      <w:r>
        <w:rPr>
          <w:rFonts w:cs="Arial" w:ascii="Arial" w:hAnsi="Arial"/>
          <w:sz w:val="20"/>
        </w:rPr>
        <w:t>đ</w:t>
      </w:r>
      <w:r>
        <w:rPr>
          <w:rFonts w:cs="Arial" w:ascii="Arial" w:hAnsi="Arial"/>
          <w:sz w:val="20"/>
        </w:rPr>
        <w:t xml:space="preserve">ồng/m²; trên </w:t>
      </w:r>
      <w:r>
        <w:rPr>
          <w:rFonts w:cs="Arial" w:ascii="Arial" w:hAnsi="Arial"/>
          <w:sz w:val="20"/>
        </w:rPr>
        <w:t>đ</w:t>
      </w:r>
      <w:r>
        <w:rPr>
          <w:rFonts w:cs="Arial" w:ascii="Arial" w:hAnsi="Arial"/>
          <w:sz w:val="20"/>
        </w:rPr>
        <w:t>ịa bàn thị trấn các huyện, các ph</w:t>
      </w:r>
      <w:r>
        <w:rPr>
          <w:rFonts w:cs="Arial" w:ascii="Arial" w:hAnsi="Arial"/>
          <w:sz w:val="20"/>
        </w:rPr>
        <w:t>ư</w:t>
      </w:r>
      <w:r>
        <w:rPr>
          <w:rFonts w:cs="Arial" w:ascii="Arial" w:hAnsi="Arial"/>
          <w:sz w:val="20"/>
        </w:rPr>
        <w:t xml:space="preserve">ờng thuộc thị xã Vĩnh Châu và khu vực thuộc </w:t>
      </w:r>
      <w:r>
        <w:rPr>
          <w:rFonts w:cs="Arial" w:ascii="Arial" w:hAnsi="Arial"/>
          <w:sz w:val="20"/>
        </w:rPr>
        <w:t>đ</w:t>
      </w:r>
      <w:r>
        <w:rPr>
          <w:rFonts w:cs="Arial" w:ascii="Arial" w:hAnsi="Arial"/>
          <w:sz w:val="20"/>
        </w:rPr>
        <w:t xml:space="preserve">ô thị loại IV, loại V là 100.000 </w:t>
      </w:r>
      <w:r>
        <w:rPr>
          <w:rFonts w:cs="Arial" w:ascii="Arial" w:hAnsi="Arial"/>
          <w:sz w:val="20"/>
        </w:rPr>
        <w:t>đ</w:t>
      </w:r>
      <w:r>
        <w:rPr>
          <w:rFonts w:cs="Arial" w:ascii="Arial" w:hAnsi="Arial"/>
          <w:sz w:val="20"/>
        </w:rPr>
        <w:t>ồng/m².</w:t>
      </w:r>
    </w:p>
    <w:p>
      <w:pPr>
        <w:pStyle w:val="Normal"/>
        <w:spacing w:before="120" w:after="0"/>
        <w:rPr/>
      </w:pPr>
      <w:r>
        <w:rPr>
          <w:rFonts w:cs="Arial" w:ascii="Arial" w:hAnsi="Arial"/>
          <w:sz w:val="20"/>
        </w:rPr>
        <w:t>2. Đối với đất ở tại nông thôn quy định tại các Phụ lục 1 và Phụ lục 5 được áp dụng như sau:</w:t>
      </w:r>
    </w:p>
    <w:p>
      <w:pPr>
        <w:pStyle w:val="Normal"/>
        <w:spacing w:before="120" w:after="0"/>
        <w:rPr>
          <w:rFonts w:ascii="Arial" w:hAnsi="Arial" w:cs="Arial"/>
          <w:sz w:val="20"/>
        </w:rPr>
      </w:pPr>
      <w:r>
        <w:rPr>
          <w:rFonts w:cs="Arial" w:ascii="Arial" w:hAnsi="Arial"/>
          <w:sz w:val="20"/>
        </w:rPr>
        <w:t xml:space="preserve">a) Giá </w:t>
      </w:r>
      <w:r>
        <w:rPr>
          <w:rFonts w:cs="Arial" w:ascii="Arial" w:hAnsi="Arial"/>
          <w:sz w:val="20"/>
        </w:rPr>
        <w:t>đ</w:t>
      </w:r>
      <w:r>
        <w:rPr>
          <w:rFonts w:cs="Arial" w:ascii="Arial" w:hAnsi="Arial"/>
          <w:sz w:val="20"/>
        </w:rPr>
        <w:t xml:space="preserve">ất ở tại các vị trí của khu vực 1 và khu vực 2 quy </w:t>
      </w:r>
      <w:r>
        <w:rPr>
          <w:rFonts w:cs="Arial" w:ascii="Arial" w:hAnsi="Arial"/>
          <w:sz w:val="20"/>
        </w:rPr>
        <w:t>đ</w:t>
      </w:r>
      <w:r>
        <w:rPr>
          <w:rFonts w:cs="Arial" w:ascii="Arial" w:hAnsi="Arial"/>
          <w:sz w:val="20"/>
        </w:rPr>
        <w:t xml:space="preserve">ịnh tại Phụ lục 1 và Phụ lục 5 </w:t>
      </w:r>
      <w:r>
        <w:rPr>
          <w:rFonts w:cs="Arial" w:ascii="Arial" w:hAnsi="Arial"/>
          <w:sz w:val="20"/>
        </w:rPr>
        <w:t>đư</w:t>
      </w:r>
      <w:r>
        <w:rPr>
          <w:rFonts w:cs="Arial" w:ascii="Arial" w:hAnsi="Arial"/>
          <w:sz w:val="20"/>
        </w:rPr>
        <w:t xml:space="preserve">ợc áp dụng </w:t>
      </w:r>
      <w:r>
        <w:rPr>
          <w:rFonts w:cs="Arial" w:ascii="Arial" w:hAnsi="Arial"/>
          <w:sz w:val="20"/>
        </w:rPr>
        <w:t>đ</w:t>
      </w:r>
      <w:r>
        <w:rPr>
          <w:rFonts w:cs="Arial" w:ascii="Arial" w:hAnsi="Arial"/>
          <w:sz w:val="20"/>
        </w:rPr>
        <w:t xml:space="preserve">ối với các thửa </w:t>
      </w:r>
      <w:r>
        <w:rPr>
          <w:rFonts w:cs="Arial" w:ascii="Arial" w:hAnsi="Arial"/>
          <w:sz w:val="20"/>
        </w:rPr>
        <w:t>đ</w:t>
      </w:r>
      <w:r>
        <w:rPr>
          <w:rFonts w:cs="Arial" w:ascii="Arial" w:hAnsi="Arial"/>
          <w:sz w:val="20"/>
        </w:rPr>
        <w:t xml:space="preserve">ất có chiều sâu thâm hậu từ mét thứ 30 trở xuống </w:t>
      </w:r>
      <w:r>
        <w:rPr>
          <w:rFonts w:cs="Arial" w:ascii="Arial" w:hAnsi="Arial"/>
          <w:sz w:val="20"/>
        </w:rPr>
        <w:t>t</w:t>
      </w:r>
      <w:r>
        <w:rPr>
          <w:rFonts w:cs="Arial" w:ascii="Arial" w:hAnsi="Arial"/>
          <w:sz w:val="20"/>
        </w:rPr>
        <w:t>ính từ mép lộ giới (</w:t>
      </w:r>
      <w:r>
        <w:rPr>
          <w:rFonts w:cs="Arial" w:ascii="Arial" w:hAnsi="Arial"/>
          <w:sz w:val="20"/>
        </w:rPr>
        <w:t>đ</w:t>
      </w:r>
      <w:r>
        <w:rPr>
          <w:rFonts w:cs="Arial" w:ascii="Arial" w:hAnsi="Arial"/>
          <w:sz w:val="20"/>
        </w:rPr>
        <w:t xml:space="preserve">ối với </w:t>
      </w:r>
      <w:r>
        <w:rPr>
          <w:rFonts w:cs="Arial" w:ascii="Arial" w:hAnsi="Arial"/>
          <w:sz w:val="20"/>
        </w:rPr>
        <w:t>đư</w:t>
      </w:r>
      <w:r>
        <w:rPr>
          <w:rFonts w:cs="Arial" w:ascii="Arial" w:hAnsi="Arial"/>
          <w:sz w:val="20"/>
        </w:rPr>
        <w:t xml:space="preserve">ờng bộ) và có chiều sâu thâm hậu từ mét thứ 50 trở xuống </w:t>
      </w:r>
      <w:r>
        <w:rPr>
          <w:rFonts w:cs="Arial" w:ascii="Arial" w:hAnsi="Arial"/>
          <w:sz w:val="20"/>
        </w:rPr>
        <w:t>t</w:t>
      </w:r>
      <w:r>
        <w:rPr>
          <w:rFonts w:cs="Arial" w:ascii="Arial" w:hAnsi="Arial"/>
          <w:sz w:val="20"/>
        </w:rPr>
        <w:t xml:space="preserve">ính từ mép hành lang bảo vệ </w:t>
      </w:r>
      <w:r>
        <w:rPr>
          <w:rFonts w:cs="Arial" w:ascii="Arial" w:hAnsi="Arial"/>
          <w:sz w:val="20"/>
        </w:rPr>
        <w:t>đư</w:t>
      </w:r>
      <w:r>
        <w:rPr>
          <w:rFonts w:cs="Arial" w:ascii="Arial" w:hAnsi="Arial"/>
          <w:sz w:val="20"/>
        </w:rPr>
        <w:t>ờng thủy (</w:t>
      </w:r>
      <w:r>
        <w:rPr>
          <w:rFonts w:cs="Arial" w:ascii="Arial" w:hAnsi="Arial"/>
          <w:sz w:val="20"/>
        </w:rPr>
        <w:t>đ</w:t>
      </w:r>
      <w:r>
        <w:rPr>
          <w:rFonts w:cs="Arial" w:ascii="Arial" w:hAnsi="Arial"/>
          <w:sz w:val="20"/>
        </w:rPr>
        <w:t xml:space="preserve">ối với </w:t>
      </w:r>
      <w:r>
        <w:rPr>
          <w:rFonts w:cs="Arial" w:ascii="Arial" w:hAnsi="Arial"/>
          <w:sz w:val="20"/>
        </w:rPr>
        <w:t>đư</w:t>
      </w:r>
      <w:r>
        <w:rPr>
          <w:rFonts w:cs="Arial" w:ascii="Arial" w:hAnsi="Arial"/>
          <w:sz w:val="20"/>
        </w:rPr>
        <w:t xml:space="preserve">ờng thủy). </w:t>
      </w:r>
    </w:p>
    <w:p>
      <w:pPr>
        <w:pStyle w:val="Normal"/>
        <w:spacing w:before="120" w:after="0"/>
        <w:rPr>
          <w:rFonts w:ascii="Arial" w:hAnsi="Arial" w:cs="Arial"/>
          <w:sz w:val="20"/>
        </w:rPr>
      </w:pPr>
      <w:r>
        <w:rPr>
          <w:rFonts w:cs="Arial" w:ascii="Arial" w:hAnsi="Arial"/>
          <w:sz w:val="20"/>
        </w:rPr>
        <w:t xml:space="preserve">b) </w:t>
      </w:r>
      <w:r>
        <w:rPr>
          <w:rFonts w:cs="Arial" w:ascii="Arial" w:hAnsi="Arial"/>
          <w:sz w:val="20"/>
        </w:rPr>
        <w:t>Đ</w:t>
      </w:r>
      <w:r>
        <w:rPr>
          <w:rFonts w:cs="Arial" w:ascii="Arial" w:hAnsi="Arial"/>
          <w:sz w:val="20"/>
        </w:rPr>
        <w:t xml:space="preserve">ối với </w:t>
      </w:r>
      <w:r>
        <w:rPr>
          <w:rFonts w:cs="Arial" w:ascii="Arial" w:hAnsi="Arial"/>
          <w:sz w:val="20"/>
        </w:rPr>
        <w:t>đ</w:t>
      </w:r>
      <w:r>
        <w:rPr>
          <w:rFonts w:cs="Arial" w:ascii="Arial" w:hAnsi="Arial"/>
          <w:sz w:val="20"/>
        </w:rPr>
        <w:t xml:space="preserve">ất ở giáp </w:t>
      </w:r>
      <w:r>
        <w:rPr>
          <w:rFonts w:cs="Arial" w:ascii="Arial" w:hAnsi="Arial"/>
          <w:sz w:val="20"/>
        </w:rPr>
        <w:t>đư</w:t>
      </w:r>
      <w:r>
        <w:rPr>
          <w:rFonts w:cs="Arial" w:ascii="Arial" w:hAnsi="Arial"/>
          <w:sz w:val="20"/>
        </w:rPr>
        <w:t xml:space="preserve">ờng bộ, từ mét thâm hậu thứ trên 30 </w:t>
      </w:r>
      <w:r>
        <w:rPr>
          <w:rFonts w:cs="Arial" w:ascii="Arial" w:hAnsi="Arial"/>
          <w:sz w:val="20"/>
        </w:rPr>
        <w:t>đ</w:t>
      </w:r>
      <w:r>
        <w:rPr>
          <w:rFonts w:cs="Arial" w:ascii="Arial" w:hAnsi="Arial"/>
          <w:sz w:val="20"/>
        </w:rPr>
        <w:t xml:space="preserve">ến mét thứ 70, giá đất ở được tính bằng 50% giá đất ở mặt tiền và từ mét thứ trên 70 trở lên bằng 25% giá đất ở mặt tiền, nhưng không thấp hơn 80.000 đồng/m². </w:t>
      </w:r>
    </w:p>
    <w:p>
      <w:pPr>
        <w:pStyle w:val="Normal"/>
        <w:spacing w:before="120" w:after="0"/>
        <w:rPr/>
      </w:pPr>
      <w:r>
        <w:rPr>
          <w:rFonts w:cs="Arial" w:ascii="Arial" w:hAnsi="Arial"/>
          <w:sz w:val="20"/>
        </w:rPr>
        <w:t xml:space="preserve">c) </w:t>
      </w:r>
      <w:r>
        <w:rPr>
          <w:rFonts w:cs="Arial" w:ascii="Arial" w:hAnsi="Arial"/>
          <w:sz w:val="20"/>
        </w:rPr>
        <w:t>Đ</w:t>
      </w:r>
      <w:r>
        <w:rPr>
          <w:rFonts w:cs="Arial" w:ascii="Arial" w:hAnsi="Arial"/>
          <w:sz w:val="20"/>
        </w:rPr>
        <w:t xml:space="preserve">ối với </w:t>
      </w:r>
      <w:r>
        <w:rPr>
          <w:rFonts w:cs="Arial" w:ascii="Arial" w:hAnsi="Arial"/>
          <w:sz w:val="20"/>
        </w:rPr>
        <w:t>đ</w:t>
      </w:r>
      <w:r>
        <w:rPr>
          <w:rFonts w:cs="Arial" w:ascii="Arial" w:hAnsi="Arial"/>
          <w:sz w:val="20"/>
        </w:rPr>
        <w:t xml:space="preserve">ất ở giáp </w:t>
      </w:r>
      <w:r>
        <w:rPr>
          <w:rFonts w:cs="Arial" w:ascii="Arial" w:hAnsi="Arial"/>
          <w:sz w:val="20"/>
        </w:rPr>
        <w:t>đư</w:t>
      </w:r>
      <w:r>
        <w:rPr>
          <w:rFonts w:cs="Arial" w:ascii="Arial" w:hAnsi="Arial"/>
          <w:sz w:val="20"/>
        </w:rPr>
        <w:t xml:space="preserve">ờng thủy, từ mét thâm hậu thứ trên 50 </w:t>
      </w:r>
      <w:r>
        <w:rPr>
          <w:rFonts w:cs="Arial" w:ascii="Arial" w:hAnsi="Arial"/>
          <w:sz w:val="20"/>
        </w:rPr>
        <w:t>đ</w:t>
      </w:r>
      <w:r>
        <w:rPr>
          <w:rFonts w:cs="Arial" w:ascii="Arial" w:hAnsi="Arial"/>
          <w:sz w:val="20"/>
        </w:rPr>
        <w:t xml:space="preserve">ến mét thứ 100 được tính bằng 50% giá đất ở mặt tiền và từ mét thứ trên 100 trở lên bằng 25% giá đất ở mặt tiền, nhưng không thấp hơn 80.000 đồng/m². </w:t>
      </w:r>
    </w:p>
    <w:p>
      <w:pPr>
        <w:pStyle w:val="Normal"/>
        <w:spacing w:before="120" w:after="0"/>
        <w:rPr/>
      </w:pPr>
      <w:r>
        <w:rPr>
          <w:rFonts w:cs="Arial" w:ascii="Arial" w:hAnsi="Arial"/>
          <w:sz w:val="20"/>
        </w:rPr>
        <w:t xml:space="preserve">3. </w:t>
      </w:r>
      <w:r>
        <w:rPr>
          <w:rFonts w:cs="Arial" w:ascii="Arial" w:hAnsi="Arial"/>
          <w:sz w:val="20"/>
        </w:rPr>
        <w:t>Đ</w:t>
      </w:r>
      <w:r>
        <w:rPr>
          <w:rFonts w:cs="Arial" w:ascii="Arial" w:hAnsi="Arial"/>
          <w:sz w:val="20"/>
        </w:rPr>
        <w:t xml:space="preserve">ối với các tuyến </w:t>
      </w:r>
      <w:r>
        <w:rPr>
          <w:rFonts w:cs="Arial" w:ascii="Arial" w:hAnsi="Arial"/>
          <w:sz w:val="20"/>
        </w:rPr>
        <w:t>đư</w:t>
      </w:r>
      <w:r>
        <w:rPr>
          <w:rFonts w:cs="Arial" w:ascii="Arial" w:hAnsi="Arial"/>
          <w:sz w:val="20"/>
        </w:rPr>
        <w:t xml:space="preserve">ờng giao thông có một bên </w:t>
      </w:r>
      <w:r>
        <w:rPr>
          <w:rFonts w:cs="Arial" w:ascii="Arial" w:hAnsi="Arial"/>
          <w:sz w:val="20"/>
        </w:rPr>
        <w:t>đư</w:t>
      </w:r>
      <w:r>
        <w:rPr>
          <w:rFonts w:cs="Arial" w:ascii="Arial" w:hAnsi="Arial"/>
          <w:sz w:val="20"/>
        </w:rPr>
        <w:t>ờng tiếp giáp m</w:t>
      </w:r>
      <w:r>
        <w:rPr>
          <w:rFonts w:cs="Arial" w:ascii="Arial" w:hAnsi="Arial"/>
          <w:sz w:val="20"/>
        </w:rPr>
        <w:t>ươ</w:t>
      </w:r>
      <w:r>
        <w:rPr>
          <w:rFonts w:cs="Arial" w:ascii="Arial" w:hAnsi="Arial"/>
          <w:sz w:val="20"/>
        </w:rPr>
        <w:t xml:space="preserve">ng lộ </w:t>
      </w:r>
      <w:r>
        <w:rPr>
          <w:rFonts w:cs="Arial" w:ascii="Arial" w:hAnsi="Arial"/>
          <w:sz w:val="20"/>
        </w:rPr>
        <w:t>đ</w:t>
      </w:r>
      <w:r>
        <w:rPr>
          <w:rFonts w:cs="Arial" w:ascii="Arial" w:hAnsi="Arial"/>
          <w:sz w:val="20"/>
        </w:rPr>
        <w:t xml:space="preserve">ang sử dụng vào mục </w:t>
      </w:r>
      <w:r>
        <w:rPr>
          <w:rFonts w:cs="Arial" w:ascii="Arial" w:hAnsi="Arial"/>
          <w:sz w:val="20"/>
        </w:rPr>
        <w:t>đ</w:t>
      </w:r>
      <w:r>
        <w:rPr>
          <w:rFonts w:cs="Arial" w:ascii="Arial" w:hAnsi="Arial"/>
          <w:sz w:val="20"/>
        </w:rPr>
        <w:t xml:space="preserve">ích công cộng, nhưng chưa được quy định giá trong các phụ lục thì giá </w:t>
      </w:r>
      <w:r>
        <w:rPr>
          <w:rFonts w:cs="Arial" w:ascii="Arial" w:hAnsi="Arial"/>
          <w:sz w:val="20"/>
        </w:rPr>
        <w:t>đ</w:t>
      </w:r>
      <w:r>
        <w:rPr>
          <w:rFonts w:cs="Arial" w:ascii="Arial" w:hAnsi="Arial"/>
          <w:sz w:val="20"/>
        </w:rPr>
        <w:t>ất ở phía bên m</w:t>
      </w:r>
      <w:r>
        <w:rPr>
          <w:rFonts w:cs="Arial" w:ascii="Arial" w:hAnsi="Arial"/>
          <w:sz w:val="20"/>
        </w:rPr>
        <w:t>ươ</w:t>
      </w:r>
      <w:r>
        <w:rPr>
          <w:rFonts w:cs="Arial" w:ascii="Arial" w:hAnsi="Arial"/>
          <w:sz w:val="20"/>
        </w:rPr>
        <w:t xml:space="preserve">ng lộ </w:t>
      </w:r>
      <w:r>
        <w:rPr>
          <w:rFonts w:cs="Arial" w:ascii="Arial" w:hAnsi="Arial"/>
          <w:sz w:val="20"/>
        </w:rPr>
        <w:t>đư</w:t>
      </w:r>
      <w:r>
        <w:rPr>
          <w:rFonts w:cs="Arial" w:ascii="Arial" w:hAnsi="Arial"/>
          <w:sz w:val="20"/>
        </w:rPr>
        <w:t>ợc tính nh</w:t>
      </w:r>
      <w:r>
        <w:rPr>
          <w:rFonts w:cs="Arial" w:ascii="Arial" w:hAnsi="Arial"/>
          <w:sz w:val="20"/>
        </w:rPr>
        <w:t>ư</w:t>
      </w:r>
      <w:r>
        <w:rPr>
          <w:rFonts w:cs="Arial" w:ascii="Arial" w:hAnsi="Arial"/>
          <w:sz w:val="20"/>
        </w:rPr>
        <w:t xml:space="preserve"> sau:</w:t>
      </w:r>
    </w:p>
    <w:p>
      <w:pPr>
        <w:pStyle w:val="Normal"/>
        <w:spacing w:before="120" w:after="0"/>
        <w:rPr/>
      </w:pPr>
      <w:r>
        <w:rPr>
          <w:rFonts w:cs="Arial" w:ascii="Arial" w:hAnsi="Arial"/>
          <w:sz w:val="20"/>
        </w:rPr>
        <w:t>a) Tr</w:t>
      </w:r>
      <w:r>
        <w:rPr>
          <w:rFonts w:cs="Arial" w:ascii="Arial" w:hAnsi="Arial"/>
          <w:sz w:val="20"/>
        </w:rPr>
        <w:t>ư</w:t>
      </w:r>
      <w:r>
        <w:rPr>
          <w:rFonts w:cs="Arial" w:ascii="Arial" w:hAnsi="Arial"/>
          <w:sz w:val="20"/>
        </w:rPr>
        <w:t>ờng hợp phía bên m</w:t>
      </w:r>
      <w:r>
        <w:rPr>
          <w:rFonts w:cs="Arial" w:ascii="Arial" w:hAnsi="Arial"/>
          <w:sz w:val="20"/>
        </w:rPr>
        <w:t>ươ</w:t>
      </w:r>
      <w:r>
        <w:rPr>
          <w:rFonts w:cs="Arial" w:ascii="Arial" w:hAnsi="Arial"/>
          <w:sz w:val="20"/>
        </w:rPr>
        <w:t xml:space="preserve">ng lộ không có </w:t>
      </w:r>
      <w:r>
        <w:rPr>
          <w:rFonts w:cs="Arial" w:ascii="Arial" w:hAnsi="Arial"/>
          <w:sz w:val="20"/>
        </w:rPr>
        <w:t>đư</w:t>
      </w:r>
      <w:r>
        <w:rPr>
          <w:rFonts w:cs="Arial" w:ascii="Arial" w:hAnsi="Arial"/>
          <w:sz w:val="20"/>
        </w:rPr>
        <w:t xml:space="preserve">ờng dal, giá </w:t>
      </w:r>
      <w:r>
        <w:rPr>
          <w:rFonts w:cs="Arial" w:ascii="Arial" w:hAnsi="Arial"/>
          <w:sz w:val="20"/>
        </w:rPr>
        <w:t>đ</w:t>
      </w:r>
      <w:r>
        <w:rPr>
          <w:rFonts w:cs="Arial" w:ascii="Arial" w:hAnsi="Arial"/>
          <w:sz w:val="20"/>
        </w:rPr>
        <w:t>ất ở cặp m</w:t>
      </w:r>
      <w:r>
        <w:rPr>
          <w:rFonts w:cs="Arial" w:ascii="Arial" w:hAnsi="Arial"/>
          <w:sz w:val="20"/>
        </w:rPr>
        <w:t>ươ</w:t>
      </w:r>
      <w:r>
        <w:rPr>
          <w:rFonts w:cs="Arial" w:ascii="Arial" w:hAnsi="Arial"/>
          <w:sz w:val="20"/>
        </w:rPr>
        <w:t xml:space="preserve">ng lộ </w:t>
      </w:r>
      <w:r>
        <w:rPr>
          <w:rFonts w:cs="Arial" w:ascii="Arial" w:hAnsi="Arial"/>
          <w:sz w:val="20"/>
        </w:rPr>
        <w:t>đư</w:t>
      </w:r>
      <w:r>
        <w:rPr>
          <w:rFonts w:cs="Arial" w:ascii="Arial" w:hAnsi="Arial"/>
          <w:sz w:val="20"/>
        </w:rPr>
        <w:t xml:space="preserve">ợc tính bằng 60% giá </w:t>
      </w:r>
      <w:r>
        <w:rPr>
          <w:rFonts w:cs="Arial" w:ascii="Arial" w:hAnsi="Arial"/>
          <w:sz w:val="20"/>
        </w:rPr>
        <w:t>đ</w:t>
      </w:r>
      <w:r>
        <w:rPr>
          <w:rFonts w:cs="Arial" w:ascii="Arial" w:hAnsi="Arial"/>
          <w:sz w:val="20"/>
        </w:rPr>
        <w:t>ất ở phía bên không có m</w:t>
      </w:r>
      <w:r>
        <w:rPr>
          <w:rFonts w:cs="Arial" w:ascii="Arial" w:hAnsi="Arial"/>
          <w:sz w:val="20"/>
        </w:rPr>
        <w:t>ươ</w:t>
      </w:r>
      <w:r>
        <w:rPr>
          <w:rFonts w:cs="Arial" w:ascii="Arial" w:hAnsi="Arial"/>
          <w:sz w:val="20"/>
        </w:rPr>
        <w:t xml:space="preserve">ng lộ của tuyến </w:t>
      </w:r>
      <w:r>
        <w:rPr>
          <w:rFonts w:cs="Arial" w:ascii="Arial" w:hAnsi="Arial"/>
          <w:sz w:val="20"/>
        </w:rPr>
        <w:t>đư</w:t>
      </w:r>
      <w:r>
        <w:rPr>
          <w:rFonts w:cs="Arial" w:ascii="Arial" w:hAnsi="Arial"/>
          <w:sz w:val="20"/>
        </w:rPr>
        <w:t>ờng.</w:t>
      </w:r>
    </w:p>
    <w:p>
      <w:pPr>
        <w:pStyle w:val="Normal"/>
        <w:spacing w:before="120" w:after="0"/>
        <w:rPr>
          <w:rFonts w:ascii="Arial" w:hAnsi="Arial" w:cs="Arial"/>
          <w:sz w:val="20"/>
        </w:rPr>
      </w:pPr>
      <w:r>
        <w:rPr>
          <w:rFonts w:cs="Arial" w:ascii="Arial" w:hAnsi="Arial"/>
          <w:sz w:val="20"/>
        </w:rPr>
        <w:t>b) Tr</w:t>
      </w:r>
      <w:r>
        <w:rPr>
          <w:rFonts w:cs="Arial" w:ascii="Arial" w:hAnsi="Arial"/>
          <w:sz w:val="20"/>
        </w:rPr>
        <w:t>ư</w:t>
      </w:r>
      <w:r>
        <w:rPr>
          <w:rFonts w:cs="Arial" w:ascii="Arial" w:hAnsi="Arial"/>
          <w:sz w:val="20"/>
        </w:rPr>
        <w:t>ờng hợp phía bên kia m</w:t>
      </w:r>
      <w:r>
        <w:rPr>
          <w:rFonts w:cs="Arial" w:ascii="Arial" w:hAnsi="Arial"/>
          <w:sz w:val="20"/>
        </w:rPr>
        <w:t>ươ</w:t>
      </w:r>
      <w:r>
        <w:rPr>
          <w:rFonts w:cs="Arial" w:ascii="Arial" w:hAnsi="Arial"/>
          <w:sz w:val="20"/>
        </w:rPr>
        <w:t xml:space="preserve">ng lộ có </w:t>
      </w:r>
      <w:r>
        <w:rPr>
          <w:rFonts w:cs="Arial" w:ascii="Arial" w:hAnsi="Arial"/>
          <w:sz w:val="20"/>
        </w:rPr>
        <w:t>đư</w:t>
      </w:r>
      <w:r>
        <w:rPr>
          <w:rFonts w:cs="Arial" w:ascii="Arial" w:hAnsi="Arial"/>
          <w:sz w:val="20"/>
        </w:rPr>
        <w:t xml:space="preserve">ờng dal, giá </w:t>
      </w:r>
      <w:r>
        <w:rPr>
          <w:rFonts w:cs="Arial" w:ascii="Arial" w:hAnsi="Arial"/>
          <w:sz w:val="20"/>
        </w:rPr>
        <w:t>đ</w:t>
      </w:r>
      <w:r>
        <w:rPr>
          <w:rFonts w:cs="Arial" w:ascii="Arial" w:hAnsi="Arial"/>
          <w:sz w:val="20"/>
        </w:rPr>
        <w:t xml:space="preserve">ất ở cặp </w:t>
      </w:r>
      <w:r>
        <w:rPr>
          <w:rFonts w:cs="Arial" w:ascii="Arial" w:hAnsi="Arial"/>
          <w:sz w:val="20"/>
        </w:rPr>
        <w:t>đư</w:t>
      </w:r>
      <w:r>
        <w:rPr>
          <w:rFonts w:cs="Arial" w:ascii="Arial" w:hAnsi="Arial"/>
          <w:sz w:val="20"/>
        </w:rPr>
        <w:t xml:space="preserve">ờng dal </w:t>
      </w:r>
      <w:r>
        <w:rPr>
          <w:rFonts w:cs="Arial" w:ascii="Arial" w:hAnsi="Arial"/>
          <w:sz w:val="20"/>
        </w:rPr>
        <w:t>đư</w:t>
      </w:r>
      <w:r>
        <w:rPr>
          <w:rFonts w:cs="Arial" w:ascii="Arial" w:hAnsi="Arial"/>
          <w:sz w:val="20"/>
        </w:rPr>
        <w:t xml:space="preserve">ợc tính bằng 70% giá </w:t>
      </w:r>
      <w:r>
        <w:rPr>
          <w:rFonts w:cs="Arial" w:ascii="Arial" w:hAnsi="Arial"/>
          <w:sz w:val="20"/>
        </w:rPr>
        <w:t>đ</w:t>
      </w:r>
      <w:r>
        <w:rPr>
          <w:rFonts w:cs="Arial" w:ascii="Arial" w:hAnsi="Arial"/>
          <w:sz w:val="20"/>
        </w:rPr>
        <w:t>ất ở phía bên không có m</w:t>
      </w:r>
      <w:r>
        <w:rPr>
          <w:rFonts w:cs="Arial" w:ascii="Arial" w:hAnsi="Arial"/>
          <w:sz w:val="20"/>
        </w:rPr>
        <w:t>ươ</w:t>
      </w:r>
      <w:r>
        <w:rPr>
          <w:rFonts w:cs="Arial" w:ascii="Arial" w:hAnsi="Arial"/>
          <w:sz w:val="20"/>
        </w:rPr>
        <w:t xml:space="preserve">ng lộ của tuyến </w:t>
      </w:r>
      <w:r>
        <w:rPr>
          <w:rFonts w:cs="Arial" w:ascii="Arial" w:hAnsi="Arial"/>
          <w:sz w:val="20"/>
        </w:rPr>
        <w:t>đư</w:t>
      </w:r>
      <w:r>
        <w:rPr>
          <w:rFonts w:cs="Arial" w:ascii="Arial" w:hAnsi="Arial"/>
          <w:sz w:val="20"/>
        </w:rPr>
        <w:t xml:space="preserve">ờng. </w:t>
      </w:r>
    </w:p>
    <w:p>
      <w:pPr>
        <w:pStyle w:val="Normal"/>
        <w:spacing w:before="120" w:after="0"/>
        <w:rPr/>
      </w:pPr>
      <w:r>
        <w:rPr>
          <w:rFonts w:cs="Arial" w:ascii="Arial" w:hAnsi="Arial"/>
          <w:b/>
          <w:sz w:val="20"/>
        </w:rPr>
        <w:t>Đ</w:t>
      </w:r>
      <w:r>
        <w:rPr>
          <w:rFonts w:cs="Arial" w:ascii="Arial" w:hAnsi="Arial"/>
          <w:b/>
          <w:sz w:val="20"/>
        </w:rPr>
        <w:t>iều 5.</w:t>
      </w:r>
      <w:r>
        <w:rPr>
          <w:rFonts w:cs="Arial" w:ascii="Arial" w:hAnsi="Arial"/>
          <w:sz w:val="20"/>
        </w:rPr>
        <w:t xml:space="preserve"> Giá </w:t>
      </w:r>
      <w:r>
        <w:rPr>
          <w:rFonts w:cs="Arial" w:ascii="Arial" w:hAnsi="Arial"/>
          <w:sz w:val="20"/>
        </w:rPr>
        <w:t>đ</w:t>
      </w:r>
      <w:r>
        <w:rPr>
          <w:rFonts w:cs="Arial" w:ascii="Arial" w:hAnsi="Arial"/>
          <w:sz w:val="20"/>
        </w:rPr>
        <w:t xml:space="preserve">ất ở tại các đường hẻm </w:t>
      </w:r>
      <w:r>
        <w:rPr>
          <w:rFonts w:cs="Arial" w:ascii="Arial" w:hAnsi="Arial"/>
          <w:sz w:val="20"/>
        </w:rPr>
        <w:t>đ</w:t>
      </w:r>
      <w:r>
        <w:rPr>
          <w:rFonts w:cs="Arial" w:ascii="Arial" w:hAnsi="Arial"/>
          <w:sz w:val="20"/>
        </w:rPr>
        <w:t xml:space="preserve">ấu nối với các tuyến </w:t>
      </w:r>
      <w:r>
        <w:rPr>
          <w:rFonts w:cs="Arial" w:ascii="Arial" w:hAnsi="Arial"/>
          <w:sz w:val="20"/>
        </w:rPr>
        <w:t>đư</w:t>
      </w:r>
      <w:r>
        <w:rPr>
          <w:rFonts w:cs="Arial" w:ascii="Arial" w:hAnsi="Arial"/>
          <w:sz w:val="20"/>
        </w:rPr>
        <w:t>ờng nêu tại Phụ lục 1 mà ch</w:t>
      </w:r>
      <w:r>
        <w:rPr>
          <w:rFonts w:cs="Arial" w:ascii="Arial" w:hAnsi="Arial"/>
          <w:sz w:val="20"/>
        </w:rPr>
        <w:t>ư</w:t>
      </w:r>
      <w:r>
        <w:rPr>
          <w:rFonts w:cs="Arial" w:ascii="Arial" w:hAnsi="Arial"/>
          <w:sz w:val="20"/>
        </w:rPr>
        <w:t xml:space="preserve">a có thể hiện tại Phụ lục 1, </w:t>
      </w:r>
      <w:r>
        <w:rPr>
          <w:rFonts w:cs="Arial" w:ascii="Arial" w:hAnsi="Arial"/>
          <w:sz w:val="20"/>
        </w:rPr>
        <w:t>đư</w:t>
      </w:r>
      <w:r>
        <w:rPr>
          <w:rFonts w:cs="Arial" w:ascii="Arial" w:hAnsi="Arial"/>
          <w:sz w:val="20"/>
        </w:rPr>
        <w:t xml:space="preserve">ợc tính theo giá các thửa </w:t>
      </w:r>
      <w:r>
        <w:rPr>
          <w:rFonts w:cs="Arial" w:ascii="Arial" w:hAnsi="Arial"/>
          <w:sz w:val="20"/>
        </w:rPr>
        <w:t>đ</w:t>
      </w:r>
      <w:r>
        <w:rPr>
          <w:rFonts w:cs="Arial" w:ascii="Arial" w:hAnsi="Arial"/>
          <w:sz w:val="20"/>
        </w:rPr>
        <w:t xml:space="preserve">ất ở giáp với các tuyến </w:t>
      </w:r>
      <w:r>
        <w:rPr>
          <w:rFonts w:cs="Arial" w:ascii="Arial" w:hAnsi="Arial"/>
          <w:sz w:val="20"/>
        </w:rPr>
        <w:t>đư</w:t>
      </w:r>
      <w:r>
        <w:rPr>
          <w:rFonts w:cs="Arial" w:ascii="Arial" w:hAnsi="Arial"/>
          <w:sz w:val="20"/>
        </w:rPr>
        <w:t xml:space="preserve">ờng mà hẻm </w:t>
      </w:r>
      <w:r>
        <w:rPr>
          <w:rFonts w:cs="Arial" w:ascii="Arial" w:hAnsi="Arial"/>
          <w:sz w:val="20"/>
        </w:rPr>
        <w:t>đ</w:t>
      </w:r>
      <w:r>
        <w:rPr>
          <w:rFonts w:cs="Arial" w:ascii="Arial" w:hAnsi="Arial"/>
          <w:sz w:val="20"/>
        </w:rPr>
        <w:t xml:space="preserve">ó </w:t>
      </w:r>
      <w:r>
        <w:rPr>
          <w:rFonts w:cs="Arial" w:ascii="Arial" w:hAnsi="Arial"/>
          <w:sz w:val="20"/>
        </w:rPr>
        <w:t>đ</w:t>
      </w:r>
      <w:r>
        <w:rPr>
          <w:rFonts w:cs="Arial" w:ascii="Arial" w:hAnsi="Arial"/>
          <w:sz w:val="20"/>
        </w:rPr>
        <w:t>ấu nối nhân với hệ số sau:</w:t>
      </w:r>
    </w:p>
    <w:p>
      <w:pPr>
        <w:pStyle w:val="Normal"/>
        <w:spacing w:before="120" w:after="0"/>
        <w:rPr>
          <w:rFonts w:ascii="Arial" w:hAnsi="Arial" w:cs="Arial"/>
          <w:sz w:val="20"/>
        </w:rPr>
      </w:pPr>
      <w:r>
        <w:rPr>
          <w:rFonts w:cs="Arial" w:ascii="Arial" w:hAnsi="Arial"/>
          <w:sz w:val="20"/>
        </w:rPr>
        <w:t>1. Hẻm cấp 1:</w:t>
      </w:r>
    </w:p>
    <w:p>
      <w:pPr>
        <w:pStyle w:val="Normal"/>
        <w:spacing w:before="120" w:after="0"/>
        <w:rPr>
          <w:rFonts w:ascii="Arial" w:hAnsi="Arial" w:cs="Arial"/>
          <w:sz w:val="20"/>
        </w:rPr>
      </w:pPr>
      <w:r>
        <w:rPr>
          <w:rFonts w:cs="Arial" w:ascii="Arial" w:hAnsi="Arial"/>
          <w:sz w:val="20"/>
        </w:rPr>
        <w:t xml:space="preserve">a) Vị trí 1: Thửa </w:t>
      </w:r>
      <w:r>
        <w:rPr>
          <w:rFonts w:cs="Arial" w:ascii="Arial" w:hAnsi="Arial"/>
          <w:sz w:val="20"/>
        </w:rPr>
        <w:t>đ</w:t>
      </w:r>
      <w:r>
        <w:rPr>
          <w:rFonts w:cs="Arial" w:ascii="Arial" w:hAnsi="Arial"/>
          <w:sz w:val="20"/>
        </w:rPr>
        <w:t xml:space="preserve">ất nằm trong phạm vi từ </w:t>
      </w:r>
      <w:r>
        <w:rPr>
          <w:rFonts w:cs="Arial" w:ascii="Arial" w:hAnsi="Arial"/>
          <w:sz w:val="20"/>
        </w:rPr>
        <w:t>đ</w:t>
      </w:r>
      <w:r>
        <w:rPr>
          <w:rFonts w:cs="Arial" w:ascii="Arial" w:hAnsi="Arial"/>
          <w:sz w:val="20"/>
        </w:rPr>
        <w:t xml:space="preserve">ầu hẻm vào không quá 300 m và mét thứ 300 nằm trong thửa </w:t>
      </w:r>
      <w:r>
        <w:rPr>
          <w:rFonts w:cs="Arial" w:ascii="Arial" w:hAnsi="Arial"/>
          <w:sz w:val="20"/>
        </w:rPr>
        <w:t>đ</w:t>
      </w:r>
      <w:r>
        <w:rPr>
          <w:rFonts w:cs="Arial" w:ascii="Arial" w:hAnsi="Arial"/>
          <w:sz w:val="20"/>
        </w:rPr>
        <w:t xml:space="preserve">ất nào thì lấy hết ranh thửa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ó, hệ số 0,25.</w:t>
      </w:r>
    </w:p>
    <w:p>
      <w:pPr>
        <w:pStyle w:val="Normal"/>
        <w:spacing w:before="120" w:after="0"/>
        <w:rPr>
          <w:rFonts w:ascii="Arial" w:hAnsi="Arial" w:cs="Arial"/>
          <w:sz w:val="20"/>
        </w:rPr>
      </w:pPr>
      <w:r>
        <w:rPr>
          <w:rFonts w:cs="Arial" w:ascii="Arial" w:hAnsi="Arial"/>
          <w:sz w:val="20"/>
        </w:rPr>
        <w:t xml:space="preserve">b) Vị trí 2: Thửa </w:t>
      </w:r>
      <w:r>
        <w:rPr>
          <w:rFonts w:cs="Arial" w:ascii="Arial" w:hAnsi="Arial"/>
          <w:sz w:val="20"/>
        </w:rPr>
        <w:t>đ</w:t>
      </w:r>
      <w:r>
        <w:rPr>
          <w:rFonts w:cs="Arial" w:ascii="Arial" w:hAnsi="Arial"/>
          <w:sz w:val="20"/>
        </w:rPr>
        <w:t xml:space="preserve">ất nằm trong phạm vi khoảng cách từ giáp ranh vị trí 1 vào </w:t>
      </w:r>
      <w:r>
        <w:rPr>
          <w:rFonts w:cs="Arial" w:ascii="Arial" w:hAnsi="Arial"/>
          <w:sz w:val="20"/>
        </w:rPr>
        <w:t>đ</w:t>
      </w:r>
      <w:r>
        <w:rPr>
          <w:rFonts w:cs="Arial" w:ascii="Arial" w:hAnsi="Arial"/>
          <w:sz w:val="20"/>
        </w:rPr>
        <w:t xml:space="preserve">ến 500 m và mét thứ 500 nằm trong thửa </w:t>
      </w:r>
      <w:r>
        <w:rPr>
          <w:rFonts w:cs="Arial" w:ascii="Arial" w:hAnsi="Arial"/>
          <w:sz w:val="20"/>
        </w:rPr>
        <w:t>đ</w:t>
      </w:r>
      <w:r>
        <w:rPr>
          <w:rFonts w:cs="Arial" w:ascii="Arial" w:hAnsi="Arial"/>
          <w:sz w:val="20"/>
        </w:rPr>
        <w:t xml:space="preserve">ất nào thì lấy hết ranh thửa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ó, hệ số 0,20.</w:t>
      </w:r>
    </w:p>
    <w:p>
      <w:pPr>
        <w:pStyle w:val="Normal"/>
        <w:spacing w:before="120" w:after="0"/>
        <w:rPr/>
      </w:pPr>
      <w:r>
        <w:rPr>
          <w:rFonts w:cs="Arial" w:ascii="Arial" w:hAnsi="Arial"/>
          <w:sz w:val="20"/>
        </w:rPr>
        <w:t xml:space="preserve">c) Vị trí 3: Thửa </w:t>
      </w:r>
      <w:r>
        <w:rPr>
          <w:rFonts w:cs="Arial" w:ascii="Arial" w:hAnsi="Arial"/>
          <w:sz w:val="20"/>
        </w:rPr>
        <w:t>đ</w:t>
      </w:r>
      <w:r>
        <w:rPr>
          <w:rFonts w:cs="Arial" w:ascii="Arial" w:hAnsi="Arial"/>
          <w:sz w:val="20"/>
        </w:rPr>
        <w:t>ất nằm trong phạm vi khoảng cách từ giáp ranh vị trí 2 vào trên 500 m hoặc trong các hẻm của hẻm, hệ số 0,15.</w:t>
      </w:r>
    </w:p>
    <w:p>
      <w:pPr>
        <w:pStyle w:val="Normal"/>
        <w:spacing w:before="120" w:after="0"/>
        <w:rPr>
          <w:rFonts w:ascii="Arial" w:hAnsi="Arial" w:cs="Arial"/>
          <w:sz w:val="20"/>
        </w:rPr>
      </w:pPr>
      <w:r>
        <w:rPr>
          <w:rFonts w:cs="Arial" w:ascii="Arial" w:hAnsi="Arial"/>
          <w:sz w:val="20"/>
        </w:rPr>
        <w:t>2. Hẻm cấp 2:</w:t>
      </w:r>
    </w:p>
    <w:p>
      <w:pPr>
        <w:pStyle w:val="Normal"/>
        <w:spacing w:before="120" w:after="0"/>
        <w:rPr>
          <w:rFonts w:ascii="Arial" w:hAnsi="Arial" w:cs="Arial"/>
          <w:sz w:val="20"/>
        </w:rPr>
      </w:pPr>
      <w:r>
        <w:rPr>
          <w:rFonts w:cs="Arial" w:ascii="Arial" w:hAnsi="Arial"/>
          <w:sz w:val="20"/>
        </w:rPr>
        <w:t xml:space="preserve">a) Vị trí 1: Thửa </w:t>
      </w:r>
      <w:r>
        <w:rPr>
          <w:rFonts w:cs="Arial" w:ascii="Arial" w:hAnsi="Arial"/>
          <w:sz w:val="20"/>
        </w:rPr>
        <w:t>đ</w:t>
      </w:r>
      <w:r>
        <w:rPr>
          <w:rFonts w:cs="Arial" w:ascii="Arial" w:hAnsi="Arial"/>
          <w:sz w:val="20"/>
        </w:rPr>
        <w:t xml:space="preserve">ất nằm trong phạm vi từ </w:t>
      </w:r>
      <w:r>
        <w:rPr>
          <w:rFonts w:cs="Arial" w:ascii="Arial" w:hAnsi="Arial"/>
          <w:sz w:val="20"/>
        </w:rPr>
        <w:t>đ</w:t>
      </w:r>
      <w:r>
        <w:rPr>
          <w:rFonts w:cs="Arial" w:ascii="Arial" w:hAnsi="Arial"/>
          <w:sz w:val="20"/>
        </w:rPr>
        <w:t xml:space="preserve">ầu hẻm vào không quá 100 m và mét thứ 100 nằm trong thửa </w:t>
      </w:r>
      <w:r>
        <w:rPr>
          <w:rFonts w:cs="Arial" w:ascii="Arial" w:hAnsi="Arial"/>
          <w:sz w:val="20"/>
        </w:rPr>
        <w:t>đ</w:t>
      </w:r>
      <w:r>
        <w:rPr>
          <w:rFonts w:cs="Arial" w:ascii="Arial" w:hAnsi="Arial"/>
          <w:sz w:val="20"/>
        </w:rPr>
        <w:t xml:space="preserve">ất nào thì lấy hết ranh thửa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ó, hệ số 0,20.</w:t>
      </w:r>
    </w:p>
    <w:p>
      <w:pPr>
        <w:pStyle w:val="Normal"/>
        <w:spacing w:before="120" w:after="0"/>
        <w:rPr>
          <w:rFonts w:ascii="Arial" w:hAnsi="Arial" w:cs="Arial"/>
          <w:sz w:val="20"/>
        </w:rPr>
      </w:pPr>
      <w:r>
        <w:rPr>
          <w:rFonts w:cs="Arial" w:ascii="Arial" w:hAnsi="Arial"/>
          <w:sz w:val="20"/>
        </w:rPr>
        <w:t xml:space="preserve">b) Vị trí 2: Thửa </w:t>
      </w:r>
      <w:r>
        <w:rPr>
          <w:rFonts w:cs="Arial" w:ascii="Arial" w:hAnsi="Arial"/>
          <w:sz w:val="20"/>
        </w:rPr>
        <w:t>đ</w:t>
      </w:r>
      <w:r>
        <w:rPr>
          <w:rFonts w:cs="Arial" w:ascii="Arial" w:hAnsi="Arial"/>
          <w:sz w:val="20"/>
        </w:rPr>
        <w:t xml:space="preserve">ất nằm trong phạm vi khoảng cách từ giáp ranh vị trí 1 vào </w:t>
      </w:r>
      <w:r>
        <w:rPr>
          <w:rFonts w:cs="Arial" w:ascii="Arial" w:hAnsi="Arial"/>
          <w:sz w:val="20"/>
        </w:rPr>
        <w:t>đ</w:t>
      </w:r>
      <w:r>
        <w:rPr>
          <w:rFonts w:cs="Arial" w:ascii="Arial" w:hAnsi="Arial"/>
          <w:sz w:val="20"/>
        </w:rPr>
        <w:t xml:space="preserve">ến 200 m và mét thứ 200 nằm trong thửa </w:t>
      </w:r>
      <w:r>
        <w:rPr>
          <w:rFonts w:cs="Arial" w:ascii="Arial" w:hAnsi="Arial"/>
          <w:sz w:val="20"/>
        </w:rPr>
        <w:t>đ</w:t>
      </w:r>
      <w:r>
        <w:rPr>
          <w:rFonts w:cs="Arial" w:ascii="Arial" w:hAnsi="Arial"/>
          <w:sz w:val="20"/>
        </w:rPr>
        <w:t xml:space="preserve">ất nào thì lấy hết ranh thửa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ó, hệ số 0,15.</w:t>
      </w:r>
    </w:p>
    <w:p>
      <w:pPr>
        <w:pStyle w:val="Normal"/>
        <w:spacing w:before="120" w:after="0"/>
        <w:rPr/>
      </w:pPr>
      <w:r>
        <w:rPr>
          <w:rFonts w:cs="Arial" w:ascii="Arial" w:hAnsi="Arial"/>
          <w:sz w:val="20"/>
        </w:rPr>
        <w:t xml:space="preserve">c) Vị trí 3: Thửa </w:t>
      </w:r>
      <w:r>
        <w:rPr>
          <w:rFonts w:cs="Arial" w:ascii="Arial" w:hAnsi="Arial"/>
          <w:sz w:val="20"/>
        </w:rPr>
        <w:t>đ</w:t>
      </w:r>
      <w:r>
        <w:rPr>
          <w:rFonts w:cs="Arial" w:ascii="Arial" w:hAnsi="Arial"/>
          <w:sz w:val="20"/>
        </w:rPr>
        <w:t>ất nằm trong phạm vi khoảng cách từ giáp ranh vị trí 2 vào trên 200 m hoặc trong hẻm của hẻm, hệ số 0,10.</w:t>
      </w:r>
    </w:p>
    <w:p>
      <w:pPr>
        <w:pStyle w:val="Normal"/>
        <w:spacing w:before="120" w:after="0"/>
        <w:rPr>
          <w:rFonts w:ascii="Arial" w:hAnsi="Arial" w:cs="Arial"/>
          <w:sz w:val="20"/>
        </w:rPr>
      </w:pPr>
      <w:r>
        <w:rPr>
          <w:rFonts w:cs="Arial" w:ascii="Arial" w:hAnsi="Arial"/>
          <w:sz w:val="20"/>
        </w:rPr>
        <w:t>3. Hẻm cấp 3:</w:t>
      </w:r>
    </w:p>
    <w:p>
      <w:pPr>
        <w:pStyle w:val="Normal"/>
        <w:spacing w:before="120" w:after="0"/>
        <w:rPr>
          <w:rFonts w:ascii="Arial" w:hAnsi="Arial" w:cs="Arial"/>
          <w:sz w:val="20"/>
        </w:rPr>
      </w:pPr>
      <w:r>
        <w:rPr>
          <w:rFonts w:cs="Arial" w:ascii="Arial" w:hAnsi="Arial"/>
          <w:sz w:val="20"/>
        </w:rPr>
        <w:t xml:space="preserve">a) Vị trí 1: Thửa </w:t>
      </w:r>
      <w:r>
        <w:rPr>
          <w:rFonts w:cs="Arial" w:ascii="Arial" w:hAnsi="Arial"/>
          <w:sz w:val="20"/>
        </w:rPr>
        <w:t>đ</w:t>
      </w:r>
      <w:r>
        <w:rPr>
          <w:rFonts w:cs="Arial" w:ascii="Arial" w:hAnsi="Arial"/>
          <w:sz w:val="20"/>
        </w:rPr>
        <w:t xml:space="preserve">ất nằm trong phạm vi từ </w:t>
      </w:r>
      <w:r>
        <w:rPr>
          <w:rFonts w:cs="Arial" w:ascii="Arial" w:hAnsi="Arial"/>
          <w:sz w:val="20"/>
        </w:rPr>
        <w:t>đ</w:t>
      </w:r>
      <w:r>
        <w:rPr>
          <w:rFonts w:cs="Arial" w:ascii="Arial" w:hAnsi="Arial"/>
          <w:sz w:val="20"/>
        </w:rPr>
        <w:t xml:space="preserve">ầu hẻm vào không quá 100 m và mét thứ 100 nằm trong thửa </w:t>
      </w:r>
      <w:r>
        <w:rPr>
          <w:rFonts w:cs="Arial" w:ascii="Arial" w:hAnsi="Arial"/>
          <w:sz w:val="20"/>
        </w:rPr>
        <w:t>đ</w:t>
      </w:r>
      <w:r>
        <w:rPr>
          <w:rFonts w:cs="Arial" w:ascii="Arial" w:hAnsi="Arial"/>
          <w:sz w:val="20"/>
        </w:rPr>
        <w:t xml:space="preserve">ất nào thì lấy hết ranh thửa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ó, hệ số 0,15.</w:t>
      </w:r>
    </w:p>
    <w:p>
      <w:pPr>
        <w:pStyle w:val="Normal"/>
        <w:spacing w:before="120" w:after="0"/>
        <w:rPr>
          <w:rFonts w:ascii="Arial" w:hAnsi="Arial" w:cs="Arial"/>
          <w:sz w:val="20"/>
        </w:rPr>
      </w:pPr>
      <w:r>
        <w:rPr>
          <w:rFonts w:cs="Arial" w:ascii="Arial" w:hAnsi="Arial"/>
          <w:sz w:val="20"/>
        </w:rPr>
        <w:t xml:space="preserve">b) Vị trí 2: Thửa </w:t>
      </w:r>
      <w:r>
        <w:rPr>
          <w:rFonts w:cs="Arial" w:ascii="Arial" w:hAnsi="Arial"/>
          <w:sz w:val="20"/>
        </w:rPr>
        <w:t>đ</w:t>
      </w:r>
      <w:r>
        <w:rPr>
          <w:rFonts w:cs="Arial" w:ascii="Arial" w:hAnsi="Arial"/>
          <w:sz w:val="20"/>
        </w:rPr>
        <w:t xml:space="preserve">ất nằm trong phạm vi khoảng cách từ giáp ranh vị trí 1 vào </w:t>
      </w:r>
      <w:r>
        <w:rPr>
          <w:rFonts w:cs="Arial" w:ascii="Arial" w:hAnsi="Arial"/>
          <w:sz w:val="20"/>
        </w:rPr>
        <w:t>đ</w:t>
      </w:r>
      <w:r>
        <w:rPr>
          <w:rFonts w:cs="Arial" w:ascii="Arial" w:hAnsi="Arial"/>
          <w:sz w:val="20"/>
        </w:rPr>
        <w:t xml:space="preserve">ến 200 m và mét thứ 200 nằm trong thửa </w:t>
      </w:r>
      <w:r>
        <w:rPr>
          <w:rFonts w:cs="Arial" w:ascii="Arial" w:hAnsi="Arial"/>
          <w:sz w:val="20"/>
        </w:rPr>
        <w:t>đ</w:t>
      </w:r>
      <w:r>
        <w:rPr>
          <w:rFonts w:cs="Arial" w:ascii="Arial" w:hAnsi="Arial"/>
          <w:sz w:val="20"/>
        </w:rPr>
        <w:t xml:space="preserve">ất nào thì lấy hết ranh thửa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ó, hệ số 0,10.</w:t>
      </w:r>
    </w:p>
    <w:p>
      <w:pPr>
        <w:pStyle w:val="Normal"/>
        <w:spacing w:before="120" w:after="0"/>
        <w:rPr/>
      </w:pPr>
      <w:r>
        <w:rPr>
          <w:rFonts w:cs="Arial" w:ascii="Arial" w:hAnsi="Arial"/>
          <w:sz w:val="20"/>
        </w:rPr>
        <w:t xml:space="preserve">c) Vị trí 3: Thửa </w:t>
      </w:r>
      <w:r>
        <w:rPr>
          <w:rFonts w:cs="Arial" w:ascii="Arial" w:hAnsi="Arial"/>
          <w:sz w:val="20"/>
        </w:rPr>
        <w:t>đ</w:t>
      </w:r>
      <w:r>
        <w:rPr>
          <w:rFonts w:cs="Arial" w:ascii="Arial" w:hAnsi="Arial"/>
          <w:sz w:val="20"/>
        </w:rPr>
        <w:t>ất nằm trong phạm vi khoảng cách từ giáp ranh vị trí 2 vào trên 200 m hoặc trong các hẻm của hẻm, hệ số 0,05.</w:t>
      </w:r>
    </w:p>
    <w:p>
      <w:pPr>
        <w:pStyle w:val="Normal"/>
        <w:spacing w:before="120" w:after="0"/>
        <w:rPr/>
      </w:pPr>
      <w:r>
        <w:rPr>
          <w:rFonts w:cs="Arial" w:ascii="Arial" w:hAnsi="Arial"/>
          <w:sz w:val="20"/>
        </w:rPr>
        <w:t xml:space="preserve">4. Giá </w:t>
      </w:r>
      <w:r>
        <w:rPr>
          <w:rFonts w:cs="Arial" w:ascii="Arial" w:hAnsi="Arial"/>
          <w:sz w:val="20"/>
        </w:rPr>
        <w:t>đ</w:t>
      </w:r>
      <w:r>
        <w:rPr>
          <w:rFonts w:cs="Arial" w:ascii="Arial" w:hAnsi="Arial"/>
          <w:sz w:val="20"/>
        </w:rPr>
        <w:t xml:space="preserve">ất tại các vị trí 1, 2 và 3 quy </w:t>
      </w:r>
      <w:r>
        <w:rPr>
          <w:rFonts w:cs="Arial" w:ascii="Arial" w:hAnsi="Arial"/>
          <w:sz w:val="20"/>
        </w:rPr>
        <w:t>đ</w:t>
      </w:r>
      <w:r>
        <w:rPr>
          <w:rFonts w:cs="Arial" w:ascii="Arial" w:hAnsi="Arial"/>
          <w:sz w:val="20"/>
        </w:rPr>
        <w:t xml:space="preserve">ịnh tại Khoản 1, 2 và 3 </w:t>
      </w:r>
      <w:r>
        <w:rPr>
          <w:rFonts w:cs="Arial" w:ascii="Arial" w:hAnsi="Arial"/>
          <w:sz w:val="20"/>
        </w:rPr>
        <w:t>Đ</w:t>
      </w:r>
      <w:r>
        <w:rPr>
          <w:rFonts w:cs="Arial" w:ascii="Arial" w:hAnsi="Arial"/>
          <w:sz w:val="20"/>
        </w:rPr>
        <w:t xml:space="preserve">iều này </w:t>
      </w:r>
      <w:r>
        <w:rPr>
          <w:rFonts w:cs="Arial" w:ascii="Arial" w:hAnsi="Arial"/>
          <w:sz w:val="20"/>
        </w:rPr>
        <w:t>đư</w:t>
      </w:r>
      <w:r>
        <w:rPr>
          <w:rFonts w:cs="Arial" w:ascii="Arial" w:hAnsi="Arial"/>
          <w:sz w:val="20"/>
        </w:rPr>
        <w:t xml:space="preserve">ợc áp dụng </w:t>
      </w:r>
      <w:r>
        <w:rPr>
          <w:rFonts w:cs="Arial" w:ascii="Arial" w:hAnsi="Arial"/>
          <w:sz w:val="20"/>
        </w:rPr>
        <w:t>đ</w:t>
      </w:r>
      <w:r>
        <w:rPr>
          <w:rFonts w:cs="Arial" w:ascii="Arial" w:hAnsi="Arial"/>
          <w:sz w:val="20"/>
        </w:rPr>
        <w:t xml:space="preserve">ối với các thửa </w:t>
      </w:r>
      <w:r>
        <w:rPr>
          <w:rFonts w:cs="Arial" w:ascii="Arial" w:hAnsi="Arial"/>
          <w:sz w:val="20"/>
        </w:rPr>
        <w:t>đ</w:t>
      </w:r>
      <w:r>
        <w:rPr>
          <w:rFonts w:cs="Arial" w:ascii="Arial" w:hAnsi="Arial"/>
          <w:sz w:val="20"/>
        </w:rPr>
        <w:t xml:space="preserve">ất có chiều sâu thâm hậu từ mét thứ 30 trở xuống </w:t>
      </w:r>
      <w:r>
        <w:rPr>
          <w:rFonts w:cs="Arial" w:ascii="Arial" w:hAnsi="Arial"/>
          <w:sz w:val="20"/>
        </w:rPr>
        <w:t>t</w:t>
      </w:r>
      <w:r>
        <w:rPr>
          <w:rFonts w:cs="Arial" w:ascii="Arial" w:hAnsi="Arial"/>
          <w:sz w:val="20"/>
        </w:rPr>
        <w:t xml:space="preserve">ính từ mép lộ giới. Từ mét thâm hậu thứ trên 30 </w:t>
      </w:r>
      <w:r>
        <w:rPr>
          <w:rFonts w:cs="Arial" w:ascii="Arial" w:hAnsi="Arial"/>
          <w:sz w:val="20"/>
        </w:rPr>
        <w:t>đ</w:t>
      </w:r>
      <w:r>
        <w:rPr>
          <w:rFonts w:cs="Arial" w:ascii="Arial" w:hAnsi="Arial"/>
          <w:sz w:val="20"/>
        </w:rPr>
        <w:t xml:space="preserve">ến thứ mét thứ 70, giá đất ở được tính bằng 50% giá đất ở mặt tiền hẻm và từ mét thứ trên 70 trở lên bằng 25% giá đất ở mặt tiền hẻm. Giá </w:t>
      </w:r>
      <w:r>
        <w:rPr>
          <w:rFonts w:cs="Arial" w:ascii="Arial" w:hAnsi="Arial"/>
          <w:sz w:val="20"/>
        </w:rPr>
        <w:t>đ</w:t>
      </w:r>
      <w:r>
        <w:rPr>
          <w:rFonts w:cs="Arial" w:ascii="Arial" w:hAnsi="Arial"/>
          <w:sz w:val="20"/>
        </w:rPr>
        <w:t xml:space="preserve">ất trong các đường hẻm </w:t>
      </w:r>
      <w:r>
        <w:rPr>
          <w:rFonts w:cs="Arial" w:ascii="Arial" w:hAnsi="Arial"/>
          <w:sz w:val="20"/>
        </w:rPr>
        <w:t>đư</w:t>
      </w:r>
      <w:r>
        <w:rPr>
          <w:rFonts w:cs="Arial" w:ascii="Arial" w:hAnsi="Arial"/>
          <w:sz w:val="20"/>
        </w:rPr>
        <w:t xml:space="preserve">ợc tính theo quy định trên nhưng không thấp hơn 120.000 đồng/m² </w:t>
      </w:r>
      <w:r>
        <w:rPr>
          <w:rFonts w:cs="Arial" w:ascii="Arial" w:hAnsi="Arial"/>
          <w:sz w:val="20"/>
        </w:rPr>
        <w:t>đ</w:t>
      </w:r>
      <w:r>
        <w:rPr>
          <w:rFonts w:cs="Arial" w:ascii="Arial" w:hAnsi="Arial"/>
          <w:sz w:val="20"/>
        </w:rPr>
        <w:t xml:space="preserve">ối với </w:t>
      </w:r>
      <w:r>
        <w:rPr>
          <w:rFonts w:cs="Arial" w:ascii="Arial" w:hAnsi="Arial"/>
          <w:sz w:val="20"/>
        </w:rPr>
        <w:t>đ</w:t>
      </w:r>
      <w:r>
        <w:rPr>
          <w:rFonts w:cs="Arial" w:ascii="Arial" w:hAnsi="Arial"/>
          <w:sz w:val="20"/>
        </w:rPr>
        <w:t>ịa bàn thành phố Sóc Trăng; không thấp h</w:t>
      </w:r>
      <w:r>
        <w:rPr>
          <w:rFonts w:cs="Arial" w:ascii="Arial" w:hAnsi="Arial"/>
          <w:sz w:val="20"/>
        </w:rPr>
        <w:t>ơ</w:t>
      </w:r>
      <w:r>
        <w:rPr>
          <w:rFonts w:cs="Arial" w:ascii="Arial" w:hAnsi="Arial"/>
          <w:sz w:val="20"/>
        </w:rPr>
        <w:t xml:space="preserve">n 100.000 đồng/m² </w:t>
      </w:r>
      <w:r>
        <w:rPr>
          <w:rFonts w:cs="Arial" w:ascii="Arial" w:hAnsi="Arial"/>
          <w:sz w:val="20"/>
        </w:rPr>
        <w:t>đ</w:t>
      </w:r>
      <w:r>
        <w:rPr>
          <w:rFonts w:cs="Arial" w:ascii="Arial" w:hAnsi="Arial"/>
          <w:sz w:val="20"/>
        </w:rPr>
        <w:t xml:space="preserve">ối với địa bàn thị trấn, phường thuộc thị xã, đô thị loại IV và loại V của các huyện, thị xã; không thấp hơn 80.000 </w:t>
      </w:r>
      <w:r>
        <w:rPr>
          <w:rFonts w:cs="Arial" w:ascii="Arial" w:hAnsi="Arial"/>
          <w:sz w:val="20"/>
        </w:rPr>
        <w:t>đ</w:t>
      </w:r>
      <w:r>
        <w:rPr>
          <w:rFonts w:cs="Arial" w:ascii="Arial" w:hAnsi="Arial"/>
          <w:sz w:val="20"/>
        </w:rPr>
        <w:t xml:space="preserve">ồng/m² </w:t>
      </w:r>
      <w:r>
        <w:rPr>
          <w:rFonts w:cs="Arial" w:ascii="Arial" w:hAnsi="Arial"/>
          <w:sz w:val="20"/>
        </w:rPr>
        <w:t>đ</w:t>
      </w:r>
      <w:r>
        <w:rPr>
          <w:rFonts w:cs="Arial" w:ascii="Arial" w:hAnsi="Arial"/>
          <w:sz w:val="20"/>
        </w:rPr>
        <w:t xml:space="preserve">ối với </w:t>
      </w:r>
      <w:r>
        <w:rPr>
          <w:rFonts w:cs="Arial" w:ascii="Arial" w:hAnsi="Arial"/>
          <w:sz w:val="20"/>
        </w:rPr>
        <w:t>đ</w:t>
      </w:r>
      <w:r>
        <w:rPr>
          <w:rFonts w:cs="Arial" w:ascii="Arial" w:hAnsi="Arial"/>
          <w:sz w:val="20"/>
        </w:rPr>
        <w:t xml:space="preserve">ịa bàn các xã. </w:t>
      </w:r>
    </w:p>
    <w:p>
      <w:pPr>
        <w:pStyle w:val="Normal"/>
        <w:spacing w:before="120" w:after="0"/>
        <w:rPr/>
      </w:pPr>
      <w:r>
        <w:rPr>
          <w:rFonts w:cs="Arial" w:ascii="Arial" w:hAnsi="Arial"/>
          <w:sz w:val="20"/>
        </w:rPr>
        <w:t>Trường hợp thửa đất nằm tại vị trí có nhiều đường hẻm thông nhau giáp với nhiều tuyến đường, giá đất ở của đường để làm căn cứ tính giá cho hẻm là đường có khoảng cách gần nhất đến vị trí thửa đất đó.</w:t>
      </w:r>
    </w:p>
    <w:p>
      <w:pPr>
        <w:pStyle w:val="Normal"/>
        <w:spacing w:before="120" w:after="0"/>
        <w:rPr>
          <w:rFonts w:ascii="Arial" w:hAnsi="Arial" w:cs="Arial"/>
          <w:sz w:val="20"/>
        </w:rPr>
      </w:pPr>
      <w:r>
        <w:rPr>
          <w:rFonts w:cs="Arial" w:ascii="Arial" w:hAnsi="Arial"/>
          <w:sz w:val="20"/>
        </w:rPr>
        <w:t>5. Xác định địa danh điểm đầu và điểm cuối của mức giá theo tuyến đường tại Phụ lục 1:</w:t>
      </w:r>
    </w:p>
    <w:p>
      <w:pPr>
        <w:pStyle w:val="Normal"/>
        <w:spacing w:before="120" w:after="0"/>
        <w:rPr/>
      </w:pPr>
      <w:r>
        <w:rPr>
          <w:rFonts w:cs="Arial" w:ascii="Arial" w:hAnsi="Arial"/>
          <w:sz w:val="20"/>
        </w:rPr>
        <w:t xml:space="preserve">a) Việc nêu vị trí, điểm tiếp giáp giữa các mức giá </w:t>
      </w:r>
      <w:r>
        <w:rPr>
          <w:rFonts w:cs="Arial" w:ascii="Arial" w:hAnsi="Arial"/>
          <w:sz w:val="20"/>
        </w:rPr>
        <w:t>đ</w:t>
      </w:r>
      <w:r>
        <w:rPr>
          <w:rFonts w:cs="Arial" w:ascii="Arial" w:hAnsi="Arial"/>
          <w:sz w:val="20"/>
        </w:rPr>
        <w:t xml:space="preserve">ất theo tuyến </w:t>
      </w:r>
      <w:r>
        <w:rPr>
          <w:rFonts w:cs="Arial" w:ascii="Arial" w:hAnsi="Arial"/>
          <w:sz w:val="20"/>
        </w:rPr>
        <w:t>đư</w:t>
      </w:r>
      <w:r>
        <w:rPr>
          <w:rFonts w:cs="Arial" w:ascii="Arial" w:hAnsi="Arial"/>
          <w:sz w:val="20"/>
        </w:rPr>
        <w:t xml:space="preserve">ờng chỉ thể hiện ranh giới điểm đầu và điểm cuối của 01 bên đường; phía bên kia đường được quy định như sau: Đối với các tuyến </w:t>
      </w:r>
      <w:r>
        <w:rPr>
          <w:rFonts w:cs="Arial" w:ascii="Arial" w:hAnsi="Arial"/>
          <w:sz w:val="20"/>
        </w:rPr>
        <w:t>đư</w:t>
      </w:r>
      <w:r>
        <w:rPr>
          <w:rFonts w:cs="Arial" w:ascii="Arial" w:hAnsi="Arial"/>
          <w:sz w:val="20"/>
        </w:rPr>
        <w:t>ờng giao thông, giá đất ở thể hiện trong Phụ lục 1 đã nêu địa danh cụ thể vị trí đầu và cuối một bên đường của 01 đoạn giá; ranh giới giá đất phía bên kia đường được xác định là điểm đầu hoặc điểm cuối của ranh thửa đất nằm đối diện với điểm cuối hoặc điểm đầu địa danh được nêu trong Phụ lục 1 theo đường vuông góc giao qua trục lộ giao thông.</w:t>
      </w:r>
    </w:p>
    <w:p>
      <w:pPr>
        <w:pStyle w:val="Normal"/>
        <w:spacing w:before="120" w:after="0"/>
        <w:rPr>
          <w:rFonts w:ascii="Arial" w:hAnsi="Arial" w:cs="Arial"/>
          <w:sz w:val="20"/>
        </w:rPr>
      </w:pPr>
      <w:r>
        <w:rPr>
          <w:rFonts w:cs="Arial" w:ascii="Arial" w:hAnsi="Arial"/>
          <w:sz w:val="20"/>
        </w:rPr>
        <w:t xml:space="preserve">b) Việc nêu giá </w:t>
      </w:r>
      <w:r>
        <w:rPr>
          <w:rFonts w:cs="Arial" w:ascii="Arial" w:hAnsi="Arial"/>
          <w:sz w:val="20"/>
        </w:rPr>
        <w:t>đ</w:t>
      </w:r>
      <w:r>
        <w:rPr>
          <w:rFonts w:cs="Arial" w:ascii="Arial" w:hAnsi="Arial"/>
          <w:sz w:val="20"/>
        </w:rPr>
        <w:t xml:space="preserve">ất từ một địa danh cụ thể về 02 phía với khoảng cách nhất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 xml:space="preserve">iểm cuối để xác định mức giá đất được tính là hết ranh thửa đất tại mét cuối cùng của khoảng cách </w:t>
      </w:r>
      <w:r>
        <w:rPr>
          <w:rFonts w:cs="Arial" w:ascii="Arial" w:hAnsi="Arial"/>
          <w:sz w:val="20"/>
        </w:rPr>
        <w:t>đ</w:t>
      </w:r>
      <w:r>
        <w:rPr>
          <w:rFonts w:cs="Arial" w:ascii="Arial" w:hAnsi="Arial"/>
          <w:sz w:val="20"/>
        </w:rPr>
        <w:t xml:space="preserve">ã xác </w:t>
      </w:r>
      <w:r>
        <w:rPr>
          <w:rFonts w:cs="Arial" w:ascii="Arial" w:hAnsi="Arial"/>
          <w:sz w:val="20"/>
        </w:rPr>
        <w:t>đ</w:t>
      </w:r>
      <w:r>
        <w:rPr>
          <w:rFonts w:cs="Arial" w:ascii="Arial" w:hAnsi="Arial"/>
          <w:sz w:val="20"/>
        </w:rPr>
        <w:t>ịnh; ranh giới giá đất phía bên kia trục giao thông được xác định là điểm đầu hoặc điểm cuối của ranh thửa đất nằm đối diện với điểm cuối hoặc điểm đầu địa danh được xác định nêu trên theo đường vuông góc giao qua trục giao thông.</w:t>
      </w:r>
    </w:p>
    <w:p>
      <w:pPr>
        <w:pStyle w:val="Normal"/>
        <w:spacing w:before="120" w:after="0"/>
        <w:rPr>
          <w:rFonts w:ascii="Arial" w:hAnsi="Arial" w:cs="Arial"/>
          <w:sz w:val="20"/>
        </w:rPr>
      </w:pPr>
      <w:r>
        <w:rPr>
          <w:rFonts w:cs="Arial" w:ascii="Arial" w:hAnsi="Arial"/>
          <w:b/>
          <w:sz w:val="20"/>
        </w:rPr>
        <w:t>Đ</w:t>
      </w:r>
      <w:r>
        <w:rPr>
          <w:rFonts w:cs="Arial" w:ascii="Arial" w:hAnsi="Arial"/>
          <w:b/>
          <w:sz w:val="20"/>
        </w:rPr>
        <w:t>iều 6.</w:t>
      </w:r>
      <w:r>
        <w:rPr>
          <w:rFonts w:cs="Arial" w:ascii="Arial" w:hAnsi="Arial"/>
          <w:sz w:val="20"/>
        </w:rPr>
        <w:t xml:space="preserve"> </w:t>
      </w:r>
      <w:r>
        <w:rPr>
          <w:rFonts w:cs="Arial" w:ascii="Arial" w:hAnsi="Arial"/>
          <w:sz w:val="20"/>
        </w:rPr>
        <w:t>Đ</w:t>
      </w:r>
      <w:r>
        <w:rPr>
          <w:rFonts w:cs="Arial" w:ascii="Arial" w:hAnsi="Arial"/>
          <w:sz w:val="20"/>
        </w:rPr>
        <w:t xml:space="preserve">ất ở tại góc </w:t>
      </w:r>
      <w:r>
        <w:rPr>
          <w:rFonts w:cs="Arial" w:ascii="Arial" w:hAnsi="Arial"/>
          <w:sz w:val="20"/>
        </w:rPr>
        <w:t>đư</w:t>
      </w:r>
      <w:r>
        <w:rPr>
          <w:rFonts w:cs="Arial" w:ascii="Arial" w:hAnsi="Arial"/>
          <w:sz w:val="20"/>
        </w:rPr>
        <w:t>ờng (</w:t>
      </w:r>
      <w:r>
        <w:rPr>
          <w:rFonts w:cs="Arial" w:ascii="Arial" w:hAnsi="Arial"/>
          <w:sz w:val="20"/>
        </w:rPr>
        <w:t>đ</w:t>
      </w:r>
      <w:r>
        <w:rPr>
          <w:rFonts w:cs="Arial" w:ascii="Arial" w:hAnsi="Arial"/>
          <w:sz w:val="20"/>
        </w:rPr>
        <w:t xml:space="preserve">ối với các tuyến </w:t>
      </w:r>
      <w:r>
        <w:rPr>
          <w:rFonts w:cs="Arial" w:ascii="Arial" w:hAnsi="Arial"/>
          <w:sz w:val="20"/>
        </w:rPr>
        <w:t>đư</w:t>
      </w:r>
      <w:r>
        <w:rPr>
          <w:rFonts w:cs="Arial" w:ascii="Arial" w:hAnsi="Arial"/>
          <w:sz w:val="20"/>
        </w:rPr>
        <w:t xml:space="preserve">ờng nêu tại các Phụ lục 1, không kể các đường hẻm) có 2 cạnh giáp với 2 </w:t>
      </w:r>
      <w:r>
        <w:rPr>
          <w:rFonts w:cs="Arial" w:ascii="Arial" w:hAnsi="Arial"/>
          <w:sz w:val="20"/>
        </w:rPr>
        <w:t>đư</w:t>
      </w:r>
      <w:r>
        <w:rPr>
          <w:rFonts w:cs="Arial" w:ascii="Arial" w:hAnsi="Arial"/>
          <w:sz w:val="20"/>
        </w:rPr>
        <w:t xml:space="preserve">ờng thì giá </w:t>
      </w:r>
      <w:r>
        <w:rPr>
          <w:rFonts w:cs="Arial" w:ascii="Arial" w:hAnsi="Arial"/>
          <w:sz w:val="20"/>
        </w:rPr>
        <w:t>đ</w:t>
      </w:r>
      <w:r>
        <w:rPr>
          <w:rFonts w:cs="Arial" w:ascii="Arial" w:hAnsi="Arial"/>
          <w:sz w:val="20"/>
        </w:rPr>
        <w:t xml:space="preserve">ất ở </w:t>
      </w:r>
      <w:r>
        <w:rPr>
          <w:rFonts w:cs="Arial" w:ascii="Arial" w:hAnsi="Arial"/>
          <w:sz w:val="20"/>
        </w:rPr>
        <w:t>đư</w:t>
      </w:r>
      <w:r>
        <w:rPr>
          <w:rFonts w:cs="Arial" w:ascii="Arial" w:hAnsi="Arial"/>
          <w:sz w:val="20"/>
        </w:rPr>
        <w:t xml:space="preserve">ợc áp dụng là giá </w:t>
      </w:r>
      <w:r>
        <w:rPr>
          <w:rFonts w:cs="Arial" w:ascii="Arial" w:hAnsi="Arial"/>
          <w:sz w:val="20"/>
        </w:rPr>
        <w:t>đ</w:t>
      </w:r>
      <w:r>
        <w:rPr>
          <w:rFonts w:cs="Arial" w:ascii="Arial" w:hAnsi="Arial"/>
          <w:sz w:val="20"/>
        </w:rPr>
        <w:t xml:space="preserve">ất ở của tuyến </w:t>
      </w:r>
      <w:r>
        <w:rPr>
          <w:rFonts w:cs="Arial" w:ascii="Arial" w:hAnsi="Arial"/>
          <w:sz w:val="20"/>
        </w:rPr>
        <w:t>đư</w:t>
      </w:r>
      <w:r>
        <w:rPr>
          <w:rFonts w:cs="Arial" w:ascii="Arial" w:hAnsi="Arial"/>
          <w:sz w:val="20"/>
        </w:rPr>
        <w:t>ờng có giá cao h</w:t>
      </w:r>
      <w:r>
        <w:rPr>
          <w:rFonts w:cs="Arial" w:ascii="Arial" w:hAnsi="Arial"/>
          <w:sz w:val="20"/>
        </w:rPr>
        <w:t>ơ</w:t>
      </w:r>
      <w:r>
        <w:rPr>
          <w:rFonts w:cs="Arial" w:ascii="Arial" w:hAnsi="Arial"/>
          <w:sz w:val="20"/>
        </w:rPr>
        <w:t xml:space="preserve">n nhân với hệ số 1,2. </w:t>
      </w:r>
    </w:p>
    <w:p>
      <w:pPr>
        <w:pStyle w:val="Normal"/>
        <w:spacing w:before="120" w:after="0"/>
        <w:rPr>
          <w:rFonts w:ascii="Arial" w:hAnsi="Arial" w:cs="Arial"/>
          <w:b/>
          <w:b/>
          <w:sz w:val="20"/>
        </w:rPr>
      </w:pPr>
      <w:r>
        <w:rPr>
          <w:rFonts w:cs="Arial" w:ascii="Arial" w:hAnsi="Arial"/>
          <w:b/>
          <w:sz w:val="20"/>
        </w:rPr>
        <w:t>Đ</w:t>
      </w:r>
      <w:r>
        <w:rPr>
          <w:rFonts w:cs="Arial" w:ascii="Arial" w:hAnsi="Arial"/>
          <w:b/>
          <w:sz w:val="20"/>
        </w:rPr>
        <w:t xml:space="preserve">iều 7. </w:t>
      </w:r>
    </w:p>
    <w:p>
      <w:pPr>
        <w:pStyle w:val="Normal"/>
        <w:spacing w:before="120" w:after="0"/>
        <w:rPr/>
      </w:pPr>
      <w:r>
        <w:rPr>
          <w:rFonts w:cs="Arial" w:ascii="Arial" w:hAnsi="Arial"/>
          <w:sz w:val="20"/>
        </w:rPr>
        <w:t xml:space="preserve">1. Giá </w:t>
      </w:r>
      <w:r>
        <w:rPr>
          <w:rFonts w:cs="Arial" w:ascii="Arial" w:hAnsi="Arial"/>
          <w:sz w:val="20"/>
        </w:rPr>
        <w:t>đ</w:t>
      </w:r>
      <w:r>
        <w:rPr>
          <w:rFonts w:cs="Arial" w:ascii="Arial" w:hAnsi="Arial"/>
          <w:sz w:val="20"/>
        </w:rPr>
        <w:t>ất trồng cây hàng n</w:t>
      </w:r>
      <w:r>
        <w:rPr>
          <w:rFonts w:cs="Arial" w:ascii="Arial" w:hAnsi="Arial"/>
          <w:sz w:val="20"/>
        </w:rPr>
        <w:t>ă</w:t>
      </w:r>
      <w:r>
        <w:rPr>
          <w:rFonts w:cs="Arial" w:ascii="Arial" w:hAnsi="Arial"/>
          <w:sz w:val="20"/>
        </w:rPr>
        <w:t xml:space="preserve">m, </w:t>
      </w:r>
      <w:r>
        <w:rPr>
          <w:rFonts w:cs="Arial" w:ascii="Arial" w:hAnsi="Arial"/>
          <w:sz w:val="20"/>
        </w:rPr>
        <w:t>đ</w:t>
      </w:r>
      <w:r>
        <w:rPr>
          <w:rFonts w:cs="Arial" w:ascii="Arial" w:hAnsi="Arial"/>
          <w:sz w:val="20"/>
        </w:rPr>
        <w:t>ất trồng cây lâu n</w:t>
      </w:r>
      <w:r>
        <w:rPr>
          <w:rFonts w:cs="Arial" w:ascii="Arial" w:hAnsi="Arial"/>
          <w:sz w:val="20"/>
        </w:rPr>
        <w:t>ă</w:t>
      </w:r>
      <w:r>
        <w:rPr>
          <w:rFonts w:cs="Arial" w:ascii="Arial" w:hAnsi="Arial"/>
          <w:sz w:val="20"/>
        </w:rPr>
        <w:t xml:space="preserve">m, </w:t>
      </w:r>
      <w:r>
        <w:rPr>
          <w:rFonts w:cs="Arial" w:ascii="Arial" w:hAnsi="Arial"/>
          <w:sz w:val="20"/>
        </w:rPr>
        <w:t>đ</w:t>
      </w:r>
      <w:r>
        <w:rPr>
          <w:rFonts w:cs="Arial" w:ascii="Arial" w:hAnsi="Arial"/>
          <w:sz w:val="20"/>
        </w:rPr>
        <w:t xml:space="preserve">ất nuôi trồng thủy sản, </w:t>
      </w:r>
      <w:r>
        <w:rPr>
          <w:rFonts w:cs="Arial" w:ascii="Arial" w:hAnsi="Arial"/>
          <w:sz w:val="20"/>
        </w:rPr>
        <w:t>đ</w:t>
      </w:r>
      <w:r>
        <w:rPr>
          <w:rFonts w:cs="Arial" w:ascii="Arial" w:hAnsi="Arial"/>
          <w:sz w:val="20"/>
        </w:rPr>
        <w:t xml:space="preserve">ất rừng sản xuất, </w:t>
      </w:r>
      <w:r>
        <w:rPr>
          <w:rFonts w:cs="Arial" w:ascii="Arial" w:hAnsi="Arial"/>
          <w:sz w:val="20"/>
        </w:rPr>
        <w:t>đ</w:t>
      </w:r>
      <w:r>
        <w:rPr>
          <w:rFonts w:cs="Arial" w:ascii="Arial" w:hAnsi="Arial"/>
          <w:sz w:val="20"/>
        </w:rPr>
        <w:t xml:space="preserve">ất làm muối và đất phi nông nghiệp khác trên </w:t>
      </w:r>
      <w:r>
        <w:rPr>
          <w:rFonts w:cs="Arial" w:ascii="Arial" w:hAnsi="Arial"/>
          <w:sz w:val="20"/>
        </w:rPr>
        <w:t>đ</w:t>
      </w:r>
      <w:r>
        <w:rPr>
          <w:rFonts w:cs="Arial" w:ascii="Arial" w:hAnsi="Arial"/>
          <w:sz w:val="20"/>
        </w:rPr>
        <w:t xml:space="preserve">ịa bàn các huyện, thị xã, thành phố </w:t>
      </w:r>
      <w:r>
        <w:rPr>
          <w:rFonts w:cs="Arial" w:ascii="Arial" w:hAnsi="Arial"/>
          <w:sz w:val="20"/>
        </w:rPr>
        <w:t>đư</w:t>
      </w:r>
      <w:r>
        <w:rPr>
          <w:rFonts w:cs="Arial" w:ascii="Arial" w:hAnsi="Arial"/>
          <w:sz w:val="20"/>
        </w:rPr>
        <w:t xml:space="preserve">ợc quy </w:t>
      </w:r>
      <w:r>
        <w:rPr>
          <w:rFonts w:cs="Arial" w:ascii="Arial" w:hAnsi="Arial"/>
          <w:sz w:val="20"/>
        </w:rPr>
        <w:t>đ</w:t>
      </w:r>
      <w:r>
        <w:rPr>
          <w:rFonts w:cs="Arial" w:ascii="Arial" w:hAnsi="Arial"/>
          <w:sz w:val="20"/>
        </w:rPr>
        <w:t>ịnh tại Phụ lục 2, 3, 4 và 5.</w:t>
      </w:r>
    </w:p>
    <w:p>
      <w:pPr>
        <w:pStyle w:val="Normal"/>
        <w:spacing w:before="120" w:after="0"/>
        <w:rPr/>
      </w:pPr>
      <w:r>
        <w:rPr>
          <w:rFonts w:cs="Arial" w:ascii="Arial" w:hAnsi="Arial"/>
          <w:sz w:val="20"/>
        </w:rPr>
        <w:t xml:space="preserve">2. Đối với đất nuôi trồng thủy sản, </w:t>
      </w:r>
      <w:r>
        <w:rPr>
          <w:rFonts w:cs="Arial" w:ascii="Arial" w:hAnsi="Arial"/>
          <w:sz w:val="20"/>
        </w:rPr>
        <w:t>đ</w:t>
      </w:r>
      <w:r>
        <w:rPr>
          <w:rFonts w:cs="Arial" w:ascii="Arial" w:hAnsi="Arial"/>
          <w:sz w:val="20"/>
        </w:rPr>
        <w:t>ất trồng cây hàng n</w:t>
      </w:r>
      <w:r>
        <w:rPr>
          <w:rFonts w:cs="Arial" w:ascii="Arial" w:hAnsi="Arial"/>
          <w:sz w:val="20"/>
        </w:rPr>
        <w:t>ă</w:t>
      </w:r>
      <w:r>
        <w:rPr>
          <w:rFonts w:cs="Arial" w:ascii="Arial" w:hAnsi="Arial"/>
          <w:sz w:val="20"/>
        </w:rPr>
        <w:t xml:space="preserve">m trên địa bàn tỉnh chưa được xác định khu vực, vị trí và mức giá, khi Nhà nước thu hồi đất sẽ áp dụng giá đất trồng cây hàng năm hoặc đất nuôi trồng thủy sản có cùng khu vực, vị trí để xác </w:t>
      </w:r>
      <w:r>
        <w:rPr>
          <w:rFonts w:cs="Arial" w:ascii="Arial" w:hAnsi="Arial"/>
          <w:sz w:val="20"/>
        </w:rPr>
        <w:t>đ</w:t>
      </w:r>
      <w:r>
        <w:rPr>
          <w:rFonts w:cs="Arial" w:ascii="Arial" w:hAnsi="Arial"/>
          <w:sz w:val="20"/>
        </w:rPr>
        <w:t>ịnh mức giá cụ thể.</w:t>
      </w:r>
    </w:p>
    <w:p>
      <w:pPr>
        <w:pStyle w:val="Normal"/>
        <w:spacing w:before="120" w:after="0"/>
        <w:rPr/>
      </w:pPr>
      <w:r>
        <w:rPr>
          <w:rFonts w:cs="Arial" w:ascii="Arial" w:hAnsi="Arial"/>
          <w:sz w:val="20"/>
        </w:rPr>
        <w:t xml:space="preserve">3. Đất vườn, ao trong cùng thửa đất có nhà ở nhưng không được công nhận là đất ở; </w:t>
      </w:r>
      <w:r>
        <w:rPr>
          <w:rFonts w:cs="Arial" w:ascii="Arial" w:hAnsi="Arial"/>
          <w:sz w:val="20"/>
        </w:rPr>
        <w:t>đ</w:t>
      </w:r>
      <w:r>
        <w:rPr>
          <w:rFonts w:cs="Arial" w:ascii="Arial" w:hAnsi="Arial"/>
          <w:sz w:val="20"/>
        </w:rPr>
        <w:t xml:space="preserve">ất nông nghiệp nằm trong trong khu dân cư thị trấn, khu dân cư nông thôn; </w:t>
      </w:r>
      <w:r>
        <w:rPr>
          <w:rFonts w:cs="Arial" w:ascii="Arial" w:hAnsi="Arial"/>
          <w:sz w:val="20"/>
        </w:rPr>
        <w:t>đ</w:t>
      </w:r>
      <w:r>
        <w:rPr>
          <w:rFonts w:cs="Arial" w:ascii="Arial" w:hAnsi="Arial"/>
          <w:sz w:val="20"/>
        </w:rPr>
        <w:t xml:space="preserve">ất nông nghiệp có cạnh tiếp giáp Quốc lộ, </w:t>
      </w:r>
      <w:r>
        <w:rPr>
          <w:rFonts w:cs="Arial" w:ascii="Arial" w:hAnsi="Arial"/>
          <w:sz w:val="20"/>
        </w:rPr>
        <w:t>đư</w:t>
      </w:r>
      <w:r>
        <w:rPr>
          <w:rFonts w:cs="Arial" w:ascii="Arial" w:hAnsi="Arial"/>
          <w:sz w:val="20"/>
        </w:rPr>
        <w:t xml:space="preserve">ờng Tỉnh, </w:t>
      </w:r>
      <w:r>
        <w:rPr>
          <w:rFonts w:cs="Arial" w:ascii="Arial" w:hAnsi="Arial"/>
          <w:sz w:val="20"/>
        </w:rPr>
        <w:t>đư</w:t>
      </w:r>
      <w:r>
        <w:rPr>
          <w:rFonts w:cs="Arial" w:ascii="Arial" w:hAnsi="Arial"/>
          <w:sz w:val="20"/>
        </w:rPr>
        <w:t>ờng Huyện trong phạm vi 100 m tính từ mép lộ (trừ thành phố Sóc Tr</w:t>
      </w:r>
      <w:r>
        <w:rPr>
          <w:rFonts w:cs="Arial" w:ascii="Arial" w:hAnsi="Arial"/>
          <w:sz w:val="20"/>
        </w:rPr>
        <w:t>ă</w:t>
      </w:r>
      <w:r>
        <w:rPr>
          <w:rFonts w:cs="Arial" w:ascii="Arial" w:hAnsi="Arial"/>
          <w:sz w:val="20"/>
        </w:rPr>
        <w:t xml:space="preserve">ng), giá </w:t>
      </w:r>
      <w:r>
        <w:rPr>
          <w:rFonts w:cs="Arial" w:ascii="Arial" w:hAnsi="Arial"/>
          <w:sz w:val="20"/>
        </w:rPr>
        <w:t>đ</w:t>
      </w:r>
      <w:r>
        <w:rPr>
          <w:rFonts w:cs="Arial" w:ascii="Arial" w:hAnsi="Arial"/>
          <w:sz w:val="20"/>
        </w:rPr>
        <w:t xml:space="preserve">ất tính theo quy </w:t>
      </w:r>
      <w:r>
        <w:rPr>
          <w:rFonts w:cs="Arial" w:ascii="Arial" w:hAnsi="Arial"/>
          <w:sz w:val="20"/>
        </w:rPr>
        <w:t>đ</w:t>
      </w:r>
      <w:r>
        <w:rPr>
          <w:rFonts w:cs="Arial" w:ascii="Arial" w:hAnsi="Arial"/>
          <w:sz w:val="20"/>
        </w:rPr>
        <w:t>ịnh Khoản 9 Phụ lục 5.</w:t>
      </w:r>
    </w:p>
    <w:p>
      <w:pPr>
        <w:pStyle w:val="Normal"/>
        <w:spacing w:before="120" w:after="0"/>
        <w:rPr/>
      </w:pPr>
      <w:r>
        <w:rPr>
          <w:rFonts w:cs="Arial" w:ascii="Arial" w:hAnsi="Arial"/>
          <w:sz w:val="20"/>
        </w:rPr>
        <w:t xml:space="preserve">Việc xác </w:t>
      </w:r>
      <w:r>
        <w:rPr>
          <w:rFonts w:cs="Arial" w:ascii="Arial" w:hAnsi="Arial"/>
          <w:sz w:val="20"/>
        </w:rPr>
        <w:t>đ</w:t>
      </w:r>
      <w:r>
        <w:rPr>
          <w:rFonts w:cs="Arial" w:ascii="Arial" w:hAnsi="Arial"/>
          <w:sz w:val="20"/>
        </w:rPr>
        <w:t>ịnh khu dân c</w:t>
      </w:r>
      <w:r>
        <w:rPr>
          <w:rFonts w:cs="Arial" w:ascii="Arial" w:hAnsi="Arial"/>
          <w:sz w:val="20"/>
        </w:rPr>
        <w:t>ư</w:t>
      </w:r>
      <w:r>
        <w:rPr>
          <w:rFonts w:cs="Arial" w:ascii="Arial" w:hAnsi="Arial"/>
          <w:sz w:val="20"/>
        </w:rPr>
        <w:t xml:space="preserve"> thị trấn, khu dân c</w:t>
      </w:r>
      <w:r>
        <w:rPr>
          <w:rFonts w:cs="Arial" w:ascii="Arial" w:hAnsi="Arial"/>
          <w:sz w:val="20"/>
        </w:rPr>
        <w:t>ư</w:t>
      </w:r>
      <w:r>
        <w:rPr>
          <w:rFonts w:cs="Arial" w:ascii="Arial" w:hAnsi="Arial"/>
          <w:sz w:val="20"/>
        </w:rPr>
        <w:t xml:space="preserve"> nông thôn thực hiện theo quy </w:t>
      </w:r>
      <w:r>
        <w:rPr>
          <w:rFonts w:cs="Arial" w:ascii="Arial" w:hAnsi="Arial"/>
          <w:sz w:val="20"/>
        </w:rPr>
        <w:t>đ</w:t>
      </w:r>
      <w:r>
        <w:rPr>
          <w:rFonts w:cs="Arial" w:ascii="Arial" w:hAnsi="Arial"/>
          <w:sz w:val="20"/>
        </w:rPr>
        <w:t xml:space="preserve">ịnh hiện hành. </w:t>
      </w:r>
    </w:p>
    <w:p>
      <w:pPr>
        <w:pStyle w:val="Normal"/>
        <w:spacing w:before="120" w:after="0"/>
        <w:rPr/>
      </w:pPr>
      <w:r>
        <w:rPr>
          <w:rFonts w:cs="Arial" w:ascii="Arial" w:hAnsi="Arial"/>
          <w:sz w:val="20"/>
        </w:rPr>
        <w:t xml:space="preserve">4. </w:t>
      </w:r>
      <w:r>
        <w:rPr>
          <w:rFonts w:cs="Arial" w:ascii="Arial" w:hAnsi="Arial"/>
          <w:sz w:val="20"/>
        </w:rPr>
        <w:t>Đ</w:t>
      </w:r>
      <w:r>
        <w:rPr>
          <w:rFonts w:cs="Arial" w:ascii="Arial" w:hAnsi="Arial"/>
          <w:sz w:val="20"/>
        </w:rPr>
        <w:t xml:space="preserve">ối với </w:t>
      </w:r>
      <w:r>
        <w:rPr>
          <w:rFonts w:cs="Arial" w:ascii="Arial" w:hAnsi="Arial"/>
          <w:sz w:val="20"/>
        </w:rPr>
        <w:t>đ</w:t>
      </w:r>
      <w:r>
        <w:rPr>
          <w:rFonts w:cs="Arial" w:ascii="Arial" w:hAnsi="Arial"/>
          <w:sz w:val="20"/>
        </w:rPr>
        <w:t>ất sông, ngòi, kênh, rạch và mặt n</w:t>
      </w:r>
      <w:r>
        <w:rPr>
          <w:rFonts w:cs="Arial" w:ascii="Arial" w:hAnsi="Arial"/>
          <w:sz w:val="20"/>
        </w:rPr>
        <w:t>ư</w:t>
      </w:r>
      <w:r>
        <w:rPr>
          <w:rFonts w:cs="Arial" w:ascii="Arial" w:hAnsi="Arial"/>
          <w:sz w:val="20"/>
        </w:rPr>
        <w:t xml:space="preserve">ớc chuyên dùng sử dụng vào mục </w:t>
      </w:r>
      <w:r>
        <w:rPr>
          <w:rFonts w:cs="Arial" w:ascii="Arial" w:hAnsi="Arial"/>
          <w:sz w:val="20"/>
        </w:rPr>
        <w:t>đ</w:t>
      </w:r>
      <w:r>
        <w:rPr>
          <w:rFonts w:cs="Arial" w:ascii="Arial" w:hAnsi="Arial"/>
          <w:sz w:val="20"/>
        </w:rPr>
        <w:t xml:space="preserve">ích nuôi trồng </w:t>
      </w:r>
      <w:bookmarkStart w:id="0" w:name="VNS0006"/>
      <w:r>
        <w:rPr>
          <w:rFonts w:cs="Arial" w:ascii="Arial" w:hAnsi="Arial"/>
          <w:sz w:val="20"/>
        </w:rPr>
        <w:t>thủy</w:t>
      </w:r>
      <w:bookmarkEnd w:id="0"/>
      <w:r>
        <w:rPr>
          <w:rFonts w:cs="Arial" w:ascii="Arial" w:hAnsi="Arial"/>
          <w:sz w:val="20"/>
        </w:rPr>
        <w:t xml:space="preserve"> sản thì áp dụng giá </w:t>
      </w:r>
      <w:r>
        <w:rPr>
          <w:rFonts w:cs="Arial" w:ascii="Arial" w:hAnsi="Arial"/>
          <w:sz w:val="20"/>
        </w:rPr>
        <w:t>đ</w:t>
      </w:r>
      <w:r>
        <w:rPr>
          <w:rFonts w:cs="Arial" w:ascii="Arial" w:hAnsi="Arial"/>
          <w:sz w:val="20"/>
        </w:rPr>
        <w:t xml:space="preserve">ất nuôi trồng </w:t>
      </w:r>
      <w:bookmarkStart w:id="1" w:name="VNS0007"/>
      <w:r>
        <w:rPr>
          <w:rFonts w:cs="Arial" w:ascii="Arial" w:hAnsi="Arial"/>
          <w:sz w:val="20"/>
        </w:rPr>
        <w:t>thủy</w:t>
      </w:r>
      <w:bookmarkEnd w:id="1"/>
      <w:r>
        <w:rPr>
          <w:rFonts w:cs="Arial" w:ascii="Arial" w:hAnsi="Arial"/>
          <w:sz w:val="20"/>
        </w:rPr>
        <w:t xml:space="preserve"> sản t</w:t>
      </w:r>
      <w:r>
        <w:rPr>
          <w:rFonts w:cs="Arial" w:ascii="Arial" w:hAnsi="Arial"/>
          <w:sz w:val="20"/>
        </w:rPr>
        <w:t>ươ</w:t>
      </w:r>
      <w:r>
        <w:rPr>
          <w:rFonts w:cs="Arial" w:ascii="Arial" w:hAnsi="Arial"/>
          <w:sz w:val="20"/>
        </w:rPr>
        <w:t xml:space="preserve">ng ứng với khu vực và vị trí quy </w:t>
      </w:r>
      <w:r>
        <w:rPr>
          <w:rFonts w:cs="Arial" w:ascii="Arial" w:hAnsi="Arial"/>
          <w:sz w:val="20"/>
        </w:rPr>
        <w:t>đ</w:t>
      </w:r>
      <w:r>
        <w:rPr>
          <w:rFonts w:cs="Arial" w:ascii="Arial" w:hAnsi="Arial"/>
          <w:sz w:val="20"/>
        </w:rPr>
        <w:t>ịnh tại Phụ lục 4. Tr</w:t>
      </w:r>
      <w:r>
        <w:rPr>
          <w:rFonts w:cs="Arial" w:ascii="Arial" w:hAnsi="Arial"/>
          <w:sz w:val="20"/>
        </w:rPr>
        <w:t>ư</w:t>
      </w:r>
      <w:r>
        <w:rPr>
          <w:rFonts w:cs="Arial" w:ascii="Arial" w:hAnsi="Arial"/>
          <w:sz w:val="20"/>
        </w:rPr>
        <w:t xml:space="preserve">ờng hợp sử dụng vào mục </w:t>
      </w:r>
      <w:r>
        <w:rPr>
          <w:rFonts w:cs="Arial" w:ascii="Arial" w:hAnsi="Arial"/>
          <w:sz w:val="20"/>
        </w:rPr>
        <w:t>đ</w:t>
      </w:r>
      <w:r>
        <w:rPr>
          <w:rFonts w:cs="Arial" w:ascii="Arial" w:hAnsi="Arial"/>
          <w:sz w:val="20"/>
        </w:rPr>
        <w:t xml:space="preserve">ích phi nông nghiệp hoặc sử dụng vào mục </w:t>
      </w:r>
      <w:r>
        <w:rPr>
          <w:rFonts w:cs="Arial" w:ascii="Arial" w:hAnsi="Arial"/>
          <w:sz w:val="20"/>
        </w:rPr>
        <w:t>đ</w:t>
      </w:r>
      <w:r>
        <w:rPr>
          <w:rFonts w:cs="Arial" w:ascii="Arial" w:hAnsi="Arial"/>
          <w:sz w:val="20"/>
        </w:rPr>
        <w:t xml:space="preserve">ích phi nông nghiệp kết hợp nuôi trồng, khai thác </w:t>
      </w:r>
      <w:bookmarkStart w:id="2" w:name="VNS0008"/>
      <w:r>
        <w:rPr>
          <w:rFonts w:cs="Arial" w:ascii="Arial" w:hAnsi="Arial"/>
          <w:sz w:val="20"/>
        </w:rPr>
        <w:t>thủy</w:t>
      </w:r>
      <w:bookmarkEnd w:id="2"/>
      <w:r>
        <w:rPr>
          <w:rFonts w:cs="Arial" w:ascii="Arial" w:hAnsi="Arial"/>
          <w:sz w:val="20"/>
        </w:rPr>
        <w:t xml:space="preserve"> sản thì c</w:t>
      </w:r>
      <w:r>
        <w:rPr>
          <w:rFonts w:cs="Arial" w:ascii="Arial" w:hAnsi="Arial"/>
          <w:sz w:val="20"/>
        </w:rPr>
        <w:t>ă</w:t>
      </w:r>
      <w:r>
        <w:rPr>
          <w:rFonts w:cs="Arial" w:ascii="Arial" w:hAnsi="Arial"/>
          <w:sz w:val="20"/>
        </w:rPr>
        <w:t xml:space="preserve">n cứ vào giá </w:t>
      </w:r>
      <w:r>
        <w:rPr>
          <w:rFonts w:cs="Arial" w:ascii="Arial" w:hAnsi="Arial"/>
          <w:sz w:val="20"/>
        </w:rPr>
        <w:t>đ</w:t>
      </w:r>
      <w:r>
        <w:rPr>
          <w:rFonts w:cs="Arial" w:ascii="Arial" w:hAnsi="Arial"/>
          <w:sz w:val="20"/>
        </w:rPr>
        <w:t xml:space="preserve">ất phi nông nghiệp cùng khu vực, vị trí hoặc tại vùng lân cận gần nhất (nếu không có liền kề) </w:t>
      </w:r>
      <w:r>
        <w:rPr>
          <w:rFonts w:cs="Arial" w:ascii="Arial" w:hAnsi="Arial"/>
          <w:sz w:val="20"/>
        </w:rPr>
        <w:t>đ</w:t>
      </w:r>
      <w:r>
        <w:rPr>
          <w:rFonts w:cs="Arial" w:ascii="Arial" w:hAnsi="Arial"/>
          <w:sz w:val="20"/>
        </w:rPr>
        <w:t xml:space="preserve">ể xác </w:t>
      </w:r>
      <w:r>
        <w:rPr>
          <w:rFonts w:cs="Arial" w:ascii="Arial" w:hAnsi="Arial"/>
          <w:sz w:val="20"/>
        </w:rPr>
        <w:t>đ</w:t>
      </w:r>
      <w:r>
        <w:rPr>
          <w:rFonts w:cs="Arial" w:ascii="Arial" w:hAnsi="Arial"/>
          <w:sz w:val="20"/>
        </w:rPr>
        <w:t xml:space="preserve">ịnh mức giá cụ thể. </w:t>
      </w:r>
    </w:p>
    <w:p>
      <w:pPr>
        <w:pStyle w:val="Normal"/>
        <w:spacing w:before="120" w:after="0"/>
        <w:rPr>
          <w:rFonts w:ascii="Arial" w:hAnsi="Arial" w:cs="Arial"/>
          <w:b/>
          <w:b/>
          <w:sz w:val="20"/>
        </w:rPr>
      </w:pPr>
      <w:r>
        <w:rPr>
          <w:rFonts w:cs="Arial" w:ascii="Arial" w:hAnsi="Arial"/>
          <w:b/>
          <w:sz w:val="20"/>
        </w:rPr>
        <w:t>Chương 3.</w:t>
      </w:r>
    </w:p>
    <w:p>
      <w:pPr>
        <w:pStyle w:val="Normal"/>
        <w:spacing w:before="120" w:after="0"/>
        <w:jc w:val="center"/>
        <w:rPr>
          <w:rFonts w:ascii="Arial" w:hAnsi="Arial" w:cs="Arial"/>
          <w:b/>
          <w:b/>
        </w:rPr>
      </w:pPr>
      <w:r>
        <w:rPr>
          <w:rFonts w:cs="Arial" w:ascii="Arial" w:hAnsi="Arial"/>
          <w:b/>
        </w:rPr>
        <w:t>GIÁ ĐẤT SẢN XUẤT, KINH DOANH VÀ PHI NÔNG NGHIỆP NGOÀI ĐẤT Ở</w:t>
      </w:r>
    </w:p>
    <w:p>
      <w:pPr>
        <w:pStyle w:val="Normal"/>
        <w:spacing w:before="120" w:after="0"/>
        <w:rPr>
          <w:rFonts w:ascii="Arial" w:hAnsi="Arial" w:cs="Arial"/>
          <w:sz w:val="20"/>
        </w:rPr>
      </w:pPr>
      <w:r>
        <w:rPr>
          <w:rFonts w:cs="Arial" w:ascii="Arial" w:hAnsi="Arial"/>
          <w:b/>
          <w:sz w:val="20"/>
        </w:rPr>
        <w:t>Đ</w:t>
      </w:r>
      <w:r>
        <w:rPr>
          <w:rFonts w:cs="Arial" w:ascii="Arial" w:hAnsi="Arial"/>
          <w:b/>
          <w:sz w:val="20"/>
        </w:rPr>
        <w:t>iều 8.</w:t>
      </w:r>
      <w:r>
        <w:rPr>
          <w:rFonts w:cs="Arial" w:ascii="Arial" w:hAnsi="Arial"/>
          <w:sz w:val="20"/>
        </w:rPr>
        <w:t xml:space="preserve"> Giá </w:t>
      </w:r>
      <w:r>
        <w:rPr>
          <w:rFonts w:cs="Arial" w:ascii="Arial" w:hAnsi="Arial"/>
          <w:sz w:val="20"/>
        </w:rPr>
        <w:t>đ</w:t>
      </w:r>
      <w:r>
        <w:rPr>
          <w:rFonts w:cs="Arial" w:ascii="Arial" w:hAnsi="Arial"/>
          <w:sz w:val="20"/>
        </w:rPr>
        <w:t xml:space="preserve">ất phi nông nghiệp trên </w:t>
      </w:r>
      <w:r>
        <w:rPr>
          <w:rFonts w:cs="Arial" w:ascii="Arial" w:hAnsi="Arial"/>
          <w:sz w:val="20"/>
        </w:rPr>
        <w:t>đ</w:t>
      </w:r>
      <w:r>
        <w:rPr>
          <w:rFonts w:cs="Arial" w:ascii="Arial" w:hAnsi="Arial"/>
          <w:sz w:val="20"/>
        </w:rPr>
        <w:t>ịa bàn tỉnh Sóc Tr</w:t>
      </w:r>
      <w:r>
        <w:rPr>
          <w:rFonts w:cs="Arial" w:ascii="Arial" w:hAnsi="Arial"/>
          <w:sz w:val="20"/>
        </w:rPr>
        <w:t>ă</w:t>
      </w:r>
      <w:r>
        <w:rPr>
          <w:rFonts w:cs="Arial" w:ascii="Arial" w:hAnsi="Arial"/>
          <w:sz w:val="20"/>
        </w:rPr>
        <w:t xml:space="preserve">ng không bao gồm </w:t>
      </w:r>
      <w:r>
        <w:rPr>
          <w:rFonts w:cs="Arial" w:ascii="Arial" w:hAnsi="Arial"/>
          <w:sz w:val="20"/>
        </w:rPr>
        <w:t>đ</w:t>
      </w:r>
      <w:r>
        <w:rPr>
          <w:rFonts w:cs="Arial" w:ascii="Arial" w:hAnsi="Arial"/>
          <w:sz w:val="20"/>
        </w:rPr>
        <w:t xml:space="preserve">ất ở tại Phụ lục 1, 5, 6, 7 và 8, </w:t>
      </w:r>
      <w:r>
        <w:rPr>
          <w:rFonts w:cs="Arial" w:ascii="Arial" w:hAnsi="Arial"/>
          <w:sz w:val="20"/>
        </w:rPr>
        <w:t>đư</w:t>
      </w:r>
      <w:r>
        <w:rPr>
          <w:rFonts w:cs="Arial" w:ascii="Arial" w:hAnsi="Arial"/>
          <w:sz w:val="20"/>
        </w:rPr>
        <w:t>ợc áp dụng theo các vị trí tương ứng vị trí đất ở tại khu vực đô thị và khu vực nông thôn, cụ thể nh</w:t>
      </w:r>
      <w:r>
        <w:rPr>
          <w:rFonts w:cs="Arial" w:ascii="Arial" w:hAnsi="Arial"/>
          <w:sz w:val="20"/>
        </w:rPr>
        <w:t>ư</w:t>
      </w:r>
      <w:r>
        <w:rPr>
          <w:rFonts w:cs="Arial" w:ascii="Arial" w:hAnsi="Arial"/>
          <w:sz w:val="20"/>
        </w:rPr>
        <w:t xml:space="preserve"> sau: </w:t>
      </w:r>
    </w:p>
    <w:p>
      <w:pPr>
        <w:pStyle w:val="Normal"/>
        <w:spacing w:before="120" w:after="0"/>
        <w:rPr>
          <w:rFonts w:ascii="Arial" w:hAnsi="Arial" w:cs="Arial"/>
          <w:sz w:val="20"/>
        </w:rPr>
      </w:pPr>
      <w:r>
        <w:rPr>
          <w:rFonts w:cs="Arial" w:ascii="Arial" w:hAnsi="Arial"/>
          <w:sz w:val="20"/>
        </w:rPr>
        <w:t xml:space="preserve">1. Giá </w:t>
      </w:r>
      <w:r>
        <w:rPr>
          <w:rFonts w:cs="Arial" w:ascii="Arial" w:hAnsi="Arial"/>
          <w:sz w:val="20"/>
        </w:rPr>
        <w:t>đ</w:t>
      </w:r>
      <w:r>
        <w:rPr>
          <w:rFonts w:cs="Arial" w:ascii="Arial" w:hAnsi="Arial"/>
          <w:sz w:val="20"/>
        </w:rPr>
        <w:t xml:space="preserve">ất sản xuất, kinh doanh phi nông nghiệp gồm </w:t>
      </w:r>
      <w:r>
        <w:rPr>
          <w:rFonts w:cs="Arial" w:ascii="Arial" w:hAnsi="Arial"/>
          <w:sz w:val="20"/>
        </w:rPr>
        <w:t>đ</w:t>
      </w:r>
      <w:r>
        <w:rPr>
          <w:rFonts w:cs="Arial" w:ascii="Arial" w:hAnsi="Arial"/>
          <w:sz w:val="20"/>
        </w:rPr>
        <w:t xml:space="preserve">ất làm mặt bằng sản xuất kinh doanh; </w:t>
      </w:r>
      <w:r>
        <w:rPr>
          <w:rFonts w:cs="Arial" w:ascii="Arial" w:hAnsi="Arial"/>
          <w:sz w:val="20"/>
        </w:rPr>
        <w:t>đ</w:t>
      </w:r>
      <w:r>
        <w:rPr>
          <w:rFonts w:cs="Arial" w:ascii="Arial" w:hAnsi="Arial"/>
          <w:sz w:val="20"/>
        </w:rPr>
        <w:t xml:space="preserve">ất sử dụng vào các hoạt </w:t>
      </w:r>
      <w:r>
        <w:rPr>
          <w:rFonts w:cs="Arial" w:ascii="Arial" w:hAnsi="Arial"/>
          <w:sz w:val="20"/>
        </w:rPr>
        <w:t>đ</w:t>
      </w:r>
      <w:r>
        <w:rPr>
          <w:rFonts w:cs="Arial" w:ascii="Arial" w:hAnsi="Arial"/>
          <w:sz w:val="20"/>
        </w:rPr>
        <w:t>ộng kinh doanh dịch vụ trong lĩnh vực y tế, giáo dục-</w:t>
      </w:r>
      <w:r>
        <w:rPr>
          <w:rFonts w:cs="Arial" w:ascii="Arial" w:hAnsi="Arial"/>
          <w:sz w:val="20"/>
        </w:rPr>
        <w:t>đ</w:t>
      </w:r>
      <w:r>
        <w:rPr>
          <w:rFonts w:cs="Arial" w:ascii="Arial" w:hAnsi="Arial"/>
          <w:sz w:val="20"/>
        </w:rPr>
        <w:t xml:space="preserve">ào tạo, dạy nghề: Mức giá </w:t>
      </w:r>
      <w:r>
        <w:rPr>
          <w:rFonts w:cs="Arial" w:ascii="Arial" w:hAnsi="Arial"/>
          <w:sz w:val="20"/>
        </w:rPr>
        <w:t>đư</w:t>
      </w:r>
      <w:r>
        <w:rPr>
          <w:rFonts w:cs="Arial" w:ascii="Arial" w:hAnsi="Arial"/>
          <w:sz w:val="20"/>
        </w:rPr>
        <w:t xml:space="preserve">ợc xác </w:t>
      </w:r>
      <w:r>
        <w:rPr>
          <w:rFonts w:cs="Arial" w:ascii="Arial" w:hAnsi="Arial"/>
          <w:sz w:val="20"/>
        </w:rPr>
        <w:t>đ</w:t>
      </w:r>
      <w:r>
        <w:rPr>
          <w:rFonts w:cs="Arial" w:ascii="Arial" w:hAnsi="Arial"/>
          <w:sz w:val="20"/>
        </w:rPr>
        <w:t xml:space="preserve">ịnh bằng 70% giá </w:t>
      </w:r>
      <w:r>
        <w:rPr>
          <w:rFonts w:cs="Arial" w:ascii="Arial" w:hAnsi="Arial"/>
          <w:sz w:val="20"/>
        </w:rPr>
        <w:t>đ</w:t>
      </w:r>
      <w:r>
        <w:rPr>
          <w:rFonts w:cs="Arial" w:ascii="Arial" w:hAnsi="Arial"/>
          <w:sz w:val="20"/>
        </w:rPr>
        <w:t>ất ở có cùng khu vực, vị trí; trong đó, mức giá thấp nhất trên địa bàn 04 phường thuộc thị xã Vĩnh Châu là 80.000 đồng/m².</w:t>
      </w:r>
    </w:p>
    <w:p>
      <w:pPr>
        <w:pStyle w:val="Normal"/>
        <w:spacing w:before="120" w:after="0"/>
        <w:rPr/>
      </w:pPr>
      <w:r>
        <w:rPr>
          <w:rFonts w:cs="Arial" w:ascii="Arial" w:hAnsi="Arial"/>
          <w:sz w:val="20"/>
        </w:rPr>
        <w:t xml:space="preserve">2. Giá </w:t>
      </w:r>
      <w:r>
        <w:rPr>
          <w:rFonts w:cs="Arial" w:ascii="Arial" w:hAnsi="Arial"/>
          <w:sz w:val="20"/>
        </w:rPr>
        <w:t>đ</w:t>
      </w:r>
      <w:r>
        <w:rPr>
          <w:rFonts w:cs="Arial" w:ascii="Arial" w:hAnsi="Arial"/>
          <w:sz w:val="20"/>
        </w:rPr>
        <w:t xml:space="preserve">ất ở có cùng vị trí nêu tại Khoản 1 Điều này </w:t>
      </w:r>
      <w:r>
        <w:rPr>
          <w:rFonts w:cs="Arial" w:ascii="Arial" w:hAnsi="Arial"/>
          <w:sz w:val="20"/>
        </w:rPr>
        <w:t>đư</w:t>
      </w:r>
      <w:r>
        <w:rPr>
          <w:rFonts w:cs="Arial" w:ascii="Arial" w:hAnsi="Arial"/>
          <w:sz w:val="20"/>
        </w:rPr>
        <w:t xml:space="preserve">ợc xác </w:t>
      </w:r>
      <w:r>
        <w:rPr>
          <w:rFonts w:cs="Arial" w:ascii="Arial" w:hAnsi="Arial"/>
          <w:sz w:val="20"/>
        </w:rPr>
        <w:t>đ</w:t>
      </w:r>
      <w:r>
        <w:rPr>
          <w:rFonts w:cs="Arial" w:ascii="Arial" w:hAnsi="Arial"/>
          <w:sz w:val="20"/>
        </w:rPr>
        <w:t xml:space="preserve">ịnh theo quy </w:t>
      </w:r>
      <w:r>
        <w:rPr>
          <w:rFonts w:cs="Arial" w:ascii="Arial" w:hAnsi="Arial"/>
          <w:sz w:val="20"/>
        </w:rPr>
        <w:t>đ</w:t>
      </w:r>
      <w:r>
        <w:rPr>
          <w:rFonts w:cs="Arial" w:ascii="Arial" w:hAnsi="Arial"/>
          <w:sz w:val="20"/>
        </w:rPr>
        <w:t xml:space="preserve">ịnh tại Điều 3, 4, 5, 6 Quy </w:t>
      </w:r>
      <w:r>
        <w:rPr>
          <w:rFonts w:cs="Arial" w:ascii="Arial" w:hAnsi="Arial"/>
          <w:sz w:val="20"/>
        </w:rPr>
        <w:t>đ</w:t>
      </w:r>
      <w:r>
        <w:rPr>
          <w:rFonts w:cs="Arial" w:ascii="Arial" w:hAnsi="Arial"/>
          <w:sz w:val="20"/>
        </w:rPr>
        <w:t>ịnh này.</w:t>
      </w:r>
    </w:p>
    <w:p>
      <w:pPr>
        <w:pStyle w:val="Normal"/>
        <w:spacing w:before="120" w:after="0"/>
        <w:rPr/>
      </w:pPr>
      <w:r>
        <w:rPr>
          <w:rFonts w:cs="Arial" w:ascii="Arial" w:hAnsi="Arial"/>
          <w:b/>
          <w:sz w:val="20"/>
        </w:rPr>
        <w:t>Đ</w:t>
      </w:r>
      <w:r>
        <w:rPr>
          <w:rFonts w:cs="Arial" w:ascii="Arial" w:hAnsi="Arial"/>
          <w:b/>
          <w:sz w:val="20"/>
        </w:rPr>
        <w:t>iều 9.</w:t>
      </w:r>
      <w:r>
        <w:rPr>
          <w:rFonts w:cs="Arial" w:ascii="Arial" w:hAnsi="Arial"/>
          <w:sz w:val="20"/>
        </w:rPr>
        <w:t xml:space="preserve"> Việc xác </w:t>
      </w:r>
      <w:r>
        <w:rPr>
          <w:rFonts w:cs="Arial" w:ascii="Arial" w:hAnsi="Arial"/>
          <w:sz w:val="20"/>
        </w:rPr>
        <w:t>đ</w:t>
      </w:r>
      <w:r>
        <w:rPr>
          <w:rFonts w:cs="Arial" w:ascii="Arial" w:hAnsi="Arial"/>
          <w:sz w:val="20"/>
        </w:rPr>
        <w:t xml:space="preserve">ịnh tổng giá trị quyền sử dụng </w:t>
      </w:r>
      <w:r>
        <w:rPr>
          <w:rFonts w:cs="Arial" w:ascii="Arial" w:hAnsi="Arial"/>
          <w:sz w:val="20"/>
        </w:rPr>
        <w:t>đ</w:t>
      </w:r>
      <w:r>
        <w:rPr>
          <w:rFonts w:cs="Arial" w:ascii="Arial" w:hAnsi="Arial"/>
          <w:sz w:val="20"/>
        </w:rPr>
        <w:t xml:space="preserve">ất sản xuất, kinh doanh phi nông nghiệp của thửa </w:t>
      </w:r>
      <w:r>
        <w:rPr>
          <w:rFonts w:cs="Arial" w:ascii="Arial" w:hAnsi="Arial"/>
          <w:sz w:val="20"/>
        </w:rPr>
        <w:t>đ</w:t>
      </w:r>
      <w:r>
        <w:rPr>
          <w:rFonts w:cs="Arial" w:ascii="Arial" w:hAnsi="Arial"/>
          <w:sz w:val="20"/>
        </w:rPr>
        <w:t xml:space="preserve">ất </w:t>
      </w:r>
      <w:r>
        <w:rPr>
          <w:rFonts w:cs="Arial" w:ascii="Arial" w:hAnsi="Arial"/>
          <w:sz w:val="20"/>
        </w:rPr>
        <w:t>đư</w:t>
      </w:r>
      <w:r>
        <w:rPr>
          <w:rFonts w:cs="Arial" w:ascii="Arial" w:hAnsi="Arial"/>
          <w:sz w:val="20"/>
        </w:rPr>
        <w:t xml:space="preserve">ợc xác </w:t>
      </w:r>
      <w:r>
        <w:rPr>
          <w:rFonts w:cs="Arial" w:ascii="Arial" w:hAnsi="Arial"/>
          <w:sz w:val="20"/>
        </w:rPr>
        <w:t>đ</w:t>
      </w:r>
      <w:r>
        <w:rPr>
          <w:rFonts w:cs="Arial" w:ascii="Arial" w:hAnsi="Arial"/>
          <w:sz w:val="20"/>
        </w:rPr>
        <w:t>ịnh trên c</w:t>
      </w:r>
      <w:r>
        <w:rPr>
          <w:rFonts w:cs="Arial" w:ascii="Arial" w:hAnsi="Arial"/>
          <w:sz w:val="20"/>
        </w:rPr>
        <w:t>ơ</w:t>
      </w:r>
      <w:r>
        <w:rPr>
          <w:rFonts w:cs="Arial" w:ascii="Arial" w:hAnsi="Arial"/>
          <w:sz w:val="20"/>
        </w:rPr>
        <w:t xml:space="preserve"> sở giá </w:t>
      </w:r>
      <w:r>
        <w:rPr>
          <w:rFonts w:cs="Arial" w:ascii="Arial" w:hAnsi="Arial"/>
          <w:sz w:val="20"/>
        </w:rPr>
        <w:t>đ</w:t>
      </w:r>
      <w:r>
        <w:rPr>
          <w:rFonts w:cs="Arial" w:ascii="Arial" w:hAnsi="Arial"/>
          <w:sz w:val="20"/>
        </w:rPr>
        <w:t xml:space="preserve">ất sản xuất, kinh doanh phi nông nghiệp quy </w:t>
      </w:r>
      <w:r>
        <w:rPr>
          <w:rFonts w:cs="Arial" w:ascii="Arial" w:hAnsi="Arial"/>
          <w:sz w:val="20"/>
        </w:rPr>
        <w:t>đ</w:t>
      </w:r>
      <w:r>
        <w:rPr>
          <w:rFonts w:cs="Arial" w:ascii="Arial" w:hAnsi="Arial"/>
          <w:sz w:val="20"/>
        </w:rPr>
        <w:t xml:space="preserve">ịnh tại </w:t>
      </w:r>
      <w:r>
        <w:rPr>
          <w:rFonts w:cs="Arial" w:ascii="Arial" w:hAnsi="Arial"/>
          <w:sz w:val="20"/>
        </w:rPr>
        <w:t>Đ</w:t>
      </w:r>
      <w:r>
        <w:rPr>
          <w:rFonts w:cs="Arial" w:ascii="Arial" w:hAnsi="Arial"/>
          <w:sz w:val="20"/>
        </w:rPr>
        <w:t>iều 8 Quy định này.</w:t>
      </w:r>
    </w:p>
    <w:p>
      <w:pPr>
        <w:pStyle w:val="Normal"/>
        <w:spacing w:before="120" w:after="0"/>
        <w:rPr/>
      </w:pPr>
      <w:r>
        <w:rPr>
          <w:rFonts w:cs="Arial" w:ascii="Arial" w:hAnsi="Arial"/>
          <w:b/>
          <w:sz w:val="20"/>
        </w:rPr>
        <w:t>Đ</w:t>
      </w:r>
      <w:r>
        <w:rPr>
          <w:rFonts w:cs="Arial" w:ascii="Arial" w:hAnsi="Arial"/>
          <w:b/>
          <w:sz w:val="20"/>
        </w:rPr>
        <w:t>iều 10.</w:t>
      </w:r>
    </w:p>
    <w:p>
      <w:pPr>
        <w:pStyle w:val="Normal"/>
        <w:spacing w:before="120" w:after="0"/>
        <w:rPr/>
      </w:pPr>
      <w:r>
        <w:rPr>
          <w:rFonts w:cs="Arial" w:ascii="Arial" w:hAnsi="Arial"/>
          <w:sz w:val="20"/>
        </w:rPr>
        <w:t xml:space="preserve">1. </w:t>
      </w:r>
      <w:r>
        <w:rPr>
          <w:rFonts w:cs="Arial" w:ascii="Arial" w:hAnsi="Arial"/>
          <w:sz w:val="20"/>
        </w:rPr>
        <w:t>Đ</w:t>
      </w:r>
      <w:r>
        <w:rPr>
          <w:rFonts w:cs="Arial" w:ascii="Arial" w:hAnsi="Arial"/>
          <w:sz w:val="20"/>
        </w:rPr>
        <w:t xml:space="preserve">ối với giá đất sản xuất, kinh doanh Nhà nước cho thuê trong các khu công nghiệp, các khu du lịch </w:t>
      </w:r>
      <w:r>
        <w:rPr>
          <w:rFonts w:cs="Arial" w:ascii="Arial" w:hAnsi="Arial"/>
          <w:sz w:val="20"/>
        </w:rPr>
        <w:t>đư</w:t>
      </w:r>
      <w:r>
        <w:rPr>
          <w:rFonts w:cs="Arial" w:ascii="Arial" w:hAnsi="Arial"/>
          <w:sz w:val="20"/>
        </w:rPr>
        <w:t xml:space="preserve">ợc Uỷ ban nhân dân tỉnh Sóc Trăng ban hành riêng thì không áp dụng mức giá theo </w:t>
      </w:r>
      <w:r>
        <w:rPr>
          <w:rFonts w:cs="Arial" w:ascii="Arial" w:hAnsi="Arial"/>
          <w:sz w:val="20"/>
        </w:rPr>
        <w:t>Đ</w:t>
      </w:r>
      <w:r>
        <w:rPr>
          <w:rFonts w:cs="Arial" w:ascii="Arial" w:hAnsi="Arial"/>
          <w:sz w:val="20"/>
        </w:rPr>
        <w:t xml:space="preserve">iều 8 Quy </w:t>
      </w:r>
      <w:r>
        <w:rPr>
          <w:rFonts w:cs="Arial" w:ascii="Arial" w:hAnsi="Arial"/>
          <w:sz w:val="20"/>
        </w:rPr>
        <w:t>đ</w:t>
      </w:r>
      <w:r>
        <w:rPr>
          <w:rFonts w:cs="Arial" w:ascii="Arial" w:hAnsi="Arial"/>
          <w:sz w:val="20"/>
        </w:rPr>
        <w:t>ịnh này.</w:t>
      </w:r>
    </w:p>
    <w:p>
      <w:pPr>
        <w:pStyle w:val="Normal"/>
        <w:spacing w:before="120" w:after="0"/>
        <w:rPr/>
      </w:pPr>
      <w:r>
        <w:rPr>
          <w:rFonts w:cs="Arial" w:ascii="Arial" w:hAnsi="Arial"/>
          <w:sz w:val="20"/>
        </w:rPr>
        <w:t xml:space="preserve">2. Đất xây dựng trụ sở cơ quan, đất xây dựng công trình sự nghiệp; đất sử dụng vào mục đích quốc phòng, an ninh; đất tôn giáo, tín ngưỡng; đất làm nghĩa trang, nghĩa địa và đất sản xuất kinh doanh phi nông nghiệp còn lại ngoại trừ </w:t>
      </w:r>
      <w:r>
        <w:rPr>
          <w:rFonts w:cs="Arial" w:ascii="Arial" w:hAnsi="Arial"/>
          <w:sz w:val="20"/>
        </w:rPr>
        <w:t>đ</w:t>
      </w:r>
      <w:r>
        <w:rPr>
          <w:rFonts w:cs="Arial" w:ascii="Arial" w:hAnsi="Arial"/>
          <w:sz w:val="20"/>
        </w:rPr>
        <w:t xml:space="preserve">ất ở và </w:t>
      </w:r>
      <w:r>
        <w:rPr>
          <w:rFonts w:cs="Arial" w:ascii="Arial" w:hAnsi="Arial"/>
          <w:sz w:val="20"/>
        </w:rPr>
        <w:t>đ</w:t>
      </w:r>
      <w:r>
        <w:rPr>
          <w:rFonts w:cs="Arial" w:ascii="Arial" w:hAnsi="Arial"/>
          <w:sz w:val="20"/>
        </w:rPr>
        <w:t xml:space="preserve">ất sản xuất, kinh doanh quy </w:t>
      </w:r>
      <w:r>
        <w:rPr>
          <w:rFonts w:cs="Arial" w:ascii="Arial" w:hAnsi="Arial"/>
          <w:sz w:val="20"/>
        </w:rPr>
        <w:t>đ</w:t>
      </w:r>
      <w:r>
        <w:rPr>
          <w:rFonts w:cs="Arial" w:ascii="Arial" w:hAnsi="Arial"/>
          <w:sz w:val="20"/>
        </w:rPr>
        <w:t xml:space="preserve">ịnh tại Khoản 1 </w:t>
      </w:r>
      <w:r>
        <w:rPr>
          <w:rFonts w:cs="Arial" w:ascii="Arial" w:hAnsi="Arial"/>
          <w:sz w:val="20"/>
        </w:rPr>
        <w:t>Đ</w:t>
      </w:r>
      <w:r>
        <w:rPr>
          <w:rFonts w:cs="Arial" w:ascii="Arial" w:hAnsi="Arial"/>
          <w:sz w:val="20"/>
        </w:rPr>
        <w:t xml:space="preserve">iều 8 Quy </w:t>
      </w:r>
      <w:r>
        <w:rPr>
          <w:rFonts w:cs="Arial" w:ascii="Arial" w:hAnsi="Arial"/>
          <w:sz w:val="20"/>
        </w:rPr>
        <w:t>đ</w:t>
      </w:r>
      <w:r>
        <w:rPr>
          <w:rFonts w:cs="Arial" w:ascii="Arial" w:hAnsi="Arial"/>
          <w:sz w:val="20"/>
        </w:rPr>
        <w:t xml:space="preserve">ịnh này và Khoản 1 </w:t>
      </w:r>
      <w:r>
        <w:rPr>
          <w:rFonts w:cs="Arial" w:ascii="Arial" w:hAnsi="Arial"/>
          <w:sz w:val="20"/>
        </w:rPr>
        <w:t>Đ</w:t>
      </w:r>
      <w:r>
        <w:rPr>
          <w:rFonts w:cs="Arial" w:ascii="Arial" w:hAnsi="Arial"/>
          <w:sz w:val="20"/>
        </w:rPr>
        <w:t xml:space="preserve">iều này; đất sử dụng vào mục đích công cộng. Giá đất được căn cứ vào giá đất ở có cùng khu vực, vị trí hoặc giá đất ở tại vùng lân cận gần nhất (trong trường hợp không có đất ở liền kề) để xác định mức giá cụ thể theo quy định tại Điều 3, 4, 5, 6 Quy định này. </w:t>
      </w:r>
    </w:p>
    <w:p>
      <w:pPr>
        <w:pStyle w:val="Normal"/>
        <w:spacing w:before="120" w:after="0"/>
        <w:rPr>
          <w:rFonts w:ascii="Arial" w:hAnsi="Arial" w:cs="Arial"/>
          <w:sz w:val="20"/>
        </w:rPr>
      </w:pPr>
      <w:r>
        <w:rPr>
          <w:rFonts w:cs="Arial" w:ascii="Arial" w:hAnsi="Arial"/>
          <w:b/>
          <w:sz w:val="20"/>
        </w:rPr>
        <w:t>Điều 11.</w:t>
      </w:r>
      <w:r>
        <w:rPr>
          <w:rFonts w:cs="Arial" w:ascii="Arial" w:hAnsi="Arial"/>
          <w:sz w:val="20"/>
        </w:rPr>
        <w:t xml:space="preserve"> Đối với nhóm đất bãi bồi ven sông Hậu, ven biển, đất cồn mới nổi trên sông, đất chưa đưa vào sử dụng, khi </w:t>
      </w:r>
      <w:r>
        <w:rPr>
          <w:rFonts w:cs="Arial" w:ascii="Arial" w:hAnsi="Arial"/>
          <w:sz w:val="20"/>
        </w:rPr>
        <w:t>đư</w:t>
      </w:r>
      <w:r>
        <w:rPr>
          <w:rFonts w:cs="Arial" w:ascii="Arial" w:hAnsi="Arial"/>
          <w:sz w:val="20"/>
        </w:rPr>
        <w:t xml:space="preserve">a </w:t>
      </w:r>
      <w:r>
        <w:rPr>
          <w:rFonts w:cs="Arial" w:ascii="Arial" w:hAnsi="Arial"/>
          <w:sz w:val="20"/>
        </w:rPr>
        <w:t>đ</w:t>
      </w:r>
      <w:r>
        <w:rPr>
          <w:rFonts w:cs="Arial" w:ascii="Arial" w:hAnsi="Arial"/>
          <w:sz w:val="20"/>
        </w:rPr>
        <w:t xml:space="preserve">ất vào sử dụng, giá </w:t>
      </w:r>
      <w:r>
        <w:rPr>
          <w:rFonts w:cs="Arial" w:ascii="Arial" w:hAnsi="Arial"/>
          <w:sz w:val="20"/>
        </w:rPr>
        <w:t>đ</w:t>
      </w:r>
      <w:r>
        <w:rPr>
          <w:rFonts w:cs="Arial" w:ascii="Arial" w:hAnsi="Arial"/>
          <w:sz w:val="20"/>
        </w:rPr>
        <w:t xml:space="preserve">ất được xác định theo Quyết </w:t>
      </w:r>
      <w:r>
        <w:rPr>
          <w:rFonts w:cs="Arial" w:ascii="Arial" w:hAnsi="Arial"/>
          <w:sz w:val="20"/>
        </w:rPr>
        <w:t>đ</w:t>
      </w:r>
      <w:r>
        <w:rPr>
          <w:rFonts w:cs="Arial" w:ascii="Arial" w:hAnsi="Arial"/>
          <w:sz w:val="20"/>
        </w:rPr>
        <w:t>ịnh của cấp có thẩm quyền.</w:t>
      </w:r>
    </w:p>
    <w:p>
      <w:pPr>
        <w:pStyle w:val="Normal"/>
        <w:spacing w:before="120" w:after="0"/>
        <w:rPr>
          <w:rFonts w:ascii="Arial" w:hAnsi="Arial" w:cs="Arial"/>
          <w:b/>
          <w:b/>
          <w:sz w:val="20"/>
        </w:rPr>
      </w:pPr>
      <w:r>
        <w:rPr>
          <w:rFonts w:cs="Arial" w:ascii="Arial" w:hAnsi="Arial"/>
          <w:b/>
          <w:sz w:val="20"/>
        </w:rPr>
        <w:t>Chương 4.</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sz w:val="20"/>
        </w:rPr>
      </w:pPr>
      <w:r>
        <w:rPr>
          <w:rFonts w:cs="Arial" w:ascii="Arial" w:hAnsi="Arial"/>
          <w:b/>
          <w:sz w:val="20"/>
        </w:rPr>
        <w:t>Đ</w:t>
      </w:r>
      <w:r>
        <w:rPr>
          <w:rFonts w:cs="Arial" w:ascii="Arial" w:hAnsi="Arial"/>
          <w:b/>
          <w:sz w:val="20"/>
        </w:rPr>
        <w:t>iều 12.</w:t>
      </w:r>
      <w:r>
        <w:rPr>
          <w:rFonts w:cs="Arial" w:ascii="Arial" w:hAnsi="Arial"/>
          <w:sz w:val="20"/>
        </w:rPr>
        <w:t xml:space="preserve"> </w:t>
      </w:r>
      <w:r>
        <w:rPr>
          <w:rFonts w:cs="Arial" w:ascii="Arial" w:hAnsi="Arial"/>
          <w:sz w:val="20"/>
        </w:rPr>
        <w:t>Đ</w:t>
      </w:r>
      <w:r>
        <w:rPr>
          <w:rFonts w:cs="Arial" w:ascii="Arial" w:hAnsi="Arial"/>
          <w:sz w:val="20"/>
        </w:rPr>
        <w:t xml:space="preserve">ối với trường hợp người sử dụng đất nộp hồ sơ xin cấp Giấy chứng nhận quyền sử dụng đất, hồ sơ xin chuyển mục đích sử dụng đất tại cơ quan nhà nước có thẩm quyền mà chưa thực hiện nghĩa vụ tài chính trước ngày Quy định này có hiệu lực thi hành thì nghĩa vụ tài chính được xác định theo giá đất do Ủy ban nhân dân tỉnh quy định tại thời điểm người sử dụng đất nộp đủ hồ sơ hợp lệ theo quy định tại Khoản 3 và Khoản 4 Điều 4 Nghị định số 84/2007/NĐ-CP ngày 25/05/2007 của Chính phủ quy </w:t>
      </w:r>
      <w:r>
        <w:rPr>
          <w:rFonts w:cs="Arial" w:ascii="Arial" w:hAnsi="Arial"/>
          <w:sz w:val="20"/>
        </w:rPr>
        <w:t>đ</w:t>
      </w:r>
      <w:r>
        <w:rPr>
          <w:rFonts w:cs="Arial" w:ascii="Arial" w:hAnsi="Arial"/>
          <w:sz w:val="20"/>
        </w:rPr>
        <w:t xml:space="preserve">ịnh bổ sung về việc cấp Giấy chứng nhận quyền sử dụng </w:t>
      </w:r>
      <w:r>
        <w:rPr>
          <w:rFonts w:cs="Arial" w:ascii="Arial" w:hAnsi="Arial"/>
          <w:sz w:val="20"/>
        </w:rPr>
        <w:t>đ</w:t>
      </w:r>
      <w:r>
        <w:rPr>
          <w:rFonts w:cs="Arial" w:ascii="Arial" w:hAnsi="Arial"/>
          <w:sz w:val="20"/>
        </w:rPr>
        <w:t xml:space="preserve">ất, thu hồi </w:t>
      </w:r>
      <w:r>
        <w:rPr>
          <w:rFonts w:cs="Arial" w:ascii="Arial" w:hAnsi="Arial"/>
          <w:sz w:val="20"/>
        </w:rPr>
        <w:t>đ</w:t>
      </w:r>
      <w:r>
        <w:rPr>
          <w:rFonts w:cs="Arial" w:ascii="Arial" w:hAnsi="Arial"/>
          <w:sz w:val="20"/>
        </w:rPr>
        <w:t xml:space="preserve">ất, thực hiện quyền sử dụng </w:t>
      </w:r>
      <w:r>
        <w:rPr>
          <w:rFonts w:cs="Arial" w:ascii="Arial" w:hAnsi="Arial"/>
          <w:sz w:val="20"/>
        </w:rPr>
        <w:t>đ</w:t>
      </w:r>
      <w:r>
        <w:rPr>
          <w:rFonts w:cs="Arial" w:ascii="Arial" w:hAnsi="Arial"/>
          <w:sz w:val="20"/>
        </w:rPr>
        <w:t>ất, thực hiện quyền sử dụng đất, trình tự, thủ tục bồi th</w:t>
      </w:r>
      <w:r>
        <w:rPr>
          <w:rFonts w:cs="Arial" w:ascii="Arial" w:hAnsi="Arial"/>
          <w:sz w:val="20"/>
        </w:rPr>
        <w:t>ư</w:t>
      </w:r>
      <w:r>
        <w:rPr>
          <w:rFonts w:cs="Arial" w:ascii="Arial" w:hAnsi="Arial"/>
          <w:sz w:val="20"/>
        </w:rPr>
        <w:t xml:space="preserve">ờng, hỗ trợ, tái </w:t>
      </w:r>
      <w:r>
        <w:rPr>
          <w:rFonts w:cs="Arial" w:ascii="Arial" w:hAnsi="Arial"/>
          <w:sz w:val="20"/>
        </w:rPr>
        <w:t>đ</w:t>
      </w:r>
      <w:r>
        <w:rPr>
          <w:rFonts w:cs="Arial" w:ascii="Arial" w:hAnsi="Arial"/>
          <w:sz w:val="20"/>
        </w:rPr>
        <w:t>ịnh c</w:t>
      </w:r>
      <w:r>
        <w:rPr>
          <w:rFonts w:cs="Arial" w:ascii="Arial" w:hAnsi="Arial"/>
          <w:sz w:val="20"/>
        </w:rPr>
        <w:t>ư</w:t>
      </w:r>
      <w:r>
        <w:rPr>
          <w:rFonts w:cs="Arial" w:ascii="Arial" w:hAnsi="Arial"/>
          <w:sz w:val="20"/>
        </w:rPr>
        <w:t xml:space="preserve"> khi Nhà n</w:t>
      </w:r>
      <w:r>
        <w:rPr>
          <w:rFonts w:cs="Arial" w:ascii="Arial" w:hAnsi="Arial"/>
          <w:sz w:val="20"/>
        </w:rPr>
        <w:t>ư</w:t>
      </w:r>
      <w:r>
        <w:rPr>
          <w:rFonts w:cs="Arial" w:ascii="Arial" w:hAnsi="Arial"/>
          <w:sz w:val="20"/>
        </w:rPr>
        <w:t xml:space="preserve">ớc thu hồi </w:t>
      </w:r>
      <w:r>
        <w:rPr>
          <w:rFonts w:cs="Arial" w:ascii="Arial" w:hAnsi="Arial"/>
          <w:sz w:val="20"/>
        </w:rPr>
        <w:t>đ</w:t>
      </w:r>
      <w:r>
        <w:rPr>
          <w:rFonts w:cs="Arial" w:ascii="Arial" w:hAnsi="Arial"/>
          <w:sz w:val="20"/>
        </w:rPr>
        <w:t xml:space="preserve">ất và giải quyết khiếu nại về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ai.</w:t>
      </w:r>
    </w:p>
    <w:p>
      <w:pPr>
        <w:pStyle w:val="Normal"/>
        <w:spacing w:before="120" w:after="0"/>
        <w:rPr/>
      </w:pPr>
      <w:r>
        <w:rPr>
          <w:rFonts w:cs="Arial" w:ascii="Arial" w:hAnsi="Arial"/>
          <w:b/>
          <w:sz w:val="20"/>
        </w:rPr>
        <w:t>Đ</w:t>
      </w:r>
      <w:r>
        <w:rPr>
          <w:rFonts w:cs="Arial" w:ascii="Arial" w:hAnsi="Arial"/>
          <w:b/>
          <w:sz w:val="20"/>
        </w:rPr>
        <w:t>iều 13.</w:t>
      </w:r>
      <w:r>
        <w:rPr>
          <w:rFonts w:cs="Arial" w:ascii="Arial" w:hAnsi="Arial"/>
          <w:sz w:val="20"/>
        </w:rPr>
        <w:t xml:space="preserve"> Đối với các dự án, công trình </w:t>
      </w:r>
      <w:r>
        <w:rPr>
          <w:rFonts w:cs="Arial" w:ascii="Arial" w:hAnsi="Arial"/>
          <w:sz w:val="20"/>
        </w:rPr>
        <w:t>đ</w:t>
      </w:r>
      <w:r>
        <w:rPr>
          <w:rFonts w:cs="Arial" w:ascii="Arial" w:hAnsi="Arial"/>
          <w:sz w:val="20"/>
        </w:rPr>
        <w:t xml:space="preserve">ã có Quyết </w:t>
      </w:r>
      <w:r>
        <w:rPr>
          <w:rFonts w:cs="Arial" w:ascii="Arial" w:hAnsi="Arial"/>
          <w:sz w:val="20"/>
        </w:rPr>
        <w:t>đ</w:t>
      </w:r>
      <w:r>
        <w:rPr>
          <w:rFonts w:cs="Arial" w:ascii="Arial" w:hAnsi="Arial"/>
          <w:sz w:val="20"/>
        </w:rPr>
        <w:t>ịnh phê duyệt phương án bồi thường, hỗ trợ và tái định cư được xử lý như sau:</w:t>
      </w:r>
    </w:p>
    <w:p>
      <w:pPr>
        <w:pStyle w:val="Normal"/>
        <w:spacing w:before="120" w:after="0"/>
        <w:rPr/>
      </w:pPr>
      <w:r>
        <w:rPr>
          <w:rFonts w:cs="Arial" w:ascii="Arial" w:hAnsi="Arial"/>
          <w:sz w:val="20"/>
        </w:rPr>
        <w:t>1. Đối với những dự án, hạng mục đã chi trả xong tiền bồi thường, hỗ trợ và tái định cư trước ngày Quy định này có hiệu lực thi hành thì không áp dụng theo Quy định này.</w:t>
      </w:r>
    </w:p>
    <w:p>
      <w:pPr>
        <w:pStyle w:val="Normal"/>
        <w:spacing w:before="120" w:after="0"/>
        <w:rPr/>
      </w:pPr>
      <w:r>
        <w:rPr>
          <w:rFonts w:cs="Arial" w:ascii="Arial" w:hAnsi="Arial"/>
          <w:sz w:val="20"/>
        </w:rPr>
        <w:t>2. Đối với những dự án, hạng mục đã phê duyệt phương án bồi thường, hỗ trợ và tái định cư hoặc đang thực hiện chi trả bồi thường, hỗ trợ và tái định cư theo phương án đã được phê duyệt trước ngày Quy định này có hiệu lực thi hành thì thực hiện theo phương án đã phê duyệt, không áp dụng theo Quy định này. Trường hợp thực hiện bồi thường chậm thì giá đất để thực hiện bồi thường, hỗ trợ thực hiện theo quy định tại Khoản 2 Điều 9 Nghị định số 197/2004/NĐ-CP.</w:t>
      </w:r>
    </w:p>
    <w:p>
      <w:pPr>
        <w:pStyle w:val="Normal"/>
        <w:spacing w:before="120" w:after="0"/>
        <w:rPr/>
      </w:pPr>
      <w:r>
        <w:rPr>
          <w:rFonts w:cs="Arial" w:ascii="Arial" w:hAnsi="Arial"/>
          <w:b/>
          <w:sz w:val="20"/>
        </w:rPr>
        <w:t>Đ</w:t>
      </w:r>
      <w:r>
        <w:rPr>
          <w:rFonts w:cs="Arial" w:ascii="Arial" w:hAnsi="Arial"/>
          <w:b/>
          <w:sz w:val="20"/>
        </w:rPr>
        <w:t>iều 14.</w:t>
      </w:r>
      <w:r>
        <w:rPr>
          <w:rFonts w:cs="Arial" w:ascii="Arial" w:hAnsi="Arial"/>
          <w:sz w:val="20"/>
        </w:rPr>
        <w:t xml:space="preserve"> Trách nhiệm của sở, ngành liên quan</w:t>
      </w:r>
    </w:p>
    <w:p>
      <w:pPr>
        <w:pStyle w:val="Normal"/>
        <w:spacing w:before="120" w:after="0"/>
        <w:rPr/>
      </w:pPr>
      <w:r>
        <w:rPr>
          <w:rFonts w:cs="Arial" w:ascii="Arial" w:hAnsi="Arial"/>
          <w:sz w:val="20"/>
        </w:rPr>
        <w:t xml:space="preserve">1. Giám </w:t>
      </w:r>
      <w:r>
        <w:rPr>
          <w:rFonts w:cs="Arial" w:ascii="Arial" w:hAnsi="Arial"/>
          <w:sz w:val="20"/>
        </w:rPr>
        <w:t>đ</w:t>
      </w:r>
      <w:r>
        <w:rPr>
          <w:rFonts w:cs="Arial" w:ascii="Arial" w:hAnsi="Arial"/>
          <w:sz w:val="20"/>
        </w:rPr>
        <w:t>ốc Sở Xây dựng chủ trì thực hiện, h</w:t>
      </w:r>
      <w:r>
        <w:rPr>
          <w:rFonts w:cs="Arial" w:ascii="Arial" w:hAnsi="Arial"/>
          <w:sz w:val="20"/>
        </w:rPr>
        <w:t>ư</w:t>
      </w:r>
      <w:r>
        <w:rPr>
          <w:rFonts w:cs="Arial" w:ascii="Arial" w:hAnsi="Arial"/>
          <w:sz w:val="20"/>
        </w:rPr>
        <w:t xml:space="preserve">ớng dẫn cụ thể việc xác </w:t>
      </w:r>
      <w:r>
        <w:rPr>
          <w:rFonts w:cs="Arial" w:ascii="Arial" w:hAnsi="Arial"/>
          <w:sz w:val="20"/>
        </w:rPr>
        <w:t>đ</w:t>
      </w:r>
      <w:r>
        <w:rPr>
          <w:rFonts w:cs="Arial" w:ascii="Arial" w:hAnsi="Arial"/>
          <w:sz w:val="20"/>
        </w:rPr>
        <w:t>ịnh vị trí trung tâm xã và khu dân cư tập trung đã được phê duyệt quy hoạch làm cơ sở để xác định giá đất.</w:t>
      </w:r>
    </w:p>
    <w:p>
      <w:pPr>
        <w:pStyle w:val="Normal"/>
        <w:spacing w:before="120" w:after="0"/>
        <w:rPr>
          <w:rFonts w:ascii="Arial" w:hAnsi="Arial" w:cs="Arial"/>
          <w:sz w:val="20"/>
        </w:rPr>
      </w:pPr>
      <w:r>
        <w:rPr>
          <w:rFonts w:cs="Arial" w:ascii="Arial" w:hAnsi="Arial"/>
          <w:sz w:val="20"/>
        </w:rPr>
        <w:t>2. Giám đốc Sở Tài nguyên và Môi tr</w:t>
      </w:r>
      <w:r>
        <w:rPr>
          <w:rFonts w:cs="Arial" w:ascii="Arial" w:hAnsi="Arial"/>
          <w:sz w:val="20"/>
        </w:rPr>
        <w:t>ư</w:t>
      </w:r>
      <w:r>
        <w:rPr>
          <w:rFonts w:cs="Arial" w:ascii="Arial" w:hAnsi="Arial"/>
          <w:sz w:val="20"/>
        </w:rPr>
        <w:t>ờng chủ trì, phối hợp Sở Tài chính, các sở, ngành liên quan và UBND các huyện, thị xã, thành phố thuộc tỉnh công bố việc áp dụng giá các loại đất trên địa bàn tỉnh theo Quy định này và th</w:t>
      </w:r>
      <w:r>
        <w:rPr>
          <w:rFonts w:cs="Arial" w:ascii="Arial" w:hAnsi="Arial"/>
          <w:sz w:val="20"/>
        </w:rPr>
        <w:t>ư</w:t>
      </w:r>
      <w:r>
        <w:rPr>
          <w:rFonts w:cs="Arial" w:ascii="Arial" w:hAnsi="Arial"/>
          <w:sz w:val="20"/>
        </w:rPr>
        <w:t>ờng xuyên theo dõi, kiểm tra, báo cáo kết quả thực hiện cho UBND tỉnh.</w:t>
      </w:r>
    </w:p>
    <w:p>
      <w:pPr>
        <w:pStyle w:val="Normal"/>
        <w:spacing w:before="120" w:after="0"/>
        <w:rPr>
          <w:rFonts w:ascii="Arial" w:hAnsi="Arial" w:cs="Arial"/>
          <w:sz w:val="20"/>
        </w:rPr>
      </w:pPr>
      <w:r>
        <w:rPr>
          <w:rFonts w:cs="Arial" w:ascii="Arial" w:hAnsi="Arial"/>
          <w:sz w:val="20"/>
        </w:rPr>
      </w:r>
    </w:p>
    <w:p>
      <w:pPr>
        <w:pStyle w:val="Normal"/>
        <w:spacing w:before="120" w:after="0"/>
        <w:ind w:left="108" w:hanging="0"/>
        <w:jc w:val="center"/>
        <w:rPr>
          <w:rFonts w:ascii="Arial" w:hAnsi="Arial" w:cs="Arial"/>
          <w:b/>
          <w:b/>
        </w:rPr>
      </w:pPr>
      <w:r>
        <w:rPr>
          <w:rFonts w:cs="Arial" w:ascii="Arial" w:hAnsi="Arial"/>
          <w:b/>
        </w:rPr>
        <w:t>PHỤ LỤC 1</w:t>
      </w:r>
    </w:p>
    <w:p>
      <w:pPr>
        <w:pStyle w:val="Normal"/>
        <w:spacing w:before="120" w:after="0"/>
        <w:ind w:left="108" w:hanging="0"/>
        <w:jc w:val="center"/>
        <w:rPr>
          <w:rFonts w:ascii="Arial" w:hAnsi="Arial" w:cs="Arial"/>
          <w:i/>
          <w:i/>
          <w:sz w:val="20"/>
        </w:rPr>
      </w:pPr>
      <w:r>
        <w:rPr>
          <w:rFonts w:cs="Arial" w:ascii="Arial" w:hAnsi="Arial"/>
          <w:sz w:val="20"/>
        </w:rPr>
        <w:t xml:space="preserve">BẢNG GIÁ ĐẤT Ở TRÊN ĐỊA BÀN TỈNH SÓC TRĂNG </w:t>
        <w:br/>
      </w:r>
      <w:r>
        <w:rPr>
          <w:rFonts w:cs="Arial" w:ascii="Arial" w:hAnsi="Arial"/>
          <w:i/>
          <w:sz w:val="20"/>
        </w:rPr>
        <w:t>(Ban hành kèm theo Quyết định số 53/2013/QĐ-UBND ngày 27/12/2013 của UBND tỉnh Sóc Trăng)</w:t>
      </w:r>
    </w:p>
    <w:p>
      <w:pPr>
        <w:pStyle w:val="Normal"/>
        <w:tabs>
          <w:tab w:val="clear" w:pos="720"/>
          <w:tab w:val="left" w:pos="702" w:leader="none"/>
          <w:tab w:val="left" w:pos="3390" w:leader="none"/>
          <w:tab w:val="left" w:pos="4463" w:leader="none"/>
          <w:tab w:val="left" w:pos="7094" w:leader="none"/>
        </w:tabs>
        <w:spacing w:before="120" w:after="0"/>
        <w:ind w:left="108" w:hanging="0"/>
        <w:jc w:val="right"/>
        <w:rPr>
          <w:rFonts w:ascii="Arial" w:hAnsi="Arial" w:cs="Arial"/>
          <w:sz w:val="20"/>
        </w:rPr>
      </w:pPr>
      <w:r>
        <w:rPr>
          <w:rFonts w:cs="Arial" w:ascii="Arial" w:hAnsi="Arial"/>
          <w:sz w:val="20"/>
        </w:rPr>
        <w:t>Đơn vị tính: 1.000 đồng/m²</w:t>
      </w:r>
    </w:p>
    <w:tbl>
      <w:tblPr>
        <w:tblW w:w="8730" w:type="dxa"/>
        <w:jc w:val="left"/>
        <w:tblInd w:w="-5" w:type="dxa"/>
        <w:tblLayout w:type="fixed"/>
        <w:tblCellMar>
          <w:top w:w="0" w:type="dxa"/>
          <w:left w:w="0" w:type="dxa"/>
          <w:bottom w:w="0" w:type="dxa"/>
          <w:right w:w="0" w:type="dxa"/>
        </w:tblCellMar>
      </w:tblPr>
      <w:tblGrid>
        <w:gridCol w:w="622"/>
        <w:gridCol w:w="1797"/>
        <w:gridCol w:w="950"/>
        <w:gridCol w:w="2399"/>
        <w:gridCol w:w="2166"/>
        <w:gridCol w:w="796"/>
      </w:tblGrid>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ị trí</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 đường</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w:t>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PHỐ SÓC TRĂNG</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Hai Bà Trưng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Suốt đường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Đồng Khởi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3 tháng 2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Nguyễn Văn Trổi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Đào Duy Từ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ạm Ngũ Lã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Hai Bà Trư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 tháng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Hai Bà Trư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ô Quyề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ô Quyề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Xô Viết Nghệ Tĩ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an Chu Tri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Hai Bà Trư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 tháng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Hai Bà Trư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ô Quyề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Hai Bà Trư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Xô Viết Nghệ Tĩ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Xô Viết Nghệ Tĩ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Đề Thá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Hàm Nghi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Hoàng Diệu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Hùng</w:t>
              <w:br/>
              <w:t xml:space="preserve"> Phước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5,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Ngô Quyền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Đinh Tiên Hoàng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Nguyễn Văn Cừ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Trần Minh Phú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Huệ</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Hai Bà Trư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uyễn D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 Hai Bà Trư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Xô Viết Nghệ Tĩ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uyễn D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Phan Đình Phù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Xô Viết Nghệ Tĩ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Vo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Phan Đình Phù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ối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Nguyễn Du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Đ. Nguyễn Đình Chiểu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Đồng Khở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hửa đất ông Trần Nguy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ửa đất ông Trần Nguyê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Lê Duẫ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Lê Lợi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Hùng Vương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chính Hồ Nước Ngọt</w:t>
              <w:br/>
              <w:t>(Đường Yết Kiê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Xô Viết Nghệ Tĩnh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Cách Mạng Tháng Tá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Hai Bà Trư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ô Quyề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ô Quyề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Xô Viết Nghệ Tĩ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Xô Viết Nghệ Tĩ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uyễn Văn Hữ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ý Thường Kiệ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Xô Viết Nghệ Tĩ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Đồng Khở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Đồng Khở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máy Cảnh Kiến Hư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Nhà máy Cảnh Kiến Hư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Duẩ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Xô Viết Nghệ Tĩ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Vo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Duẩ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Nhân Lự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Nhân Lự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9B Khu 5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9B Khu 5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ợ Sung Đ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Hưng Đạ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0/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Phú Lợi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Phú Lợ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ầu kênh 3 tháng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ầu kênh 3 tháng 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Trà Ti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Hồng Pho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Hưng Đạ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Nguyễn Thị Minh Kha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Thị Minh Kha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Đoàn Thị Điể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Đoàn Thị Điể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ối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ú Lợ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Duẩ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Trần Hưng Đạ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Lê Hồng Pho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Lê Hồng Pho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 Lý Thường Kiệ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ầu Lê Duẩn (Sông Masper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Phạm Hù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ốc Lộ I 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Ngã ba Trà Men (tính từ ranh hẻm 298 bên P7)</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kênh ranh khóm 1, 2( P.7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Ngã ba Trà Men(tính từ ranh hẻm 298 bên P7)</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Dương Kỳ Hiệp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Dương Kỳ Hiệ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Trắ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ầu kênh ranh khóm 1, 2  ( P.7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ranh huyện Châu Th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Trắ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Trà Ti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0/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Xô Viết Nghệ Tĩ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uyễn D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uyễn D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đường Lê Duẩ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đường Lê Duẩ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Đoàn Thị Điể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Xô Viết Ngệ Tĩ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en (Quốc lộ 1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Đoàn Thị Điể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ối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Hồ Minh Luân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Trần Phú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Trần Văn Sắc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Hồ Hoàng Kiếm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ãng Trường Bạch Đằng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Trương Công Đị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Nguyễn Trung Trực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Trần Bình Trọng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Lý Tự Trọ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Bùi Thị Xuân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Lý Tự Trọ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Trương Văn Qu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Trương Văn Quớ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Nguyễn Trãi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 Bạch Đằng (Sông Đinh cũ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Lý Thường Kiệ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Mạc Đĩnh Ch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Mạc Đĩnh Ch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0 tháng 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Điện Biên Phủ</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Tôn Đức Thắ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Yết Kiê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Yết Kiê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Đúc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Đúc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ối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Mạc Đĩnh Ch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Đồng Khở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Phan Đình Phù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Phan Đình Phù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đường Lê Duẩ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đường Lê Duẩ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9B (KDC 5A)-Kinh HTX</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ộ 9B (KDC 5A) -Kinh HTX</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Quản Khuô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Quản Khuôl</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ờng Bạch Đằ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Phan Đình Phù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uyễn Huệ</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Mạc Đĩnh Ch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Mạc Đĩnh Ch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Dương Minh Qua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Văn Ngọc Chí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Mai Thanh Thế</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Đồng Khở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uyễn D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uyễn D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ối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 Nguyễn Thị Minh Kha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Phan Bội Châu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Thủ Khoa Huân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Trần Quang Diệu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Nguyễn Văn Thêm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ô Gia Tự</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Xô Viết Nghệ Tĩ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đường Dã Tượ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Lê La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Xô Viết Nghệ Tĩ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Lê Vĩnh Hoà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Nguyễn Văn Hữu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Lê La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Calmette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 Yết Kiê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Dã Tượng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Võ Đình Sâm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Đặng Văn Viễn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Pasteur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Bùi Viện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Nguyễn Chí Thanh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Trần Văn Hòa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Bà Triệu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Đề Thám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Sơn Đê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Lê Văn Tám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Lê Duẩ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Lê Hồng Pho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Lai Văn Tửng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Châu Văn Tiếp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Văn Li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Dương Kỳ Hiệp</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Nguyễn Văn Linh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Quốc lộ 1A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Tứ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kênh 30/4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ương Minh Qua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Trần Hưng Đạ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Văn Ngọc Chí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Văn Ngọc Chính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Lê Hồng Pho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Mã Tộ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Mã Tộ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 Lác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 Lác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ỉnh lộ 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Đoàn Thị Điểm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Lê Hồng Pho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Đường 30 tháng 4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óc Vồ</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Lê Hoàng Chu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ênh Xáng (QL 1A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óc V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Nam Kỳ Khởi nghĩa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en ( QL 1A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UBND Phường 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UBND Phường 7</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bãi rác TP Sóc Tră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bãi rác TP Sóc Tră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a tưởng niệ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a tưởng niệ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Huyện Châu Th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Trần Văn Bảy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30 tháng 4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Lê Hồng Phong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ý Đạo Thà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Huỳnh Phan Hộ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 Hùng Vươ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rạch Trà Me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rần Quốc Toả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Hùng Vươ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rạch Trà Me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ênh Hồ Nước Ngọ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ú Tứ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Võ Thị Sáu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Lê Hồng Pho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Lê Duẩ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Quang Khả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8 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Sương Nguyệt Anh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ập thủy lợi phường 7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3/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DC Tuyến tránh Quốc lộ 6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địa bàn phường 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địa bàn phường 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8 nối dà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á KDC Bình A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ênh xáng Xà la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ập thuỷ lợi P7</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huyện Mỹ T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ống Trắ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QS Quân khu 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ênh Thị đội cũ (Đường Phạm Hùng, K3P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ạm Hù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ến giáp ranh phường 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Sóc Mồ côi cũ (Đường Phạm Hùng, K7 P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ạm Hù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giáp ranh phường 5 (đường cù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ộ Châu Khánh (Đường Phạm Hù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ối đường Phạm Hù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Châu Khá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Tôn Đức Thắng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247</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Vĩnh Hò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òng Lê Vĩnh Hò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Chùa Phước Nghiê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hẻm Chùa Phước Nghiê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UBND Phường 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UBND Phường 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Đ. Lương Định Củ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ạm Hù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Bà Triệ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đ. Colus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đ. Colus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7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77</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aintar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ao Thắ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 Colus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Phạm Hù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hông Chá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Lương Định Của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Chông Chá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H.Long Ph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Kênh Xáng (Colus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tâm dạy nghề</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lộ đá Colus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à Triệ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tâm dạy nghề</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á Colus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 Phạm Hùng (TL 6 c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ênh Xá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Khóm 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óm 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á cặp kênh cầu xé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ạm Hù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Chông Chá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nhựa (Coluso nối dà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ạm Hù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Lộ đá cặp kênh cầu xé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Kênh Quảng Khuô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Mạc Đỉnh Chi đế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30/4-Khóm 5P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ộ nhựa cặp kênh 8m-phường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Dương Kỳ Hiệ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phường 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ê bao Trà Quýt (lộ đất cặp kênh đi Phụng Hiệp K3P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An N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An Ni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Sóc V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ất giáp ranh H. Mỹ Xuyên P1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Văn Ngọc Chí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ộ nhựa cặp Quân Khu IX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hửa đất số 156, Bản đồ 53 (K3P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Phường 1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nhựa cặp sông Maspero Phường 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Đường Coluso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hu hồi KCN (hết đất ông Thạch Hui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Hung Thị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khu dân c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Xóm Chà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Huệ</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Duẩ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phường 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0/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ối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DC Nguyên Hưng Phá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C, Khu D, Khu E, Khu F</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HV</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DC Sáng Quang Phường 1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khu dân c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MỸ XUYÊN</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Mỹ Xuyên</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ưng Vương 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ưng Vương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Lợ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Phan Đình Phù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1 Lê Lợ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1 Lê Lợ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2 Lê Lợ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an Đình Phù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ý Thường Kiệ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Tri Phươ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 Lê Hồng Pho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Phước Kiệ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 Đoàn Minh Bả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iếp Nhậ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iếp Nhậ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Tài Vă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40 (nghĩa tra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ỉnh 93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Xáng (hết ranh đất bà Phan Thị Thẩ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11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 (Phạm Thị Nữ đến Đặng Thị B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1 (Thạnh Lợ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 (Đường tỉnh 934 đến hết ranh đất ôngh Tạ Kim Sủ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2 (Chùa Xén Có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ỉnh 93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Châu Quí Phá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Châu Quí Phá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Huỳnh Văn Chí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đi Tài Cô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ỉnh 93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ài Văn, huyện Trần Đề</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Cầu Cái Xe</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ỉnh 93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Nguyễn Văn Đe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ường Công Nô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ỉnh 93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An N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9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ỉnh 93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Nguyễn Văn Chá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Phước Kiện (Ngã tư máy ké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số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số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P Sóc Tră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iệu Nươ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Hoàng Diệ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Lý Thường Kiệ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ý Thường Kiệ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Phước Kiệ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ô Quyề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 Thu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ố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Thái Họ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Hoàng Diệ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iễu lò he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Hưng Đạ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cầu Chà V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Huyện Uỷ cũ lên 300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Huyện Uỷ cũ lên 300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lộ Dân S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an Chu Tri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ô Quyề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Miếu Ông Hổ</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an Thanh Giã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riệu Nương và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dãy phố họ M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ăn Ngọc Tố</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oàn Minh Bảy</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ỳnh Văn Chí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ỉnh Lộ 8</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kho vật liệu Trung Hư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ầy Cù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Lê Văn Duyệ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Trường Tiểu Học Mỹ Xuyên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1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Phước Kiệ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kênh Chủ Hổ</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Đình Thầ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Lộ 1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ầy Cù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67 (Trường họ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Lộ 1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Phạm Minh Sơ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147 Kênh Chú Hổ</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Lộ 1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Nguyễn Văn Hù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oàng Diệ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hà V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 Thuỷ</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an Bội Châ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Trần Hưng Đạ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Lò He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2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đường Phan Bội Châ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Nguyễn Văn Bảy</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7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Phan Bội Châ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Nguyễn Thị Ú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ước Kiệ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khu dân cư điện lự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ỉnh 93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DC Điện lự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DC điện lự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Kh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DC Đại Thà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Kh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ại Tâm</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đi Trà Mẹt-Tham Đô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o 300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939 (Đại Tâm-Phú Mỹ)</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o 300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0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0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936 (Đại Tâm-Tham Đô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Quốc lộ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úc số C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úc số C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ham Đô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Trà Ti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Chùa Salôn (Chùa Chén Kiể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Chùa Sà Lô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Sà Lô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Sà Lô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hạnh Ph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ạnh Phú</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hựa vào ấp Rạch Sê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Quốc Lộ 1A (đường loại 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ọc Rạch S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hựa ấp Cần Đướ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ất trường Mẫu giáo Cần Đước (2 bê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o 500 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rên 500 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700 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ất Khu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ến đường đan thứ I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ến cống khu 1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n khu 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hết đất hãng nước đá Trung Tí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đất khu 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Lộ đan khu 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cống Rạch S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hu 4 xuống Phà Chàng Ghé</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cống 4 Hơ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ống 4 Hơ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ngã 4 khu 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 đến phà Chàng Gh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Rạch Bà Chuộ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 (đường loại 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khu căn cứ Tỉnh Ủy</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hợ Thạnh Ph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trung tâm ch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 (Cũ)</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gân hàng NN&amp;PTN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ông Nhu Gi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ông Nhu Gi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Đường vào Khu căn cứ Tỉnh Uỷ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ần Đước (đoạn Cầu Nhu Gia m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ỉnh 94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giáp đường 94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a Cống Sóc Bưng 200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ần Đướ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Đại Tâ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oạn còn lại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4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Khu 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Quốc Lộ 1A (đường tỉnh 94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Lâm Kiết (Thạnh Trị)</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ạnh Quới</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n vào Đay sô</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đầu hẻm vào 700 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n đi Bưng Thu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o 500 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hợ Hòa Kha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chùa Trà Cuô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 (Khu vực chợ Thạnh Quớ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Xẻo Tr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hướng Thạnh Phú 500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cách cầu Xẻo Tra 500m về hướng Thạnh Phú</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hướng Thạnh Phú 300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Lịch Tr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hai phía 1000 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2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máy nước đá Trường Hư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Nhà máy nước đá Trường Hư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Gia Hòa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ọc Tố</w:t>
            </w:r>
          </w:p>
        </w:tc>
        <w:tc>
          <w:tcPr>
            <w:tcW w:w="63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Ngọc Đô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ống Đập Đ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6 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vào cầu Miểu Lẩ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Hòa Tú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hợ Cổ Cò</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trung tâm chợ (Giới hạn bởi: Kênh Cống đập đá, Sông Cổ Cò, Đường đal vào Cầu Miểu Lẩm, Đường 936 và 936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ọc Đô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phà Dù Th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ranh xã Ngọc Tố</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1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Hòa Thượ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Hòa Tú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òa Tú 1</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1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Ngọc Đô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Hòa Phu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Gia Hòa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Hòa Tú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Hòa Tú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6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Vàm Lẻ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Ngọc Tố</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40 (đường tỉnh 0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Hoà Tú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Hòa Ph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Hòa Phú</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ông Cổ Cò</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Khu vực chợ Dương Kiể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ạm y tế xã Hòa Tú 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4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qua cầu ch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h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chùa Bữu L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Hòa Nhờ 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4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Hoà Nhờ</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Gia Hòa 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40 (đường tỉnh 0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à Chàng Gh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Hòa Tú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Gia Hòa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trung tâm xã Gia Hòa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xã Gia Hòa 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rạm Y tế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UBND xã Gia Hoà 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giáp ranh Gia Hoà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2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à Lă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Bạc Liê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am Đô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14</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hị trấn Mỹ Xuyê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Vũng Đù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Vũng Đù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Chùa Tắc Gồ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6</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đất UBND xã Tham Đô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uống Phà Dù Th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Vũng Đù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Đại Tâ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ô Cần Giờ 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936</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P Sóc Tră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MỸ TÚ</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Huỳnh Hữu Nghĩ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ần Hưng Đạ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Long Hư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ênh 3 Vợi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ênh 3 Vợ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6 Ca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nhà 6 Ca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ênh Ông Qu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Ông Quâ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ập Chín Lời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ập Chín Lờ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UBND thị trấ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UBND thị trấ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3 Thắng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3 Thắ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ập 6 Giú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ập 6 Giúp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Mỹ T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Phạm Ngũ Lã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trái nhà lòng ch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uyễn Đình Chiể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phải nhà lòng ch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Lý Thường Kiệ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 Hùng Vươ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bà B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Hùng Vươ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ện Biên Phủ</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Trần Phú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Hưng Đạ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ường tỉnh 94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iờng tỉnh 940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1/5 (huyện độ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Thánh Tô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ô Quyề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3 Thắ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2 M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mé sông Trà Cú Cạ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3 Thắ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lồng chợ m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1/5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éc Tra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éc Tra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Mỹ T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õ Thị Sá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Bệnh Việ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ê Bé Bù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Ph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nhà trẻ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ệnh việ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Bệnh việ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Út Biệ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ênh Út Biệ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Mỹ T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ồng Khở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nhà trẻ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Mỹ Hươ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Mỹ Tân phía đô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nhà trẻ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Long Hư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Trần Phú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ện Biên Phủ</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0/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Trần Phú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ện Biên Phủ</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Huỳnh Văn Triệ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Trần Phú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ện Biên Phủ</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ý Tự Trọ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3/2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0/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DC Ao Se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0/4 đến đường Hùng Vương (cặp nhà ông 5 Đờn, số nhà 18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Quang Trung (Đ. Tỉnh 94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Long Hư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áu Xô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áu Xô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Hùng Vương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ê Mỹ Phướ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H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bà Hâ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Mỹ Tú (Cầu số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ện Biên Phủ</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30/4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Quang Trung (ĐT 94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1/5 (huyện độ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1/5 (huyện độ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Mỹ T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ôtô đến trung tâm xã </w:t>
              <w:br/>
              <w:t>Long Hưng (Đường A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thị trấ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Long Hư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ôtô đến trung tâm xã Long Hưng (Đường A1)</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Cầu Rau Cầ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T xã Long Hư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ỹ Hươ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hợ Cá</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ầu Xẻo Gừa vào chợ và 2 dãy bên nhà lòng ch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sau Chợ mớ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ộ mới từ đường tỉnh 939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lộ cũ (vào ch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An Ni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ranh đất Trạm Bưu điện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rạm bưu điện (hướng về Sóc Tră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Xẻo Gừa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Xẻo Gừa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Tuấ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_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Tuấ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 Lu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Bà Lu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Ba A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ênh Ba Anh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T Huỳnh Hữu Nghĩ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ỉnh 939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hiện M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Trạm Viễn th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rạm viễn thô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T-HH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ôtô đến trung tâm xã Long Hưng (Đường A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9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rau Cầ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Xẻo Gừa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mẫu giáo (Xóm Lớ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Xẻo Gừa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ông Tám Bầ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Ủy ban c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 phân 6 Đị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chợ Xẻo Gừ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Trịnh Ngọc B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cống ranh chợ Xẽo Gừ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Trại cưa ông Trần Văn vạ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ác tuyến còn lại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ỹ Phướ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5 (ĐH 8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inh số 3 (Ranh xã Mỹ Thuậ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8 T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8 Tinh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3 Trí</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3 Trí</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Ranh huyện Ngã 5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ôtô trung tâm xã Hưng Phú (ĐH 8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Hưng Ph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 cầu kinh 8 thướ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 Long Tân 300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oạn còn lại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h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lộ bên dãy nhà lồng ch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ỹ Thuậ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Thuận Hư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Trạm cấp nước (Tam Sóc 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rạm cấp nước (Tam sóc 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ông Nhu Gia, và Cầu Mỹ Phướ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40.</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Mỹ Tú</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ái Trầu m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ái Trầu m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huyện Thạnh Trị</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5 (ĐH 8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4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Mỹ Phước (Cầu kinh số 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Rạch Rê</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Phước A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Phước Bì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đal Tam Sóc C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uận Hư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trắ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Trạm bơ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ường Tỉnh 93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trắ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Cầu Trà Lây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à Lây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Kênh Tà Chu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ênh Tà Chum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Tam Bì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1 (ĐH 8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Đồ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Cầu Nga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ga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song song đường tỉnh 93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ừ ĐT 939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giáp Mỹ Thuậ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8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3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Mỹ Hươ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ong Hư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huyện 26  (ĐH 87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Ranh TT Huỳnh Hữu Nghĩa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ỹ Khánh (cầu vượ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ỹ Khánh (cầu vượ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qua UB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Cầu qua UB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1/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1/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Đập Đ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uyện lộ 32 (ĐH 87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Ô tô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Tân Phước (cầu vượ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Quản lộ Phụng Hiệ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Đến ranh huyện Châu Thành.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Quản lộ Phụng Hiệp</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inh Chù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1/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còn lại của Quản Lộ Phụng Hiệ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Ô tô đến TT xã (ĐH 87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94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Quản lộ Phụng Hiệ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Hai B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Hai B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T Huỳnh Hữu Nghĩ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UBND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ôtô trung tâ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ưng Ph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huyện 26  (ĐH 87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Đập Đ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ênh Bắc Bộ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ênh Bắc Bộ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Miễ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Miễ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Chín Mù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Chín Mù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Ka Rê</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Quản lộ Phụng Hiệp</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Đập Đ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ênh Bắc Bộ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ênh Bắc Bộ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Miễ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Miễ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Chín Mù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Chín Mù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Tư La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Tư La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Út Cứ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Út Cứ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Ka Rê</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Ô tô đến TT xã (ĐH 8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UBND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ênh 1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ênh 100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guyễn Việt Hồ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guyễn Việt Hồ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Mỹ phướ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ỹ T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hị trấ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ranh đất nhà ông Hai Lích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nhà ông Hai Lích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Mai Văn Thời (cầu xã)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Đại Nia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UBND xã Mỹ Tú</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đất Trường mẫu giáo xã Mỹ Tú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ám Lươ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Mỹ Phướ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4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thị trấ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ây Cồ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ây Cồ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Ranh xã Mỹ Thuậ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hị trấ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Mỹ phướ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Mỹ</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Trắ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ồn công tác CT2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ồn công tác CT28</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Phú Mỹ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Phú Mỹ 2 đi Đại Tâm 650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Phú Mỹ 2 đi Đại Tâm 650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Đại Tâ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Ranh Đường Tỉnh 939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ông Tăng Sơ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Nhà ông Tăng Sơ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ạch Rê</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Phú Tức</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phường 2, TPS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ông Danh Sế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Danh Sế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Sơn Hoà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ộ đal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ai bên nhà lồng chợ Phú Mỹ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9</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KẾ SÁCH</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Kế Sách</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Đường 30/4 (trên đất liền)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thầy Lé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ầu sắ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Ung Công Uẩ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cầu An M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Ung Công Uẩ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Ung Công Uẩ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lộ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an Văn Hù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Đường Tỉnh 932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Ung Công Uẩ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Ung Công Uẩ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ắt Kế Sác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sắt Kế Sác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ắ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Phan Văn Hù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ghĩa trang Huyệ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bà Yến (Giáp ranh đất Nghĩa trang Huyệ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aTư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Suốt đường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ạch Đằ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Suốt đường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Văn Thơ</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Suốt đường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Văn Lợ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Suốt đường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uyễn Trung Tĩ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Suốt đường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ẻm 1 (Vũ Hùng-6 Gấ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2 (Quân Điện tử)</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3 (bà Già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4 (Điện lực cũ)</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iều Văn Chỏ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Lê Lợi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An M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ạm xăng dầ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ạm xăng dầ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Mười Mó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Mười Mó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ống Trại cá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hu Dân cư-Thương mại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A, K1, K2, I1, I2, G1, G2, E1, F1, F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H1, H2, E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B, C, 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uyễn Hoàng Huy</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 xml:space="preserve">Giáp đường tỉnh 932 (Phía trên đất liề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kênh Nổ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ỉnh 932 (Phía bên kê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kênh Nổ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ênh Nổ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Bưng Tiết (Kế Th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xuống bến đò</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đò</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Huyện 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ô Đal ấp An Khươ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Nam Công A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ạch Bưng Tú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tái định cư Phương Na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Ung Công Uẩ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hiều Văn Chỏ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òng cu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đất Trường Tiểu Học Kế Sách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ắng (đất liề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Khu tập thể Trường Tiểu Học Kế Sách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ắng (bên kê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Ông Hú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ác sĩ Ngoa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ối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ẻm ông Tào Cu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Tào Cu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ối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ấp An Ninh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rạch bà Tép (giáp ranh ấp An Nghiệ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Hai Hả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Hai Hả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Ba Tha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Ấp An Ninh 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anh Niê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Cẩ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Ấp An Thà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đal nội bộ ấp An Thành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Ấp An Ph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ư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Út Hoà</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ường Tiểu học Kế Sách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Đường (đường Phan Văn Hù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Huyện lộ 2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An Đị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hẻm nội b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nhà thầy Khe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bà Kiế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Viễ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Trường cấp 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Vòng cu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rường Cấp 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nhà ông Tư Khá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Tư Khá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Su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hà ông Tăng Hữu Hạ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Khô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Tăng Hữu Hạ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Bệnh việ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ỉnh 93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Luậ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An Ninh 2 (dọc sông số 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Nguyễn Hoàng Hu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Trạm xăng dầu Sóc Tră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Phở Anh Thư</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Phở Anh Thư</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ến ranh hết đất nhà bà Sa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nhà ông Thạch Thế Phươ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Tuyế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Cô Oa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ẻm nhà ông Khải chụp hì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Khả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KDC thương m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nhà ông Hoà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nhà ông Hoà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ờ sông quán Hoàng Vy</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hẻm tiếp giáp đường Lê Văn Lợ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Thọ</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ông C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Hạ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nhà ông Mã Lắ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ông Lượng Tạp hó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ết ranh đất nhà cô Hoàng La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hẻm tiếp giáp đường 3/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Hoàng A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Trung tâm Dân số</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Việ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bác sỹ Phướ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đất ông Sa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Dũ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ên kênh Tập Rèn (đối diện đường Phan Văn Hù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anh niê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Kênh Cầu Trắ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nhà máy ông Châu (dọc kênh Số 1-ấp An Ninh 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anh niê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Chùa Vân Tru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Kế Thà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ưng Tiế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ế Th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kênh chù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ế Thà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bà Bố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Kế A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ường Huyện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ố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ế Th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inh Ph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Xuân Hò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Tỉnh 932B </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Rạch Bầ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ông Bử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ông B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Ba Tr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An Lạc Thô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chính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Công A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ông Hậ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chợ chính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Công A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ranh đất Hoàng B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đất ông Dư (nước đ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ranh đất Chùa Bà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ết ranh đất ông Sà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ranh đất ông Tư Minh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ranh đất Tiệm vàng Hồng Nguyê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Ngã 4 Quốc lộ Nam Sông Hậu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bà Bảy Lành (giáp ranh Chùa B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Kênh Đào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Tỉnh 932B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Quốc lộ Nam Sông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Rạch Bố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Rạch Bố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Rạch Bầ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ờ sô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guyễn Văn Lợ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Tám Khả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Diệp Ngọc Oa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ông Cái Cô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vô phân viện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ranh đất ông Quốc Lươ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Mười Kế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Quốc lộ Nam Sông hậu (đất OD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Ngã 4 Quốc Lộ Nam Sông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ương Khai (phía bên l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Ngã 4 Quốc Lộ Nam Sông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ương Khai (phía bên kê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Ngã 4 Quốc Lộ Nam Sông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rường cấp 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Ngã 4 Quốc Lộ Nam Sông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Mai Văn Dũ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Trường Tiểu họ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Nhà nghỉ Duy Thà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rường Tiểu họ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Trường Trung họ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Huỳnh Hữu Thoạ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Trường Trung họ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Bà Bảy Uốn tó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Trần Thị Thanh Quố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ranh đất ông Nguyễn Văn Hoà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Tư Râ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La Thanh Lo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ông Hậ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ông Mo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guyễn Văn Hổ</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ông Hậ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ông Lón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Trần Thị Huệ</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ông Hậ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Bà Đẹp</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Trần Thị Đẹ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ông Hậ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7 Giả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ảy Giả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guyễn Văn Ú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Ba Thíc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rương Thanh Tò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rần Văn Sướ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Út Miễ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Lê Thị Nhỏ</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Đinh Thị Thanh Trú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Út Canh chu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Lê Văn Hiề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Trần Văn Ý</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Ủy ba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Hà Văn Buôl</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Trần văn Th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ốc lộ Nam Sông Hậu (ON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ương Kha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 xml:space="preserve">Phèn Đen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ong Nẫ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x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ết đất Trụ sở UBND xã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đất tổ Điện lực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đất Trụ sở UBND xã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 xml:space="preserve">Hết ranh đất 4 Suôl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rường Tiểu họ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 Xe</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nhựa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đất Tổ Điện lực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ến phà đầu cồn hết phần đất ông Huỳnh Văn Khoa ấp Phong Thạ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An Mỹ</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u vực chợ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ết đất Trụ sở UBND xã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ống Ba Công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ống Ba Cô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ầu Đình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huyện 5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ống Trại Cá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Cầu Hai Lé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ầu Hai Lé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ầu Đình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ầu Đình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Giáp ranh xã Hậu Thạnh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ại Hả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ợ Mang cá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đất Trụ sở UBND xã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ết đất Chùa Cao Đài Phụng Thiên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Giáp ranh đất Chùa Cao Đài Phụng Thiê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Voi Ba đen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nhà lồng ch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ầu Mang cá 2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Giáp ranh xã Ba Tr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Huyện 2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ầu Mang cá 1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ết đất ông hai Đực (về hướng Quốc lộ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Giáp ranh đất ông Hai Đực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ống Vũ Đảo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Vũ Đả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a R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Giáp ranh đất UBND xã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đất Chùa Cao Đài Ngọc Tiên An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đất Chùa Cao Đài Ngọc Tiên A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ầu Kế An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Vườn cò</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ầu Kế An hướng về vườn cò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Hết đất ông Chí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u vực chợ Cống Đôi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đất ông Thường (hướng cầu kênh Ngọc Lý)</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ranh đất ông Đắc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Quốc lộ 1A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Ba Rinh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ống 7 Nhờ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ống 7 Nhờ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ống 1 Đông Hải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ống 1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Ranh xã Hồ Đắc Kiện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Ba Rinh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thị xã Ngã Bảy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Mang Cá-Đại Thà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ầu Mang Cá-Đại Thành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Đại Th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Tái định cư Quốc lộ 1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tái định cư tự phát ấp Đông Hả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đường tập đoàn 2 ấp Đông Hải (phía bên sô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tiếp nhất ấp Ba Ri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Bùi Thị Thanh Dung (giáp xã Hồ Đắc Kiệ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a Tri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u vực trung tâm xã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Đường Trâu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ết ranh đất ông Nguyễn Thành Công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đất ông Nguyễn Thành Cô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Rạch Thành Văn Buôl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ài Tưởng Niệm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Sông Rạch Vọp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Cầu Sông Rạch Vọp đi Trạm Y tế</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ài Tưởng Niệm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huyện 3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Tỉnh 932B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xã Đại Hả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Xã Xuân Hòa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I</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ới An Hội</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ợ Cầu Lộ</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Dãy A,B,C từ nhà ông Phạm Văn Tho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ết đất ông Nguyễn Văn Hùm-Nguyễn Văn Vem-Nguyễn Thanh Tâm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Đường Huyện 3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ết đất Trụ sở UBND xã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ầu 8 Chanh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ầu 8 Chanh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Xóm Đồ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Xóm Đồ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rinh Ph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ầu Thới An Hộ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ầu Vàm mương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ầu Vàm mươ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áp ranh xã An Lạc Tây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 xml:space="preserve">Đường vòng cung Trường mẫu giáo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Giáp Tỉnh lộ 932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lộ 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Đường tỉnh lộ 932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Ngã 3 UBND xã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ầu 2 Vọng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ầu 2 Vọ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ầu 10 Xén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ầu 10 xé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Chệt Tịnh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hệt Tị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hh TT Kế Sác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u vực chợ cũ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ối diện UBND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ranh đất Nhà Thờ Tin L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ường đal Cầu Trắ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ắ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Su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Trắ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xã Nhơn M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An Lạc Tây</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hợ An Lạc Tây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ranh đất bà Ch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Đ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đất ông Đạ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Quốc lộ NSH (đường Cầu Sáu 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Đường huyện 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đất Nhà bà Ch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ã 4 Quốc lộ Nam Sông Hậ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ã 4 Quốc lộ Nam Sông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Thị Hồ (giáp xã Thới An Hộ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chợ Trà Ếc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à Ếc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ông Hoà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Quốc lộ Nam Sông Hậ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à Ếc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Hai Liề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Hai Liề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Rạch Vọ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Rạch Vọ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Phèn Đe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I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hơn Mỹ</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Khu vực chợ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đất Bưu điện UBND xã cũ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ết ranh đất chùa Hiệp Châ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áp ranh đất Chùa Hiệp Châu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ầu tà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à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Quốc lộ Nam Sông Hậ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 xml:space="preserve">Đường xuống bến phà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Quốc lộ Nam sông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phà m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Quốc lộ NS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Bến phà c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bến phà c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phà c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ầu tàu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Ngã tư bến phà c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Rạch Mọ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ầu Mương Khai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ầu Mương Kha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5 Kh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5 Kh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à Ếc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Đường huyện 1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Quốc lộ NS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âm Bầ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ầu Trâm Bầu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ầu Mỹ Hội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THẠNH TRỊ</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Phú Lộ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ăn Ngọc Chí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Phú Lộ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ý Thường Kiệ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ý Thường Kiệ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Trung Trự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Trung Trự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Chá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Phú Lộ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kênh Bào Lớ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uyễn Văn Trỗ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o Lớ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1/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ăn Ngọc Chí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0/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uyễn Đức Mạ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ăn Ngọc Chí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0/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Hưng Đạ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ý Thường Kiệ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ý Thường Kiệ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Trung Trự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ý Thường Kiệ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ăn Ngọc Chí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0/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 Nguyễn Huệ</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0/4 (hết ranh đất Lý Thị Phụ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0/4 (hết ranh đất Lý Thị Phụ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UBND huyệ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Xẻo Tr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ường Nguyễn Huệ</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UBND huyệ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Hẻm 1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hẻm 1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1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1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đường 937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đường 937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àng Rề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ặp công Viê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Nguyễn Ngọc Vi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Lâm Phước Tà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0/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Trung Trự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uyễn Trung Trự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30/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30/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Võ Thành Lự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Rẫy Mớ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Võ Thành Lự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T Hưng Lợ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ện Biên Phủ</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ăn Ngọc Chí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0/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ý Tự Trọ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ệnh Viện Đa Kho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ô Quyề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Phú Lộ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uyễn Trung Trự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uyễn Trung Trự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ối đường (Miếu Bà)</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Huệ</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Trạm Quản Lý Thuỷ n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ênh Trạm Quản Lý Thuỷ nô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hạnh Trị</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Trung Trự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Huệ</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0/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Văn Bảy</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ường Trần Văn Bả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ữa kinh KT1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ữa kinh KT1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ranh đường Huyện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ách Mạng Tháng 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Nguyễn Nam Sơ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Ph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cầu Xẻo Tr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cống Thái Văn B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cống Thái Văn B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uân Tứ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7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ắ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ấp Phú T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Thạnh Qu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uân Tứ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ấp Bào Lớ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o Lớ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Châu Hưng A, Bạc Liê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nh đa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30/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1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hẻm 1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7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cặp sông (cặp QL 1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bà Lý Thị Hoà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Lâm Văn Đứ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ấp Thạnh Điề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o Lớ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hạnh Qu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ạnh Trị</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hị trấn Phú Lộ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số 2 (Hết đất ông Ba Việ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ranh đất ông Ba Việ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Đình Trương Hiề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Đình Trương Hiề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ầu Sa D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ầu Sa D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p ranh xã Thạnh T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Vĩnh Thà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Tuân Tứ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Rẫy Mớ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ầu Vàm Xáng (Đầu ấp Rẫy M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T Hưng Lợ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kinh 8 thướ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 Nguyệ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Thạnh T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uân Tứ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Huyện 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Phú Lộ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rường THCS Tuân Tứ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rường THCS Tuân Tứ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máy Lai Th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ranh Nhà máy Lai Thà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hạnh T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Lý Cuộ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hùa Mới Trung Hoà</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hạnh Trị</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đất bà Quách Thị Buố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bà Quách Thị Buố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Lý Sà Rươ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Lý Sà Rươ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Lâm T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Lý Ư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Lâm T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ấp Trung Thà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10 Quở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Phú Lộ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ấp Trung Hoà</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ợ M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Thạch Hư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Nhà Dương Lê</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anh Ni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ộ Trung Hoà-Trung Bì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đất ông Lý Cuộ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hợ Mới Trung Bì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ĩnh Lợ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7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Vĩnh Thành (Tư duyê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Sân Bó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Sân Bó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h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h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Trần Văn Dự</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đất ông Trần Văn Dự</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Nàng Rề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Nàng Rề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ờ Tây (Mỹ Qu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Chợ</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h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iễ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Miễu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Trần Văn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anh Niê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ỉnh 937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ấp còn l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Ranh đất ông Trần Văn Đườ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Kinh ông Tà</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ờ Tâ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Cầu 13 xã Châu Hư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àng Rền (giáp đường tỉnh 937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kinh 1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àng Rền (giáp đường tỉnh 937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kinh 1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bà Nguyễn Thị Bồ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ông Trương Văn M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ờ Tâ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ông Tà</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ấp 1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rần Văn Hừ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Thái Xe</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đất ông Bì</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cầu xã Vĩnh Th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ĩnh Thà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Nguyễn Văn Đú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bà Muồ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Ranh đất Bà Muồ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bà Lê Thị Nhu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đất bà Lê Thị Nhu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Th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Ranh đất ông Thá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anh Niên (Ranh xã Thạnh Trị)</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7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hị trấn Châu Hư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ây Nhỏ</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anh Niên( Tư Đú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Võ Trường Tồ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Thạnh T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hạnh Trị</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Nguyễn Sơ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Nguyễn Sơ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14/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14/9</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Ông Tà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bà Liêu Thị Sa Ma La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uân Tứ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Lâm Hữu Thố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uân Tứ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kênh 8 mé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Bùi Minh Huệ</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hạnh Trị</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ộ A2-Tân Thắ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Thạch Só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Lâm T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ộ 14/9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14/9</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Lâm T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B1- A2- 2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e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ân Lo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 xóm cá)</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Chùa ông 7 Đạ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 Nguyệ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xóm lá)</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8 Trưở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Treo kênh 8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Ngọn Tà Â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5 Qua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Nông Trường Công A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âm Kiế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4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hạnh Phú</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Tuân Tứ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Tuân Tứ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Sa Ke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Sa Ke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Mỹ Thuận (Mỹ T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Xóm Phố</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Chùa Trà 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ợ Lâm Kiế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Triệu Văn Xê</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Thạch Sị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Tâm X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ạm Y Tế</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Bà Thạch Thị Ọ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ường Huyện 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Thạch Kha Lứ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đất ông Thạch Kha Lứ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Lâm T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iên X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Ngô Huỳnh Thủ</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Lâm T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ộ đal Kiết Bình</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4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Lâm T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Sa Ke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iết Bì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40 tuyến mớ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Ranh xã Thạnh Phú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uân Tứ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ấp Kiết Hoà</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Cái Trầ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Chín Ấ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ấp Lợ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Trần Mi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Lý Chê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ấp Trà D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Trà D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bà Lý Thị No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ấp Kiết Lợ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ầu Xóm phố</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Khưu Trái Thi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đất ông Quế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Tra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Kiết Thắ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iết Thắ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Đặ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âm T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ện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Tuân Tứ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Mương Điều Chắc Tứ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Mương Điều Chắc Tứ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vàm Mương điều dọc theo huyện lộ 2 ấp Kiết Nhất 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ênh Vàm Mương Điều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Lâm Kiế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ã Tuân Tứ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Lâm Kiế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Hưng Lợ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7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ắ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ố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ố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Phùng Văn Vẹ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Phùng Văn Vẹ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ương Từ</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ương Từ</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Lâm Ngà</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Lâm Văn Ng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ố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ố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Châu Hư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ấp Xóm Tro 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Đặ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đất ông Trần Văn Hoàng (Ông Hấ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Trần Văn Hoàng (Ông Hấ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Ông Kịc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ầu Ranh đất ông Lâm Si Th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Tăng Kịc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66 (Lộ Kinh Ngay)</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òng xuyến đường 937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Trạm Y Tế</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ranh Trạm Y Tế</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à Nguyễn Thị Lệ</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Cống bà Nguyễn Thị Lệ</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Sáu Chá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Cống Sáu Chá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Châu Hư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h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7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 Kí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Hấu (Lý Đô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nhà Tiêu Thanh Đứ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Nguyễn Văn Hó</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Quách Hùng Thươ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Lý Hú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ương Từ</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Quách Hùng Thươ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Ngô Ì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Nguyê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Đỏ</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Bác sỹ Dũ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Quách Hưng Đ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Mỹ Dù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Th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Tấ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ranh đất ông Hùng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937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Đú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ấp số 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Lâm Ng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Thạch Thị Lê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bà Thạch Thị Lêl</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Lâm Ho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ấp số 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ầu ranh đất ông Nguyễn Minh Luậ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Húa Đe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Húa Đe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máy Kim Hư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Nhà Máy Kim Hư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hạnh Trị</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ranh đất ông Nguyễn Minh Luậ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Lý O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Lý O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ấp 23 xã Thạnh Trị</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Lý O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Danh Lợ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ầu ranh đất ông Trần Văn Út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ranh đất ông Khe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cặp sô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7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Bành Thiệu Văn (ông Só)</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bà Lâm Thị Thu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Lệ ấp Kinh Ngay</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Giồng Chù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ầu ranh đất ông Lý ChấnThạ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Lộc Hoà</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ranh đất ông Lý Chấn Thạ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Khmer</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ộ Bào Cát- Quang Vinh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ỉnh 937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Võ Văn Hiề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Võ Văn Hiề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nh Gh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Trần Văn B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T Châu Hưng- Bạc Liê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ộ đal Chợ Cũ- Xóm Tr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7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Hàng He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ấp Số 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Trần Hoà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Liêu T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ấp Số 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Tấn Ca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ranh đất ông Trịnh  Pho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ấp Số 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Dương Phal</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gô Văn Thắ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ộ đal ấp Chợ Mới-Số 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ũ Văn Hoà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Tiền Buộ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ấp Giồng Chùa (mớ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T Phú Lộ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đất Quách Mứ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Tái định cư ấp Số 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Xóm Tr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Quách Thị Kim Sa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Huỳnh Văn Ph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hâu Hư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Kinh Ngay</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Trường tiểu Học Châu Hưng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trạm Y tế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àng Rề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UBND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TT Hưng Lợ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hai Gấ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inh Ngay 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Te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7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T Hưng Lợ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Vĩnh Th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ộ đal ấp Tràm Kiến-1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ông Hó</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sáu R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ấp Tàn Dù</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ông Teo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Đươ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ấp Tàn Dù</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Khở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Ba Đố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ấp Tàn Dù</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ông Chuố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Hó</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ấp Kinh Ngay 2- Xóm Tro2- Quang Vi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Việt Mỹ (ông Tuyề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ã tư Quang V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ộ đal ấp Kinh Ngay 2-Xóm Tro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inh Ngay 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ường TH Xóm tro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Xóm Tro 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Bạc Liê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ấp Kinh Ngay 2- 2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Pho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7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ộ Kinh Ngay 2-Tràm Kiế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inh Ngay 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ông Hó</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ấp 1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Út Hòa ( Tám Luyế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Út Phướ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a Tẻ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Út Phướ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à Nguyệ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ảy Th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6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ranh đất ông Có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guyễn Minh Dươ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ấp Quang Vi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Quang Vi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Bành Pho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ộ đal ấp Tràm Kiến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ảy Â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ễu ấp 1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NGÃ NĂM</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Ngã Năm</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ường Nguyễn Trung Trự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Ngô Thị Mết (cầu trắng c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5 K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5 K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anh Niên (ấp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anh niên (ấp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Quản Lộ Phụng Hiệp (ấp 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Quản Lộ Phụng Hiệp (ấp 7)</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9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9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Nguyễn Văn Th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ông Nguyễn Văn Thà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 tháng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bà Ngô Thị Mết (Cầu trắng c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Văn Bảy</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Văn Bả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Chùa Phật Mẫ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Chùa Phật Mẫ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cây xăng số 1 (Hoàng Nhu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cây xăng số 1 (Hoàng Nhu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ống đ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Hồng Pho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4,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Thị Minh Kha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õ Thị Sá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Văn Bảy</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Mai Thanh Thế</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Nguyễn Trung Trự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Văn Bảy</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Văn Bả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rụ sở UBND thị trấn Ngã Nă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ùng Vươ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gã Năm mới (ngang khu hành chí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ầu đường Nguyễn Trãi </w:t>
              <w:br/>
              <w:t>(Cầu Đỏ cũ)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ường Nguyễn Trãi (Cầu Đỏ c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ỏ m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ỏ m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ến Lo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ến Lo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tuyến (giáp xã Long T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0 tháng 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ố cầu Đỏ cũ (đường 1-5) đến đầu vo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Năm Mi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Năm Miê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nối Quốc lộ 61B (Nhánh rẽ 42-Trà Ba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1 tháng 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 cầu Đỏ c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ạch Xẻo Cạy</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ạch Xẻo Cạ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ranh xã Long T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Ấp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hùa Ông Bổn đến đầu vo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Ba Đê</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Xáng chì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bà Ba Đê</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Hai Thờ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Lạc Long Qu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Mậu Thâ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Chùa Ông Bổn c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Chùa Ông Bổn c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giap ranh xã Vĩnh Qu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Mậu Th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Lạc Long Quâ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e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e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ường Trâ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Trãi (Quốc lộ 61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Hùng Vương (mố cầu Đỏ c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òng xuyến (trước khu H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Vòng xuyến (trước khu H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ỗ cầu Quản Lộ-Phụng Hiệp (hết đất bến xe tạ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 cầu Quản lộ Phụng Hiệp (Giáp đất bến xe tạ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ông Phạm Văn Bê (Nghĩa trang liệt sĩ m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Hoàng Ch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61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Long Bì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ông Phạm Văn Bê (Nghĩa trang liệt sĩ m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ông Phạm Văn Bê (Nghĩa trang liệt sĩ m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ỏ m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ỏ m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30/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30/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Dừa (Trà Ba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ội ô ấp 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Mai Thanh Thế</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UBND TT Ngã Nă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Bệnh viện và nội ô TT Ngã Nă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Cầu Ngã Năm mới  (ngang khu HC) Đến hết ranh đất ông Lê Văn Được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Mai Thanh Thế</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ranh đất ông Lê Văn Được (trước trường Tiểu học Ngã Năm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UBND TT Ngã Nă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ông Thái Quốc Tuấ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 lộ Phụng Hiệ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 lộ Phụng Hiệ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 lộ Phụng Hiệp</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Cống đ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Kinh Phú Lộc-Ngã Nă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Kinh Phú Lộc-Ngã Nă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Bến Lo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Bến Lo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Long T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Khu hành chính mớ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ỉnh lộ 937</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Hưng Đạ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ến Lo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uyến (giáp xã Long T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Xẻo Cạy</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1 tháng 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30/4 (Cầu Dừ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9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Nguyễn Trung Trự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Ranh xã Vĩnh Bi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Xã Long Tân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Trung tâm x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Lý Tha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vào khu hành chính mới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Ấp Tân Lập 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bà Hoà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Trường Tiểu học Long Tân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Mỹ Phướ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vào khu hành chính mớ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ết đất cây xăng ông Dũ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cây xăng ông Dũ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8/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8/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Mỹ Lợ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Mỹ Lợ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ênh Bình Hư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ênh Bình Hư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gianh xã Tân Lo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ênh Quản Lộ-Phụng Hiệp</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cống Lý Tha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Nguyễn Thị Từ</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ranh đất Cây xăng Trường Thịnh đến đầu vo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máy Tư Mễ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hu hành chính mớ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Sừ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đường Quản lộ-Phụng Hiệ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Ấp Tân Lập 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Tăng Văn Tuấn đến đầu vo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ông Cà Ho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Ấp Tân Thành 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ranh đất Trại cưa Phú Cường đến đầu vo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mố cầu tre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 lộ Phụng Hiệp</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Huyện Mỹ Tú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kinh xáng Mỹ Phướ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Xáng Mỹ Phướ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Trường THCS</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Trường THCS</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Ngã Nă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61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Cầu Dừ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à Ba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UBND x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UBND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Trường học c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ỹ Quớ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Trung tâm x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ranh đất Hai D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Trần Văn Lắ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Ấp Mỹ Thà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đất ông Trần Văn Lắm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Sáu Ph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bà Hai D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a S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Ba Si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hà ông Hai Thả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ỉnh lộ 937B (hương lộ 17) đến UBND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ât Nhà máy ông Chú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Ấp Mỹ Thọ</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Nhà máy ông Chú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Sáu Quyề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Sáu Quyề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Tư Thiệ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ơng lộ 17 (Tỉnh lộ 937 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hợ Mỹ Qu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Trường THPT Lê Văn Tá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rường THPT Lê Văn Tá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ố 1 (Cầu Bưng Se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ố 1 (Cầu Bưng Se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Mỹ Bì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Ấp Mỹ Tây A-Mỹ Tường 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Hai Nhung đến đầu vo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ình Nguyễn Trung Trự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Ấp Mỹ Tường 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ình Nguyễn Trung Trự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ranh đất Tư Đờ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ranh đất Tư Đờ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ảy Dươ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Ấp Mỹ Thọ</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Năm Châu đến đầu vo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Châu Thị M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Ấp Mỹ Tây 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ông Huỳnh Văn Nhung (không bao gồm đất ông Nhu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Dương Huỳnh Lo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Mỹ Quới-Rộc Lá</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giáp khu vực xây dựng chợ Nhà ông Đạt E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B Mỹ Thành (Kênh Thầy Cai Nhâ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Mương lộ</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Năm H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Lo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61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ông Tào giáp xã Thạnh Tâ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cơ sở nước đá Lê Văn Th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cơ sở nước đá Lê Văn Th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ầu Cái Trầ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ái Trầu, KV chợ Tân Lo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UBND xã Tân Lo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đất UBND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Cây xăng Thắng Trận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Cây xăng Thắng Trận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a Bọ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a Bọ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ịa giới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Ấp Long Thạ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ái Trầ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Xé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liên xã Tân Long – Long T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a Bọ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phố</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ranh đất nhà ông T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ông Hiệ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trạm y tế</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E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nhà úay ông Tư C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ĩnh Quớ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tâm x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óc Sải đến UBND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ường Tắ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ôtô</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Kinh Xáng Quản Lộ Phụng Hiệp</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ường Trâ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ảy Tư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ảy Tươ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ỉnh Bạc Liê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Kinh Xáng Chì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ấp 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thờ Cái Trầ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ĩnh Biê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hựa ven kênh xáng Phụng Hiệp</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Trường THCS Vĩnh Biên (Bao gồm đất QH xây dựng chợ Vĩnh Biê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đất ông Tám Thầy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ống Đ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Lộ rẽ Tám Tuấn đầu nối QLP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lộ tẻ Tám Tuấn đầu nối QLP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đất ông Tám Thầy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Trường THCS Vĩnh Biê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ỉnh Bạc Liê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 lộ Phụng Hiệp</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ống Đ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Tám Xư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Tám Xư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Hai C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Hai Cườ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àng Rề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àng Rề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tỉnh Bạc Liê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ong Bì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61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kênh Dân Quân ấp 3, thị trấn Ngã Nă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ông Tám Sơ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ông Tám Sơ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ông Tù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ông Tù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ịa giới xã (giáp Tân Lo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ỹ Bì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ung tâm x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Đầu đất trường học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Hai Nh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ơng lộ 17</w:t>
              <w:br/>
              <w:t xml:space="preserve"> (Tỉnh lộ 937 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ô tô</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Hai Nhâ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Vĩnh Bi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XÃ VĨNH CHÂU</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Trưng Trắ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Trưng Nhị</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Trần Hưng Đạ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đường 30/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ngã 4 đường Lê La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đường 30/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đường Phan Thanh Giả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Lê La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đất Chùa bà</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Chùa b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ga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Đề Thá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0/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Vĩnh Châ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cầu Giồng D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Vĩnh Châ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uyễn Huệ</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Nguyễn Huệ</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Lợ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Vĩnh Châ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Lê La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Vĩnh Châ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Phan Thanh Giả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đ. Phan Thanh Giả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 Cty Vĩnh Thuậ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8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Phan Thanh Giả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uyễn Huệ</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Ô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Đ. Phan Thanh Giả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Đ. Phan Thanh Giả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Phường Vĩnh Phướ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Thanh Niê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ồng Khở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30/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ợ m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0/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Ông Trầ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Ông Trầ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trại gia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4 (Châu Văn Đơ)</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đường 30/4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ẻm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ỉnh lộ 935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Giồng Dú</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Phường Khánh Hò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uyễn Trã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Vĩnh Châ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hợ m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Vĩnh Châ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Ông Trầ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Nguyễn Thị Minh Kha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Lê Hồng Pho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Bùi Thị Xu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ưng Nhị</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Lê La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Lê La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ậu Thâ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ê Biể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uyện lộ 10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 trong phạm vi Phường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Lý Thường Kiệ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Suốt tuyến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11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Giồng Dú</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Phường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Giồng Giữa (khu 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Mậu Th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 Đinh Tiên Hoà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w:t>
            </w:r>
          </w:p>
        </w:tc>
      </w:tr>
      <w:tr>
        <w:trPr/>
        <w:tc>
          <w:tcPr>
            <w:tcW w:w="33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Nối Đường Nguyễn Huệ</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Cập nhà Trường Dân tộc nội tr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số 2 (Cập nhà ông Nguyễn Gia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5</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ẻm ( Cập nhà ông Lâm Hai)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bà Sơn Thị Ú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ât nhà bà Thị Suô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đất bà Thị Suôl</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Lý Ph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5</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w:t>
            </w:r>
          </w:p>
        </w:tc>
      </w:tr>
      <w:tr>
        <w:trPr/>
        <w:tc>
          <w:tcPr>
            <w:tcW w:w="33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nối đường Phan Thanh Giả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 sau đội quản lý duy tu sửa chữa)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Cơ khí cũ)</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0</w:t>
            </w:r>
          </w:p>
        </w:tc>
      </w:tr>
      <w:tr>
        <w:trPr/>
        <w:tc>
          <w:tcPr>
            <w:tcW w:w="33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nối đường số 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Búp Sen Xanh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w:t>
            </w:r>
          </w:p>
        </w:tc>
      </w:tr>
      <w:tr>
        <w:trPr/>
        <w:tc>
          <w:tcPr>
            <w:tcW w:w="33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nối đường Lê Lai</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ẻm (Vào nhà ông Lâm Hoàng Viê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hà ông Võ Văn Que</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ai Thị Xiếu Lá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ai Thị Xiếu Lá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rần Văn thêm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5</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vào nhà ông Trạ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Đất ông Trần Minh Nhậ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đất ông Tạ Ngọc Trí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Đất ông Tạ Ngọc Trí</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bà Huỳnh Thị Thanh Liễ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5</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Lâm nghiệp)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Đối diện Đồn 646)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hẻ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Nguyễn Qua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ông Nguyễn Qua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Trần Văn Dũ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Vào nhà ông Huỳnh Văn Cọn)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à Huỳnh Thị Xé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o6Ông Châu Xèm Tịc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Ông Châu Xèm Tịc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Châu xèm Ho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 Giồng Giữa)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ông Trương Văn Chỉ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đất Trịnh Văn Tó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rịnh Văn Tó</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Tăng Văn Cuô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106 ( hẻm vào nhà ông Hi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ong khuTĐC Hải Ngư</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w:t>
            </w:r>
          </w:p>
        </w:tc>
      </w:tr>
      <w:tr>
        <w:trPr/>
        <w:tc>
          <w:tcPr>
            <w:tcW w:w="33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nối đường Trần Hưng Đạo</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Ba Cò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ẻm 9 (Xóm Gọ)</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1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đất ông Đỗ Văn Ú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bà Kim Thị Ú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14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w:t>
            </w:r>
          </w:p>
        </w:tc>
      </w:tr>
      <w:tr>
        <w:trPr/>
        <w:tc>
          <w:tcPr>
            <w:tcW w:w="33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nối đường Mậu Thâ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ẻm (Cặp nhà bà Dự)</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11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phường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Lạc Hoà</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Hưng Đạ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phường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ngã ba Quốc lộ NS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ừ ngã ba Quốc lộ Nam Sông Hậu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ranh Phường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Ranh đất bà Lâm Thị Đa R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hết đất ông Kim Vo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uyện lộ 10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ol Chê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Vĩnh Bì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Cà Săng Cộ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Vĩnh Bình-Vĩnh An (phía nam lộ NS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Vĩnh Bình-Vĩnh An (phía bắc lộ NS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Sân Chim- Cà Lăng 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Giồng Me</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Vĩnh Tru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Giồng Nhã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Đol Chá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còn l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lộ đal trong phạm vi Ph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VĨNH PHƯỚ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ống PìPu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Lâm Só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ranh đất ông Lâm Só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alatel ấp Xẻo Me (Khóm Sở tại 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Wathpic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đất Cây xăng Thanh La Hương,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ừ ranh Phường 1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Wathpic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1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ã ba Biển Dướ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phía Tây hết đất bà Trần Thị Luối, phía Đông đến hết ranh đất HTX Muố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93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ốc lộ Nam Sông Hậu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eø</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ừ Cầu Kè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Dù Há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Huệ</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Ranh Phường 1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ã tư Quốc lộ Nam Sông Hậu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Phước T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đất Trường học Biển Dướ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Vĩnh T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Tà Lé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1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Xẻo Me</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1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i Trị</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ốc lộ Nam Sông Hậu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h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Vĩnh Thà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é sông Vĩnh Th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ợ Vĩnh Th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còn l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lộ đal trong phạm vi ph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KHÁNH HÒ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93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Cụm Công an huyệ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rường TH Khánh Hòa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Sóc Nga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ông Nhan Hù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é sô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ông Nguyễn Thanh Hoà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1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93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Kênh Kết Nghĩ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93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Hòa Đ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uyến lộ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phạm vi toàn ph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ẠC HÒ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11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đất chùa Hải Phước An Tự đế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cây xăng Hữu Cò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ừ tim cống về hướng bắc ( lộ Đal)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êt đất trạm nướ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 trong phạm vi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 trong phạm vi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Từng Dù</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Ca Lạc Đại B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Hoà Na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Ca Lạc 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4</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Vĩnh Biê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5</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uyến lộ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phạm vi toàn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ĨNH HẢ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đất UBND xã Vĩnh Hả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Tăng Kil đến Ngã 3 cây xăng Trương Tá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đất Trường TH Vĩnh Hải 4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ỹ Thanh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 còn lại trong phạm vi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11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ết đất nhà ông Huỳnh Mế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ết đất ông Năm Phụng (cống cầu nga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Suốt tuyến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Bà Le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ngã tư chợ Vĩnh Hải về hướng bắc đến ngã 3 huyện lộ 111, hướng Nam đến lộ Đal khu An Lạ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Âu Thọ 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4</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Âu Thọ 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4</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vào Khu du lịch Hồ Bể</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bà Lý Thị Vu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113 (củ)</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Suốt tuyến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uyến lộ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4</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lộ đal trong phạm vi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OÀ ĐÔ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tâm xã Hoà Đô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ngã ba chợ Hòa Đông về hướng nam đến hết đất UBND xã, hướng tây đến hết đất nhà ông Quách Suôl, hướng đông đến hết đất cây xăng ông Kiệ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1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 (trừ trung tâm ch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Cảng Buố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ết ranh đất nhà ông tư Quế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ranh đất nhà ông Tăng Văn Sú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uyến lộ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phạm vi toàn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ĨNH T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ốc lộ Nam Sông Hậu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m cầu Vĩnh Tân dọc theo lộ về hướng đông hết đất bà Sơn Thị Phên, hướng tây hết đất ông Thạch Ch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1ộ 1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 còn lại ( trừ trung tâm ngã t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ầu đất ông Sơn Sinh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bà Sơn Thị Uô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NoPô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1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uyến lộ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uyến lộ daltrong phạm vi toàn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AI HOÀ</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ốc lộ Nam Sông Hậu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Lai Hoà về hướng Đông đến hết cống Xẻo Cốc, hướng Tây đến hết đất ông Nguyễn Hoàng Chánh dọc theo Quốc lộ Nam Sông Hậu về phía tây hết đất ông Cao Hoàng Lợi, phía đông hết đất ông Đặng Như Ti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Suốt tuyến còn lại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uyện lộ 10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Suốt tuyến trong phạm vi xã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Prey Chop</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rường TH Lai Hoà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ngã ba chợ Prey Chóp về hướng Đông hết đất ông Thạch Khươl, hướng Tây hết đất ông Tăng Kim Hoà, hướng nam hết đất VLXD ông Nguyễn Văn Hoài, hướng Bắc hết đất trường tiểu học Lai Hoà 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 còn lại ( trừ các trung tâ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Năm că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ốc lộ Nam Sông Hậu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ê sông Mỹ Tha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Tà Bô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Xung Thum 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uyện lộ 10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ợ Preycho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Khu 5 Lai Hoà</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uyến lộ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4</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phạm vi toàn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ĨNH HIỆP</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1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ầu Dù Há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Phạm Kiều (Đầu Vo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ợ Vĩnh Hiệp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đất UBND xã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uyến lộ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uyến lộ daltrong phạm vi toàn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ONG PHÚ</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Long Phú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Đoàn Thế Tru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ch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ắ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ắt (ch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UBND thị trấ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ch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Trường TH Long Phú A (Đoàn Thế Tru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ẻm Trường TH Long Phú A ( Đoàn Thế Tru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hoang Ta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hoang Ta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UBND huyệ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Đ. Đặng Minh Qua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Huyện ủ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Hẻm 7 Nhi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hẻm 7 Nhiê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Chín Đ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Chín Đô</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ệnh Việ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ệnh Việ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5 Nhạ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Năm Nhạo ( tính về phía lộ)</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lộ Nam Sông Hậ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Đ. Lương Định Củ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ch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ẻm Ba Mi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Ba Mi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ân Lậ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ch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nhà ông Nhu (ấp 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Nh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Chùa Năm 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Chùa Năm ô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à Bảy Vườ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à Bảy Vườ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Chín Đ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Đ. Nguyễn Trung Trự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đậ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Quyề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ất Trạm Quản Lý Thủy Nô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am sông Hậu (ấp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Đường Tỉnh 93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UBND huyệ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đất Ông Tư đồng hồ (Tỉnh lộ 6 c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Ông Tư đồng hồ (Tỉnh lộ 6 c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ân Hư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Đ. Huyện 2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UBND thị trấ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hẻm trại giam c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Hẻm trại giam c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Nghĩa trang thị trấ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Nghĩa trang thị trấ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Long Ph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Đường Nam Sông Hậ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Long Phú (phía giáp lộ)</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am sông Hậu (ấp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am sông Hậu (ấp 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phà Đại Ân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phà Đại Ân 1) phía lộ</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ào biển (ranh xã Long Đứ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lộ đal ấp 1 (đi ngang Đình Nguyễn Trung Trự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vào Đình Nguyễn Trung Trự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m Hải Qu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ấp 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lộ Nam Sông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phà Đại Ân 1(giáp lộ Nam Sông Hậ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uyến đường còn l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ắt (ch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ân Lập (lộ mé s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ắt (ch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Tư Xiê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hoang Ta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ân Lập (lộ mé s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cặp sông từ chợ Long Phú</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Chùa Năm 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ắt (ch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máy Mậu Xương (C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UBND thị trấ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hùa phậ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nhà máy Mậu Xươ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Huỳnh Thiệ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Tư Khươ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Chùa Ông Bổ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Tư Xiê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ết ranh đất Thạch De</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ại giam c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Chùa nước mặ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óm Kinh xáng ấp 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Ké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hoang Tang (đi Khoang Ta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ấp 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ầu Sóc (lộ đal)</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ân Hư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nhà lồng chợ ấp 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ội ô Chợ Tân Lo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ội ô chợ đập ấp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bãi rác TT Long Phú (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òng cung ấp Khoang Tang được tách ra làm bốn đoạn mớ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nhà ông Thạch Cơ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Văn hoá ấp Khoang Ta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nhà Văn hoá ấp Khoang Ta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ầu Só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ầu Só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bà L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nhà bà Là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nhà ông Thạch Cơ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Ấp Khoang Tang giáp xã Tân Hư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đầu cầu "Tam Giác Vàng" (ấp Khoang Ta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ông Mai Văn Xuy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cặp Khu Chợ đập</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VLXD Trường Đạ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lộ Đường Đặng Quang M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9</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Bến Phà</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xuống Bến phà Long Phú đi Đại Ân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vào nghĩa địa ấp 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đal từ đầu đất nhà bà Tâm (Đ. vào nghĩa địa ấp 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ết đất Nhà bà Mai Thị Phươ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đal từ ranh đất nhà bà Tâm (Đ. vào nghĩa địa ấp 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lộ Đường tỉnh 93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đal giao lộ đường Đoàn Thế Tru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Trường TH Long Phú A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tiệm vàng Sơ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giao lộ đường Lương Định Củ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3 Gà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à 7 Vườn (lộ đal)</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ất bãi rác c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đá, sỏi giao lộ đường Đặng Quang Mi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đầu đất quán "Đà lạt 3" (đường đá sỏ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lộ đường Đặng Quang M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chăn nuôi c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ấp Khwang Ta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máy ông Đứ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ông Thạch Cơ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Đại Ngã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uyến đường nội ô ch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Vĩnh Thuậ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ền thờ Phật Mẫ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i đường cặp hông chợ Đại Ngã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ền thờ Phật Mẫ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Bưu điệ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Vĩnh Thuậ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nhà ông Xe</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nhà ông Xe</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ông Thé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ông Thé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Ba Ngọ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Ba Ngọ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chợ m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Vĩnh Thuậ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ông Lâ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Năm Thuậ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phà</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ph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Tây Nam (Lộ cặp s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uyến đường nội ô ch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Tây Na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ât chợ mới (Lộ cặp s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chợ m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7 C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7 Cô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ại Ngãi (Lộ cặp s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hà thờ</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Lu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Cú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Đ. Nam Sông Hậ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ại Ngã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giao với QL6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giao với QL6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Song Phụng (nhà ông Phá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6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ầu ranh đất Bà M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phà (QL60 đoạn mới mở)</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Phân việ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Nam Sông Hậu (QL6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Nam Sông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Bưu điện (QL6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Bưu điệ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NămThuậ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Năm Thuậ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ông Hậu (QL6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Phân việ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ương Điều (QL6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ương Điề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Ranh xã Hậu Thạnh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0 (Đường huyện 21 cũ)</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ương Điề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Ranh ấp Phụng Sơn-Song Phụng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lộ còn l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ại Ngã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An Đứ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ương Điề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ấp Phụng Sơn  (nhà Đinh Văn T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ông Đề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Tư Huệ</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ầu tròn ấp An Đức đến 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i Long tách ra hai đoạn mớ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i Lo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ông Ké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ông Chà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đường đal nội ô Thị trấ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ông Tỷ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3 Ánh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7 Mol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5 Thắ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ông Nu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ông Huỳnh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đường đal nội ô Thị trấ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Bưu điệ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2 Sơ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ông Tuấ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Ngân hà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Tây Nam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Lò Bú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Cây Gò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Lợi Dâ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7 Cô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Đền Thờ Phật Mẫu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Tổ Điện Lực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Thiên Hậu Cu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đường đal nội ô Thị trấ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Đội thuế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ông Trạ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Hai Mành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ông Hợp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nhà ông Bọ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Hết nhà ông V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Bến Phà mớ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Song Phụ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đầu đất nhà ông Lu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ba Thả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ừ lộ sân bó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trường Tiểu học Đại Ngãi 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đầu hẻm 3 Ngọ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Sân bó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3 Ngọt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vào bãi rác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ừ ranh đất Trường Tiểu học Đại Ngãi A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Võ Văn Ha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ộ ông Hàm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Xã Song Phụng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Các tuyến đường khu vực Trung tâm x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UBND xã Song Phụ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đò Nhơn M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đò Nhơn M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Trường trung học cơ sở</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đò Nhơn M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am Sông Hậ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rường trung học cơ sở</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Quậ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ường Tiề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Nghĩ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Đường Nam Sông Hậ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Đại Ngã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ập L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ập l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ập Lớ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ập Lớ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iểm lộ Nam Sông Hậu(đầu đất ông 9Phó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iểm lộ Nam Sông Hậu(Giáp đất ông 9 Phó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Nam Sông Hậu (Cầu rạch Mọ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Quậ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Đại Ngã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hu 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ường Tiề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ông Nghĩ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An Mỹ- Huyện Kế Sác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ầu Trường Tiề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Đại Ngãi (cặp rạch Mương Điều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Rạch Bầ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ậu Thạ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Quốc Lộ 6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Ranh xã Trường Khánh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Ranh xã Đại Ngãi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ặp kinh Thầy Ca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6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huyện Kế Sác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ố 3 (Giáp QL 6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Bà Ấp Phố</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ốc lộ 60 (UBND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ã ba cây Dươ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Cây Dươ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Đặng Hữu Lộ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Chùa bà Ấp Phố</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Ranh xã Đại Ngãi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ình Phố</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Nguyễn Thị Ú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ranh đất ông Tám Minh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ranh đất ông Sáu Triệu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bà Nguyễn Thị Ú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ông Tám M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Sáu Triệ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Phú Hữ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Đường ông Ba Hiể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cầu ông Hai Th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Lý Văn Tiế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Trường Khá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ên hông chợ (mé sô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Ký Tuô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Ông Nghĩ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ên hông ch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Bà Hiê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Ông Ki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6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Trường Khánh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ơng lộ 2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ơng lộ 2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cây xăng Khánh T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Cây xăng Khánh Tâ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xã Hậu Thạnh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Trường Khánh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P Sóc Tră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ấp Trường Lộ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anh Niê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An Mỹ- Huyện Kế Sác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ố 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 Sâ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 Cú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Xá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e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Só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nhà Ông Bì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ầu đất 5 Kh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6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 Chí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1-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6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Ông Tíc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6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anh Ni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Trường Khánh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5 Thắ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Ki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Trường trung học cơ sở</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Ngoã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Rế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Trường Trung học cơ sở</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 Chí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anh Ni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Ông Dú</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úc Trường An (cầu chữ Y)</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đúc Trường An (cầu chữ 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anh Niên Trường A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Phạm Văn Ha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Đoàn Văn T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5 Kh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 Kế (cầu lò rè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 Kế (cầu lò rè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ranh đất Ông Võ</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 Kế (cầu lò rè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Đ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Ông Tíc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apíc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 Chí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ối đường đa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apíc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đa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Chil</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hana C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Lý Bá Tò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Bà Mén (đầu cầu Đe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Bác Sĩ Nă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ẻm hai Trá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nhà Tám Lù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O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Quán bà Xuyê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ông Dú</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5 Thắ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nhà Út B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nhà ông Võ (đường đal)</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kênh Bưng Xú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hữ Y (ấp Trường Lộ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ông Trần Huô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ông Trần Tố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ạch Trường Bì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Quốc lộ 60 (đường vào ấp Trường Thọ)</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ường Thọ</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Đào Chứ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ạch Trường Bì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ường Thọ</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đa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Quốc lộ 60 (đường vào ấp Trường Lộ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 Chi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đal giao Quốc lộ 60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Hết ranh đất Ông Diệu </w:t>
              <w:br/>
              <w:t>(Kênh Ông C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ãi rác tập tru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ông Tíc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hết ranh đất nhà ông Lượ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Chữ Y (An Mỹ-Kế Sác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cặp kênh Thầy Rù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Quốc lộ 6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hữ Y (ấp Trường A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cặp Rạch Trường Thành 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e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Giỏ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Kênh Cầu Vá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Quốc lộ 6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ông Lý Ke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ong Đứ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am Sông Hậ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Nhà máy nhiệt điệ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T Long Ph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935B (đê bao Phú Hữu-Mỹ Tha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ông Lê văn Thạnh (đầu lộ đal)</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Phú Hữ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23 (Đường Đal cặp kinh mới cũ)</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Hai Sơ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giáp lộ Đal liền 3 ấ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ến Phà Long Đức-Đại Ngã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Lê văn Thạnh (đầu lộ đa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Lê văn Thạnh (đầu lộ đal)</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chín Mốc(giáp ranh nhà máy nhiệt điệ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i bên kênh bà Sẫ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5 Tru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chị Thâm (đầu kênh bà Sẩ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tránh Trung tâm điện lực Long Phú</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ại Ngã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Nhà máy điện (lộ NS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cặp kênh mới từ lộ NS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ênh bà Xẩ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lộ vào khu Tái định cư và các tuyến lộ trong khu tái định c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Gạch Gốc ấp An Hưng: Từ cống Út To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l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hai bên kinh Bào Tre: Từ Huyện Lộ 2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ập ông Trương Văn Khươ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ấ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cặp sông Sainstard (ấp Hoà Hưng) từ nhà Nguyễn Tấn Triệ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Phú Hữ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Bào Biể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ào Biể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Bà Sẩ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lộ cặp rạch Trưởng Ý</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lộ Đường tỉnh 93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ông Saintar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uường Đal (liền 3 ấp)</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Đường tỉnh 935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3 Đở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Rạch Củ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Hữ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ê bao Phú Hữu-Mỹ Tha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Phú Hữ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Ranh xã Châu Khá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Tiề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ông Hồng (trên rạch ông Xu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tỉnh lộ 935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ga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uyến cặp Sông Giăng Cơ</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ình Phú Trườ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vòng cung ( giáp ranh xã Long Đứ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ừ Cầu Phú Hữu (ấp Phú Hữu)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tỉnh lộ 935B (ấp Phú Th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huyện 22 (Đê tả Sông Santard) </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ây Hắt (cặp sông Santard)</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Ranh xã Châu Khá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lộ phía Đông cặp Rạch Mây Hắt</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Mây Hắt (cặp Sông Santard)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Sông Giăng cơ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lộ phía Tây cặp Sông Mây Hắt</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Hậu Thạ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Thanh Niên Phú Trường (giáp ranh xã Trường Khánh)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ộ vòng cung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Từ cầu giáp Mây Hắt  Vòng cặp sông Santard và rạch Chùa Ông trở về cầu giáp Mây Hắ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hâu Khá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ê bao Phú Hữu-Mỹ Tha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ống Lộ Đì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ênh Ba Hoà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ênh Ba Hoà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Tân Thạ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Đường số 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UBND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Ranh xã Tân Thạ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ạch Ngã C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đê Phú Hữu-Mỹ Tha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6 Tiền giáp Long Đứ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lộ (gần nhà Ông Ơ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thuỷ nông ( cầu ba Hô)</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lộ đal (lộ từ thẻ số 9- UBND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8- TPS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Thanh niên Chông Chác (P5- TPS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ầu đất Ông Chiến (giáp Phú Hữ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Ông Bến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Đường đất cặp sông Sóc Do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ạch c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Tân Hư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lộ Thông 30/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m Văn C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ừ cầu Thanh Niê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Khóm 5, phường 5, TPS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Thạ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hợ Tân Thạ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 dân cư số 2, ấp Saintar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Tỉnh lộ 93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aintard</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ái Qua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Cầu Cái Qua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Thẻ số 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Cái Xe</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Mỹ Xuy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Đường số 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ỉnh 93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Châu Khá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Cái Qua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ái Qua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Út Tà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Út Tà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ái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ái Đườ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ái Xe</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ái Đườ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Huyện lộ (đê bao Phú Hữu-Mỹ Tha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chợ Cái Qua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hà Thờ</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hà Thờ</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ông Tư Nhiệ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Ch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Lộ Hàm Tr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ất 9 Hiệ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ầu đất Tư Chu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à Cầ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ình Tân Hộ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ầu cầu Tân Hội-Mương Tr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Ma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ất Tư Hữ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2 D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Hải Vân ( Cái Đườ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bà 7 Thê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Nhà ông Tù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Tân Hội-Mương Tr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ranh xã Châu Khánh đến cống Cái Xe</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ranh xã Châu Khá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Cái Xe</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Cái Xe</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Cái Qua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C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Út Hiể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anh Ni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ấ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anitard</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Châu Khánh (Thuộc lộ khu 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Đal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Cống Cái Xe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ết đất nhà ông Khở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Hư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ỉnh 93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ẻ số 9</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TL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n lộ thẻ số 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lộ thẻ số 9</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Cũ (xã Châu Khá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còn l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ỉnh lộ 933 (UBND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ông Sáu Ả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2 Đực qua Cầu nhà lầ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ranh Lợi Hưng-Long Đứ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Liên Ấp TQA-kokô</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ạch Bưng Thum xã Long Ph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hà Lầ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hai H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ầu Só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TL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ầu đất Ông Tiên (giáp huyện lộ) qua cầu Bưng Xú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Lâm Sa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Tiểu Học Tân Hưng 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Kim Sa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Hiệp qua huyện lộ đến đất bà mai qua cầu chín chiế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8 Kiể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Liên Ấp TQA-kokô đến kênh hưng Thạ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PécDo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ông H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PécDo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Trà Thành Lợ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hu 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Hưng Thạ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im Sa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hạch Ngư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nhà ông Sáu Ả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ầu Só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ầu Só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Xóm Rẫy</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ấp Sóc Do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o Trễ</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ông Ba Xế</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nhà ông Ba Xế</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bà Đỗ Thị L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ong Ph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am Sông Hậ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TL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Đại Ân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Huyện 2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TL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ĩa đị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ĩa đị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Đại Ân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huyện lộ 27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Kênh Hưng Thạ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huyện lộ 27 (UBND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hùa Phậ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ân Lậ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lò đường 2 Tỉ</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ân Lậ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Phụ Nữ</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5 Miền (ngã 3 nhà trẻ)</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TL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Xả Chỉ</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Đại Ân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lò đường 2 Tỉ</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25/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Chùa Phậ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ông Phư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Phụ Nữ</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lộ kênh trường họ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ông Sa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lộ 28 (Tú Điề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Đào Sal</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ọc Bưng Trò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hà mát (qua cầu Thạch Nă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ông Save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ông Phư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Lý Thị Mỹ(ngã 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ông Xiêm (giáp TTLP) chùa mặn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ặn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ặn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ắt Mặn 1 (cặp rạch mặn 1 bên s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27 (UBND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Kim Yê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ặn 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Hoàng (HL2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Nguyễn Văn Bả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huyện lộ 27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ất Lâm Sế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Lò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ắt Mặn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Xả Chỉ</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ất (Đê Nam Sông Hậu cũ)</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ất nhà ông Trương Văn Tư</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Xã Chỉ</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uyến lộ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ước Mặn 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anh Niên Mười Chi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Vương Văn Tà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ộ vành đai Sóc Mới-Tân Lậ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à ông Lương Văn Lượ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Ranh huyện Trần Đề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Tiểu học Sóc M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ất nhà bà Lý Thị M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ất nhà bà Lý Thị M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anh Niên Bưng Thu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anh Niên Bưng Thu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án cà phê ông Sa Ve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án ông Hà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Ch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ông Huyề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Kim Thái Th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CÙ LAO DUNG</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Cù Lao Du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ai bên hông chợ Bến Bạ.</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ồng Khở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Bảy Xe</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VH Thị trấ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Nhà VH Thị trấ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ến B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Ranh Cầu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uối đường Xóm củi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Cầu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Bệnh viện đa kho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oàn Thế Tru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Chợ Bến B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ranh đất Chi nhánh Bưu điệ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Chi nhánh Bưu điệ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giáp đường Hùng Vươ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giáp đường Hùng Vươ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đò Giồng Đì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oàn Văn Tố</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ồng Khở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ùng Vươ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 tháng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Bệnh viện đa kho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ùng Vươ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Đường Hùng Vươ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cây xăng Lê V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3/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An Thạnh Tây</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Giáp ranh đất cây Xăng Lê V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inh Đình Trụ</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Đoàn Thế Tru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Đoàn Văn Tố</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3 tháng 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Đoàn Văn Tố</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Rạch Già Lớ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Hùng Vươ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ông Cồn Trò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0 Tháng 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Hùng Vươ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Bệnh viện m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ầu ranh đất Bệnh viện mớ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ệnh viện m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Bệnh viện m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ông Cồn Trò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Trung Trự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Đoàn Thế Tru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rường Tiểu họ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Xóm 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Đoàn Thế Tru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Khu đất ông Hai Tầ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Rạch vẹ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Đường ôtô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đường Hùng Vươ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ông Bến B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Đường đal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bên hông chợ Bến B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ạch ông Hả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đường 3/2 nối dà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đường Hùng Vươ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ông Cồn Trò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Thạnh 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6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phà phía sông Đại Ngã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phà phía Sông Trà V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Đường Tỉnh 933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phà Kinh Đà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lộ dal Rạch S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lộ dal Rạch S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HTX Hoàng Dũ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HTX Hoàng Dũ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Rạch Sâu (giáp xã An Thạnh Tây)</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ung tâm x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ngã ba Đường Tỉnh 933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phà Long Ẩn (cơ sở giáo dục Cồn Cá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Kinh Đà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Ba Mạ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Chu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Rạch Miễ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Bảy Tự</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ranh đất Bến Đì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Rạch Đô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Thoà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Chọ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Rạch Trầ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Hồng Văn 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ranh đất ông Đọ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Rạch S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ầu ranh đất Tư Kiệ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Hai Thế</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ường Tiền Nhỏ</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Tử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QL6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Rạch Vượt (phía trê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Tư Hoà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Năm M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xóm chù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ất ông Đào Văn Oa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lộ (chợ Long Ẩ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Mương Cũ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Sáu Điề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a Rệ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Rạch Trê</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Cầ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Chắ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Rạch Sâ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Huỳ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Cầu nhà Út Gi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đal Rạch Gừa – Thầy Phó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Nguyễn Minh Lộ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ranh đất bà Nguyễn Thị Tư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uường Đal Trường Tiền Lớ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ất ông Phan Văn Ú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Mai Thị Chu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Đal Rạch Trại-KD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ất ông Nguyễn Thanh Lâ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da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đê Tả hữ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ầu đất ông bà Huỳnh Kim Hoà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Hồ Thị Chí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Rạch Ông Cộ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Rạch Ông Cộ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Võ Văn Pho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Đal Long Ẩn-Cây Bầ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ỉnh 933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ại Giố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Đal Long Ẩn-Cồn Cá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Ngã tư đường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Da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nhánh rẻ cồn Long Ẩ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Ngã ba đường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Da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đê Tả hữ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ồn Long Ẩ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cơ sở Giáo dục Cồn Cá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uyến đường Đal Đê Tả Hữu còn l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Trường Tiền lớn (đoạn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ất ông Võ Văn Thà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gang rạch Trường Tiền lớ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Thầy Phó</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ất ông Lâm Văn Bì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ầy Phó ra đê ba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Rạch Vượt (phía dướ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Tám Rở</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gã Cạy</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đal Rạch Trâm-Đê</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đất ông Tha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Út Nhỏ</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Thạnh Tây</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3B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An Thạnh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Hết đất ông Huỳnh Văn Thử (giáp đường đal Bần Xa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đal Bần Xa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đal Bình L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đal Bình Li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T. Cù Lao Du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Rạch Sâ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Biệ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hính Khá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Rạch Tà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Hỳnh Văn Hế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phà Bắc Tra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Lộ dal Rạch Già</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Trương Ngọc Chiê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Phan Văn Tá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Bần Xa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ỉnh 933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Hai Tha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Bình Li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Trương Văn Phiế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ến phà Bình L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An Ph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Đoàn Văn Già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đò Cồn Ché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đê Tả hữ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ù Lao Na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ại Ân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đê Tả hữ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ạch Sâ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ch Su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An Ph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bà Ngô Thị Phươ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Nguyễn Văn Bê</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An Ph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Ngô Văn Nhâ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 H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Cồn Chén An Ph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Cầu Đúc giáp Đại Ân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ầu Giáp Đại Ân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An Phú 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 Hà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Tả hữ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An Phú 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ông Nguyễn Văn Bì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Tả hữ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An Phú 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ranh đất ông Nguyễn Văn Bì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ú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An Phú 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ú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eo giáp Đại Ân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Rạch Su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Phạm Thanh Hồ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Tả hữ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An Ph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Lê Thị Đẹ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đò qua rạch Già Lớ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Đầu Lá An Lạ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Huỳnh Văn Chá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ông Huỳnh Văn S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An Thạnh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Tỉnh 933B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inh Đình Trụ</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ghĩa trang liệt s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Ranh nghĩa trang liệt sĩ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93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93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Rạch Lớn (ấp Bình Du 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Rạch Lớ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lộ dal xóm m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ầu lộ dal xóm mớ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ạch Mù U (giáp xã An Thạnh 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3 đi Đại Ân 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3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òn Trò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xóm Rẫy</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3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ấp Phạm Thành Hơn 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xóm Mớ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3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ấp Bình Du 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Bà Kẹo (Chùa Kostu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3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ấp Sơn To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Mù 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3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ấp Bình Danh 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rạch Ngây</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ỉnh 933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ấp Bình Danh 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Đầu Bầ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3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ấp Phạm Thành Hơn 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dal Rạh Dày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3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ấp Bình Du 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dal Bà Chủ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3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ấp bình Du 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Bà Kẹo (Tuyến sông Cồn Trò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3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ấp Sơn To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mương ông Tá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3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ấp Phạm Thành Hơn 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bà C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3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ấp Bình Danh 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Công Điề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3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ấp Sơn To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Đầu Bầ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3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ấp Bình Du 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Rạch Lớ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3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ấp Bình Du 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Rạch Lớn- Xóm Mớ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3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ấp Bình Du 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Xóm Bã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3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ấp Bình Du 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Bần Mộ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3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ấp Bình Danh 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An Thạnh 3</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Đường bên hông chợ Rạch Trá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Út Nhị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Trang Văn Gầ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Ử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Lương Hoàng Thiệ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Lộ dal trước chợ Rạch Trá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Trương Văn Khâ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guyễn Văn Ẩ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sau chợ Rạch Trá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Nghĩ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Nhà ông Minh và ông Ngo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Đường dal mé sô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Sáu Cứ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ẻo Ông Đồ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Mười Phấ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Gầ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 Lộ 933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dal Mù U Giáp Ranh An Thạnh I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ranh đất Tư Trự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đất ông Tư Trực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ông Sá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ộ dal ông Sáu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Cho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Cho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Oa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Tư Giâ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Trương Văn Hù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ông Trương Văn Hù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Rạch Chồ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Rạch Chồ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Hai Trừ</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ầu ranh đất Hai Việ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inh Xá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ạch Mương Cộ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Quán Sa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Trạm Y Tế</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Tư T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ết ranh đất Trại Cưa Út Lắ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rại cưa Út Lă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ạch Mương Cộ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hựa đi An Thạnh Nam (Huyện lộ 2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a Hù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a Hù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Rạch Vo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ông Tá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thầy V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 Hờ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Kiê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ết ranh đất ông M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uờng Dal An Quớ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Khở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ết ranh đất ông Cả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ông Sá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Thọ</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ết ranh đất ông Sá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Mù 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Diệ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ết ranh đất ông Na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rạch Chồ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Đô</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ết ranh đất ông Tuấ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Biên Phòng 63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M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ết ranh đất ông Trò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41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bà Liê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8 Bự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Vàm Hồ</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Lo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ết ranh đất ông Phậ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An Thạnh Nam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Đường Giao thông nông thô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ê quốc phò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Út Hậ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Ô tô (93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Út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Rạch Vo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UBND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ranh đất Chín Tr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rạch Bùng Bi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phà Ba Hù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ám Bự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8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ây Mắ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ăm Khả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Rạch Năm Tiế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ranh đất ông Ba Sơ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Mẫu giáo Hoa Se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Tà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Ngọ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Tuấ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Rạch S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Ngọ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ăm Tiề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Tò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ăm T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ô Ngọ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ăm Lé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áu Tí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ạch Lãnh (giai đoạn 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nhựa ô t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An Thạnh Đô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Tẻ</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Lòng Đầ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phà Lòng Đầ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Lộ trước đền thờ Bá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Lòng Đầ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phà c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tẻ Vàm Tắ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Lòng Đầ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phà Vàm Tă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ung tâm xã (đường ôtô)</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Lòng Đầ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ến B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ung tâm x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ôtô</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Lòng Đầ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Điều Văn Toà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Điền Văn Toà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Rạch Giữ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Rạch Giữ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ộ tẻ Bến Đá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đường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tẻ Rạch Giữ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đường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phà 6 Giao (Trương Công Nhự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ến phà Bến Bạ</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tẻ Xóm 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bến phà Bến B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khu dân cư số 1 ấp Đặng Trung Tiế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cuối đường Trung tâm xã, Đặng Trung Ti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Đường Đê bao Tả-Hữ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ại Ân 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uờng nhựa 933</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ồn Trò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cây xăng Võ Hoàng Khả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cây xăng Võ Hoàng Khả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phà đi Long Ph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Đường dal Xẻo Bảy</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 (c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rung tâm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chợ cũ Xẻo Bảy)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sông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da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ung tâm x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ất Trạm Y Tế</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đất Phan Văn Thố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Rạch Đá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đất Huỳnh Văn Hả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Giáp đất Huỳnh Văn Hả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inh Đào (ấp Văn Sá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inh Đà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eo khém Bà Hành (ấp Văn Sá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ông Thố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rường THCS Đại Ân 1 (điểm nhà ông Lậ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Giáp Trường THCS Đại Ân 1 (điểm nhà ông Lậ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ết đất bà Phan Thị Lơ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nhà Phan Thị Lơ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ường lộ trung tâm (cuối ấp Nguyễn Tă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dal Nhà Thờ</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ạch Nhà thờ</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dal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ông Tư Cảnh (ấp Nguyễn Tă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rạch Hai Lò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Nguyễn Văn Diệ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Tư Ngộ</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ông Nguyễn Văn Độ (ấp Văn Tố 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Rạch lớ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iếu thờ Rạch Lớn (ấp Văn Tố)</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Bần Cầ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eo Khém Bà Hành (ấp Văn Sa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Bùi Dũ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Kênh Xá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Huỳnh Văn Đ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CID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ông Cồn Trò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Sáu Tị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phà Xóm M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Xẻo S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ông Cồn Trò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Khai Luô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bà Tư Sa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Rạch Đô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ông Cồn Trò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Chủ Đà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à Tư Sa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Khai Luông (sông Cồn Trò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cầu nối đường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ếp giáp đê ba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J</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CHÂU THÀNH</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Châu Thành.</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Hồ Đắc Kiệ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UBND Thị trấ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ranh UBND Thị trấ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Thuận Hò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hai bên nhà </w:t>
              <w:br/>
              <w:t>lồng ch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khác khu vực ch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9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cầu chợ Thuận Ho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Cây xăng Quang M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cây xăng Quang Mi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Thuận Hò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huận Hòa-Phú Tâm (Huyện 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giáp 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ranh đất nhà trọ Út Nhỏ</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nhà trọ Út Nhỏ</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vào bệnh viện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vào bệnh việ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Xây Cá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Xây Cá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30/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tái định cư Xây Đá</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tái định cư Xây Đá đã đầu tư cơ sở hạ tầ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tiếp giáp khu tái định cư chưa đầu tư cơ sở hạ tầ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tái định cư Thuận Hò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khác trong khu tái định c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tiếp giáp khu tái định c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khu hành chính huyện (toàn tuyế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A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A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Đê Ba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uận Ho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Ông M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Ông Mi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xã Thuận Hò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Thuận Ho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Hồ Đắc Kiệ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ênh hậ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ông Trương Quốc Hoà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nhà máy Tư Tha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đường vào Khu hành chí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sau UBND T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sau UBND T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ạch Xây Cá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oạn đường trong phạm vi quy hoạch Khu hành chính đô thị thị trấn Châu Th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lộ Đài Truyền tha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bà Kiều A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ông Ướ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ranh xã Thuận Hoà</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ầu ranh đất bà Châu Thị Nguyệ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ê ba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cáp (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bà Châu Thị Nguyệ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Thuận Hoà</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ấ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Thuận Ho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Hồ Đắc Ki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Mai Thanh 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Lò gạch hai bên 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Hai Long hai bên 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30/4 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Đẳ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30/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ạch Xây Cáp hai bên 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6 Sệp 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ấ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Trịnh Thị Bả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Công an huyệ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ông Xiê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Mai Tha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giáp ranh xã Thuận Hòa ấp Trà Quýt (suối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ông Đườ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ranh đất Công an huyệ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ông Minh (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ông Trần Văn Nhứ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à Thị Ti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2 Cọl (suối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2 Hiến (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ạch Sáu Siểng (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ênh hậu dọc đường Thuận Hòa-Phú Tâ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au Trường Mẫu giáo cặp Kênh huyện lộ 5-Hết đất Ông Đẳ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uận Hò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1-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9 B (TL1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 2-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oàn tuyến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Trại Giố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 2- 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oàn tuyến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khu hành chí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oàn tuyến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Đê Bao Thuận Hoà</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T. Châu Thà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Chùa C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Chùa C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An Hiệ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bao quanh khu hành chính x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Ba Sâ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3-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An Hiệp.</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Thuận Ho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cây xăng Trân Tr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 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Cây xăng Trân Trâ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cống (nhà Lý Sà Ne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cống (nhà Lý Sà Ne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ranh đất kho Cty Cổ </w:t>
              <w:br/>
              <w:t>phần TMDL Sóc Tră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kho Cty cổ phần TMDL Sóc Tră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P Sóc Tră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An Trạc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vào trường Tiểu học An Hiệp 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vào trường Tiểu học An Hiệp 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Phú T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i Giồng Chùa 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i Giồng Chùa 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ông Hoà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nhà ông Hoà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Chùa PengSomRac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Chùa PengSomRac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ưng Tró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ưng Chóp 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chợ Bưng Tróp (đi An N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chợ Bưng Tróp (đi An Ni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An N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óc Vồ</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óc V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óc Vồ</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An N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tránh QL 6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đê ba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ợ An Trạc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i bên và dãy dưới nhà lồng ch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hẻm Khu vực chợ An Trạc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kh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chợ Bưng Tróp 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 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 (từ giáp đường huyện đi An Ninh vào chợ và đoạn từ qua cầu Bưng Tróp A vào ch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hợ Bưng Chóp 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kh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Bưng Tróp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Chùa Bưng Tró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au chùa PengsomRac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ông Lon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ông Lonl</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hiện M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hiện M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Mẫu giáo An Tậ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au chùa PengsomRac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nhà trọ Tường Vy</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uyế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tái định cư</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kh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khu tái định cư</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trường Tiểu học An Hiệp qua khu tái định cư</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liên xã Thiện Mỹ-An Hiệp</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ườ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o đến 500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o đến 500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hiện M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ất (Hẻm 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ừ đường 932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Thuỷ lợ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ất (Hẻm 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đường 93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Thuỷ lợ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Tâ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cầu Phú Tâ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Công Lập Th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Công Lập Thà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Trạm Y Tế</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Trạm Y Tế</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ống Bọ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ống Bọ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huyện Kế Sác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hai bên nhà lồng chợ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ai bên nhà lồng ch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Công Lập Thà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rường Mẫu Giá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rường Mẫu giá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nhà Bảy Tà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ường 93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à Ngẫ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đường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khu 2 của Ấp Phú Bì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trường Ho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hà thầy S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ỉnh 932 (cặp VLXD Tân Pho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Vòng Đa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ỉnh 932 (cặp trụ sở ấp Thọ Hòa Đô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Vòng Đa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ỉnh 932 (cặp nhà Sơn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Vòng Đa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Quán ông Ị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Cô Dó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nhà thầy Si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bà Phả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Trường Ho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Lương Sơn B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huyện 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5 Lọ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hẻm ximăng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ảy Quý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ỏ neo (giáp ranh Kế Sác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ảy Quý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huyện Kế Sách (Nhà Bảy Ngoa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hù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3-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Cầu Chùa 500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An Ni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1-VT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TP Sóc Tră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a Xà La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1-VT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a Xà La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Cầu Chù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1-VT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ranh Cầu Chù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Chông N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Chông Nô</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ranh Trường tiểu học An Ninh 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 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rường tiểu học An Ninh D</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ắ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ắ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nhà máy ông Ba Chi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ranh đất nhà máy  ông Ba Chiế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Kinh M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Kinh M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Mỹ Hươ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 Chông Nô</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8</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ênh 7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ênh 76</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ưng Chó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Ch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ranh đất Bà Léng (nhà ông Tườ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bà Nguy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Bà Dâ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Xe</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hẻm trung tâm x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hẻm nhựa thuộc Ấp Châu Th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i bên nhà lồng chợ c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ân bóng c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ấp Châu Thà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hẻm xóm 1,2,3,4 thuộc Ấp Châu Th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Sóc Vồ</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a truyền thố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An Hiệ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khu vực Sóc Vồ</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 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hẻ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dal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 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Xà La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uyế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ồ Đắc Kiệ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T. Châu Thà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rương Đức Hoà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đất Trương Đức </w:t>
              <w:br/>
              <w:t>Hoà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cây xăng Dư Hoà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cây xăng Dư Hoà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Đại Hả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trung tâm x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Hai Su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ung tâm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Lò sấy Tám Quố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ung tâm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ung tâm xã đi Thiện M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oạn bờ kè</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UBND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ợ xã: Cầu trung tâm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bờ kè Kinh Gò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đê ba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oàn tuyến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hùa m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2 Su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tuyến kinh cũ ấp Đắc Lực, Đắc Thờ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kênh Xây Đạ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bờ kè kinh Gò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bao phân tr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 Thiện Mỹ: hết bờ kè</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Thiện M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bờ kè ấp Đắc Lự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Đại Hả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ông Kinh Cũ ấp Đắc Lự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ờ bao Phân trường lộ Dal 3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Dal còn l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uyến Lộ trên kênh </w:t>
              <w:br/>
              <w:t>Phú Cườ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Quốc Lộ 1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kênh thứ Nhấ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iện Mỹ.</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9 B</w:t>
              <w:br/>
              <w:t>(Đường Tỉnh 1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đất UBND xã Thiện Mỹ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xã Thiện M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UBND xã Thiện Mỹ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Thuận Hoà</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xã Thiện Mỹ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quáng Café Thanh Trú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đất café Thanh Trúc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Mỹ Hươ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liên xã Thiện Mỹ-An Hiệp</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Giáp Tỉnh lộ 939</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kênh Điện huyệ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2-VT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kênh Điện huyệ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An Hiệ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Mỹ Phú</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rường tiểu học Thiện Mỹ 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Mỹ Phú</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Lương Văn Ca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h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rường THCS Thiện M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còn l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ác tuyến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nhà lồng ch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ãy hai bên nhà lồng ch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ãy phía sau nhà lồng ch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hẻm xung quanh khu vực ch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ác tuyến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T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2 (Đường Tỉnh 1 cũ)</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An Hiệ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30/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30/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ịnh xá Ngọc Tâ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ịnh xá Ngọc Tâ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Phú Tâ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óm rẫy</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bốn mặ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Ấp văn hoá Phước A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ọt Trà É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cả các đường Dal ấp Phước Lợ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chùa Bà</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Đình Phước Hư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tuyến cặp kênh 30/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dal ấp Phước Hòa, Phước An, Phước Thuậ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trục chính ấp Phước Lợ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30/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ông Hoà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đất nhà ông Hoà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ChamP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chính chùa ChamP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Bà Hạ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hự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trục chính xã Phú T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tránh QL 6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TRẦN ĐỀ</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Trần Đề</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0/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19/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lộ từ lộ 19/5 (đi Lăng O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lộ 27/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27/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 22/1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ngăn mặ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ê) cặp cảng cá Trần Đề</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lộ đal nông thôn từ lộ NSH (Tiệm vàng Lý A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Ho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ầu Bãi Gi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lộ Nam Sông Hậu (gần nhà ông Thê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ao lộ Nam Sông Hậu (nhà ông Nghiê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19/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ông Phan Văn Mi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Phà Qua Cù Lao Du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lộ đal Sóc Mồ Côi từ Đ. Nam Sông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ênh Bạc Hia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am Sông Hậ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ông Ngan Rô (Ranh xã Đại Ân 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Lo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ranh đất ông Lo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ãi Gi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đê ngăn mặ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rung tâm Thương mạ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ao lộ Nam Sông Hậu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lộ NSH tới đê Ngăn Mặn (Ngan Rô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eo hết tuyến đê ngăn mặn tới Kênh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ập Ngan Rô</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Phà Đại Ân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cầu Thanh niên (giáp kênh lộ NS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kênh Bồn Bồ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kênh Bồn Bồ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khu tái định cư</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ỉnh lộ 934 (nhà ông Lâm Văn Bảy) vào suốt l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kênh) Tiếp Nhự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Chùa Đầu Giồ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khu 2 (suốt l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lộ đường đal giáp kinh tiếp nhựt (đường Chù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NSH (đối diện nhà ông Nghiê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Kinh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lộ nhà ông Hiếu (xóm sau lộ 22/1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ông Hứa Văn Dũ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ỉnh 93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rường tiểu học Trần Đề 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lộ Nam Sông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tiểu học Trần Đề 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Tỉnh 934 (Nhà ông Triệu Sự)</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ộ đal kinh Tiếp Nhự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tiểu học Trần Đề B</w:t>
              <w:br/>
              <w:t xml:space="preserve"> (Điểm Ngan Rô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ấ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au Công an huyệ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vào khu hành chính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T Lịch Hôi Thượ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nhự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ợ mới thị trấn Lịch Hội Thượ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ết đất ông Phạm Văn Khởi (Bánh mỳ)</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i đường cặp hông ch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ã 4 ông Xưa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Ngã 4 Hòa Đứ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ã 4 Thanh Vâ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Hấ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ông Ní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quán cà phê ông Nỉ</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ã 4 Hòa Thành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rường Tiểu Học 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ã 4 Hòa Đức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cây V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cây Vô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2 ông cọ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Quán Thanh Vâ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ống ông Hiệ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ông Thầy Phá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Kinh ông Vinh (bên s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2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ộ Sóc Giữa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Suốt Lộ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UBND huyệ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ông Vinh (Lộ cặp Kinh xá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đất ông Phạm Văn Khở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ợ mới thị trấn Lịch Hội Thượ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ết đất Trạm Y tế thị trấn Lịch Hội Thượ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ông Hiệ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Vĩnh T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ùa Phước Đức Cổ Miếu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Vĩnh T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UBND huyệ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Hội Tru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UBND huyện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rần Huy làm bãi chứa VLX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Giáp đất Trần Hu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Liêu T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Hội Tru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ết đất ông Trịnh Tấn Xuân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Giáp đất ông Trịnh Tấn Xuâ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Trung Bì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2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nhà máy Khánh Hưng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Tư M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Tư M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Ba M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Ba M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Đại Ân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hùa 2 ông Cọ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LH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sông cặp kênh Tiếp Nhự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Sóc Bìa Hội Tru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Thầy Phá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Giồng Chá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ã Tư Phố Dướ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ông Trần Nhứ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cây Vô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9</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ai Tư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ân cầu Bưng Lứ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Trung Bì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kinh Cầu Má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9 (cặp nhà ông Trần B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án ông So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hà ông Thạch Dũ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Khu tập thể Huyện Độ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ất cặp Kinh Đai Tư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xóm nhà ông S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ẻm cặp quán cà phê ông Đại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cặp Trường tiểu học B</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cặp nhà ông Liên Tấ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tiểu học 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ã 4 Hòa Đức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nhà bà Yến Ông Dí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nhà ông Tám Điế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nhà ông Lâm Sướ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cặp Chợ mới thị trấn Lịch Hội Thượ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cặp Quán Cô Nă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ớc đức cổ Miế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cặp nhà ông Dê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nhà ông Siề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nhà ông Huỳnh Ch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nhà ông Khưu Thà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nhựa cặp mé s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tiểu học 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nhà ông Trần Văn Lạ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i đường đal trước chùa 2 ông Cọp</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nhà ông Hà Vĩnh Pho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Huyện 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ông Trần Nhứ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Huyện 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ấ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ông Khưu Bảo Quố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đal ranh UBND xã (trước nhà ông Sáu Lễ)</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ấ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ớc nhà ông Lưu Hữu Phướ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Quán Thanh Vân (cặp nhà ông Hấ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nhà Lồng Ch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từ Chợ c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nhà Lồng Ch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ẻm từ Chợ c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Hội Đồ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cặp mé sô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Tiếp Nhự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Đại Ân 2 (bên kia kinh Tú Điề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cặp sông Bưng Lứ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ại Ân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ưng Cố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ông Ti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cầu sắ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UBND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ông Til</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huyện lộ 27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ưng Cố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ập Ngan R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am Sông Hậ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T Trần Đề</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Quốc Hộ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Quốc Hộ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ênh Xả Chỉ-Long Ph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Tuyến đê ngăn mặ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ập Ngan Rô</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ập Ba Cà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ập Ba Cào</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Xả Chỉ</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Bưng Cố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Quốc Hộ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Phước Thiệ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kênh 2 (lộ Bưng Lức c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Ngan Rô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Ông Mó</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huyện lộ 27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Kênh Bồn Bồn qua đầu cầu ch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hà ông Ó</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Kênh Bồn Bồ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w:t>
            </w:r>
            <w:r>
              <w:rPr>
                <w:rFonts w:cs="Arial" w:ascii="Arial" w:hAnsi="Arial"/>
                <w:sz w:val="20"/>
              </w:rPr>
              <w:t>Đường Huyện 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Long Phú</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So Đủ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So Đủ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Lịch Hội Thượng ( kênh 1 mớ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hù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ư Ki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ầu đất bà Út Lên (ngã 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Ông K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ầu Cầu Ông Mó</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Trung Bình (kênh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Tư Kiê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Long Ph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ầu đất ông Đào Se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Chùa Bưng Buố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iêu T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Đường Tỉnh 93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UBND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Trường Trung học Cơ sở</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UBND x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Lịch Hội Thượ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giáp Trường Trung học Cơ sở</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Viên Bì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ên sô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Lịch Hội Thượ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xã Viên Bình (lộ bên sô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Tiếp Nhự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hà ông Cha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Châu Phá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Đường Tỉnh 93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ất ông Huỳnh Đại Thắ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w:t>
            </w:r>
            <w:r>
              <w:rPr>
                <w:rFonts w:cs="Arial" w:ascii="Arial" w:hAnsi="Arial"/>
                <w:sz w:val="20"/>
              </w:rPr>
              <w:t>Sóc Đôm-Tà Nị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ộ Sóc Đôm-Tà Nị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Ranh Lịch Hội Thượng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uyến còn l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đất Kim Qượl</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ông Tăng Huy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ầu đất Trịnh Hữu Bình (thầy Đứ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Ông Đá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đò cũ Tổng cán qua đất ông Há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8 Tạ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ắt ông Thạ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Lâm Phe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đất ông Lâm Phel</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Khmer ấp Giồng Chá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rường TH xóm 3 Bưng Triế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xấy lúa ông Phát Bưng Buố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ung Bì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r>
              <w:rPr>
                <w:rFonts w:cs="Arial" w:ascii="Arial" w:hAnsi="Arial"/>
                <w:sz w:val="20"/>
              </w:rPr>
              <w:t xml:space="preserve">Đường 934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ợ Bãi Gi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Đảng ủy củ</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ảng ủy củ</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e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e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T Lịch Hội Thượ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nhựa từ Đảng Uỷ (cũ)</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rường học ấp ch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Trường học ấp ch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Giáp Nhà Thờ Bãi Gi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Nhà Thờ Bãi Giá (nhà ông Tâ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Chợ Bồ Đề</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Chợ Bồ Đề (hết nhà ông Sáu Sa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nhà Vũ Quyề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quân khu từ đường tỉnh 93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Tầm V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Mỏ Ó Tuyến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l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Mỏ Ó Tuyến 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l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ngăn mặn từ cống Bãi Gi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Lộ Nam Sông Hậu (hướng Mỏ Ó)</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Sắt kênh 6 Quế 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lộ Nam Sông Hậ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Nam Sông Hậ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Bãi Gi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rạm kiểm lâ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Mỏ Ó (tuyến 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6 Quế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6 Quế 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Ranh Lịch Hội Thượng (cầu Sáu Quế 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ạm kiểm lâm (phía giáp lộ)</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Mỏ Ó (tuyến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4 (Cầu Đe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thờ Bãi Gi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nhựa Nhà Thờ</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Quân kh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Bảy Tữ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Nhà thờ Bãi Giá (phía Tâ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ông Bảy Lụ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xã Đại Ân 2 (phía Tây Sông Bứng Lức)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T Lịch Hội Thượ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Đại Ân 2 (phía Đông Sông Bư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Tiếp Nhựt (đối diện nhà ông Go)</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Tiếp Nhự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Kinh 2 (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Kinh 3 (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 Kinh 4 (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ịch Hội Thượ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hự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Chùa Phước Đức Cổ Miếu (đất ông Hú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Phố Dưới (cầu Vĩnh T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hự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Chùa Phước Đức Cổ Miếu (đất ông Hú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bà Út Du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hự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bà Út Du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Chùa Hội Phướ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2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Sóc Ti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6 Quế 1 (giáp ranh xã Trung Bì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Tống Kim Châu(qua Chùa Phậ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Bằng Lă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2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TT LH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Sóc Ti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ã Tư Chùa Hội Phướ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ngăn mặ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trước chùa Sóc Tia</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l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4 Phố Dưới (Cầu Vĩnh Tườ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ông Tống Kim Châ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am Sông Hậ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lộ Nam Sông Hậu</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Suốt tuyến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trước nhà ông Trương Kim Long (suốt l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cặp Đình Nam Chánh (suốt l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Giồng Chá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Ngọc Si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đal cặp Giồng Bằng Lăng Mặn (suốt L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ài Vă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ỉnh 934  (tỉnh lộ 8 cũ)</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thị trấn Mỹ Xuyê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DNTN thủy sản Hồng Vâ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ranh đất DNTN thủy sản Hồng Vâ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ngã 3 đi Vĩnh Châ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1-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 của đường 93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hợ Tài Vă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bên ch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5 (tỉnh lộ 11 cũ)</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Tài Vă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hướng Vĩnh Châu 300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 đến ranh Thạnh Thới A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bao Phú Hữu-Mỹ Tha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đườ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u vực đất ở nông thôn dọc theo lộ đal và các tuyến kênh rạch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địa bàn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iên An</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ranh xã Viên Bình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ài Vă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chùa Lao Vê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trên địa bàn xã Viên A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đất ở nông thôn dọc theo lộ đal, trục kê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địa bàn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iên Bình</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93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Viên A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ất Cây xăng Thuận A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 theo tuyến đường 93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hợ Viên Bì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 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hợ Viên Bì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chùa Lao Vê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giáp xã Viên A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chùa Lao V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ở ven kênh Tiếp Nhự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ất ở dọc theo lộ đal, các tuyến kênh,rạch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địa bàn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ạnh Thới An</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ỉnh 935  (tỉnh lộ 11 củ)</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ranh xã Tài Vă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cầu An Hò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ừ cầu An Hòa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cách cầu Lác Bưng 200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cầu Lác Bưng 200m</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a cầu đến giáp ranh xã Thạnh Thới Thuậ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nông thôn trên địa bàn x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ầu sắt UBND xã dọc theo lộ đal 300 m (về ấp An Hòa 1, Hưng Thới, Đầy Hương 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Giáp đường 93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cách UBND xã 300m (hai bên l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935 Lộ Đal</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o ấp Tắc Bướm 500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935 Lộ Đal</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o ấp Tiên Cường 1, 300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ường 935 Lộ Đal</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ào ấp Thanh Nhàn 300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ó lộ đal còn lạ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uyến lộ đal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bao Phú Hữu-Mỹ Tha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ốt tuyến giáp Thị Trấn Mỹ Xuy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I</w:t>
            </w:r>
          </w:p>
        </w:tc>
        <w:tc>
          <w:tcPr>
            <w:tcW w:w="8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ạnh Thới Thuận</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ỉnh 935  (tỉnh lộ 11 củ)</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ỹ Thanh</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n Cầu So Đũ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936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1</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935 đến qua Thánh thất Thái Văn Minh 300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2</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nông thôn trên địa bàn x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VT3</w:t>
            </w:r>
          </w:p>
        </w:tc>
        <w:tc>
          <w:tcPr>
            <w:tcW w:w="4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lộ dal con lại trên địa bàn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bl>
    <w:p>
      <w:pPr>
        <w:pStyle w:val="Normal"/>
        <w:spacing w:before="120" w:after="0"/>
        <w:rPr>
          <w:rFonts w:ascii="Arial" w:hAnsi="Arial" w:cs="Arial"/>
          <w:sz w:val="20"/>
        </w:rPr>
      </w:pPr>
      <w:r>
        <w:rPr>
          <w:rFonts w:cs="Arial" w:ascii="Arial" w:hAnsi="Arial"/>
          <w:sz w:val="20"/>
        </w:rPr>
      </w:r>
    </w:p>
    <w:p>
      <w:pPr>
        <w:pStyle w:val="Normal"/>
        <w:spacing w:before="120" w:after="0"/>
        <w:ind w:left="108" w:hanging="0"/>
        <w:jc w:val="center"/>
        <w:rPr>
          <w:rFonts w:ascii="Arial" w:hAnsi="Arial" w:cs="Arial"/>
          <w:b/>
          <w:b/>
        </w:rPr>
      </w:pPr>
      <w:r>
        <w:rPr>
          <w:rFonts w:cs="Arial" w:ascii="Arial" w:hAnsi="Arial"/>
          <w:b/>
        </w:rPr>
        <w:t>PHỤ LỤC 2</w:t>
      </w:r>
    </w:p>
    <w:p>
      <w:pPr>
        <w:pStyle w:val="Normal"/>
        <w:spacing w:before="120" w:after="0"/>
        <w:ind w:left="108" w:hanging="0"/>
        <w:jc w:val="center"/>
        <w:rPr>
          <w:rFonts w:ascii="Arial" w:hAnsi="Arial" w:cs="Arial"/>
          <w:i/>
          <w:i/>
          <w:sz w:val="20"/>
        </w:rPr>
      </w:pPr>
      <w:r>
        <w:rPr>
          <w:rFonts w:cs="Arial" w:ascii="Arial" w:hAnsi="Arial"/>
          <w:sz w:val="20"/>
        </w:rPr>
        <w:t>BẢNG GIÁ ĐẤT TRỒNG CÂY HÀNG NĂM TRÊN ĐỊA BÀN TỈNH SÓC TRĂNG</w:t>
        <w:br/>
      </w:r>
      <w:r>
        <w:rPr>
          <w:rFonts w:cs="Arial" w:ascii="Arial" w:hAnsi="Arial"/>
          <w:i/>
          <w:sz w:val="20"/>
        </w:rPr>
        <w:t>(Ban hành kèm theo Quyết định số 53 /2013/QĐ-UBND ngày 27/12/2013 của UBND tỉnh Sóc Trăng)</w:t>
      </w:r>
    </w:p>
    <w:p>
      <w:pPr>
        <w:pStyle w:val="Normal"/>
        <w:tabs>
          <w:tab w:val="clear" w:pos="720"/>
          <w:tab w:val="left" w:pos="748" w:leader="none"/>
          <w:tab w:val="left" w:pos="1808" w:leader="none"/>
        </w:tabs>
        <w:spacing w:before="120" w:after="0"/>
        <w:ind w:left="108" w:hanging="0"/>
        <w:jc w:val="right"/>
        <w:rPr>
          <w:rFonts w:ascii="Arial" w:hAnsi="Arial" w:cs="Arial"/>
          <w:sz w:val="20"/>
        </w:rPr>
      </w:pPr>
      <w:r>
        <w:rPr>
          <w:rFonts w:cs="Arial" w:ascii="Arial" w:hAnsi="Arial"/>
          <w:sz w:val="20"/>
        </w:rPr>
        <w:t>Đơn vị tính 1000 đồng/m²</w:t>
      </w:r>
    </w:p>
    <w:tbl>
      <w:tblPr>
        <w:tblW w:w="8733" w:type="dxa"/>
        <w:jc w:val="left"/>
        <w:tblInd w:w="-5" w:type="dxa"/>
        <w:tblLayout w:type="fixed"/>
        <w:tblCellMar>
          <w:top w:w="0" w:type="dxa"/>
          <w:left w:w="0" w:type="dxa"/>
          <w:bottom w:w="0" w:type="dxa"/>
          <w:right w:w="0" w:type="dxa"/>
        </w:tblCellMar>
      </w:tblPr>
      <w:tblGrid>
        <w:gridCol w:w="640"/>
        <w:gridCol w:w="1092"/>
        <w:gridCol w:w="5849"/>
        <w:gridCol w:w="1152"/>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vực, vị trí</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nh giới, vị trí</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0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MỸ XUYÊ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 trấn Mỹ Xuyê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ới hạn bởi: Ranh TP Sóc Trăng, đường Trần Hưng Đạo, hương lộ 14 và ranh xã Tham Đ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ênh Phước Kiện đi Cần Giờ đến giáp ranh xã Tham Đôn, Thạnh Thới An và Tài Văn.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am Đô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ây hàng năm trên địa b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Đại Tâm</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ây hàng năm trên địa b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ạnh Phú</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ới hạn bởi: Quốc lộ 1 đến kênh 19/5; đê bao Phú Hưng; đường khu 4, lộ đan vào Phú Hoà, Phú Thành và ranh xã Lâm Kiết-Thạnh Trị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ạnh Quớ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ây hàng năm trên địa b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Gia Hòa 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diện tích đất hàng năm của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Gia Hòa 2.</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diện tích đất hàng năm của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Hòa Tú 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ới hạn bởi: Giáp ranh Long Hòa, dọc theo kênh 10 Yên ra sông Đình đến kênh Tư và ranh xã Ngọc Đông, Ngọc Tố và Hòa Tú 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Hòa Tú 2</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diện tích đất hàng năm của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Ngọc Đô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diện tích đất Nông nghiệp của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Ngọc Tố</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ấp Cổ Cò</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0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MỸ TÚ</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 trấn Huỳnh Hữu Nghĩa.</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sông Tân Lập. Phía Tây giáp kênh Bộ Thon, kênh 1/5, kênh ông Nam, kênh Bá Hộ. Nam giáp Rạch đường Trâu, ranh xã Mỹ Tú. Bắc giáp kênh Trà Cú Cạn, rạch Ô Rô, rạch Xẽo L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Mỹ Hươ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Phía Đông giáp xã An Ninh, kênh Chùa Ông Gạch, ranh huyện Châu Thành, kênh rạch Ô Quên, kênh Ba Anh. Phía Tây giáp thị trấn Huỳnh Hữu Nghĩa, đường tỉnh 939B. Phía Nam giáp xã Thuận Hưng, kênh Ô Quên, kênh Ba Đáng, kênh Mười Đường. Phía Bắc giáp kênh 10 đường, kênh Mảnh Liệt, kênh Út Huấn, kênh Tư Diệm. sông Mỹ 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Phía Đông giáp kênh Tám Bầu. Phía Tây giáp xã Thuận Hưng. Phía Nam giáp xã Thuận Hưng. Phía Bắc giáp sông Ô Quên.</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Phía Đông giáp xã An Ninh. Phía Tây giáp thị trấn Huỳnh Hữu Nghĩa. Phía Bắc giáp kênh 10 Đường, kênh Mảnh Liệt, kênh Út Huấn, kênh Tư Diệm. sông Mỹ Hương. Phía Bắc giáp xã Thiện Mỹ.</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Mỹ Phước</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Mỹ Thuận. Phía Tây giáp huyện Ngã Năm, kênh 7 thước. Phía Nam giáp kênh xáng cụt, kênh Sáu sương, kênh 3 Trí, kênh 5 Rạch, kênh Ông Phán, kênh Bao Lâm trường. Phía Bắc giáp kênh xáng Mỹ Phướ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Mỹ Thuận. Phía Tây giáp kênh U Rê. Phía Nam giáp kênh xáng Mỹ Phước. Phía Bắc giáp kinh ranh Lâm Trường, kênh ranh, ranh xã Mỹ Thuận.</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Mỹ Tú. Phía Tây giáp huyện Ngã Năm. Phía Nam giáp kênh Trà cú cạn. Phía Bắc giáp ranh xã Hưng Phú.</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5 rạch. Phía Tây giáp kênh 7 Thước. Phía Nam giáp kênh Xóm Tiệm. Phía Bắc giáp kênh 3 Trí, Sáu Sương.</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Mỹ Thuậ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a Đông giáp xã Thuận Hưng. Phía Tây giáp đường Tỉnh 940. Phía Nam giáp kênh Tam Sóc, dọc kinh Nhu Gia và huyện Thạnh trị. Phía Bắc giáp kênh Tà Liê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uận Hư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a Đông giáp tỉnh lộ 939. Phía Tây giáp xã Mỹ Thuận. Phía Nam giáp kênh Tam Sóc. Phía Bắc giáp kênh Nổi Tà Liê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xã An Ninh. Phía Tây giáp kênh Tam Bình. Phía Nam giáp kênh nổi Tà Liêm. Phía Bắc giáp kênh Miễu Ông Tà, rạch Tà Ân, kênh Sáu</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xã Mỹ Hương, rạch Tà Ân. Phía Tây giáp kênh Năm Đông. Phía Nam giáp rạch Tà Ân. Phía Bắc ranh xã Mỹ Hương</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Phú Mỹ. Phía Tây giáp xã Mỹ Thuận. Phía Nam giáp xã Phú Mỹ, xã Mỹ Thuận. Phía Bắc giáp kênh Tam Sóc</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ạch Nhu Gia. Phía Tây giáp rạch Cái Chiết. Phía Nam giáp rạch Nhu Gia. Phía Bắc giáp kênh Ô Quên, ranh xã Mỹ Hương</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Phía Đông giáp kênh năm Đông. Phía Tây giáp kênh Nhà Trường. Phía Bắc giáp sông Nhu Gia. Phía Nam giáp kênh Miếu Ông Tà. </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Long Hư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nông trại 1/5 ,kênh Hàng Sắn nối. Phía Tây giáp kênh kênh Đập Đá giáp, xã Hưng Phú. Phía Nam giáp TT-HHN, kênh Năm Thường, xã Mỹ Hương. Phía Bắc giáp kênh xáng Phụng Hiệp-Hậu Gi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Tám Thước, kênh Chệt Siều. Phía Tây kênh Hàng Sắn. Phía Nam giáp xã Mỹ Hương. Phía Bắc giáp kênh Tân Phước, kênh Lý, kênh Xáng 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ưng P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xã Long Hưng. Phía Tây giáp rang huyện Thạnh Trị. Phía Nam giáp ranh kênh 1000, kênh Tư Lý, kênh 9 Có, kênh Hai Chi, kênh 1000, kênh ba Cường, kênh Cô Ba. Phía Bắc giáp kênh xáng Phụng Hiệp.</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ạch đường Láng. Phía Tây giáp ranh ấp Phương An 3 . Phía Nam giáp ranh xã Mỹ Phước. Phía Bắc giáp kênh Cô Ba</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ỹ T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Phía Đông giáp ranh xã Thuận Hưng, xã Mỹ Thuận. Phía Tây giáp rạch Cây Cồng, Kênh Đooc Dong, kênh đường tỉnh 940. Phía Nam giáp xã Mỹ Thuận. Phía Bắc giáp TT-HHN.</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TT-HHN. Phía Tây giáp ranh xã Mỹ Phước. Phía Nam giáp Rạch Cây bàng. Phía Bắc giáp kênh nội đồng.</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Phú Mỹ.</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Phía Đông giáp xã An Ninh, TP Sóc Trăng. Phía Tây giáp rạch Trà Quýt, lộ Đai Úi, rạch Bố Thảo. Phía Nam giáp huyện Mỹ Xuyên. Phía Bắc giáp xã An Ninh, xã Thuận Hưng, lộ đai Úi, rạch Bố Thả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0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KẾ SÁC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 trấn Kế sách</w:t>
            </w:r>
          </w:p>
        </w:tc>
      </w:tr>
      <w:tr>
        <w:trPr/>
        <w:tc>
          <w:tcPr>
            <w:tcW w:w="6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ía Đông giáp kênh Phú Tâm, phía Tây giáp kênh Lộ Mới, phía Nam giáp cống Lộ mới, phía Bắc giáp kênh Số 1</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Phía Đông giáp kênh lộ mới. Phía Tây giáp rạch Bưng Tiết. Phía Nam giáp kênh Chín An Định, kênh bà Lèo. Phía Bắc giáp kênh Số1</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Phía Đông giáp Rạch Cà Dâm. Phía Tây giáp Rạch Bưng Túc. Phía Nam giáp kinh số 1. Phía Bắc giáp Kinh Cầu Trắng, xã Thới An Hội.</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Phía Đông giáp kênh Lộ Mới, Kênh Phú Tâm. Phía Tây giáp kênh Nổi, kênh Tập đoàn 1, kênh Lò Rèn. Phía Nam giáp rạch Na Tưng. Phía Bắc giáp kênh Chín An Định</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Bờ Bao, kênh Lâm Cal, kênh Đội 3, kênh Đường Cung. Phía Tây giáp rạch Bưng Tiết, phía Nam giáp rạch Na Tưng. Bắc: Giáp kênh bà Lèo.</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Trại Cá Giống, phía Tây giáp kênh Phú Tâm, phía Nam giáp rạch An Nghiệp, phía Bắc giáp kênh số 1</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Nổi, phía Tây giáp rạch Bờ Bao, phía Nam giáp rạch Na Tưng, phía Bắc giáp kênh Chín An Định</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Kế Thành</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ạch Bưng Túc, phía Tây giáp Rạch Hai Giáp, phía Nam giáp sông Kinh Giữa, phía Bắc giáp kênh 9 Quang, Kinh Rạch Bần</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ạch Ba Lăng, phía Tây giáp Rạch Cầu Chùa, phía Nam giáp Rạch Bồ Đề, phía Bắc giáp sông Kinh Giữa</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Thị Trấn Kế Sách, phía Tây giáp xã Kế An, Nam giáp xã Phú Tâm, phía Bắc giáp Rạch Bồ Đề.</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xã Thới An Hội, phía Tây giáp ranh xã Kế An, phía Nam giáp Kênh 9 Quang, phía Bắc giáp ranh xã Trinh Phú</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Xã Kế An </w:t>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trên địa b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inh P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trên địa b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An Lạc Thô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trên địa b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Mỹ</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huyện Long Phú. Phía Tây giáp rạch Phụng An. Phía Bắc giáp xã Song Phụng. Phía Nam giáp rạch Phụng An.</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ía Đông giáp rạch Phụng An. Phía Tây giáp kênh Trại giống. Phía Nam giáp rạch An Nghiệp. Phía Bắc giáp kênh Số 1.</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Phía Đông giáp rạch Phụng An. Phía Tây giáp Kinh Phú Tâm. Phía Nam giáp kênh rạch Cả Bá, huyện Châu Thành, huyện Long Phú. Phía Bắc giáp rạch An Nghiệp, thị trấn Kế Sách.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Đại Hải</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xã Kế An, kênh Bảy Xê, kênh 25, kênh Năm Tời, kênh Hai Năm, kênh Cống 1. Phía Tây giáp kênh ranh Thị xã Ngã Bảy, kênh Sóc Trăng, kênh Tây. Phía Nam giáp xã Hồ Đắc Kiện. Phía Bắc giáp sông Số 1.</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xã Kế An. Phía Tây giáp tỉnh Hậu Giang. Phía Nam giáp kênh số 1. Phía Bắc giáp kênh Ba Hoàng, xã Ba Trinh.</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xã Kế An, phía Tây giáp xã Ba Trinh, phía Nam giáp kênh Ba Hoàng, phía Bắc giáp xã Ba Trinh.</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Mỏ Neo, xã Kế An, phía Tây giáp kênh Năm Tời, kênh Hai Năm, kênh Cống 1. Phía Nam Giáp huyện Châu Thành. Phía Bắc giáp kênh số 25, kênh 7 Xê.</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Tây. Phía Tây giáp tỉnh Hậu Giang. Phía Nam giáp huyện Châu Thành. Phía Bắc Giáp kênh Sóc Trăng.</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Ba Trinh</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Hai Thủy, Sáu Cụt, Sáu Phước, Hai Thanh, Hai Niềm, Năm Quảng, Phong Thọ. Phía Tây giáp kênh Cái Côn. Phía Nam giáp sông Rạch Vọp. Phía Bắc giáp kênh Cái Trâm, đập Hà Văn Tèo, ranh xã Xuân Hòa.</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Thôn Cư, xã Trinh Phú. Phía Tây giáp xã Đại Hải. Phía Nam giáp kênh Thuỷ Lợi, Kênh hai Nghĩa. Phía Bắc giáp sông Rạch Vọp.</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a Đông giáp rạch Thành Văn Buôl. Phía Tây giáp rạch đường Trâu. Phía Bắc giáp kênh ranh ấp 8-ấp 12. Phía Nam giáp sông Rạch Vọp.</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Tiểu, xã Xuân Hòa. Phía Tây giáp đập Hà Văn Tèo. Phía Nam giáp kênh Cái Trâm. Phía Bắc giáp ranh xã Xuân Hòa</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sông Cái Côn. Phía Tây giáp tỉnh Hậu Giang. Phía Nam giáp xã Đại Hải, tỉnh Hậu Giang. Phía Bắc giáp xã Xuân Hòa.</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Đường Trâu. Phía Tây giáp kênh Hai Thuỷ, Sáu Phước, Sáu Cụt. Phía Nam giáp kênh Rạch Vọp. Phía Bắc giáp kênh Hai Thanh.</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Phong Thọ, xã Trinh Phú. Phía Tây giáp rạch Đường Trâu, rạch Thành Văn Buôl. Phía Nam giáp sông Rạch Vọp. Phía Bắc giáp kênh Hai Niềm, kênh Năm Quảng.</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Thông Cư. Phía Tây giáp kênh Miểu. Phía Nam giáp xã Đại Hải, xã Kế An. Phía Bắc giáp kênh Hai Nghĩa, kênh Thủy Lợi</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Lạc Tây</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đất trồng cây hàng năm trên địa b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hới An Hộ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Thị Hồ, xã An Lạc Tây. Phía Tây giáp rạch Sóc Tổng, xã Trinh Phú. Phía Nam giáp rạch Đại An, rạch Xóm Đồng. Phía Bắc giáp sông Rạch Vọ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ạch Mỹ Hội, phía Tây giáp rạch Bưng Túc. Phía Nam kênh Cầu Trắng, thị trấn Kế Sách. Phía Bắc giáp rạch Đại An, rạch Xóm Đồng, rạch Sóc Tổng, xã Trinh P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I</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Nhơn Mỹ</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đất trồng cây hàng năm trên địa b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0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THẠNH TRỊ</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 trấn Phú Lộc</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Phía Đông: Giáp kênh thuỷ lợi; Phía Tây: Giáp thị trấn Hưng Lợi; Phía Nam: Giáp Đường tỉnh 937B; Phía Bắc: Giáp Kênh Mã Lớn</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thuỷ lợi, Kênh sường; PhíaTây: Giáp xã Thạnh Trị; Phía Nam: Giáp Kênh Hai Tài, Kinh KT 13, Kênh Tà Ná; Phía Bắc: Giáp xã Tuân Tức</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thuỷ lợi; Phía Tây: Giáp kênh Chắc Tranh, kênh thuỷ lợi; Phía Nam: Giáp Tỉnh Bạc Liêu; Phía Bắc: Giáp sông Xa Mau 1</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thuỷ lợi (Giáp ấp 1; Phía Nam: Giáp kênh Mã Lớn; Phía Bắc: Giáp xã Thạnh Trị</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Phía Đông: Giáp huyện Mỹ Xuyên; Phía Tây: Giáp kênh thuỷ lợi; Phía Nam: Giáp Tỉnh Bạc Liêu; Phía Bắc: Giáp Sông cái</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inh Chắc Tranh, Phía Tây: Giáp Sông Công Điền, kênh thuỷ lợi, Phía Nam: Giáp Tỉnh Bạc Liêu, Phía Bắc: Giáp kênh thuỷ lợi</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ạnh Trị</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Kênh Xáng Ngã Năm, giáp thị trấn Phú Lộc; Phía Tây: Giáp kênh Ba Dừa, đường huyện Lộ 5, sông Tà Lọt, kênh Mây Vóc; Phía Nam: Giáp kênh xáng thị trấn Hưng Lợi; Phía Bắc: Giáp ấp B2, xã Thạnh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Mây Vóc; Phía Tây: Giáp xã Thạnh Trị; Phía Nam: Giáp thị trấn Hưng Lợi; Phía Bắc: Giáp đường huyện lộ 5, sông Tà Lọ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uân Tứ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ạch 5 Toán, ấp Trung Nhất xã Lâm Tân; Phía Tây: Giáp kênh KT 13, sông Trung Hoà; Phía Nam: Giáp kênh ông Út, kênh trường Học; Phía Bắc: Giáp Sông Tà Lọt, sông Trung Hoà, kênh bà Xe, rạch ấp Trung Thống</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ồm diện tích ấp Trung Thống và ranh phía Nam giáp: kênh Tám Tâm ông Cuội, kênh Phú Giao, xã Thạnh Quới, huyện Mỹ Xuyên;</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Hết đất Lý Tổng dọc đến hết đất Huỳnh Thanh Hồng đến hết đất La Văn Dũng dọc đến hết đất Trần Đặng, lâm Văn Tửng, Từ Thị Của, Chung Văn Hoà, kênh ông Hoà hết đất bà Lê Thị Đủ, Khâu Khuông; Phía Nam: Giáp thị trấn Phú Lộc; Phía Tây: Giáp kênh KT 13; Phía Bắc: Giáp kênh SaDi</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Phía Đông: Giáp xã Lâm Tân (ấp Tân Nghĩa); Phía Tây: Giáp ấp Tân Lợi, xã Thạnh Tân; Phía Nam: Giáp kênh Thầy Hai; Phía Bắc: Giáp xã Lâm Tân </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Lâm Tân (ấp Tân Nghĩa); Phía Tây: Giáp Rạch Tà Lọt; Phía Nam: Giáp Rạch Tà Lọt, sông Trung Hoà, kênh Bà Ke, rạch 5 Toán, ấp Trung Thống; Phía Bắc: Giáp kênh Cầu Sắc, rạch Sa Keo</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ạnh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Lâm Tân; Phía Tây: Kênh Lý Sang, kênh 14/9, kênh thuỷ lợi; Phía Nam: Giáp kênh 10m; Phía Bắc: Giáp kênh Ông Tàu, kênh Cái Trầu</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Xáng Ngã Năm, giáp TT Phú Lộc; Phía Tây: Giáp xã Vĩnh Thành; Phía Nam: Giáp kênh Vĩnh Lợi, Thạnh Tân, giáp ấp Tà Lọt C, xã Thạnh Trị; Phía Bắc: Giáp kênh 5 Hạt, kênh 9 Sạn</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huyện Ngã Năm; Phía Tây: Giáp huyện Ngã Năm; Phía Nam: Giáp xã Vĩnh Thành, kênh 5 Hạt; Phía Bắc: Giáp huyện Ngã Năm</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Lâm Tân; Phía Tây: Giáp huyện Ngã Năm; Phía Nam: giáp kênh ông Tàu, kênh Cái Trầu; Phía Bắc: Giáp huyện Mỹ Tú</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ĩnh L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Vĩnh Thành, kênh 8 Sao; Phía Tây: Giáp kênh Hồ Điệp, kênh 5 Te; Phía Nam: Giáp kênh 14, kênh Nàng Rền; Phía Bắc: Kênh Ông T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Hồ Điệp, kênh 5 Te; Phía Tây: Giáp huyện Ngã Năm; Phía Nam: giáp ấp 14; Phía Bắc: giáp Kênh Ông Tà</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Vĩnh Thành; Phía Tây: Giáp kênh 8 Sao; Phía Nam: Giáp kênh 13; Phía Bắc: Giáp xã Vĩnh Thành</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ĩnh Thà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5 Căn; Phía Tây: Giáp ranh đất ông Nguyễn Văn Toán, hết ranh đất Nguyễn Văn Tiển; Phía Nam: Giáp kênh 5 Năng; Phía Bắc: Giáp kênh Ma Rê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ấp 22, xã Thạnh Trị; Phía Tây: Giáp kênh Lò Than; Phía Nam: Giấp ấp 22, xã Vĩnh Thành, kênh Ma Rênh; Phía Bắc: Giáp kênh Hương Hào Đẩu</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ấp 23, xã Vĩnh Thành; Phía Tây: Giáp kênh 16/1, xã Vĩnh Lợi; Phía Nam: Giáp ranh xã Vĩnh Lợi; Phía Bắc: Giáp kênh 5 Năng</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âm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Đình Mương Điều; Phía Tây: Giáp xã Tuân Tức; Phía Nam: Giáp kênh Xẻo Cui ranh ấp Tân Nghĩa, Kiết Lập A; Phía Bắc: Giáp kênh 3 Cảo Chắc Tứ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6 Bảnh; Phía Tây: Giáp xã Thạnh Tân; Phía Nam: Giáp kênh 3 Cảo Chắc Tức 3, giáp xã Tuân Tức; Phía Bắc: Giáp huyện Mỹ Xu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Xã Lâm Kiế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huyện Mỹ Tú; Phía Tây: Giáp ấp Kiết Lập A, Kiết Lập B (xã Lâm Tân); Phía Nam: Giáp huyện Mỹ Xuyên, kênh nội đồng; Phía Bắc: Giáp kênh ông Tà, kênh Xáng xã Tuân Tức, ranh ấp Kiết Thắng, ấp Kiết L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huyện Mỹ Tú; Phía Tây: Giáp kênh ông Ban, rạch Bào Mướp, kênh ông Lượng, ranh xã Lâm Tân, kênh ông Dâu; Phía Nam: Giáp kênh Xáng xã Tuân Tức, kênh SaDi; Phía Bắc: Giáp ranh huyện Mỹ T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Hưng L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Sông Thổ Mô; Phía Tây: Giáp ấp 23, xã Châu Hưng; Phía Nam: Giáp đường tỉnh 937B; Phía Bắc: Giáp ấp 23, xã Vĩnh Thành</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thị trấn Phú Lộc, giáp tỉnh Bạc Liêu; Phía Tây: Giáp kênh Thầy Ban, xã Châu Hưng; Phía Nam: giáp Ranh tỉnh Bạc Liêu; Phía Bắc: Giáp kênh công, kênh ông Hiền, rạch Bào Cát</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hâu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2 Gấm; Phía Tây: Giáp kênh Tràm Kiến; Phía Nam: Giáp sông Kinh Ngay 2; Phía Bắc: Giáp kênh Bà Phú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Tây Nhỏ; Phía Tây: Giáp sông Vĩnh Bia, xã Vĩnh Lợi; Phía Nam: Giáp Sông Tràm Kiến; Phía Bắc: Giáp sông Vĩnh Bia, xã Vĩnh Lợi</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ông Sóc; Phía Tây: Giáp kênh Già Mê; Phía Nam: Giáp kênh ông Miễn;- Phía Bắc: Giáp sông Vĩnh Trò, xã Vĩnh Lợi</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80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NGÃ NĂM</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 trấn Ngã Năm</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1</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khu vực ấp 5 và khu vực ấp 6 ven kênh xáng chìm tính từ mốc chỉ giới đường thủy nội địa đến kênh nông trường (trừ đất nông nghiệp có cạnh tiếp giáp với đường Quốc lộ 61B trong phạm vi 100 m tính từ mốc GPMB).</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Đông Bắc giáp rạch Xẻo Chít, phía Tây giáp xã Vĩnh Quới và phía Nam giáp kinh xáng Phụng Hiệp – Cà Mau.</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phía Bắc giáp xã Long Tân, phía Nam giáp kinh xáng Ngã Năm-Phú Lộc, phía Tây giáp kinh xáng Phụng Hiệp-Cà Mau (trừ đất nông nghiệp có cạnh tiếp giáp với đường Quốc lộ 61B và tiếp giáp với đường Quản lộ Phụng Hiệp trong phạm vi 100 m tính từ mốc GPMB).</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phía Bắc giáp kinh xáng Ngã Năm-Phú Lộc, phía Nam giáp xã Vĩnh Biên, phía Đông giáp kênh Dân Quân và phía Tây giáp kênh xáng Phụng Hiệp-Cà Mau (trừ đất nông nghiệp có cạnh tiếp giáp với đường Quản lộ Phụng Hiệp trong phạm vi 100m tính từ mốc GPMB).</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Long Tân</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Ấp Tân Quới, Tân Thành B, Tân Lập và ấp Tân Lập B khu vực ven Quản lộ Phụng Hiệp tính từ mốc lộ giới qua hai bên kênh Thủy lợi (kênh 500) (trừ đất nông nghiệp có cạnh tiếp giáp với đường Quản lộ Phụng Hiệp trong phạm vi 100 m tính từ mốc GPMB).</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en kinh Tân chánh B, phía Đông giáp huyện Mỹ Tú và phía Tây giáp kinh Thuỷ lợi (kinh 500).</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phía Tây Nam giáp ấp 6 – TT Ngã Năm, phía Tây Bắc giáp huỵên Long Mỹ-Hậu Giang đến kinh Thuỷ lợi.</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phía Tây Bắc giáp tỉnh Hậu Giang tính từ đê bao kinh Thuỷ lợi (kinh 500).</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phía Bắc giáp kinh Mỹ Phước, phía Nam giáp kinh Lâm Trà ven kinh Mỹ Lợi qua hai bên đến kinh Thuỷ lợi (kinh 500).</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Lâm Trà, phía Nam giáp kinh Lung Bào Tượng</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Mỹ Quớ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Tỉnh lộ 937B, phía Nam giáp rạch Ba Cụi (trừ đất nông nghiệp có cạnh tiếp giáp với đường Tỉnh lộ 937B trong phạm vi 100 m tính từ mép đường lộ).</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ân Long</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xã Long Tân, phía Nam giáp kinh Tư Cửu, phía Đông giáp huyện Mỹ Tú và phía Tây giáp kinh Bình Hưng.</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Tây Bắc giáp xã Long Bình, phía Đông giáp kênh Bình Hưng và phía Nam giáp Quốc lộ 61B (trừ đất nông nghiệp có cạnh tiếp giáp với đường Quốc lộ 61B trong phạm vi 100 m tính từ mép đường lộ).</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huyện Mỹ Tú , phía Nam giáp Quốc lộ 61B, phía Đông giáp huyện Thạnh Trị và phía Tây giáp kênh Thủy lợi (trừ đất nông nghiệp có cạnh tiếp giáp với đường Quốc lộ 61B trong phạm vi 100 m tính từ mép đường lộ).</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Đông Bắc giáp huyện Thạnh Trị và phía Tây Nam giáp Quốc lộ 61B (trừ đất nông nghiệp có cạnh tiếp giáp với đường Quốc lộ 61B trong phạm vi 100 m tính từ mép đường lộ).</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kinh xáng Ngã Năm – Phú Lộc, phía Nam giáp kinh 2A, phía Đông giáp kinh 26/3 và phía Tây giáp kinh Cocsanen</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Đông Bắc giáp kênh thủy lợi, phía Tây giáp kênh Bình Hưng và phía Nam giáp Quốc lộ 61B (trừ đất nông nghiệp có cạnh tiếp giáp với đường Quốc lộ 61B trong phạm vi 100 m tính từ mép đường lộ)</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Vĩnh Quới</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Tây Bắc giáp rạch Lục Bà Tham, phía Đông giáp TT Ngã Năm và phía Nam giáp rạch Xẻo Chít.</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Đông Bắc giáp rạch Xẻo Chít và phía Đông giáp rạch đường Chùa.</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rạch Sóc Sải, phía Nam giáp kinh Xáng Phụng Hiệp, phía Đông giáp kinh Mới và phía Tây giáp tỉnh Bạc Liêu</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tỉnh Hậu Giang, phía đông giáp rạch Xẻo Gỗ, phía Tây Nam giáp rạch Xẻo Chít</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rạch Cây Đa, phía Đông giáp TT Ngã Năm và phía Tây giáp Xẻo Chít.</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kinh Vĩnh Khương, phía Đông giáp rạch Xẻo Sải, phía Tây giáp tỉnh Bạc Liêu và phía Nam giáp rạch Sóc Sải.</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rạch Xẻo Chít, phía Nam giáp kinh Xáng Phụng Hiệp, phía Đông giáp TT Ngã Năm và phía Tây giáp rạch đường Chùa.</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Vĩnh Biên</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Ấp Vĩnh Tiền, Vĩnh Mỹ A khu vực ven kênh xáng Phụng Hiệp tính từ mốc đường thủy nội địa đến kênh Thủy lợi (kênh 500) (trừ đất nông nghiệp có cạnh tiếp giáp với đường Quản lộ Phụng Hiệp trong phạm vi 100 m tính từ mốc GPMB).</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kinh Ba Liếm, phía Nam giáp rạch Lung Lớn, phía Đông giáp kinh 90 và phía Tây giáp kinh Cống Đá.</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kinh Nàng Rền, phía Nam giáp kinh Làng Mới, phía Đông giáp kinh Xóm Lẫm và phía Tây giáp tỉnh Bạc Liêu.</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kinh Ngang, phía Đông giáp xã Mỹ Bình và phía Đông giáp rạch Cống Đá.</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Đông giáp kinh Cống Đá, phía Tây Nam giáp kinh Thủy lợi gần kinh Xáng Phụng Hiệp.</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Long Bì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phía ven kênh xáng Ngã Năm-Phú Lộc tính từ kênh xáng qua hai bên đến kênh Thủy lợi (kênh 500) (trừ đất nông nghiệp có cạnh tiếp giáp với đường Quốc lộ 61B trong phạm vi 100 m tính từ mép đường lộ).</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ỹ Bì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UBND xã phía Bắc giáp xã Vĩnh Biên và phía Đông giáp kênh Nàng Rền.</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Đông Bắc giáp kinh Thủy Lợi, phía Tây giáp kênh Nàng Rền và phía Nam giáp huyện Thạnh Trị</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ven rạch Mười Lửa, phía Đông giáp xã Mỹ Quới, phía tây giáp Rạch Mười Gà – xã Mỹ Quới, phía Bắc Đông Nam giáp kinh Thủy Lợi.</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Tỉnh lộ 937B, phía Tây giáp huyện Thạnh Trị và phía Tây giáp xã Mỹ Quới (trừ đất nông nghiệp có cạnh tiếp giáp với đường Tỉnh lộ 937B trong phạm vi 100 m tính từ mép đường lộ).</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xã Vĩnh Biên, phía Tây giáp xã Mỹ Quới, phía Đông và Nam giáp kinh Thủy Lợi.</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80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 XÃ VĨNH CHÂU</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Lạc Hòa</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uyện Lộ 111 đến Đê Bi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ừ Huyện Lộ 111 đến ranh xã Hòa Đông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Vĩnh Hả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uyện Lộ 111 đến Đê Bi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Vĩnh Hiệp</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Rạch Trà Nho đến sông Mỹ T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Vĩnh Tâ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ốc lộ Nam Sông Hậu đến Huyện Lộ 10 (Giồng Nhã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 đến sông Mỹ T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Lai Hòa</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ốc lộ Nam Sông Hậu đến Huyện Lộ 10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 đến sông Mỹ T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Hòa Đô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địa giới hành chính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80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LONG PHÚ</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Long Phú, thị trấn Đại Ng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Song Phụng.</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ông: kênh sườn (từ rạch Bần-Đại Ngãi).</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ây: giáp Huyện Kế Sách.</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am: xã Đại Ngãi.</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ắc: Kênh Bà Kính.</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ông:giáp kênh giữa.</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ây: giáp kênh sườn (ranh Phụng Sơn-Phụng Tường 1,2).</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am: xã Đại Ngãi.</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ắc: đầu kênh hai Bé nối qua kênh giữa.</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Hậu Thạnh.</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ông:giáp sông Saintard và xã Phú Hữu.</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ây: giáp kênh số 3 và kênh Cây Dương.</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am: xã Phú Hữu.</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ắc: xã Đại Ngãi và Quốc lộ 60.</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đất cây hàng năm còn lại trên địa b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rường Khánh.</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ông: kênh 8 hal-kinh xáng-ranh An Mỹ.</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ây: lung giáp xã Phú Tâm-Châu Thành.</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am: kênh ông Thuận.</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ắc: Xã An Mỹ-Kế Sách.</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ông: rạch Bắt chết giáp Hậu Thạnh.</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ây: giáp kênh 76.</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am: Rạch bắt chết (Trường Hưng).</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ắc: rạch Bắt chết giáp Hậu Thạnh.</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ông: rạch Trường Thọ.</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ây: giáp kênh Triệu Sâm.</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am: lộ Trường Thọ.</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ắc: kênh ông Sang.</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đất cây hàng năm còn lại trên địa b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Long Đức.</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diện tích đất trồng cây hàng năm trên địa b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Phú Hữu.</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diện tích đất trồng cây hàng năm trên địa b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Châu Khánh</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ông: xã Tân Hưng</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ây: từ kênh ông Rộng thẳng tới đầu kênh trung thủy nông</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am: từ đầu kênh trung thủy nông giáp Tân Hưng</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ắc: kênh ông Rộng</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đất trồng cây hàng năm còn lại trên địa b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ân Thạ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diện tích đất trồng cây hàng năm trên địa b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diện tích đất trồng cây hàng năm trên địa b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ong P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ông: xã Đại Ân 2.</w:t>
            </w:r>
          </w:p>
          <w:p>
            <w:pPr>
              <w:pStyle w:val="Normal"/>
              <w:spacing w:before="120" w:after="0"/>
              <w:rPr/>
            </w:pPr>
            <w:r>
              <w:rPr>
                <w:rFonts w:cs="Arial" w:ascii="Arial" w:hAnsi="Arial"/>
                <w:sz w:val="20"/>
              </w:rPr>
              <w:t xml:space="preserve">- Tây: huyện lộ 27 (Long Phú-LHT). </w:t>
            </w:r>
          </w:p>
          <w:p>
            <w:pPr>
              <w:pStyle w:val="Normal"/>
              <w:spacing w:before="120" w:after="0"/>
              <w:rPr>
                <w:rFonts w:ascii="Arial" w:hAnsi="Arial" w:cs="Arial"/>
                <w:sz w:val="20"/>
              </w:rPr>
            </w:pPr>
            <w:r>
              <w:rPr>
                <w:rFonts w:cs="Arial" w:ascii="Arial" w:hAnsi="Arial"/>
                <w:sz w:val="20"/>
              </w:rPr>
              <w:t xml:space="preserve">- Nam: kênh 85  </w:t>
            </w:r>
          </w:p>
          <w:p>
            <w:pPr>
              <w:pStyle w:val="Normal"/>
              <w:spacing w:before="120" w:after="0"/>
              <w:rPr>
                <w:rFonts w:ascii="Arial" w:hAnsi="Arial" w:cs="Arial"/>
                <w:sz w:val="20"/>
              </w:rPr>
            </w:pPr>
            <w:r>
              <w:rPr>
                <w:rFonts w:cs="Arial" w:ascii="Arial" w:hAnsi="Arial"/>
                <w:sz w:val="20"/>
              </w:rPr>
              <w:t xml:space="preserve">- Bắc: kênh mương ông kép </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ông: kênh 25/4</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ây: xã Tân Hưng</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am: Rạch Bưng Thum</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ắc: xã Tân Hưng</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ông: kênh 96 Long Hưng.</w:t>
            </w:r>
          </w:p>
          <w:p>
            <w:pPr>
              <w:pStyle w:val="Normal"/>
              <w:spacing w:before="120" w:after="0"/>
              <w:rPr/>
            </w:pPr>
            <w:r>
              <w:rPr>
                <w:rFonts w:cs="Arial" w:ascii="Arial" w:hAnsi="Arial"/>
                <w:sz w:val="20"/>
              </w:rPr>
              <w:t xml:space="preserve">- Tây: huyện Mỹ Xuyên. </w:t>
            </w:r>
          </w:p>
          <w:p>
            <w:pPr>
              <w:pStyle w:val="Normal"/>
              <w:spacing w:before="120" w:after="0"/>
              <w:rPr/>
            </w:pPr>
            <w:r>
              <w:rPr>
                <w:rFonts w:cs="Arial" w:ascii="Arial" w:hAnsi="Arial"/>
                <w:sz w:val="20"/>
              </w:rPr>
              <w:t xml:space="preserve">- Nam: kênh Cái Xe.  </w:t>
            </w:r>
          </w:p>
          <w:p>
            <w:pPr>
              <w:pStyle w:val="Normal"/>
              <w:spacing w:before="120" w:after="0"/>
              <w:rPr>
                <w:rFonts w:ascii="Arial" w:hAnsi="Arial" w:cs="Arial"/>
                <w:sz w:val="20"/>
              </w:rPr>
            </w:pPr>
            <w:r>
              <w:rPr>
                <w:rFonts w:cs="Arial" w:ascii="Arial" w:hAnsi="Arial"/>
                <w:sz w:val="20"/>
              </w:rPr>
              <w:t xml:space="preserve">- Bắc: xã Tân Hưng Tân Thạnh. </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ông: xã Đại Ân 2.</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ây: huyện Mỹ Xuyên</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 Nam: xã Liêu Tú.  </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ắc: kênh Cái Xe</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đất cây hàng năm còn lại trên địa b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80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CÙ LAO DU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 trấn Cù Lao Du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trên địa bàn thị trấ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An Thạnh 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1</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ây hàng năm trên địa b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Thạnh Tây</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Thạnh 2</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Kinh Đình Trụ (ấp Phạm Thành Hơn A) đến Rạch Đôi (ấp Bình Du A)</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Rạch Lớn (ấp Bình Du B) đến Rạch Xóm Mới (ấp Bình Du B)</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Rạch Đôi (ấp Bình Du A) đến Rạch Lớn (ấp Bình Du B)</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Rạch Xóm Mới (ấp Bình Du B) đến Rạch Mù U (ấp Bình Danh B), giáp xã An Thạnh 3</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Thạnh 3</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Thạnh Nam</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ấp Vàm Hồ; Khu vực NT 30/4 (cũ); ấp Vàm Hồ A; Khu vực từ</w:t>
            </w:r>
          </w:p>
          <w:p>
            <w:pPr>
              <w:pStyle w:val="Normal"/>
              <w:spacing w:before="120" w:after="0"/>
              <w:rPr>
                <w:rFonts w:ascii="Arial" w:hAnsi="Arial" w:cs="Arial"/>
                <w:sz w:val="20"/>
              </w:rPr>
            </w:pPr>
            <w:r>
              <w:rPr>
                <w:rFonts w:cs="Arial" w:ascii="Arial" w:hAnsi="Arial"/>
                <w:sz w:val="20"/>
              </w:rPr>
              <w:t>Rạch cây me (phía bờ Tây) đến bờ phía Đông Rạch Su, ấp Võ Thành V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từ Rạch cây me (phía bờ Đông) đến đê Quốc Phòng giáp xã An Thạnh 3; Khu vực từ nhà ông Khải đến nhà ông Ba Đời, qua cống số 4 đến giáp Cầu Cây Mắ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Thạnh Đô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Đại Ân 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ấp Văn Sáu, ấp Đoàn Văn Tố, Toàn ấp Đoàn Văn Tố A và 1 phần phía trên ấp Sáu Thử (Từ ấp Đoàn Văn Tố đến rạch Sáu Tị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80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CHÂU THÀ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Châu Thà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Dọc kênh Xây Cáp theo hướng Bắc dọc ranh đường Huyện 5, kênh thủy lợi, kênh Mai Thanh và phần đất ấp Trà Quýt, phía tây, nam giáp ranh xã Thuận Hòa, phía bắc giáp ranh xã Thuận Hòa và Hồ Đắc Kiệ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ùng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ướng đông giáp Kênh Hai Col- phía tây giáp kênh 30/4- phía nam Ranh xã Phú Tân-phía bắc giáp kênh Hai Col</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uận Ho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a đông giáp thị trấn Châu Thành, phía tây giáp ranh xã Thiện Mỹ, phía nam giáp Kênh ông Ửng, phía bắc giáp ranh xã Hồ Đắc Kiện</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a đông giáp ranh xã Phú Tân-Kênh 6-Kênh Hai Sung, phía tây giáp Quốc lộ 1A, phía nam Kênh 6-ranh xã Phú Tân, phía bắc giáp ranh thị trấn Châu Thành</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ùng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Sườn-Kênh Tư Lung-Kênh 6-Kênh Ông Nam, phía tây , nam giáp ranh xã An Hiệp, phía bắc giáp kênh Ông Ử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An Hiệ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ùng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các vị trí tiếp giáp vị trí I dọc tuyến đê bao Kênh Xáng Phụng Hiệp, phía tây An Hiệp, phía nam giáp ranh xã An Ninh, phía bắc giáp Kênh 77</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đường đất-rạch, phía tây, nam giáp ranh xã An Ninh, phía bắc giáp Kênh 85</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xã Thuận Hòa, phía tây giáp ranh xã An Ninh, phía nam giáp Kênh 85, phía bắc giáp ranh xã Thiện M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Tâ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a Đông giáp ranh huyện Kế Sách, phía Tây giáp ranh xã Phú Tân, phía Nam giáp kênh ông Quên, kênh Hồng Hỷ-kênh thủy lợi, phía Bắc giáp đường Tỉnh 92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huyện Kế Sách, phía tây, nam giáp ranh huyện Long Phú, phía bắc giáp kênh ông Quên</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huyện Kế Sách, Long Phú, phía tây giáp ranh xã Phú Tân, Thuận Hòa, phía nam Pà Chắc, kênh Bảy Quýt, phía bắc giáp Kênh 30/4</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huyện Kế Sách, phía tây giáp ranh xã Thuận Hòa, phía nam giáp kênh 30/4, phía bắc giáp ranh xã Hồ Đắc Kiện</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ùng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An N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xã An Hiệp, phía tây giáp Kênh xáng Bố Thảo, phía nam giáp các vị trí tiếp giáp TP Sóc Trăng -đường Tỉnh lộ 13, phía bắc giáp ranh xã An Hiệp</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xáng Tà Liêm, phía tây, nam, bắc giáp xã Thuận Hưng</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ùng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a Đông giáp ranh xã An Hiệp, phía Tây giáp sông Hòa Long-rạch Chăn Đùm, kênh thủy lợi, phía Nam giáp kênh 77, phía Bắc giáp ranh xã Mỹ 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ồ Đắc Kiệ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huyện Kế Sách, Phúa Tâm, phía tây, bắc giáp Quốc Lộ 1A, phía nam giáp ranh TT Châu Thành</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ênh Gòn-Kênh Sườn (ấp kinh Đào)-ranh TT Châu Thành </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ùng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a đông giáp Lộ đal Thiện Mỹ đi Đại Hải đến hết đất Lâm Trường, phía tây, nam, bắc giáp tỉnh Hậu Giang, xã Long Hưng</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lâm trường, phía tây giáp kênh kênh Hai Nhân, phía nam, bắc giáp kênh sườn</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iện Mỹ.</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a đông giá ranh xã Thuận Hòa, phía tây giáp ranh huyện Mỹ Tú, phía nam giáp kênh 6 thước, kênh 5 Ửng, kênh 5 Thục, kênh 2 Phong, phía bắc giáp đường đất-kênh Giao Th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Kênh Phú Tường, kênh ranh, phía tây, nam, bắc giáp ranh huyện Mỹ T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a đông giáp Kênh Xây Chô-ranh xã Phú Tâm, phía tây giáp ranh xã An Hiệp, phía nam giáp kênh Xây Chô, phía bắc giáp kênh Vành Đai đến ranh xã An Hiệp</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6 Thước, phía tây giáp ranh xã An Hiệp, phía nam các vị trí tiếp giáp ranh TP Sóc Trăng, phía bắc giáp kênh Hai Mươi</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xã Phú Tâm, phía tây, bắc giáp ranh xã Thuận Hòa, phía nam giáp kênh Sườn</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xã Phú Tâm, phía tây giáp kênh 6 thước, kênh 30/4, phía nam các vị trí tiếp giáp ranh TP Sóc Trăng, phía bắc giáp kênh Xây Chô.</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ùng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J</w:t>
            </w:r>
          </w:p>
        </w:tc>
        <w:tc>
          <w:tcPr>
            <w:tcW w:w="80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TRẦN ĐỀ</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ại Ân 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ông: kênh xáng mới.Nam: kênh Chùa Bưng Buối. Bắc lộ đất Tú Điềm. Tây: xã Liêu Tú, xã Long Phú, huyện Long P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đất cây hàng năm còn lại trên địa b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Liêu Tú</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ông: xã Lịch Hội Thượng. Tây xã Viên Bình. Nam: Kênh Tổng Cáng. Bắc: Đường tỉnh 93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giáp kênh Tiếp Nhựt- đến ranh huyện Long P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Lịch Hội Thượng</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ông: sông gòi – kênh 5 huyện – lộ đan Chùa Hội Phước ra đê ngăn mặn.Tây: kênh ranh Liêu Tú-LHT. Nam: lộ đê ngăn mặn kênh Mã Đức. Bắc: kênh Xà Khị</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ông: kênh cách ly. Tây: huyện lộ 9. Nam: huyên lộ 9. Bắc: Kênh Lâm Ton.</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cây hàng năm còn lại trên địa b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rung Bình</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Đông: kênh Bồn Bồn. Tây: sông Bưng Lức. Nam: kênh 85. Bắc: kênh mương ông Kép</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Đông: kênh ngang mặt trời lặn Bưng Lức. Tây: Xã Lịch Hội Thượng. Nam: kênh Tư. Bắc: kênh Hai.</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đất cây hàng năm còn lại trên địa b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 trấn Trần Đề</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cả đất cây hàng năm trên địa bàn thị trấ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 trấn Lịch Hội Thượ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cả đất cây hàng năm trên địa bàn thị trấ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ạnh Thới Thuậ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giáp đường 935 đến kênh thủy lợi thứ nhấ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òn lại trên địa bàn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ạnh Thới A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ừ giáp đường 935 đến giáp ranh xã Thạnh Thới Thuận, kênh Hưng Thạnh, kênh Tư Cổ. Hương lộ 11 vào UB xã đến giáp ranh xã Tài Văn, khu vực ấp Hưng Thới, Đầy Hương 3, Tiên Cường 1, Tiên Cường 2.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ài Vă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giáp đường 934 đến giáp ranh thị trấn Mỹ Xuyên, Thạnh Thới An, Viên 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Kênh Tiếp Nhựt đến giáp ranh huyện Long P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òn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Viên A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kênh Tiếp Nhựt-đến giáp ranh huyện Long Phú; và từ đường 934 vào đến kênh Tắc Bướm-Tổng C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kênh Tắc Bướm-Tổng Cáng đến giáp ranh xã Thạnh Thới An</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đất Lung trũng ấp Bờ Đập</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Viên Bình</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giáp kênh Tiếp Nhựt đến giáp ranh huyện Long Phú; Từ giáp đường 934 đến kênh tắc Bướm-Tổng Cáng.</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giáp kênh tắc Bướm-Tổng Cáng; đến Kênh Hưng Thạnh-Tổng Cáng</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5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Kênh Hưng Thạnh-Tổng Cáng; đến sông Mỹ T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rFonts w:ascii="Arial" w:hAnsi="Arial" w:cs="Arial"/>
          <w:sz w:val="20"/>
        </w:rPr>
      </w:pPr>
      <w:r>
        <w:rPr>
          <w:rFonts w:cs="Arial" w:ascii="Arial" w:hAnsi="Arial"/>
          <w:sz w:val="20"/>
        </w:rPr>
      </w:r>
    </w:p>
    <w:p>
      <w:pPr>
        <w:pStyle w:val="Normal"/>
        <w:tabs>
          <w:tab w:val="clear" w:pos="720"/>
          <w:tab w:val="left" w:pos="9628" w:leader="none"/>
        </w:tabs>
        <w:spacing w:before="120" w:after="0"/>
        <w:ind w:left="108" w:hanging="0"/>
        <w:jc w:val="center"/>
        <w:rPr>
          <w:rFonts w:ascii="Arial" w:hAnsi="Arial" w:cs="Arial"/>
          <w:b/>
          <w:b/>
        </w:rPr>
      </w:pPr>
      <w:r>
        <w:rPr>
          <w:rFonts w:cs="Arial" w:ascii="Arial" w:hAnsi="Arial"/>
          <w:b/>
        </w:rPr>
        <w:t>PHỤ LỤC 3</w:t>
      </w:r>
    </w:p>
    <w:p>
      <w:pPr>
        <w:pStyle w:val="Normal"/>
        <w:tabs>
          <w:tab w:val="clear" w:pos="720"/>
          <w:tab w:val="left" w:pos="9628" w:leader="none"/>
        </w:tabs>
        <w:spacing w:before="120" w:after="0"/>
        <w:ind w:left="108" w:hanging="0"/>
        <w:jc w:val="center"/>
        <w:rPr/>
      </w:pPr>
      <w:r>
        <w:rPr>
          <w:rFonts w:cs="Arial" w:ascii="Arial" w:hAnsi="Arial"/>
          <w:sz w:val="20"/>
        </w:rPr>
        <w:t>BẢNG GIÁ ĐẤT TRỒNG CÂY LÂU NĂM TRÊN ĐỊA BÀN TỈNH SÓC TRĂNG</w:t>
        <w:br/>
      </w:r>
      <w:r>
        <w:rPr>
          <w:rFonts w:cs="Arial" w:ascii="Arial" w:hAnsi="Arial"/>
          <w:i/>
          <w:sz w:val="20"/>
        </w:rPr>
        <w:t>(Ban hành kèm theo Quyết định số 53/2013/QĐ-UBND ngày 27/12/2013 của UBND tỉnh Sóc Trăng)</w:t>
      </w:r>
    </w:p>
    <w:p>
      <w:pPr>
        <w:pStyle w:val="Normal"/>
        <w:tabs>
          <w:tab w:val="clear" w:pos="720"/>
          <w:tab w:val="left" w:pos="702" w:leader="none"/>
          <w:tab w:val="left" w:pos="1642" w:leader="none"/>
          <w:tab w:val="left" w:pos="9628" w:leader="none"/>
        </w:tabs>
        <w:spacing w:before="120" w:after="0"/>
        <w:ind w:left="108" w:hanging="0"/>
        <w:jc w:val="right"/>
        <w:rPr>
          <w:rFonts w:ascii="Arial" w:hAnsi="Arial" w:cs="Arial"/>
          <w:sz w:val="20"/>
        </w:rPr>
      </w:pPr>
      <w:r>
        <w:rPr>
          <w:rFonts w:cs="Arial" w:ascii="Arial" w:hAnsi="Arial"/>
          <w:sz w:val="20"/>
        </w:rPr>
        <w:t>Đơn vị tính: 1.000 đồng/m²</w:t>
      </w:r>
    </w:p>
    <w:tbl>
      <w:tblPr>
        <w:tblW w:w="8701" w:type="dxa"/>
        <w:jc w:val="left"/>
        <w:tblInd w:w="-5" w:type="dxa"/>
        <w:tblLayout w:type="fixed"/>
        <w:tblCellMar>
          <w:top w:w="0" w:type="dxa"/>
          <w:left w:w="0" w:type="dxa"/>
          <w:bottom w:w="0" w:type="dxa"/>
          <w:right w:w="0" w:type="dxa"/>
        </w:tblCellMar>
      </w:tblPr>
      <w:tblGrid>
        <w:gridCol w:w="594"/>
        <w:gridCol w:w="940"/>
        <w:gridCol w:w="6269"/>
        <w:gridCol w:w="898"/>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vực, vị trí</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nh giới, vị trí</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1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MỸ XUYÊ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 trấn Mỹ Xuyê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ới hạn bởi: Ranh TP Sóc Trăng, đường Trần Hưng Đạo, Huyện lộ 14 của xã Tham Đô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ênh Phước Kiện đi Cần Giờ đến giáp ranh xã Tham Đôn, Thạnh Thới An và Tài Văn.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am Đô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ới hạn bởi: Đường Huyện 14 đến đê bao rạch Sên, giáp xã Đại Tâm, đường 936 (trở về phía sông Dù Tho), TP Sóc Tră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Đại Tâm</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Quốc lộ 1 đến kênh 19/5; từ Quốc lộ 1 hướng về xã Tham Đôn 500m tới kênh Phú Thuậ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ạnh Ph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ới hạn bởi: Quốc lộ 1 đến kênh 19/5; đê bao Phú Hưng; đường khu 4, lộ đan vào Phú Hoà, Phú Thành và ranh xã Lâm Kiết-Thạnh Trị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ạnh Quới</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diện tích đất cây lâu năm của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Gia Hòa 1</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diện tích đất lâu năm của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Gia Hòa 2</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diện tích đất lâu năm của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Hòa Tú 1</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ới hạn bởi: Giáp ranh Long Hòa, dọc theo kênh 10 Yên ra sông Đình đến kênh Tư và ranh xã Ngọc Đông, Ngọc Tố và Hòa Tú 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u vực còn lại.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Hòa Tú 2</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diện tích đất lâu năm của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Ngọc Đô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diện tích đất lâu năm của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Ngọc Tố</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đất lâu năm ở ấp Cổ C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u vực còn lại.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1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MỸ TÚ</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 trấn Huỳnh Hữu Nghĩa.</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sông Tân Lập. Phía Tây giáp kênh Bộ Thon, kênh 1/5, kênh ông Nam, kênh Bá Hộ. Nam giáp Rạch đường Trâu, ranh xã Mỹ Tú. Bắc giáp kênh Trà Cú Cạn, rạch Ô Rô, rạch Xẽo Lá.</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Mỹ Hươ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Phía Đông giáp xã An Ninh, kênh Chùa Ông Gạch, ranh huyện Châu Thành, kênh rạch Ô Quên, kênh Ba Anh. Phía Tây giáp thị trấn Huỳnh Hữu Nghĩa, đường tỉnh 939B. Phía Nam giáp xã Thuận Hưng, kênh Ô Quên, kênh Ba Đáng, kênh Mười Đường. Phía Bắc giáp kênh 10 đường, kênh Mảnh Liệt, kênh Út Huấn, kênh Tư Diệm. sông Mỹ Hươ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Phía Đông giáp kênh Tám Bầu. Phía Tây giáp xã Thuận Hưng. Phía Nam giáp xã Thuận Hưng. Phía Bắc giáp sông Ô Quên.</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Phía Đông giáp xã An Ninh. Phía Tây giáp thị trấn Huỳnh Hữu Nghĩa. Phía Bắc giáp kênh 10 Đường, kênh Mảnh Liệt, kênh Út Huấn, kênh Tư Diệm. sông Mỹ Hương. Phía Bắc giáp xã Thiện Mỹ.</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Mỹ Phước.</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Mỹ Thuận. Phía Tây giáp huyện Ngã Năm, kênh 7 thước. Phía Nam giáp kênh xáng cụt, kênh Sáu sương, kênh 3 Trí, kênh 5 Rạch, kênh Ông Phán, kênh Bao Lâm trường. Phía Bắc giáp kênh xáng Mỹ Phước.</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Mỹ Thuận. Phía Tây giáp kênh U Rê. Phía Nam giáp kênh xáng Mỹ Phước. Phía Bắc giáp kinh ranh Lâm Trường, kênh ranh, ranh xã Mỹ Thuận.</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Mỹ Tú. Phía Tây giáp huyện Ngã Năm. Phía Nam giáp kênh Trà cú cạn. Phía Bắc giáp ranh xã Hưng Phú.</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5 rạch. Phía Tây giáp kênh 7 Thước. Phía Nam giáp kênh Xóm Tiệm. Phía Bắc giáp kênh 3 Trí, Sáu Sương.</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Mỹ Thuậ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a Đông giáp xã Thuận Hưng. Phía Tây giáp đường Tỉnh 940. Phía Nam giáp kênh Tam Sóc, dọc kinh Nhu Gia và huyện Thạnh trị. Phía Bắc giáp kênh Tà Liêm.</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uận Hư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a Đông giáp tỉnh lộ 939. Phía Tây giáp xã Mỹ Thuận. Phía Nam giáp kênh Tam Sóc. Phía Bắc giáp kênh Nổi Tà Liêm.</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xã An Ninh. Phía Tây giáp kênh Tam Bình. Phía Nam giáp kênh nổi Tà Liêm. Phía Bắc giáp kênh Miễu Ông Tà, rạch Tà Ân, kênh Sáu</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xã Mỹ Hương, rạch Tà Ân. Phía Tây giáp kênh Năm Đông. Phía Nam giáp rạch Tà Ân. Phía Bắc ranh xã Mỹ Hương</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Phú Mỹ. Phía Tây giáp xã Mỹ Thuận. Phía Nam giáp xã Phú Mỹ, xã Mỹ Thuận. Phía Bắc giáp kênh Tam Sóc</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ạch Nhu Gia. Phía Tây giáp rạch Cái Chiết. Phía Nam giáp rạch Nhu Gia. Phía Bắc giáp kênh Ô Quên, ranh xã Mỹ Hương</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Phía Đông giáp kênh năm Đông. Phía Tây giáp kênh Nhà Trường. Phía Bắc giáp sông Nhu Gia. Phía Nam giáp kênh Miếu Ông Tà. </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ong Hư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nông trại 1/5 ,kênh Hàng Sắn nối. Phía Tây giáp kênh kênh Đập Đá giáp, xã Hưng Phú. Phía Nam giáp TT-HHN, kênh Năm Thường, xã Mỹ Hương. Phía Bắc giáp kênh xáng phụng Hiệp-Hậu Gia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Tám Thước, kênh Chệt Siều. Phía Tây kênh Hàng Sắn. Phía Nam giáp xã Mỹ Hương. Phía Bắc giáp kênh Tân Phước, kênh Lý, kênh Xáng 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Hưng Phú.</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xã Long Hưng. Phía Tây giáp rang huyện Thạnh Trị. Phía Nam giáp ranh kênh 1000, kênh Tư Lý, kênh 9 Có, kênh Hai Chi, kênh 1000, kênh ba Cường, kênh Cô Ba. Phía Bắc giáp kênh xáng Phụng Hiệp.</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ạch đường Láng. Phía Tây giáp ranh ấp Phương An 3 . Phía Nam giáp ranh xã Mỹ Phước. Phía Bắc giáp kênh Cô Ba</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Mỹ Tú.</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Phía Đông giáp ranh xã Thuận Hưng, xã Mỹ Thuận. Phía Tây giáp rạch Cây Cồng, Kênh Dooc Dong, kênh đường tỉnh 940. Phía Nam giáp xã Mỹ Thuận. Phía Bắc giáp TT-HHN.</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TT-HHN. Phía Tây giáp ranh xã Mỹ Phước. Phía Nam giáp Rạch Cây bàng. Phía Bắc giáp kênh nội đồng.</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Phú Mỹ.</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Phía Đông giáp xã An Ninh, TP Sóc Trăng. Phía Tây giáp rạch Trà Quýt, lộ Đai Úi, rạch Bố Thảo. Phía Nam giáp huyện Mỹ Xuyên. Phía Bắc giáp xã An Ninh, xã Thuận Hưng, lộ đai Úi, rạch Bố Thảo.</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1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KẾ SÁCH</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 Trấn Kế sách</w:t>
            </w:r>
          </w:p>
        </w:tc>
      </w:tr>
      <w:tr>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Phú Tâm, phía Tây giáp kênh Lộ Mới, phía Nam giáp cống Lộ mới, phía Bắc giáp kênh Số 1</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lộ mới. Phía Tây giáp rạch Bưng Tiết. Phía Nam giáp kênh Chín An Định, kênh bà Lèo. Phía Bắc giáp kênh Số 1</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ạch Cà Dâm. Phía Tây giáp Rạch Bưng Túc. Phía Nam giáp kinh số 1. Phía Bắc giáp Kinh Cầu Trắng, xã Thới An Hội.</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Lộ Mới, Kênh Phú Tâm. Phía Tây giáp kênh Nổi, kênh Tập đoàn 1, kênh Lò Rèn. Phía Nam giáp rạch Na Tưng. Phía Bắc giáp kênh Chín An Định</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Bờ Bao, kênh Lâm Cal, kênh Đội 3, kênh Đường Cung. Phía Tây giáp rạch Bưng Tiết, phía Nam giáp rạch Na Tưng. Bắc: Giáp kênh bà Lèo.</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Trại Cá Giống, phía Tây giáp kênh Phú Tâm, phía Nam giáp rạch An Nghiệp, phía Bắc giáp kênh số 1</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Nổi, phía Tây giáp rạch Bờ Bao, phía Nam giáp rạch Na Tưng, phía Bắc giáp kênh Chín An Định</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Kế Thành</w:t>
            </w:r>
          </w:p>
        </w:tc>
      </w:tr>
      <w:tr>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ạch Bưng Túc, phía Tây giáp Rạch Hai Giáp, phía Nam giáp sông Kinh Giữa, phía Bắc giáp kênh 9 Quang, Kinh Rạch Bần</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ía Đông giáp Rạch Ba Lăng, thị trấn Kế Sách. Phía Tây giáp Rạch Cầu Chùa, xã Kế An. Phía Nam giáp Rạch Bồ Đề, phía Bắc giáp sông Kinh Giữa</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ía Đông giáp Rạch Ba Lăng, Thị Trấn Kế Sách. Phía Tây giáp rạch Cầu Chùa, xã Kế An. Phía Nam giáp xã Phú Tâm, phía Bắc giáp Rạch Bồ Đề.</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xã Thới An Hội. phía Tây giáp xã Kế An. phía Nam giáp Kênh 9 Quang. phía Bắc giáp ranh xã Trinh Phú</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Kế An</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đất cây lâu năm trên địa bàn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rinh Phú</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xã An Lạc Tây. Phía Tây giáp kênh Tư Liễu, rạch ThaLa. Phía Nam giáp sông Rạch Vọp, xã Thới An Hội. Phía Bắc giáp kênh Cái Trâm, xã An Lạc Thô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Tư Liễu, rạch ThaLa. Phía Tây giáp rạch Ngã Cũ, kênh Thông Cư. Phía Nam giáp xã Kế An. Phía Bắc giáp kênh Cái Trâm, xã An Lạc Thô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ạch Ngã Cũ. Phía Tây giáp rạch Phong Thọ, xã Ba Trinh, phía Nam giáp kênh kênh Đào ấp 12. Phía Bắc giáp kênh Cái Trâm, xã Xuân Hoà</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Xuân Hoà</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ạch Mương Khai, Bờ Dọc. Phía Tây giáp tỉnh Hậu Giang. Phía Nam giáp Ngã tư trên, rạch Giồng Đá. Phía Bắc giáp xã Phú Hữu (huyện Châu Thành) và xã An Lạc Thôn</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ạch Giồng Đá, Rạch Năm Riềng, rạch Mười Trọng, rạch Sao sáo, kênh Năm Lò đường, kênh thủy lợi. Phía Tây giáp kênh Cái Côn. Phía Nam giáp xã Ba Trinh. Phía Bắc giáp rạch Giồng Đá.</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ía Đông giáp xã An Lạc Thôn, rạch Hào Bá. Phía Tây giáp rạch Mương Khai, Giồng Đá, Rạch Năm Riềng, rạch Mười Trọng. Phía Nam giáp kênh thủy lợi, rạch Cái Cao. Phía Bắc giáp xã An Lạc Thô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Lạc Thôn</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ông: Giáp sông Hậu. Tây: Giáp xã Xuân Hòa. Nam: Giáp rạch Mương Khai. Bắc: Giáp Kênh Cái Côn</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ông: Giáp sông Hậu. Tây: Giáp xã Xuân Hòa. Nam: Giáp rạch Cái Cao. Bắc: Giáp rạch Mương Khai</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ông: Giáp sông Hậu. Tây: Giáp kênh Giữa, cầu Ba Trường, rạch Cái Cao. Nam: Giáp rạch Cái Trâm. Bắc: Giáp rạch Cái Cao</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ông: Giáp sông Hậu. Tây: Giáp kênh 5 Chấm. Nam: Giáp rạch Phèn Đen. Bắc: Giáp rạch Cái Trâm</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ông: Giáp kênh Giữa. Tây: Giáp kênh Mương Lộ. Nam: Giáp rạch Cái Trâm. Bắc: Giáp kênh giữa, cầu Ba Trường</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ông: Giáp rạch 5 Chấm. Tây: Giáp kênh Mương Lộ. Nam: Giáp kênh Thủy Lợi (Phèn Đen). Bắc: Giáp rạch Cái Trâm</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Phong Nẫm</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diện tích đất trồng cây lâu năm trên dịa bàn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Mỹ</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huyện Long Phú. Phía Tây giáp rạch Phụng An. Phía Bắc giáp xã Song Phụng. Phía Nam giáp rạch Phụng An.</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a Đông giáp rạch Phụng An. Phía Tây giáp kênh Trại giống. Phía Nam giáp rạch An Nghiệp. Phía Bắc giáp kênh Số 1.</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Phía Đông giáp rạch Phụng An. Phía Tây giáp Kinh Phú Tâm. Phía Nam giáp kênh rạch Cả Bá, huyện Châu Thành, huyện Long Phú. Phía Bắc giáp rạch An Nghiệp, thị trấn Kế Sách.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Đại Hải</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Kế An, kênh Bảy Xê, kênh 25, kênh Năm Tời, kênh Hai Năm, kênh Cống 1. Phía Tây giáp kênh ranh Thị xã Ngã Bảy, kênh Sóc Trăng, kênh Tây. Phía Nam giáp xã Hồ Đắc Kiện. Phía Bắc giáp sông Số 1.</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Kế An. Phía Tây giáp tỉnh Hậu Giang. Phía Nam giáp kênh số 1. Phía Bắc giáp kênh Ba Hoàng, xã Ba Trinh.</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Kế An. Phía Tây giáp xã Ba Trinh. Phía Nam giáp kênh Ba Hoàng. Phía Bắc giáp xã Ba Trinh.</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Mỏ Neo, xã Kế An. Phía Tây giáp kênh Năm Tời, kênh Hai Năm, kênh Cống 1. Phía Nam Giáp huyện Châu Thành. Phía Bắc giáp kênh số 25, kênh 7 Xê.</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Tây. Phía Tây giáp tỉnh Hậu Giang. Phía Nam giáp huyện Châu Thành. Phía Bắc Giáp kênh Sóc Trăng.</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Ba Trinh</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Hai Thủy, Sáu Cụt, Sáu Phước, Hai Thanh, Hai Niềm, Năm Quảng, Phong Thọ. Phía Tây giáp kênh Cái Côn. Phía Nam giáp sông Rạch Vọp. Phía Bắc giáp kênh Cái Trâm, đập Hà Văn Tèo, ranh xã Xuân Hòa.</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Thôn Cư, xã Trinh Phú. Phía Tây giáp xã Đại Hải. Phía Nam giáp kênh Thuỷ Lợi, Kênh hai Nghĩa. Phía Bắc giáp sông Rạch Vọp.</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a Đông giáp rạch Thành Văn Buôl. Phía Tây giáp rạch đường Trâu. Phía Bắc giáp kênh ranh ấp 8-ấp 12. Phía Nam giáp sông Rạch Vọp.</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Tiểu, xã Xuân Hòa. Phía Tây giáp đập Hà Văn Tèo. Phía Nam giáp kênh Cái Trâm. Phía Bắc giáp ranh xã Xuân Hòa</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sông Cái Côn. Phía Tây giáp tỉnh Hậu Giang. Phía Nam giáp xã Đại Hải, tỉnh Hậu Giang. Phía Bắc giáp xã Xuân Hòa.</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Đường Trâu. Phía Tây giáp kênh Hai Thuỷ, Sáu Phước, Sáu Cụt. Phía Nam giáp kênh Rạch Vọp. Phía Bắc giáp kênh Hai Thanh.</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Phong Thọ, xã Trinh Phú. Phía Tây giáp rạch Đường Trâu, rạch Thành Văn Buôl. Phía Nam giáp sông Rạch Vọp. Phía Bắc giáp kênh Hai Niềm, kênh Năm Quảng.</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Thông Cư. Phía Tây giáp kênh Miểu. Phía Nam giáp xã Đại Hải, xã Kế An. Phía Bắc giáp kênh Hai Nghĩa, kênh Thủy Lợi</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Lạc Tây</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đất cây lâu năm trên địa bàn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ới An Hội</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Thị Hồ, xã An Lạc Tây. Phía Tây giáp rạch Sóc Tổng, xã Trinh Phú. Phía Nam giáp rạch Đại An, rạch Xóm Đồng. Phía Bắc giáp sông Rạch Vọp</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ạch Mỹ Hội, phía Tây giáp rạch Bưng Túc. Phía Nam kênh Cầu Trắng, thị trấn Kế Sách. Phía Bắc giáp rạch Đại An, rạch Xóm Đồng, rạch Sóc Tổng, xã Trinh Ph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I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hơn M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sông Hậu, phía Tây giáp rạch Tiểu La Thành, rạch Mương Khai, kênh Khả. Phía Nam giáp rạch Mọp, phía Bắc giáp kênh Giữa</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a Đông giáp sông Hậu, phía Tây giáp sông Hậu, phía Nam giáp xã Song Phụng, phía Bắc giáp Xã An Lạc Tây</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Sông Hậu, rạch Trà Ếch, kênh Giữa, rạch Cây Dông, rạch Mương Siêu. Phía Tây giáp rạch Mỹ Hội, kênh Tắc. Phía Nam giáp kênh số 1. Phía Bắc giáp rạch Chùa Giá, rạch Trà Ếch.</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ạch Đồng Phèn, kênh Tắc. Phía Tây giáp rạch Nhơn Mỹ. Phía Nam giáp kênh Số Một. Phía Bắc giáp rạch Nhơn Mỹ, xã Thới An Hội.</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Khả, kênh Tiểu La Thành. Phía Tây giáp rạch Mương Siêu, rạch Cây Dông. Phía Nam giáp kênh Số Một. Phía Bắc kênh Giữa.</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1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THẠNH TRỊ</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 trấn Phú Lộc</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thuỷ lợi ; Phía Tây: Giáp thị trấn Hưng Lợi; Phía Nam: Giáp Đường tỉnh 937B; Phía Bắc: Giáp Kênh Mã Lớn</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thuỷ lợi, Kênh sường;- PhíaTây: Giáp xã Thạnh Trị; Phía Nam: Giáp Kênh Hai Tài, Kinh KT 13, Kênh Tà Ná; Phía Bắc: Giáp xã Tuân Tức</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thuỷ lợi;Phía Tây: Giáp kênh Chắc Tranh, kênh thuỷ lợi; Phía Nam: Giáp Tỉnh Bạc Liêu ; Phía Bắc: Giáp sông Xa Mau 1</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thuỷ lợi (Giáp ấp 1); Phía Nam: Giáp kênh Mã Lớn; Phía Bắc: Giáp xã Thạnh Trị</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huyện Mỹ Xuyên; Phía Tây: Giáp kênh thuỷ lợi; Phía Nam: Giáp Tỉnh Bạc Liêu; Phía Bắc: Giáp Sông cái</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inh Chắc Tranh; Phía Tây: Giáp Sông Công Điền, kênh thuỷ lợi; Phía Nam: Giáp Tỉnh Bạc Liêu; Phía Bắc: Giáp kênh thuỷ lợi</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ạnh Trị</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Kênh Xáng Ngã Năm, giáp thị trấn Phú Lộc; Phía Tây: Giáp kênh Ba Dừa, đường huyện Lộ 5, sông Tà Lọt, kênh Mây Vóc; Phía Nam: Giáp kênh xáng thị trấn Hưng Lợi; Phía Bắc: Giáp ấp B2, xã Thạnh Tâ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Mây Vóc; Phía Tây: Giáp xã Thạnh Trị; Phía Nam: Giáp thị trấn Hưng Lợi; Phía Bắc: Giáp đường huyện lộ 5, sông Tà Lọ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uân Tức</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ạch 5 Toán, ấp Trung Nhất xã Lâm Tân; Phía Tây: Giáp kênh KT 13, sông Trung Hoà; Phía Nam: Giáp kênh ông Út, kênh trường Học; Phía Bắc: Giáp Sông Tà Lọt, sông Trung Hoà, kênh bà Xe, rạch ấp Trung Thống</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ồm diện tích ấp Trung Thống và ranh phía Nam giáp: kênh Tám Tâm ông Cuội, kênh Phú Giao, xã Thạnh Quới, huyện Mỹ Xuyên;</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a Đông: Hết đất Lý Tổng dọc đến hết đất Huỳnh Thanh Hồng đến hết đất La Văn Dũng dọc đến hết đất Trần Đặng, lâm Văn Tửng, Từ Thị Của, Chung Văn Hoà, kênh ông Hoà hết đất bà Lê Thị Đủ, Khâu Khuông; Phía Nam: Giáp thị trấn Phú Lộc; Phía Tây: Giáp kênh KT 13-Phía Bắc: Giáp kênh SaDi</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Lâm Tân (ấp Tân Nghĩa);- Phía Tây: Giáp ấp Tân Lợi, xã Thạnh Tân; Phía Nam: Giáp kênh Thầy Hai; Phía Bắc: Giáp xã Lâm Tân</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Lâm Tân (ấp Tân Nghĩa); Phía Tây: Giáp Rạch Tà Lọt; Phía Nam: Giáp Rạch Tà Lọt, sông Trung Hoà, kênh Bà Ke, rạch 5 Toán, ấp Trung Thống; Phía Bắc: Giáp kênh Cầu Sắc, rạch Sa Keo</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Xã Thạnh Tâ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Lâm Tân; Phía Tây: Kênh Lý Sang, kênh 14/9, kênh thuỷ lợi; Phía Nam: Giáp kênh 10m; Phía Bắc: Giáp kênh Ông Tàu, kênh Cái Trầu</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Xáng Ngã Năm, giáp TT Phú Lộc; Phía Tây: Giáp xã Vĩnh Thành; Phía Nam: Giáp kênh Vĩnh Lợi, Thạnh Tân, giáp ấp Tà Lọt C, xã Thạnh Trị;- Phía Bắc: Giáp kênh 5 Hạt, kênh 9 Sạn</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huyện Ngã Năm; Phía Tây: Giáp huyện Ngã Năm; Phía Nam: Giáp xã Vĩnh Thành, kênh 5 Hạt; Phía Bắc: Giáp huyện Ngã Năm</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Lâm Tân; Phía Tây: Giáp huyện Ngã Năm; Phía Nam: giáp kênh ông Tàu, kênh Cái Trầu; Phía Bắc: Giáp huyện Mỹ Tú</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Xã Vĩnh Lợ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Vĩnh Thành, kênh 8 Sao; Phía Tây: Giáp kênh Hồ Điệp, kênh 5 Te; Phía Nam: Giáp kênh 14, kênh Nàng Rền; Phía Bắc: Kênh Ông Tà</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Hồ Điệp, kênh 5 Te; Phía Tây: Giáp huyện Ngã Năm; Phía Nam: giáp ấp 14 ; Phía Bắc: giáp Kênh Ông Tà</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xã Vĩnh Thành; Phía Tây: Giáp kênh 8 Sao; Phía Nam: Giáp kênh 13; Phía Bắc: Giáp xã Vĩnh Thành</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Vĩnh Thành</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5 Căn; Phía Tây: Giáp ranh đất ông Nguyễn Văn Toán, hết ranh đất Nguyễn Văn Tiển; Phía Nam: Giáp kênh 5 Năng; Phía Bắc: Giáp kênh Ma Rênh</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ấp 22, xã Thạnh Trị; Phía Tây: Giáp kênh Lò Than; Phía Nam: Giấp ấp 22, xã Vĩnh Thành, kênh Ma Rênh; Phía Bắc: Giáp kênh Hương Hào Đẩu</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ấp 23, xã Vĩnh Thành; Phía Tây: Giáp kênh 16/1, xã Vĩnh Lợi; Phía Nam: Giáp ranh xã Vĩnh Lợi; Phía Bắc: Giáp kênh 5 Năng</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Lâm Tâ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Đình Mương Điều; Phía Tây: Giáp xã Tuân Tức; Phía Nam: Giáp kênh Xẻo Cui ranh ấp Tân Nghĩa, Kiết Lập A; Phía Bắc: Giáp kênh 3 Cảo Chắc Tức</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6 Bảnh; Phía Tây: Giáp xã Thạnh Tân; Phía Nam: Giáp kênh 3 Cảo Chắc Tức 3, giáp xã Tuân Tức; Phía Bắc: Giáp huyện Mỹ Xuyê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Lâm Kiế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huyện Mỹ Tú; Phía Tây: Giáp ấp Kiết Lập A, Kiết Lập B (xã Lâm Tân); Phía Nam: Giáp huyện Mỹ Xuyên, kênh nội đồng; Phía Bắc: Giáp kênh ông Tà, kênh Xáng xã Tuân Tức, ranh ấp Kiết Thắng, ấp Kiết Lợ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Phía Đông: Giáp ranh huyện Mỹ Tú; Phía Tây: Giáp kênh ông Ban, rạch Bào Mướp, kênh ông Lượng, ranh xã Lâm Tân, kênh ông Dâu; Phía Nam: Giáp kênh Xáng xã Tuân Tức, kênh SaDi; Phía Bắc: Giáp ranh huyện Mỹ T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 trấn Hưng Lợi</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Sông Thổ Mô; Phía Tây: Giáp ấp 23, xã Châu Hưng; Phía Nam: Giáp đường tỉnh 937B; Phía Bắc: Giáp ấp 23, xã Vĩnh Thành</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thị trấn Phú Lộc, giáp tỉnh Bạc Liêu; Phía Tây: Giáp kênh Thầy Ban, xã Châu Hưng; Phía Nam: giáp Ranh tỉnh Bạc Liêu; Phía Bắc: Giáp kênh công, kênh ông Hiền, rạch Bào Cát</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Châu Hư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Phía Đông: Giáp kênh 2 Gấm-Phía Tây: Giáp kênh Tràm Kiến; Phía Nam: Giáp sông Kinh Ngay 2-Phía Bắc: Giáp kênh Bà Phúc</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a Đông: Giáp kênh Tây Nhỏ-Phía Tây: Giáp sông Vĩnh Bia, xã Vĩnh Lợi; Phía Nam: Giáp Sông Tràm Kiến-Phía Bắc: Giáp sông Vĩnh Bia, xã Vĩnh Lợi</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kênh ông Sóc; Phía Tây: Giáp kênh Già Mê; Phía Nam: Giáp kênh ông Miễn; Phía Bắc: Giáp sông Vĩnh Trò, xã Vĩnh Lợi</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81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NGÃ NĂM</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 trấn Ngã Năm</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1</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khu vực ấp 5 và khu vực ấp 6 ven kênh xáng chìm tính từ mốc chỉ giới đường thuỷ nội địa đến kênh nông trường (trừ đất nông nghiệp có cạnh tiếp giáp với đường Quốc lộ 61B trong phạm vi 100 m tính từ mốc GPMB).</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phía Đông Bắc giáp rạch Xẻo Chít, phía Tây giáp xã Vĩnh Quới và phía Nam giáp kênh xáng Phụng Hiệp-Cà Mau.</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phía Bắc giáp xã Long Tân, phía Nam giáp kênh xáng Ngã Năm-Phú Lộc, phía Tây giáp kênh xáng Phụng Hiệp-Cà Mau (trừ đất nông nghiệp có cạnh tiếp giáp với đường Quốc lộ 61B và tiếp giáp với đường Quản lộ Phụng Hiệp trong phạm vi 100 m tính từ mốc GPMB).</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phía Bắc giáp kênh xáng Ngã Năm-Phú Lộc, phía Nam giáp xã Vĩnh Biên, phía Đông giáp kênh Dân Quân và phía Tây giáp kênh xáng Phụng Hiệp-Cà Mau (trừ đất nông nghiệp có cạnh tiếp giáp với đường Quản lộ Phụng Hiệp trong phạm vi 100 m tính từ mốc GPMB).</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Long Tân</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Ấp Tân Quới, Tân Thành B, Tân Lập và ấp Tân Lập B khu vực ven Quản lộ Phụng Hiệp tính từ mốc lộ giới qua hai bên kênh Thuỷ lợi (kênh 500) (trừ đất nông nghiệp có cạnh tiếp giáp với đường Quản lộ Phụng Hiệp trong phạm vi 100 m tính từ mốc GPMB).</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en kênh Tân chánh B, phía Đông giáp huyện Mỹ Tú và phía Tây giáp kênh Thủy lợi (kênh 500).</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Tây Nam giáp ấp 6, TT Ngã Năm; phía Tây Bắc giáp huyện Long Mỹ, tỉnh Hậu Giang đến kênh Thủy lợi.</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phía Tây Bắc giáp tỉnh Hậu Giang tính từ đê bao kênh Thủy lợi (kênh 500).</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phía Bắc giáp kênh Mỹ Phước, phía Nam giáp kênh Lâm Trà ven kênh Mỹ Lợi qua hai bên đến kênh Thủy lợi (kênh 500).</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Lâm Trà, phía Nam giáp kênh Lung Bào Tượng.</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Mỹ Quới</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Tỉnh lộ 937B, phía Nam giáp rạch Ba Cụi (trừ đất nông nghiệp có cạnh tiếp giáp với đường Tỉnh lộ 937B trong phạm vi 100 m tính từ mép đường lộ).</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ân Long</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xã Long Tân, phía Nam giáp kênh Tư Cửu, phía Đông giáp huyện Mỹ Tú và phía Tây giáp kênh Bình Hưng.</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Tây Bắc giáp xã Long Bình, phía Đông giáp kênh Bình Hưng và phía Nam giáp Quốc lộ 61B (trừ đất nông nghiệp có cạnh tiếp giáp với đường Quốc lộ 61B trong phạm vi 100 m tính từ mép đường lộ).</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huyện Mỹ Tú , phía Nam giáp Quốc lộ 61B, phía Đông giáp huyện Thạnh Trị và phía Tây giáp kênh Thủy lợi (trừ đất nông nghiệp có cạnh tiếp giáp với đường Quốc lộ 61B trong phạm vi 100 m tính từ mép đường lộ).</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Đông Bắc giáp huyện Thạnh Trị và phía Tây Nam giáp Quốc lộ 61B (trừ đất nông nghiệp có cạnh tiếp giáp với đường Quốc lộ 61B trong phạm vi 100 m tính từ mép đường lộ).</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phía Bắc giáp kênh xáng Ngã Năm-Phú Lộc, phía Nam giáp kênh 2A, phía Đông giáp kênh 26/3 và phía Tây giáp kênh Cocsanen.</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Đông Bắc giáp kênh Thủy lợi, phía Tây giáp kênh Bình Hưng và phía Nam giáp Quốc lộ 61B (trừ đất nông nghiệp có cạnh tiếp giáp với đường Quốc lộ 61B trong phạm vi 100 m tính từ mép đường lộ).</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Vĩnh Quới</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Tây Bắc giáp rạch Lục Bà Tham, phía Đông giáp TT Ngã Năm và phía Nam giáp rạch Xẻo Chít.</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Đông Bắc giáp rạch Xẻo Chít và phía Đông giáp rạch đường Chùa.</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rạch Sóc Sải, phía Nam giáp kênh xáng Phụng Hiệp, phía Đông giáp kênh Mới và phía Tây giáp tỉnh Bạc Liêu.</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tỉnh Hậu Giang, phía đông giáp rạch Xẻo Gỗ, phía Tây Nam giáp rạch Xẻo Chít.</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rạch Cây Đa, phía Đông giáp TT Ngã Năm và phía Tây giáp Xẻo Chít.</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kênh Vĩnh Khương, phía Đông giáp rạch Xẻo Sải, phía Tây giáp tỉnh Bạc Liêu và phía Nam giáp rạch Sóc Sải.</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rạch Xẻo Chít, phía Nam giáp kênh xáng Phụng Hiệp, phía Đông giáp TT Ngã Năm và phía Tây giáp rạch đường Chùa.</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ĩnh Biê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Ấp Vĩnh Tiền, Vĩnh Mỹ A khu vực ven kênh xáng Phụng Hiệp tính từ mốc đường thủy nội địa đến kênh Thủy lợi (kênh 500) (trừ đất nông nghiệp có cạnh tiếp giáp với đường Quản lộ Phụng Hiệp trong phạm vi 100 m tính từ mốc GPMB).</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kinh Ba Liếm, phía Nam giáp rạch Lung Lớn, phía Đông giáp kênh 90 và phía Tây giáp kênh Cống Đá.</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kênh Nàng Rền, phía Nam giáp kênh Làng Mới, phía Đông giáp kênh Xóm Lẫm và phía Tây giáp tỉnh Bạc Liêu.</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kênh Ngang, phía Đông giáp xã Mỹ Bình và phía Đông giáp rạch Cống Đá.</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Đông giáp kênh Cống Đá, phía Tây Nam giáp kênh Thủy lợi gần kênh xáng Phụng Hiệp.</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Long Bình</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phía ven kênh xáng Ngã Năm-Phú Lộc tính từ kênh xáng qua hai bên đến kênh Thủy lợi (kênh 500) (trừ đất nông nghiệp có cạnh tiếp giáp với đường Quốc lộ 61B trong phạm vi 100 m tính từ mép đường lộ).</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Mỹ Bình</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UBND xã phía Bắc giáp xã Vĩnh Biên và phía Đông giáp kênh Nàng Rền.</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Đông Bắc giáp kênh Thủy Lợi, phía Tây giáp kênh Nàng Rền và phía Nam giáp huyện Thạnh Trị.</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ven rạch Mười Lửa, phía Đông giáp xã Mỹ Quới, phía Tây giáp Rạch Mười Gà, xã Mỹ Quới; phía Bắc Đông Nam giáp kênh Thủy lợi.</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Tỉnh lộ 937B, phía Tây giáp huyện Thạnh Trị và phía Tây giáp xã Mỹ Quới (trừ đất nông nghiệp có cạnh tiếp giáp với đường Tỉnh lộ 937B trong phạm vi 100 m tính từ mép đường lộ).</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phía Bắc giáp xã Vĩnh Biên, phía Tây giáp xã Mỹ Quới, phía Đông và Nam giáp kênh Thủy lợi.</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81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 XÃ VĨNH CHÂU</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Lạc Hòa</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111 đến Đê Biể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Huyện Lộ 111 đến ranh xã Hoà Đông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Vĩnh Hải</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111 đến Đê Biể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 Lộ 111 đến ranh xã Hoà Đô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Hòa Đô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địa giới hành chính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Vĩnh Hiệp</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địa giới hành chính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Vĩnh Tâ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ốc lộ Nam Sông Hậu đến Huyện Lộ 10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uyện Lộ 10 đến Đê Biể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 đến sông Mỹ Thanh</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Lai Hòa</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ốc lộ Nam Sông Hậu đến Huyện Lộ 10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uyện Lộ 10 đến Đê Biể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 đến sông Mỹ Thanh</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81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LONG PHÚ</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Long Phú, thị trấn Đại Ngã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Song Phụ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ông: kênh sườn (từ rạch Bần-Đại Ngãi).</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ây: giáp Huyện Kế Sách.</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Nam: xã Đại Ngãi</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ắc: Kênh Bà Kính.</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ông:giáp kênh giữa.</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ây: giáp kênh sườn (ranh Phụng Sơn-Phụng Tường 1,2).</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am: xã Đại Ngãi.</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ắc: đầu kênh hai Bé nối qua kênh giữa.</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đất cây lâu năm còn Lại trên địa bàn xã (kể cả cồn Lý Quyê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ậu Thạnh.</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ông:giáp sông Saintard và xã Phú Hữu.</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ây: giáp kênh số 3 và kênh Cây Dương.</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am: xã Phú Hữu.</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ắc: xã Đại Ngãi và Quốc lộ 60.</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đất cây lâu năm còn lại trên địa bàn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rường Khánh.</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Phần phía nam sông Văn Cơ.</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Phần phía bắc sông Văn Cơ.</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Long Đức.</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diện tích đất trồng cây lâu năm trên địa bàn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Phú Hữu.</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diện tích đất trồng cây lâu năm trên địa bàn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âu Khánh</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ông: xã Tân Hưng</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ây: từ kênh ông Rộng thẳng tới đầu kênh trung thủy nông</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Nam: từ đầu kênh trung thủy nông giáp Tân Hưng</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ắc: kênh ông Rộng</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đất trồng cây lâu năm còn lại trên địa bà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ân Thạnh</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diện tích đất cây lâu năm trên địa bàn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ân Hư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diện tích đất cây lâu năm trên địa bàn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Long Phú</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ông: xã Đại Ân 2.</w:t>
            </w:r>
          </w:p>
          <w:p>
            <w:pPr>
              <w:pStyle w:val="Normal"/>
              <w:spacing w:before="120" w:after="0"/>
              <w:rPr/>
            </w:pPr>
            <w:r>
              <w:rPr>
                <w:rFonts w:cs="Arial" w:ascii="Arial" w:hAnsi="Arial"/>
                <w:sz w:val="20"/>
              </w:rPr>
              <w:t xml:space="preserve">- Tây: huyện lộ 27 (Long Phú-LHT) </w:t>
            </w:r>
          </w:p>
          <w:p>
            <w:pPr>
              <w:pStyle w:val="Normal"/>
              <w:spacing w:before="120" w:after="0"/>
              <w:rPr/>
            </w:pPr>
            <w:r>
              <w:rPr>
                <w:rFonts w:cs="Arial" w:ascii="Arial" w:hAnsi="Arial"/>
                <w:sz w:val="20"/>
              </w:rPr>
              <w:t xml:space="preserve">- Nam: kênh 85 </w:t>
            </w:r>
          </w:p>
          <w:p>
            <w:pPr>
              <w:pStyle w:val="Normal"/>
              <w:spacing w:before="120" w:after="0"/>
              <w:rPr>
                <w:rFonts w:ascii="Arial" w:hAnsi="Arial" w:cs="Arial"/>
                <w:sz w:val="20"/>
              </w:rPr>
            </w:pPr>
            <w:r>
              <w:rPr>
                <w:rFonts w:cs="Arial" w:ascii="Arial" w:hAnsi="Arial"/>
                <w:sz w:val="20"/>
              </w:rPr>
              <w:t xml:space="preserve">- Bắc: kênh mương ông kép </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ông: kênh 25/4</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ây: xã Tân Hưng</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am: Rạch Bưng Thum</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ắc: xã Tân Hưng</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ông: kênh 96 Long Hưng.</w:t>
            </w:r>
          </w:p>
          <w:p>
            <w:pPr>
              <w:pStyle w:val="Normal"/>
              <w:spacing w:before="120" w:after="0"/>
              <w:rPr>
                <w:rFonts w:ascii="Arial" w:hAnsi="Arial" w:cs="Arial"/>
                <w:sz w:val="20"/>
              </w:rPr>
            </w:pPr>
            <w:r>
              <w:rPr>
                <w:rFonts w:cs="Arial" w:ascii="Arial" w:hAnsi="Arial"/>
                <w:sz w:val="20"/>
              </w:rPr>
              <w:t>- Tây: huyện Mỹ Xuyên.</w:t>
            </w:r>
          </w:p>
          <w:p>
            <w:pPr>
              <w:pStyle w:val="Normal"/>
              <w:spacing w:before="120" w:after="0"/>
              <w:rPr/>
            </w:pPr>
            <w:r>
              <w:rPr>
                <w:rFonts w:cs="Arial" w:ascii="Arial" w:hAnsi="Arial"/>
                <w:sz w:val="20"/>
              </w:rPr>
              <w:t xml:space="preserve">- Nam: kênh Cái Xe. </w:t>
            </w:r>
          </w:p>
          <w:p>
            <w:pPr>
              <w:pStyle w:val="Normal"/>
              <w:spacing w:before="120" w:after="0"/>
              <w:rPr/>
            </w:pPr>
            <w:r>
              <w:rPr>
                <w:rFonts w:cs="Arial" w:ascii="Arial" w:hAnsi="Arial"/>
                <w:sz w:val="20"/>
              </w:rPr>
              <w:t>- Bắc: xã Tân Hưng Tân Thạnh.</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ông: xã Đại Ân 2.</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ây: huyện Mỹ Xuyên</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 Nam: xã Liêu Tú.  </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ắc: kênh Cái Xe</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đất cây lâu năm còn lại trên địa bàn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81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CÙ LAO DU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2</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 trấn Cù Lao Du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 của thị trấ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Thạnh 1</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1</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 trên địa bàn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Thạnh Tây</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Thạnh 2</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Thạnh 3</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Thạnh Nam</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ấp Vàm Hồ; Khu vực NT 30/4 (cũ), ấp Vàm Hồ A; Khu vực từ Rạch cây me (phía bờ Tây) đến bờ phía Đông Rạch Su, ấp Võ Thành Vă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từ Rạch cây me (phía bờ Đông) đến đê Quốc Phòng giáp xã An Thạnh 3; Khu vực từ nhà ông Khải đến nhà ông Ba Đời, qua cống số 4 đến giáp cầu cây Mắm.</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Thạnh Đô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ấp Lê Minh Châu A, Lê Minh Châu B, Tăng Lo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ấp: Trương Công Nhật, Đặng Trung Tiến, Nguyễn Công Minh A, Nguyễn Công Minh B, Đền Thờ.</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ại Ân 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oàn ấp Văn Sáu, ấp Đoàn Văn Tố, Toàn ấp Đoàn Văn Tố A và 1 phần phía trên ấp Sáu Thử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81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CHÂU THÀNH</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 trấn Châu Thành.</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ọc kênh Xây Cáp theo hướng Bắc dọc ranh đường Huyện 5, kênh thủy lợi, kênh Mai Thanh và phần đất ấp Trà Quý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ênh Hai Col- kênh 30/4- Ranh xã Phú Tâm-xã Phú Tâ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uận Hoà</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ênh ông Ửng-ranh xã Hồ Đắc Kiện-ranh xã Thiện Mỹ.</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ranh xã Phú Tân- kênh Hai Gô-rạch hàng Bằng</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ùng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ạch Trà Canh A-kênh Sườn- kênh ông Ửng- ranh xã An Hiệp (hướng Nam)</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Hiệp</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ùng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ênh 77 -ranh TP Sóc Trăng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ênh 85-đường đất- rạch thuộc ấp Bưng Tróp A và B-kênh ranh xã An Ninh</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ênh 85-Ranh xã Thiện M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Phú Tâm</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ấp Phú Thành B</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ênh Cầu Chùa- kênh ông Quên-ranh huyện Long Phú</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ênh ông Quên-kênh Cầu Chùa- ranh xã Phú Tân</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ênh 77-kênh ông Bọng-kênh thủy lợi-kênh Pà Chắt</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ênh 7 Quýt-kênh 77-ranh huyện Kế Sách</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30/4 đến ranh xã Hồ Đắc Kiện</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ùng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Ninh</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ênh xáng Bố Thảo-Đường Tỉnh 939-Kênh ranh xã An Hiệp</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ênh xáng Tà Liêm-kênh ranh xã Thuận Hưng</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ùng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77-rạch Chăn Đùm- ranh xã Mỹ Hương-ranh xã Thiện M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Hồ Đắc Kiện</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1A -ranh TT Châu Thành, Phú Tân và huyện Kế Sách</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ênh Gòn-Kênh Sườn (ấp kinh Đào)-ranh TT Châu Thành </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ùng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ộ đal Thiện Mỹ đi Đại Hải đến hết đất Lâm Trường</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ênh lâm trường-kênh Sườn-kênh Hai Nhân</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iện Mỹ</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ênh Ba Rinh-kênh Phú Tường-kênh Năm Cưởng, kênh Năm Thục, kênh Hai Pho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ênh Phú Tường-xã Long Hư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Phú Tân</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ênh Xây Chô-ranh xã Phú Tâm-kênh Vành Đai - ranh xã An Hiệp</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6 Thước -Kênh ranh xã An Hiệp</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ênh Trà Canh-Ranh xã Thuận Hòa , Phú Tâm</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ùng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J</w:t>
            </w:r>
          </w:p>
        </w:tc>
        <w:tc>
          <w:tcPr>
            <w:tcW w:w="81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TRẦN ĐỀ</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Đại Ân 2</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ông: kênh xáng mới. Tây: Xã Viên Bình, Tài Văn. Nam kênh Chù Bưng Buối. Bắc: lộ đất Tú Điềm.</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đất cây lâu năm còn lại trên địa bàn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Liêu Tú</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7</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ông: xã Lịch Hội Thượng. Tây: xã Viên Bình. Nam: giáp kênh Giồng Chát- Tổng Cáng. Bắc: kênh Sóc Đơm-Tà Nị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ông: xã Lịch Hội Thượng. Tây xã Viên Bình. Nam: Kênh ông Đum kéo thẳng giáp Viên Bình. Bắc: Kênh Sóc Đum-Tà Nị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đất cây lâu năm còn lại trên địa bàn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Lịch Hội Thượng</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ông: sông gòi – kênh 5 huyện – lộ đan Chùa Hội Phước ra đê ngăn mặn.Tây: kênh ranh Liêu Tú-LHT. Nam: lộ đê ngăn mặn kênh Mã Đức. Bắc: kênh Xà Khị.</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ông: kênh cách ly. Tây: huyện lộ 9. Nam: huyện lộ 9. Bắc: Kênh Lâm Ton.</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đất cây lâu năm còn trên địa bàn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ung Bình</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ông: kênh Bồn Bồn</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ây: sông Bưng Lức</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am: kênh 85</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ắc: kênh mương ông Kép</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ông: kênh ngang mặt trời lặn Bưng Lức</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ây: Xã Lịch Hội Thượng</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am: kênh Tư</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ắc: kênh Hai</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đất cây lâu năm còn lại trên địa bàn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 Lịch Hội Thượ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cả đất cây lâu năm trên địa bàn T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 Trần Đề</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cả đất cây lâu năm trên địa bàn T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ạnh Thới Thuậ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ạnh Thới A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ài Vă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Kênh Tiếp Nhựt vào 70m</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òn lại trên địa bàn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Viên A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u vực ven kênh Tiếp Nhựt vào 70m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ven đường vào đến Chùa Lao Vên (theo tuyến khu dân c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oàn bộ phần diện tích đất cây lâu năm còn lại của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Viên Bình</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u vực ven kênh Tiếp Nhựt vào 70m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7</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òn l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sz w:val="20"/>
        </w:rPr>
      </w:pPr>
      <w:r>
        <w:rPr>
          <w:rFonts w:cs="Arial" w:ascii="Arial" w:hAnsi="Arial"/>
          <w:sz w:val="20"/>
        </w:rPr>
      </w:r>
    </w:p>
    <w:p>
      <w:pPr>
        <w:pStyle w:val="Normal"/>
        <w:spacing w:before="120" w:after="0"/>
        <w:ind w:left="108" w:hanging="0"/>
        <w:jc w:val="center"/>
        <w:rPr>
          <w:rFonts w:ascii="Arial" w:hAnsi="Arial" w:cs="Arial"/>
          <w:b/>
          <w:b/>
        </w:rPr>
      </w:pPr>
      <w:r>
        <w:rPr>
          <w:rFonts w:cs="Arial" w:ascii="Arial" w:hAnsi="Arial"/>
          <w:b/>
        </w:rPr>
        <w:t>PHỤ LỤC 4</w:t>
      </w:r>
    </w:p>
    <w:p>
      <w:pPr>
        <w:pStyle w:val="Normal"/>
        <w:spacing w:before="120" w:after="0"/>
        <w:ind w:left="108" w:hanging="0"/>
        <w:jc w:val="center"/>
        <w:rPr>
          <w:rFonts w:ascii="Arial" w:hAnsi="Arial" w:cs="Arial"/>
          <w:i/>
          <w:i/>
          <w:sz w:val="20"/>
        </w:rPr>
      </w:pPr>
      <w:r>
        <w:rPr>
          <w:rFonts w:cs="Arial" w:ascii="Arial" w:hAnsi="Arial"/>
          <w:sz w:val="20"/>
        </w:rPr>
        <w:t>BẢNG GIÁ ĐẤT NUÔI TRỒNG THỦY SẢN TRÊN ĐỊA BÀN TỈNH SÓC TRĂNG</w:t>
        <w:br/>
      </w:r>
      <w:r>
        <w:rPr>
          <w:rFonts w:cs="Arial" w:ascii="Arial" w:hAnsi="Arial"/>
          <w:i/>
          <w:sz w:val="20"/>
        </w:rPr>
        <w:t>(Ban hành kèm theo Quyết định số 53/2013/QĐ-UBND ngày 27/12/2013 của UBND tỉnh Sóc Trăng)</w:t>
      </w:r>
    </w:p>
    <w:p>
      <w:pPr>
        <w:pStyle w:val="Normal"/>
        <w:tabs>
          <w:tab w:val="clear" w:pos="720"/>
          <w:tab w:val="left" w:pos="748" w:leader="none"/>
          <w:tab w:val="left" w:pos="1668" w:leader="none"/>
        </w:tabs>
        <w:spacing w:before="120" w:after="0"/>
        <w:ind w:left="108" w:hanging="0"/>
        <w:jc w:val="right"/>
        <w:rPr>
          <w:rFonts w:ascii="Arial" w:hAnsi="Arial" w:cs="Arial"/>
          <w:sz w:val="20"/>
        </w:rPr>
      </w:pPr>
      <w:r>
        <w:rPr>
          <w:rFonts w:cs="Arial" w:ascii="Arial" w:hAnsi="Arial"/>
          <w:sz w:val="20"/>
        </w:rPr>
        <w:t>Đơn vị tính: 1.000 đồng/m²</w:t>
      </w:r>
    </w:p>
    <w:tbl>
      <w:tblPr>
        <w:tblW w:w="8677" w:type="dxa"/>
        <w:jc w:val="left"/>
        <w:tblInd w:w="-5" w:type="dxa"/>
        <w:tblLayout w:type="fixed"/>
        <w:tblCellMar>
          <w:top w:w="0" w:type="dxa"/>
          <w:left w:w="0" w:type="dxa"/>
          <w:bottom w:w="0" w:type="dxa"/>
          <w:right w:w="0" w:type="dxa"/>
        </w:tblCellMar>
      </w:tblPr>
      <w:tblGrid>
        <w:gridCol w:w="640"/>
        <w:gridCol w:w="920"/>
        <w:gridCol w:w="6013"/>
        <w:gridCol w:w="1104"/>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vực, vị trí</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nh giới, vị trí</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0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MỸ XUYÊ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am Đô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uôi trồng thủy sản trên địa bàn xã</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ạnh Phú</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ới hạn bởi: Giáp Quốc lộ 1 đến đường khu 4, lộ đan vào Phú Hoà, Phú Thà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òn lại.</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ạnh Quới</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uôi trồng thủy sản trên địa bàn xã</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Gia Hòa 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uôi trồng thủy sản trên địa bàn xã</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Gia Hòa 2</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uôi trồng thủy sản trên địa bàn xã</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Hòa Tú 2</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uôi trồng thủy sản trên địa bàn xã</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Ngọc Đô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uôi trồng thủy sản trên địa bàn xã</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Ngọc Tố</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đất Nuôi trồng thủy sản ở ấp Cổ Cò</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òn lại.</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Hòa Tú 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ới hạn bởi: Giáp ranh Long Hòa, dọc theo kênh 10 Yên ra sông Đình đến kênh Tư, giáp xã Ngọc Đông, Ngọc Tố và Hòa Tú 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òn lại.</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0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KẾ SÁC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An Lạc Tây</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1</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đất nuôi trồng thuỷ sản trên địa bàn xã</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ong Nẵm</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1</w:t>
            </w:r>
          </w:p>
        </w:tc>
        <w:tc>
          <w:tcPr>
            <w:tcW w:w="6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nuôi trồng thuỷ sản trên địa bàn xã</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ơn Mỹ</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1</w:t>
            </w:r>
          </w:p>
        </w:tc>
        <w:tc>
          <w:tcPr>
            <w:tcW w:w="6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nuôi trồng thuỷ sản trên địa bà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0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THẠNH TRỊ</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2</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Phú Lộc</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ấp Thạnh Điề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âm Kiế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huyện Mỹ Tú; Phía Tây: Giáp ấp Kiết Lập A, Kiết Lập B (xã Lâm Tân); Phía Nam: Giáp huyện Mỹ Xuyên, kênh nội đồng; Phía Bắc: Giáp kênh ông Tà, kênh Xáng xã Tuân Tức, ranh ấp Kiết Thắng, ấp Kiết Lợi</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Đông: Giáp ranh huyện Mỹ Tú; Phía Tây: Giáp kênh ông Ban, rạch Bào Mướp, kênh ông Lượng, ranh xã Lâm Tân, kênh ông Dâu; Phía Nam: Giáp kênh Xáng xã Tuân Tức, kênh SaDi; Phía Bắc: Giáp ranh huyện Mỹ T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còn lại</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0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 XÃ VĨNH CHÂU</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ạc Hòa</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ừ Huyện Lộ 111 đến ranh Phường Khánh Hoà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ĩnh Hải</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Huyện Lộ 111 đến Đê Biể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Huyện Lộ 111 đến ranh xã Hoà Đô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òa Đô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địa giới hành chính xã</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ĩnh Hiệp</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địa giới hành chính xã</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ĩnh Tâ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ốc lộ Nam Sông Hậu đến Huyện Lộ 10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uyện Lộ 10 đến Đê Biể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 đến sông Mỹ Tha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ai Hòa</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ốc lộ Nam Sông Hậu đến Huyện Lộ 10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Nam Sông Hậu đến sông Mỹ Tha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uyện Lộ 10 đến Đê Biể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80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CÙ LAO DU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Thạnh 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xã</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Thạnh 2</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xã</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Thạnh 3</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xã</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An Thạnh Nam</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ấp Vàm Hồ; Khu vực NT 30/4 (cũ), ấp Vàm Hồ A; Khu vực từ Rạch cây me (phía bờ Tây) đến bờ phía Đông Rạch Su, ấp Võ Thành Vă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từ Rạch cây me (phía bờ Đông) đến đê Quốc Phòng giáp xã An Thạnh 3; Khu vực từ nhà ông Khải đến nhà ông Ba Đời, qua cống số 4 đến giáp cầu cây Mắm.</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Đại Ân 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xã</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80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 TRẦN ĐỀ</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Liêu Tú</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đê ngăn mặn trở ra sông Mỹ Tha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ông: lộ Giồng Chác.</w:t>
            </w:r>
          </w:p>
          <w:p>
            <w:pPr>
              <w:pStyle w:val="Normal"/>
              <w:spacing w:before="120" w:after="0"/>
              <w:rPr/>
            </w:pPr>
            <w:r>
              <w:rPr>
                <w:rFonts w:cs="Arial" w:ascii="Arial" w:hAnsi="Arial"/>
                <w:sz w:val="20"/>
              </w:rPr>
              <w:t xml:space="preserve">- Tây: lộ Tổng Cáng. </w:t>
            </w:r>
          </w:p>
          <w:p>
            <w:pPr>
              <w:pStyle w:val="Normal"/>
              <w:spacing w:before="120" w:after="0"/>
              <w:rPr>
                <w:rFonts w:ascii="Arial" w:hAnsi="Arial" w:cs="Arial"/>
                <w:sz w:val="20"/>
              </w:rPr>
            </w:pPr>
            <w:r>
              <w:rPr>
                <w:rFonts w:cs="Arial" w:ascii="Arial" w:hAnsi="Arial"/>
                <w:sz w:val="20"/>
              </w:rPr>
              <w:t xml:space="preserve">- Nam: đê ngăn mặn.  </w:t>
            </w:r>
          </w:p>
          <w:p>
            <w:pPr>
              <w:pStyle w:val="Normal"/>
              <w:spacing w:before="120" w:after="0"/>
              <w:rPr>
                <w:rFonts w:ascii="Arial" w:hAnsi="Arial" w:cs="Arial"/>
                <w:sz w:val="20"/>
              </w:rPr>
            </w:pPr>
            <w:r>
              <w:rPr>
                <w:rFonts w:cs="Arial" w:ascii="Arial" w:hAnsi="Arial"/>
                <w:sz w:val="20"/>
              </w:rPr>
              <w:t>- Bắc: kênh 8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đất nuôi trồng thủy sản còn lại</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Lịch Hội Thượ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đê ngăn mặn trở ra sông Mỹ Tha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đất nuôi trồng thủy sản còn lại</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rung Bình.</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ông: rạch Cầu Đen – Kinh Tầm Du – Kinh Sáu Quế 2.</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ây: xã Lịch Hội Thượng (kênh Sáu Quế 1).</w:t>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am: Lộ Quốc Phòng.</w:t>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ắc: kênh Máy bay.</w:t>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đất nuôi trồng thủy sản còn lại.</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ạnh Thới Thuậ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rục 936B ra sông Mỹ Tha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òn lại.</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ạnh Thới A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đất Nuôi trồng thủy sản trên địa bàn xã</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V3</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Viên Bì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đất thủy sản ven sông Mỹ Tha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 xml:space="preserve">PHỤ LỤC 5 </w:t>
      </w:r>
    </w:p>
    <w:p>
      <w:pPr>
        <w:pStyle w:val="Normal"/>
        <w:spacing w:before="120" w:after="0"/>
        <w:jc w:val="center"/>
        <w:rPr/>
      </w:pPr>
      <w:r>
        <w:rPr>
          <w:rFonts w:cs="Arial" w:ascii="Arial" w:hAnsi="Arial"/>
          <w:sz w:val="20"/>
        </w:rPr>
        <w:t>GIÁ ĐẤT NÔNG NGHIỆP TRÊN ĐỊA BÀN HUYỆN, THÀNH PHỐ, THỊ XÃ VÀ VÙNG GIÁP RANH THÀNH PHỐ SÓC TRĂNG, ĐẤT PHI NÔNG NGHIỆP CÒN LẠI VÀ ĐẤT Ở TẠI NÔNG THÔN KHU VỰC 3</w:t>
        <w:br/>
      </w:r>
      <w:r>
        <w:rPr>
          <w:rFonts w:cs="Arial" w:ascii="Arial" w:hAnsi="Arial"/>
          <w:i/>
          <w:sz w:val="20"/>
        </w:rPr>
        <w:t xml:space="preserve">(Ban hành kèm theo Quyết </w:t>
      </w:r>
      <w:r>
        <w:rPr>
          <w:rFonts w:cs="Arial" w:ascii="Arial" w:hAnsi="Arial"/>
          <w:i/>
          <w:sz w:val="20"/>
        </w:rPr>
        <w:t>đ</w:t>
      </w:r>
      <w:r>
        <w:rPr>
          <w:rFonts w:cs="Arial" w:ascii="Arial" w:hAnsi="Arial"/>
          <w:i/>
          <w:sz w:val="20"/>
        </w:rPr>
        <w:t>ịnh số 53/2013/Q</w:t>
      </w:r>
      <w:r>
        <w:rPr>
          <w:rFonts w:cs="Arial" w:ascii="Arial" w:hAnsi="Arial"/>
          <w:i/>
          <w:sz w:val="20"/>
        </w:rPr>
        <w:t>Đ</w:t>
      </w:r>
      <w:r>
        <w:rPr>
          <w:rFonts w:cs="Arial" w:ascii="Arial" w:hAnsi="Arial"/>
          <w:i/>
          <w:sz w:val="20"/>
        </w:rPr>
        <w:t>-UBND  ngày 27 /12/2013 của UBND tỉnh Sóc Tr</w:t>
      </w:r>
      <w:r>
        <w:rPr>
          <w:rFonts w:cs="Arial" w:ascii="Arial" w:hAnsi="Arial"/>
          <w:i/>
          <w:sz w:val="20"/>
        </w:rPr>
        <w:t>ă</w:t>
      </w:r>
      <w:r>
        <w:rPr>
          <w:rFonts w:cs="Arial" w:ascii="Arial" w:hAnsi="Arial"/>
          <w:i/>
          <w:sz w:val="20"/>
        </w:rPr>
        <w:t>ng)</w:t>
      </w:r>
    </w:p>
    <w:p>
      <w:pPr>
        <w:pStyle w:val="Normal"/>
        <w:spacing w:before="120" w:after="0"/>
        <w:rPr>
          <w:rFonts w:ascii="Arial" w:hAnsi="Arial" w:cs="Arial"/>
          <w:sz w:val="20"/>
        </w:rPr>
      </w:pPr>
      <w:r>
        <w:rPr>
          <w:rFonts w:cs="Arial" w:ascii="Arial" w:hAnsi="Arial"/>
          <w:sz w:val="20"/>
        </w:rPr>
        <w:t xml:space="preserve">1. Giá đất nông nghiệp trên địa bàn thành phố Sóc Trăng </w:t>
      </w:r>
      <w:r>
        <w:rPr>
          <w:rFonts w:cs="Arial" w:ascii="Arial" w:hAnsi="Arial"/>
          <w:sz w:val="20"/>
        </w:rPr>
        <w:t>đư</w:t>
      </w:r>
      <w:r>
        <w:rPr>
          <w:rFonts w:cs="Arial" w:ascii="Arial" w:hAnsi="Arial"/>
          <w:sz w:val="20"/>
        </w:rPr>
        <w:t>ợc phân thành 01 vị trí: mức giá 80.000 đồng/m².</w:t>
      </w:r>
    </w:p>
    <w:p>
      <w:pPr>
        <w:pStyle w:val="Normal"/>
        <w:spacing w:before="120" w:after="0"/>
        <w:rPr>
          <w:rFonts w:ascii="Arial" w:hAnsi="Arial" w:cs="Arial"/>
          <w:sz w:val="20"/>
        </w:rPr>
      </w:pPr>
      <w:r>
        <w:rPr>
          <w:rFonts w:cs="Arial" w:ascii="Arial" w:hAnsi="Arial"/>
          <w:sz w:val="20"/>
        </w:rPr>
        <w:t>2. Giá đất nông nghiệp trên địa bàn 04 ph</w:t>
      </w:r>
      <w:r>
        <w:rPr>
          <w:rFonts w:cs="Arial" w:ascii="Arial" w:hAnsi="Arial"/>
          <w:sz w:val="20"/>
        </w:rPr>
        <w:t>ư</w:t>
      </w:r>
      <w:r>
        <w:rPr>
          <w:rFonts w:cs="Arial" w:ascii="Arial" w:hAnsi="Arial"/>
          <w:sz w:val="20"/>
        </w:rPr>
        <w:t xml:space="preserve">ờng thuộc thị xã Vĩnh Châu </w:t>
      </w:r>
      <w:r>
        <w:rPr>
          <w:rFonts w:cs="Arial" w:ascii="Arial" w:hAnsi="Arial"/>
          <w:sz w:val="20"/>
        </w:rPr>
        <w:t>đư</w:t>
      </w:r>
      <w:r>
        <w:rPr>
          <w:rFonts w:cs="Arial" w:ascii="Arial" w:hAnsi="Arial"/>
          <w:sz w:val="20"/>
        </w:rPr>
        <w:t>ợc phân thành 01 vị trí: mức giá 75.000 đồng/m².</w:t>
      </w:r>
    </w:p>
    <w:p>
      <w:pPr>
        <w:pStyle w:val="Normal"/>
        <w:spacing w:before="120" w:after="0"/>
        <w:rPr/>
      </w:pPr>
      <w:r>
        <w:rPr>
          <w:rFonts w:cs="Arial" w:ascii="Arial" w:hAnsi="Arial"/>
          <w:sz w:val="20"/>
        </w:rPr>
        <w:t xml:space="preserve">3. Giá đất nông nghiệp giáp ranh giữa các huyện Mỹ Tú, Châu Thành, Mỹ Xuyên, Long Phú với thành phố Sóc Trăng (được xác định trong phạm vi khoảng cách 300 m tính từ đường địa giới hành chính về phía huyện và áp dụng chung cho đất trồng cây hàng năm, trồng cây lâu năm, nuôi trồng </w:t>
      </w:r>
      <w:bookmarkStart w:id="3" w:name="VNS0003"/>
      <w:r>
        <w:rPr>
          <w:rFonts w:cs="Arial" w:ascii="Arial" w:hAnsi="Arial"/>
          <w:sz w:val="20"/>
        </w:rPr>
        <w:t>thủy</w:t>
      </w:r>
      <w:bookmarkEnd w:id="3"/>
      <w:r>
        <w:rPr>
          <w:rFonts w:cs="Arial" w:ascii="Arial" w:hAnsi="Arial"/>
          <w:sz w:val="20"/>
        </w:rPr>
        <w:t xml:space="preserve"> sản, lâm nghiệp): 48.000 đồng/m²².</w:t>
      </w:r>
    </w:p>
    <w:p>
      <w:pPr>
        <w:pStyle w:val="Normal"/>
        <w:spacing w:before="120" w:after="0"/>
        <w:rPr/>
      </w:pPr>
      <w:r>
        <w:rPr>
          <w:rFonts w:cs="Arial" w:ascii="Arial" w:hAnsi="Arial"/>
          <w:sz w:val="20"/>
        </w:rPr>
        <w:t>Tr</w:t>
      </w:r>
      <w:r>
        <w:rPr>
          <w:rFonts w:cs="Arial" w:ascii="Arial" w:hAnsi="Arial"/>
          <w:sz w:val="20"/>
        </w:rPr>
        <w:t>ư</w:t>
      </w:r>
      <w:r>
        <w:rPr>
          <w:rFonts w:cs="Arial" w:ascii="Arial" w:hAnsi="Arial"/>
          <w:sz w:val="20"/>
        </w:rPr>
        <w:t xml:space="preserve">ờng hợp giá </w:t>
      </w:r>
      <w:r>
        <w:rPr>
          <w:rFonts w:cs="Arial" w:ascii="Arial" w:hAnsi="Arial"/>
          <w:sz w:val="20"/>
        </w:rPr>
        <w:t>đ</w:t>
      </w:r>
      <w:r>
        <w:rPr>
          <w:rFonts w:cs="Arial" w:ascii="Arial" w:hAnsi="Arial"/>
          <w:sz w:val="20"/>
        </w:rPr>
        <w:t xml:space="preserve">ất nông nghiệp vùng giáp ranh quy </w:t>
      </w:r>
      <w:r>
        <w:rPr>
          <w:rFonts w:cs="Arial" w:ascii="Arial" w:hAnsi="Arial"/>
          <w:sz w:val="20"/>
        </w:rPr>
        <w:t>đ</w:t>
      </w:r>
      <w:r>
        <w:rPr>
          <w:rFonts w:cs="Arial" w:ascii="Arial" w:hAnsi="Arial"/>
          <w:sz w:val="20"/>
        </w:rPr>
        <w:t>ịnh tại Mục 3 Phụ lục này thấp h</w:t>
      </w:r>
      <w:r>
        <w:rPr>
          <w:rFonts w:cs="Arial" w:ascii="Arial" w:hAnsi="Arial"/>
          <w:sz w:val="20"/>
        </w:rPr>
        <w:t>ơ</w:t>
      </w:r>
      <w:r>
        <w:rPr>
          <w:rFonts w:cs="Arial" w:ascii="Arial" w:hAnsi="Arial"/>
          <w:sz w:val="20"/>
        </w:rPr>
        <w:t xml:space="preserve">n giá </w:t>
      </w:r>
      <w:r>
        <w:rPr>
          <w:rFonts w:cs="Arial" w:ascii="Arial" w:hAnsi="Arial"/>
          <w:sz w:val="20"/>
        </w:rPr>
        <w:t>đ</w:t>
      </w:r>
      <w:r>
        <w:rPr>
          <w:rFonts w:cs="Arial" w:ascii="Arial" w:hAnsi="Arial"/>
          <w:sz w:val="20"/>
        </w:rPr>
        <w:t xml:space="preserve">ất từng loại theo quy </w:t>
      </w:r>
      <w:r>
        <w:rPr>
          <w:rFonts w:cs="Arial" w:ascii="Arial" w:hAnsi="Arial"/>
          <w:sz w:val="20"/>
        </w:rPr>
        <w:t>đ</w:t>
      </w:r>
      <w:r>
        <w:rPr>
          <w:rFonts w:cs="Arial" w:ascii="Arial" w:hAnsi="Arial"/>
          <w:sz w:val="20"/>
        </w:rPr>
        <w:t xml:space="preserve">ịnh trong các Phụ lục giá </w:t>
      </w:r>
      <w:r>
        <w:rPr>
          <w:rFonts w:cs="Arial" w:ascii="Arial" w:hAnsi="Arial"/>
          <w:sz w:val="20"/>
        </w:rPr>
        <w:t>đ</w:t>
      </w:r>
      <w:r>
        <w:rPr>
          <w:rFonts w:cs="Arial" w:ascii="Arial" w:hAnsi="Arial"/>
          <w:sz w:val="20"/>
        </w:rPr>
        <w:t xml:space="preserve">ất nông nghiệp tại các huyện giáp ranh thì áp dụng theo quy </w:t>
      </w:r>
      <w:r>
        <w:rPr>
          <w:rFonts w:cs="Arial" w:ascii="Arial" w:hAnsi="Arial"/>
          <w:sz w:val="20"/>
        </w:rPr>
        <w:t>đ</w:t>
      </w:r>
      <w:r>
        <w:rPr>
          <w:rFonts w:cs="Arial" w:ascii="Arial" w:hAnsi="Arial"/>
          <w:sz w:val="20"/>
        </w:rPr>
        <w:t>ịnh tại phụ lục đó.</w:t>
      </w:r>
    </w:p>
    <w:p>
      <w:pPr>
        <w:pStyle w:val="Normal"/>
        <w:spacing w:before="120" w:after="0"/>
        <w:rPr/>
      </w:pPr>
      <w:r>
        <w:rPr>
          <w:rFonts w:cs="Arial" w:ascii="Arial" w:hAnsi="Arial"/>
          <w:sz w:val="20"/>
        </w:rPr>
        <w:t xml:space="preserve">4. Đối với diện tích đất nuôi trồng </w:t>
      </w:r>
      <w:bookmarkStart w:id="4" w:name="VNS0004"/>
      <w:r>
        <w:rPr>
          <w:rFonts w:cs="Arial" w:ascii="Arial" w:hAnsi="Arial"/>
          <w:sz w:val="20"/>
        </w:rPr>
        <w:t>thủy</w:t>
      </w:r>
      <w:bookmarkEnd w:id="4"/>
      <w:r>
        <w:rPr>
          <w:rFonts w:cs="Arial" w:ascii="Arial" w:hAnsi="Arial"/>
          <w:sz w:val="20"/>
        </w:rPr>
        <w:t xml:space="preserve"> sản, </w:t>
      </w:r>
      <w:r>
        <w:rPr>
          <w:rFonts w:cs="Arial" w:ascii="Arial" w:hAnsi="Arial"/>
          <w:sz w:val="20"/>
        </w:rPr>
        <w:t>đ</w:t>
      </w:r>
      <w:r>
        <w:rPr>
          <w:rFonts w:cs="Arial" w:ascii="Arial" w:hAnsi="Arial"/>
          <w:sz w:val="20"/>
        </w:rPr>
        <w:t>ất trồng cây hàng n</w:t>
      </w:r>
      <w:r>
        <w:rPr>
          <w:rFonts w:cs="Arial" w:ascii="Arial" w:hAnsi="Arial"/>
          <w:sz w:val="20"/>
        </w:rPr>
        <w:t>ă</w:t>
      </w:r>
      <w:r>
        <w:rPr>
          <w:rFonts w:cs="Arial" w:ascii="Arial" w:hAnsi="Arial"/>
          <w:sz w:val="20"/>
        </w:rPr>
        <w:t xml:space="preserve">m trên địa bàn tỉnh chưa được xác định khu vực, vị trí và mức giá tại Quy định này, giá đất được xác định là giá đất trồng cây hàng năm hoặc đất nuôi trồng thủy sản có cùng khu vực, vị trí để xác </w:t>
      </w:r>
      <w:r>
        <w:rPr>
          <w:rFonts w:cs="Arial" w:ascii="Arial" w:hAnsi="Arial"/>
          <w:sz w:val="20"/>
        </w:rPr>
        <w:t>đ</w:t>
      </w:r>
      <w:r>
        <w:rPr>
          <w:rFonts w:cs="Arial" w:ascii="Arial" w:hAnsi="Arial"/>
          <w:sz w:val="20"/>
        </w:rPr>
        <w:t xml:space="preserve">ịnh mức giá cụ thể. </w:t>
      </w:r>
    </w:p>
    <w:p>
      <w:pPr>
        <w:pStyle w:val="Normal"/>
        <w:spacing w:before="120" w:after="0"/>
        <w:rPr/>
      </w:pPr>
      <w:r>
        <w:rPr>
          <w:rFonts w:cs="Arial" w:ascii="Arial" w:hAnsi="Arial"/>
          <w:sz w:val="20"/>
        </w:rPr>
        <w:t xml:space="preserve">5. Giá đất làm muối tại các Hợp tác xã muối Lai </w:t>
      </w:r>
      <w:bookmarkStart w:id="5" w:name="VNS0005"/>
      <w:r>
        <w:rPr>
          <w:rFonts w:cs="Arial" w:ascii="Arial" w:hAnsi="Arial"/>
          <w:sz w:val="20"/>
        </w:rPr>
        <w:t>Hòa</w:t>
      </w:r>
      <w:bookmarkEnd w:id="5"/>
      <w:r>
        <w:rPr>
          <w:rFonts w:cs="Arial" w:ascii="Arial" w:hAnsi="Arial"/>
          <w:sz w:val="20"/>
        </w:rPr>
        <w:t>, Vĩnh Tân thuộc thị xã Vĩnh Châu: 30.000 đồng/m².</w:t>
      </w:r>
    </w:p>
    <w:p>
      <w:pPr>
        <w:pStyle w:val="Normal"/>
        <w:spacing w:before="120" w:after="0"/>
        <w:rPr/>
      </w:pPr>
      <w:r>
        <w:rPr>
          <w:rFonts w:cs="Arial" w:ascii="Arial" w:hAnsi="Arial"/>
          <w:sz w:val="20"/>
        </w:rPr>
        <w:t xml:space="preserve">6. Giá </w:t>
      </w:r>
      <w:r>
        <w:rPr>
          <w:rFonts w:cs="Arial" w:ascii="Arial" w:hAnsi="Arial"/>
          <w:sz w:val="20"/>
        </w:rPr>
        <w:t>đ</w:t>
      </w:r>
      <w:r>
        <w:rPr>
          <w:rFonts w:cs="Arial" w:ascii="Arial" w:hAnsi="Arial"/>
          <w:sz w:val="20"/>
        </w:rPr>
        <w:t xml:space="preserve">ất nông nghiệp khác (quy </w:t>
      </w:r>
      <w:r>
        <w:rPr>
          <w:rFonts w:cs="Arial" w:ascii="Arial" w:hAnsi="Arial"/>
          <w:sz w:val="20"/>
        </w:rPr>
        <w:t>đ</w:t>
      </w:r>
      <w:r>
        <w:rPr>
          <w:rFonts w:cs="Arial" w:ascii="Arial" w:hAnsi="Arial"/>
          <w:sz w:val="20"/>
        </w:rPr>
        <w:t xml:space="preserve">ịnh tại </w:t>
      </w:r>
      <w:r>
        <w:rPr>
          <w:rFonts w:cs="Arial" w:ascii="Arial" w:hAnsi="Arial"/>
          <w:sz w:val="20"/>
        </w:rPr>
        <w:t>Đ</w:t>
      </w:r>
      <w:r>
        <w:rPr>
          <w:rFonts w:cs="Arial" w:ascii="Arial" w:hAnsi="Arial"/>
          <w:sz w:val="20"/>
        </w:rPr>
        <w:t xml:space="preserve">iểm </w:t>
      </w:r>
      <w:r>
        <w:rPr>
          <w:rFonts w:cs="Arial" w:ascii="Arial" w:hAnsi="Arial"/>
          <w:sz w:val="20"/>
        </w:rPr>
        <w:t>đ</w:t>
      </w:r>
      <w:r>
        <w:rPr>
          <w:rFonts w:cs="Arial" w:ascii="Arial" w:hAnsi="Arial"/>
          <w:sz w:val="20"/>
        </w:rPr>
        <w:t xml:space="preserve"> Khoản 4 </w:t>
      </w:r>
      <w:r>
        <w:rPr>
          <w:rFonts w:cs="Arial" w:ascii="Arial" w:hAnsi="Arial"/>
          <w:sz w:val="20"/>
        </w:rPr>
        <w:t>Đ</w:t>
      </w:r>
      <w:r>
        <w:rPr>
          <w:rFonts w:cs="Arial" w:ascii="Arial" w:hAnsi="Arial"/>
          <w:sz w:val="20"/>
        </w:rPr>
        <w:t xml:space="preserve">iều 6 Nghị </w:t>
      </w:r>
      <w:r>
        <w:rPr>
          <w:rFonts w:cs="Arial" w:ascii="Arial" w:hAnsi="Arial"/>
          <w:sz w:val="20"/>
        </w:rPr>
        <w:t>đ</w:t>
      </w:r>
      <w:r>
        <w:rPr>
          <w:rFonts w:cs="Arial" w:ascii="Arial" w:hAnsi="Arial"/>
          <w:sz w:val="20"/>
        </w:rPr>
        <w:t>ịnh số 181/2004/N</w:t>
      </w:r>
      <w:r>
        <w:rPr>
          <w:rFonts w:cs="Arial" w:ascii="Arial" w:hAnsi="Arial"/>
          <w:sz w:val="20"/>
        </w:rPr>
        <w:t>Đ</w:t>
      </w:r>
      <w:r>
        <w:rPr>
          <w:rFonts w:cs="Arial" w:ascii="Arial" w:hAnsi="Arial"/>
          <w:sz w:val="20"/>
        </w:rPr>
        <w:t xml:space="preserve">-CP của Chính phủ về thi hành Luật Đất đai;) trên </w:t>
      </w:r>
      <w:r>
        <w:rPr>
          <w:rFonts w:cs="Arial" w:ascii="Arial" w:hAnsi="Arial"/>
          <w:sz w:val="20"/>
        </w:rPr>
        <w:t>đ</w:t>
      </w:r>
      <w:r>
        <w:rPr>
          <w:rFonts w:cs="Arial" w:ascii="Arial" w:hAnsi="Arial"/>
          <w:sz w:val="20"/>
        </w:rPr>
        <w:t xml:space="preserve">ịa bàn các huyện, các xã thuộc thị xã Vĩnh Châu thuộc tỉnh </w:t>
      </w:r>
      <w:r>
        <w:rPr>
          <w:rFonts w:cs="Arial" w:ascii="Arial" w:hAnsi="Arial"/>
          <w:sz w:val="20"/>
        </w:rPr>
        <w:t>đư</w:t>
      </w:r>
      <w:r>
        <w:rPr>
          <w:rFonts w:cs="Arial" w:ascii="Arial" w:hAnsi="Arial"/>
          <w:sz w:val="20"/>
        </w:rPr>
        <w:t xml:space="preserve">ợc tính 75.000 </w:t>
      </w:r>
      <w:r>
        <w:rPr>
          <w:rFonts w:cs="Arial" w:ascii="Arial" w:hAnsi="Arial"/>
          <w:sz w:val="20"/>
        </w:rPr>
        <w:t>đ</w:t>
      </w:r>
      <w:r>
        <w:rPr>
          <w:rFonts w:cs="Arial" w:ascii="Arial" w:hAnsi="Arial"/>
          <w:sz w:val="20"/>
        </w:rPr>
        <w:t>ồng/m².</w:t>
      </w:r>
    </w:p>
    <w:p>
      <w:pPr>
        <w:pStyle w:val="Normal"/>
        <w:spacing w:before="120" w:after="0"/>
        <w:rPr/>
      </w:pPr>
      <w:r>
        <w:rPr>
          <w:rFonts w:cs="Arial" w:ascii="Arial" w:hAnsi="Arial"/>
          <w:sz w:val="20"/>
        </w:rPr>
        <w:t xml:space="preserve">7. Giá đất phi nông nghiệp khác (quy định tại điểm e khoản 5 Điều 6 Nghị </w:t>
      </w:r>
      <w:r>
        <w:rPr>
          <w:rFonts w:cs="Arial" w:ascii="Arial" w:hAnsi="Arial"/>
          <w:sz w:val="20"/>
        </w:rPr>
        <w:t>đ</w:t>
      </w:r>
      <w:r>
        <w:rPr>
          <w:rFonts w:cs="Arial" w:ascii="Arial" w:hAnsi="Arial"/>
          <w:sz w:val="20"/>
        </w:rPr>
        <w:t>ịnh số 181/2004/N</w:t>
      </w:r>
      <w:r>
        <w:rPr>
          <w:rFonts w:cs="Arial" w:ascii="Arial" w:hAnsi="Arial"/>
          <w:sz w:val="20"/>
        </w:rPr>
        <w:t>Đ</w:t>
      </w:r>
      <w:r>
        <w:rPr>
          <w:rFonts w:cs="Arial" w:ascii="Arial" w:hAnsi="Arial"/>
          <w:sz w:val="20"/>
        </w:rPr>
        <w:t>-CP của Chính phủ về thi hành Luật Đất đai) trên địa bàn tỉnh: 80.000 đồng/m².</w:t>
      </w:r>
    </w:p>
    <w:p>
      <w:pPr>
        <w:pStyle w:val="Normal"/>
        <w:spacing w:before="120" w:after="0"/>
        <w:rPr/>
      </w:pPr>
      <w:r>
        <w:rPr>
          <w:rFonts w:cs="Arial" w:ascii="Arial" w:hAnsi="Arial"/>
          <w:sz w:val="20"/>
        </w:rPr>
        <w:t>8. Giá đất rừng sản xuất của các phân trường thuộc Công ty TNHH Một thành viên Lâm nghiệp trên địa bàn các huyện: 20.000 đồng/m².</w:t>
      </w:r>
    </w:p>
    <w:p>
      <w:pPr>
        <w:pStyle w:val="Normal"/>
        <w:spacing w:before="120" w:after="0"/>
        <w:rPr>
          <w:rFonts w:ascii="Arial" w:hAnsi="Arial" w:cs="Arial"/>
          <w:sz w:val="20"/>
        </w:rPr>
      </w:pPr>
      <w:r>
        <w:rPr>
          <w:rFonts w:cs="Arial" w:ascii="Arial" w:hAnsi="Arial"/>
          <w:sz w:val="20"/>
        </w:rPr>
        <w:t xml:space="preserve">9. Giá đất ở tại nông thôn khu vực 3 trên địa bàn các huyện và các xã thuộc thị xã Vĩnh Châu. </w:t>
      </w:r>
    </w:p>
    <w:p>
      <w:pPr>
        <w:pStyle w:val="Normal"/>
        <w:spacing w:before="120" w:after="0"/>
        <w:jc w:val="right"/>
        <w:rPr>
          <w:rFonts w:ascii="Arial" w:hAnsi="Arial" w:cs="Arial"/>
          <w:sz w:val="20"/>
        </w:rPr>
      </w:pPr>
      <w:r>
        <w:rPr>
          <w:rFonts w:cs="Arial" w:ascii="Arial" w:hAnsi="Arial"/>
          <w:sz w:val="20"/>
        </w:rPr>
        <w:t>Đơn vị tính: 1.000 đồng/m²</w:t>
      </w:r>
    </w:p>
    <w:tbl>
      <w:tblPr>
        <w:tblW w:w="8618" w:type="dxa"/>
        <w:jc w:val="left"/>
        <w:tblInd w:w="-10" w:type="dxa"/>
        <w:tblLayout w:type="fixed"/>
        <w:tblCellMar>
          <w:top w:w="0" w:type="dxa"/>
          <w:left w:w="0" w:type="dxa"/>
          <w:bottom w:w="0" w:type="dxa"/>
          <w:right w:w="0" w:type="dxa"/>
        </w:tblCellMar>
      </w:tblPr>
      <w:tblGrid>
        <w:gridCol w:w="1809"/>
        <w:gridCol w:w="2519"/>
        <w:gridCol w:w="2270"/>
        <w:gridCol w:w="20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 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bl>
    <w:p>
      <w:pPr>
        <w:pStyle w:val="Normal"/>
        <w:spacing w:before="120" w:after="0"/>
        <w:rPr/>
      </w:pPr>
      <w:r>
        <w:rPr>
          <w:rFonts w:cs="Arial" w:ascii="Arial" w:hAnsi="Arial"/>
          <w:sz w:val="20"/>
        </w:rPr>
        <w:t xml:space="preserve">9. Đất vườn, ao trong cùng thửa đất có nhà ở nhưng không được công nhận là đất ở; </w:t>
      </w:r>
      <w:r>
        <w:rPr>
          <w:rFonts w:cs="Arial" w:ascii="Arial" w:hAnsi="Arial"/>
          <w:sz w:val="20"/>
        </w:rPr>
        <w:t>đ</w:t>
      </w:r>
      <w:r>
        <w:rPr>
          <w:rFonts w:cs="Arial" w:ascii="Arial" w:hAnsi="Arial"/>
          <w:sz w:val="20"/>
        </w:rPr>
        <w:t xml:space="preserve">ất nông nghiệp nằm trong trong khu dân cư thị trấn, khu dân cư nông thôn; thửa đất nông nghiệp có cạnh tiếp giáp với Quốc lộ, đường Tỉnh, đường Huyện trong phạm vi 100 m tính từ mép </w:t>
      </w:r>
      <w:r>
        <w:rPr>
          <w:rFonts w:cs="Arial" w:ascii="Arial" w:hAnsi="Arial"/>
          <w:sz w:val="20"/>
        </w:rPr>
        <w:t>đư</w:t>
      </w:r>
      <w:r>
        <w:rPr>
          <w:rFonts w:cs="Arial" w:ascii="Arial" w:hAnsi="Arial"/>
          <w:sz w:val="20"/>
        </w:rPr>
        <w:t>ờng lộ (ngoại trừ thành phố Sóc Trăng):</w:t>
      </w:r>
    </w:p>
    <w:p>
      <w:pPr>
        <w:pStyle w:val="Normal"/>
        <w:spacing w:before="120" w:after="0"/>
        <w:rPr/>
      </w:pPr>
      <w:r>
        <w:rPr>
          <w:rFonts w:cs="Arial" w:ascii="Arial" w:hAnsi="Arial"/>
          <w:sz w:val="20"/>
        </w:rPr>
        <w:t>a) Tại khu vực thị trấn, đô thị loại IV và loại V: 75.000 đồng/m².</w:t>
      </w:r>
    </w:p>
    <w:p>
      <w:pPr>
        <w:pStyle w:val="Normal"/>
        <w:spacing w:before="120" w:after="0"/>
        <w:rPr/>
      </w:pPr>
      <w:r>
        <w:rPr>
          <w:rFonts w:cs="Arial" w:ascii="Arial" w:hAnsi="Arial"/>
          <w:sz w:val="20"/>
        </w:rPr>
        <w:t xml:space="preserve">b) Tại các xã (trừ </w:t>
      </w:r>
      <w:r>
        <w:rPr>
          <w:rFonts w:cs="Arial" w:ascii="Arial" w:hAnsi="Arial"/>
          <w:sz w:val="20"/>
        </w:rPr>
        <w:t>Đ</w:t>
      </w:r>
      <w:r>
        <w:rPr>
          <w:rFonts w:cs="Arial" w:ascii="Arial" w:hAnsi="Arial"/>
          <w:sz w:val="20"/>
        </w:rPr>
        <w:t xml:space="preserve">iểm a Khoản này) trong tỉnh: 70.000 đồng/m². </w:t>
      </w:r>
    </w:p>
    <w:p>
      <w:pPr>
        <w:pStyle w:val="Normal"/>
        <w:spacing w:before="120" w:after="0"/>
        <w:rPr/>
      </w:pPr>
      <w:r>
        <w:rPr>
          <w:rFonts w:eastAsia="Arial" w:cs="Arial" w:ascii="Arial" w:hAnsi="Arial"/>
          <w:sz w:val="20"/>
        </w:rPr>
        <w:t xml:space="preserve"> </w:t>
      </w:r>
      <w:r>
        <w:rPr>
          <w:rFonts w:cs="Arial" w:ascii="Arial" w:hAnsi="Arial"/>
          <w:sz w:val="20"/>
        </w:rPr>
        <w:t>11. Giá đất sản xuất, kinh doanh phi nông nghiệp, y tế, giáo dục-đào tạo: Mức giá được xác định bằng 70% giá đất ở có cùng vị trí, khu vực; trong đó, mức giá thấp nhất trên địa bàn 04 phường thuộc thị xã Vĩnh Châu là 80.000 đồng/m².</w:t>
      </w:r>
    </w:p>
    <w:p>
      <w:pPr>
        <w:pStyle w:val="Normal"/>
        <w:spacing w:before="120" w:after="0"/>
        <w:rPr>
          <w:rFonts w:ascii="Arial" w:hAnsi="Arial" w:cs="Arial"/>
          <w:sz w:val="20"/>
        </w:rPr>
      </w:pPr>
      <w:r>
        <w:rPr>
          <w:rFonts w:cs="Arial" w:ascii="Arial" w:hAnsi="Arial"/>
          <w:sz w:val="20"/>
        </w:rPr>
        <w:t xml:space="preserve">12. Đất xây dựng trụ sở cơ quan, đất xây dựng công trình sự nghiệp; đất sử dụng vào mục đích quốc phòng, an ninh; đất tôn giáo, tín ngưỡng; đất làm nghĩa trang, nghĩa địa; đất có công trình là đình, đền miếu, am, từ đường, nhà thờ họ và đất sử dụng vào mục đích công cộng (trừ đất ở, các loại đất tại Khoản 7 và Khoản 11 Phụ lục này): Giá đất được căn cứ vào giá đất ở có cùng khu vực, vị trí hoặc giá đất ở tại vùng lân cận gần nhất (trong trường hợp không có đất ở liền kề) đã quy định để xác định mức giá cụ thể. .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6</w:t>
      </w:r>
    </w:p>
    <w:p>
      <w:pPr>
        <w:pStyle w:val="Normal"/>
        <w:spacing w:before="120" w:after="0"/>
        <w:jc w:val="center"/>
        <w:rPr/>
      </w:pPr>
      <w:r>
        <w:rPr>
          <w:rFonts w:cs="Arial" w:ascii="Arial" w:hAnsi="Arial"/>
          <w:sz w:val="20"/>
        </w:rPr>
        <w:t>GIÁ ĐẤT Ở THUỘC DỰ ÁN KHU DÂN CƯ MINH CHÂU, THÀNH PHỐ SÓC TRĂNG, TỈNH SÓC TRĂNG</w:t>
        <w:br/>
      </w:r>
      <w:r>
        <w:rPr>
          <w:rFonts w:cs="Arial" w:ascii="Arial" w:hAnsi="Arial"/>
          <w:i/>
          <w:sz w:val="20"/>
        </w:rPr>
        <w:t xml:space="preserve">(Ban hành kèm theo Quyết </w:t>
      </w:r>
      <w:r>
        <w:rPr>
          <w:rFonts w:cs="Arial" w:ascii="Arial" w:hAnsi="Arial"/>
          <w:i/>
          <w:sz w:val="20"/>
        </w:rPr>
        <w:t>đ</w:t>
      </w:r>
      <w:r>
        <w:rPr>
          <w:rFonts w:cs="Arial" w:ascii="Arial" w:hAnsi="Arial"/>
          <w:i/>
          <w:sz w:val="20"/>
        </w:rPr>
        <w:t>ịnh số 53/2013/Q</w:t>
      </w:r>
      <w:r>
        <w:rPr>
          <w:rFonts w:cs="Arial" w:ascii="Arial" w:hAnsi="Arial"/>
          <w:i/>
          <w:sz w:val="20"/>
        </w:rPr>
        <w:t>Đ</w:t>
      </w:r>
      <w:r>
        <w:rPr>
          <w:rFonts w:cs="Arial" w:ascii="Arial" w:hAnsi="Arial"/>
          <w:i/>
          <w:sz w:val="20"/>
        </w:rPr>
        <w:t>-UBND ngày 27/12/2013 của UBND tỉnh Sóc Tr</w:t>
      </w:r>
      <w:r>
        <w:rPr>
          <w:rFonts w:cs="Arial" w:ascii="Arial" w:hAnsi="Arial"/>
          <w:i/>
          <w:sz w:val="20"/>
        </w:rPr>
        <w:t>ă</w:t>
      </w:r>
      <w:r>
        <w:rPr>
          <w:rFonts w:cs="Arial" w:ascii="Arial" w:hAnsi="Arial"/>
          <w:i/>
          <w:sz w:val="20"/>
        </w:rPr>
        <w:t>ng)</w:t>
      </w:r>
    </w:p>
    <w:p>
      <w:pPr>
        <w:pStyle w:val="Normal"/>
        <w:spacing w:before="120" w:after="0"/>
        <w:rPr/>
      </w:pPr>
      <w:r>
        <w:rPr>
          <w:rFonts w:cs="Arial" w:ascii="Arial" w:hAnsi="Arial"/>
          <w:sz w:val="20"/>
        </w:rPr>
        <w:t xml:space="preserve">1. Giá đất ở đối với các thửa đất thuộc Đường A1 và A2 (suốt đường): 560.000 đồng/m². </w:t>
      </w:r>
    </w:p>
    <w:p>
      <w:pPr>
        <w:pStyle w:val="Normal"/>
        <w:spacing w:before="120" w:after="0"/>
        <w:rPr>
          <w:rFonts w:ascii="Arial" w:hAnsi="Arial" w:cs="Arial"/>
          <w:sz w:val="20"/>
        </w:rPr>
      </w:pPr>
      <w:r>
        <w:rPr>
          <w:rFonts w:cs="Arial" w:ascii="Arial" w:hAnsi="Arial"/>
          <w:sz w:val="20"/>
        </w:rPr>
        <w:t>2. Giá đất ở đối với các thửa đất thuộc đường B, theo 03 giới hạn chiều dài tuyến đường :</w:t>
      </w:r>
    </w:p>
    <w:p>
      <w:pPr>
        <w:pStyle w:val="Normal"/>
        <w:spacing w:before="120" w:after="0"/>
        <w:rPr/>
      </w:pPr>
      <w:r>
        <w:rPr>
          <w:rFonts w:cs="Arial" w:ascii="Arial" w:hAnsi="Arial"/>
          <w:sz w:val="20"/>
        </w:rPr>
        <w:t xml:space="preserve">- Giới hạn 1 (từ Quốc lộ 1A đến Đường A2): 1.120.000 đồng/m². </w:t>
      </w:r>
    </w:p>
    <w:p>
      <w:pPr>
        <w:pStyle w:val="Normal"/>
        <w:spacing w:before="120" w:after="0"/>
        <w:rPr/>
      </w:pPr>
      <w:r>
        <w:rPr>
          <w:rFonts w:cs="Arial" w:ascii="Arial" w:hAnsi="Arial"/>
          <w:sz w:val="20"/>
        </w:rPr>
        <w:t xml:space="preserve">- Giới hạn 2 (từ Đường A2 đến Đường A1): 620.000 đồng/m². </w:t>
      </w:r>
    </w:p>
    <w:p>
      <w:pPr>
        <w:pStyle w:val="Normal"/>
        <w:spacing w:before="120" w:after="0"/>
        <w:rPr/>
      </w:pPr>
      <w:r>
        <w:rPr>
          <w:rFonts w:cs="Arial" w:ascii="Arial" w:hAnsi="Arial"/>
          <w:sz w:val="20"/>
        </w:rPr>
        <w:t>- Giới hạn 3 (từ Đường A1 đến Kênh 30/4): 336.000 đồng/m².</w:t>
      </w:r>
    </w:p>
    <w:p>
      <w:pPr>
        <w:pStyle w:val="Normal"/>
        <w:spacing w:before="120" w:after="0"/>
        <w:rPr/>
      </w:pPr>
      <w:r>
        <w:rPr>
          <w:rFonts w:cs="Arial" w:ascii="Arial" w:hAnsi="Arial"/>
          <w:sz w:val="20"/>
        </w:rPr>
        <w:t xml:space="preserve">3. Giá đất ở đối với các thửa đất thuộc Đường C1, C2, C3, C4, C5, C6 và C7 (suốt đường): 560.000 đồng/m². </w:t>
      </w:r>
    </w:p>
    <w:p>
      <w:pPr>
        <w:pStyle w:val="Normal"/>
        <w:spacing w:before="120" w:after="0"/>
        <w:rPr/>
      </w:pPr>
      <w:r>
        <w:rPr>
          <w:rFonts w:cs="Arial" w:ascii="Arial" w:hAnsi="Arial"/>
          <w:sz w:val="20"/>
        </w:rPr>
        <w:t xml:space="preserve">4. Giá đất ở đối với các thửa đất thuộc Đường D1, D2, D3, D4, D5, D6, D7, D8, D9, D10, D11, D12, D13, D14, D15, D16, D17, D18 và D19 (suốt đường): 208.000 đồng/m². </w:t>
      </w:r>
    </w:p>
    <w:p>
      <w:pPr>
        <w:pStyle w:val="Normal"/>
        <w:spacing w:before="120" w:after="0"/>
        <w:rPr/>
      </w:pPr>
      <w:r>
        <w:rPr>
          <w:rFonts w:cs="Arial" w:ascii="Arial" w:hAnsi="Arial"/>
          <w:sz w:val="20"/>
        </w:rPr>
        <w:t>Ghi chú: Tên đường quy định trên căn cứ theo bản vẽ quy hoạch Khu dân cư Minh Châu được phê duyệt tại Quyết định số 1653/QĐ.HC.04 ngày 21/10/2004 của Chủ tịch UBND tỉnh Sóc Tră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7</w:t>
      </w:r>
    </w:p>
    <w:p>
      <w:pPr>
        <w:pStyle w:val="Normal"/>
        <w:spacing w:before="120" w:after="0"/>
        <w:jc w:val="center"/>
        <w:rPr/>
      </w:pPr>
      <w:r>
        <w:rPr>
          <w:rFonts w:cs="Arial" w:ascii="Arial" w:hAnsi="Arial"/>
          <w:sz w:val="20"/>
        </w:rPr>
        <w:t>GIÁ ĐẤT Ở THUỘC DỰ ÁN KHU DÂN CƯ XUNG QUANH TRƯỜNG QUÂN SỰ QUÂN KHU 9, THÀNH PHỐ SÓC TRĂNG, TỈNH SÓC TRĂNG</w:t>
        <w:br/>
      </w:r>
      <w:r>
        <w:rPr>
          <w:rFonts w:cs="Arial" w:ascii="Arial" w:hAnsi="Arial"/>
          <w:i/>
          <w:sz w:val="20"/>
        </w:rPr>
        <w:t xml:space="preserve">(Ban hành kèm theo Quyết </w:t>
      </w:r>
      <w:r>
        <w:rPr>
          <w:rFonts w:cs="Arial" w:ascii="Arial" w:hAnsi="Arial"/>
          <w:i/>
          <w:sz w:val="20"/>
        </w:rPr>
        <w:t>đ</w:t>
      </w:r>
      <w:r>
        <w:rPr>
          <w:rFonts w:cs="Arial" w:ascii="Arial" w:hAnsi="Arial"/>
          <w:i/>
          <w:sz w:val="20"/>
        </w:rPr>
        <w:t>ịnh số 53/2013/Q</w:t>
      </w:r>
      <w:r>
        <w:rPr>
          <w:rFonts w:cs="Arial" w:ascii="Arial" w:hAnsi="Arial"/>
          <w:i/>
          <w:sz w:val="20"/>
        </w:rPr>
        <w:t>Đ</w:t>
      </w:r>
      <w:r>
        <w:rPr>
          <w:rFonts w:cs="Arial" w:ascii="Arial" w:hAnsi="Arial"/>
          <w:i/>
          <w:sz w:val="20"/>
        </w:rPr>
        <w:t>-UBND ngày 27/12/2013 của UBND tỉnh Sóc Tr</w:t>
      </w:r>
      <w:r>
        <w:rPr>
          <w:rFonts w:cs="Arial" w:ascii="Arial" w:hAnsi="Arial"/>
          <w:i/>
          <w:sz w:val="20"/>
        </w:rPr>
        <w:t>ă</w:t>
      </w:r>
      <w:r>
        <w:rPr>
          <w:rFonts w:cs="Arial" w:ascii="Arial" w:hAnsi="Arial"/>
          <w:i/>
          <w:sz w:val="20"/>
        </w:rPr>
        <w:t>ng)</w:t>
      </w:r>
    </w:p>
    <w:p>
      <w:pPr>
        <w:pStyle w:val="Normal"/>
        <w:spacing w:before="120" w:after="0"/>
        <w:rPr/>
      </w:pPr>
      <w:r>
        <w:rPr>
          <w:rFonts w:cs="Arial" w:ascii="Arial" w:hAnsi="Arial"/>
          <w:sz w:val="20"/>
        </w:rPr>
        <w:t xml:space="preserve">1. Giá đất ở đối với các thửa đất thuộc Khu A (các lô A5, A8 và A12 ) và Khu B có vị trí mặt tiền giáp đường Trần Hưng Đạo nối dài: 4.000.000 đồng/m² . </w:t>
      </w:r>
    </w:p>
    <w:p>
      <w:pPr>
        <w:pStyle w:val="Normal"/>
        <w:spacing w:before="120" w:after="0"/>
        <w:rPr>
          <w:rFonts w:ascii="Arial" w:hAnsi="Arial" w:cs="Arial"/>
          <w:sz w:val="20"/>
        </w:rPr>
      </w:pPr>
      <w:r>
        <w:rPr>
          <w:rFonts w:cs="Arial" w:ascii="Arial" w:hAnsi="Arial"/>
          <w:sz w:val="20"/>
        </w:rPr>
        <w:t>2. Giá đất ở cặp đường lộ số 01: Theo 02 giới hạn chiều dài tuyến đường:</w:t>
      </w:r>
    </w:p>
    <w:p>
      <w:pPr>
        <w:pStyle w:val="Normal"/>
        <w:spacing w:before="120" w:after="0"/>
        <w:rPr/>
      </w:pPr>
      <w:r>
        <w:rPr>
          <w:rFonts w:cs="Arial" w:ascii="Arial" w:hAnsi="Arial"/>
          <w:sz w:val="20"/>
        </w:rPr>
        <w:t xml:space="preserve">- Giới hạn 1 (Đối với các thửa đất nằm trong đoạn từ đường Trần Hưng Đạo đến đường số 09): 2.800.000 đồng/m² . </w:t>
      </w:r>
    </w:p>
    <w:p>
      <w:pPr>
        <w:pStyle w:val="Normal"/>
        <w:spacing w:before="120" w:after="0"/>
        <w:rPr/>
      </w:pPr>
      <w:r>
        <w:rPr>
          <w:rFonts w:cs="Arial" w:ascii="Arial" w:hAnsi="Arial"/>
          <w:sz w:val="20"/>
        </w:rPr>
        <w:t xml:space="preserve">- Giới hạn 2 (Đối với các thửa đất nằm trong đoạn từ đường số 09 đến đường số 07): 2.000.000 đồng/m². </w:t>
      </w:r>
    </w:p>
    <w:p>
      <w:pPr>
        <w:pStyle w:val="Normal"/>
        <w:spacing w:before="120" w:after="0"/>
        <w:rPr/>
      </w:pPr>
      <w:r>
        <w:rPr>
          <w:rFonts w:cs="Arial" w:ascii="Arial" w:hAnsi="Arial"/>
          <w:sz w:val="20"/>
        </w:rPr>
        <w:t>3. Giá đất các đường còn lại trong khu dân cư: số 02, số 03, số 04, số 05, số 06, số 07, số 08, số 09 và số 10: 1.400.000 đồng/m².</w:t>
      </w:r>
    </w:p>
    <w:p>
      <w:pPr>
        <w:pStyle w:val="Normal"/>
        <w:spacing w:before="120" w:after="0"/>
        <w:rPr/>
      </w:pPr>
      <w:r>
        <w:rPr>
          <w:rFonts w:cs="Arial" w:ascii="Arial" w:hAnsi="Arial"/>
          <w:sz w:val="20"/>
        </w:rPr>
        <w:t>4. Hệ số tính giá bổ sung: Đối với thửa đất có vị trí giáp 02 mặt đường, giá đất nhân thêm hệ số 1,2.</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8</w:t>
      </w:r>
    </w:p>
    <w:p>
      <w:pPr>
        <w:pStyle w:val="Normal"/>
        <w:spacing w:before="120" w:after="0"/>
        <w:jc w:val="center"/>
        <w:rPr/>
      </w:pPr>
      <w:r>
        <w:rPr>
          <w:rFonts w:cs="Arial" w:ascii="Arial" w:hAnsi="Arial"/>
          <w:sz w:val="20"/>
        </w:rPr>
        <w:t>GIÁ ĐẤT Ở CỦA TIỂU DỰ ÁN 1 VÀ 5 THUỘC DỰ ÁN PHÁT TRIỂN ĐÔ THỊ VÀ TÁI ĐỊNH CƯKHU 5A-MẠC ĐĨNH CHI, THÀNH PHỐ SÓC TRĂNG, TỈNH SÓC TRĂNG</w:t>
        <w:br/>
      </w:r>
      <w:r>
        <w:rPr>
          <w:rFonts w:cs="Arial" w:ascii="Arial" w:hAnsi="Arial"/>
          <w:i/>
          <w:sz w:val="20"/>
        </w:rPr>
        <w:t xml:space="preserve">(Ban hành kèm theo Quyết </w:t>
      </w:r>
      <w:r>
        <w:rPr>
          <w:rFonts w:cs="Arial" w:ascii="Arial" w:hAnsi="Arial"/>
          <w:i/>
          <w:sz w:val="20"/>
        </w:rPr>
        <w:t>đ</w:t>
      </w:r>
      <w:r>
        <w:rPr>
          <w:rFonts w:cs="Arial" w:ascii="Arial" w:hAnsi="Arial"/>
          <w:i/>
          <w:sz w:val="20"/>
        </w:rPr>
        <w:t>ịnh số 53/2013/Q</w:t>
      </w:r>
      <w:r>
        <w:rPr>
          <w:rFonts w:cs="Arial" w:ascii="Arial" w:hAnsi="Arial"/>
          <w:i/>
          <w:sz w:val="20"/>
        </w:rPr>
        <w:t>Đ</w:t>
      </w:r>
      <w:r>
        <w:rPr>
          <w:rFonts w:cs="Arial" w:ascii="Arial" w:hAnsi="Arial"/>
          <w:i/>
          <w:sz w:val="20"/>
        </w:rPr>
        <w:t>-UBND ngày 27/12/2013 của UBND tỉnh Sóc Tr</w:t>
      </w:r>
      <w:r>
        <w:rPr>
          <w:rFonts w:cs="Arial" w:ascii="Arial" w:hAnsi="Arial"/>
          <w:i/>
          <w:sz w:val="20"/>
        </w:rPr>
        <w:t>ă</w:t>
      </w:r>
      <w:r>
        <w:rPr>
          <w:rFonts w:cs="Arial" w:ascii="Arial" w:hAnsi="Arial"/>
          <w:i/>
          <w:sz w:val="20"/>
        </w:rPr>
        <w:t>ng)</w:t>
      </w:r>
    </w:p>
    <w:p>
      <w:pPr>
        <w:pStyle w:val="Normal"/>
        <w:spacing w:before="120" w:after="0"/>
        <w:rPr>
          <w:rFonts w:ascii="Arial" w:hAnsi="Arial" w:cs="Arial"/>
          <w:sz w:val="20"/>
        </w:rPr>
      </w:pPr>
      <w:r>
        <w:rPr>
          <w:rFonts w:cs="Arial" w:ascii="Arial" w:hAnsi="Arial"/>
          <w:sz w:val="20"/>
        </w:rPr>
        <w:t>1. Giá đất ở thực hiện đối với các đối tượng thu nhập thấp được UBND tỉnh xét duyệt theo chủ trương và chính sách của tỉnh:</w:t>
      </w:r>
    </w:p>
    <w:p>
      <w:pPr>
        <w:pStyle w:val="Normal"/>
        <w:spacing w:before="120" w:after="0"/>
        <w:rPr/>
      </w:pPr>
      <w:r>
        <w:rPr>
          <w:rFonts w:cs="Arial" w:ascii="Arial" w:hAnsi="Arial"/>
          <w:sz w:val="20"/>
        </w:rPr>
        <w:t xml:space="preserve">a) Lớp nhà bên trong: Giá 1.000.000 đồng/m². </w:t>
      </w:r>
    </w:p>
    <w:p>
      <w:pPr>
        <w:pStyle w:val="Normal"/>
        <w:spacing w:before="120" w:after="0"/>
        <w:rPr/>
      </w:pPr>
      <w:r>
        <w:rPr>
          <w:rFonts w:cs="Arial" w:ascii="Arial" w:hAnsi="Arial"/>
          <w:sz w:val="20"/>
        </w:rPr>
        <w:t>b) Lớp nhà bên ngoài :</w:t>
      </w:r>
    </w:p>
    <w:p>
      <w:pPr>
        <w:pStyle w:val="Normal"/>
        <w:spacing w:before="120" w:after="0"/>
        <w:rPr/>
      </w:pPr>
      <w:r>
        <w:rPr>
          <w:rFonts w:cs="Arial" w:ascii="Arial" w:hAnsi="Arial"/>
          <w:sz w:val="20"/>
        </w:rPr>
        <w:t>- Đường số 8 (giáp khu tái định cư): Giá 1.200.000 đồng/m².</w:t>
      </w:r>
    </w:p>
    <w:p>
      <w:pPr>
        <w:pStyle w:val="Normal"/>
        <w:spacing w:before="120" w:after="0"/>
        <w:rPr/>
      </w:pPr>
      <w:r>
        <w:rPr>
          <w:rFonts w:cs="Arial" w:ascii="Arial" w:hAnsi="Arial"/>
          <w:sz w:val="20"/>
        </w:rPr>
        <w:t>- Đường số 7 (giáp tuyến Nam Nhân Lực): Giá 1.400.000 đồng/m² .</w:t>
      </w:r>
    </w:p>
    <w:p>
      <w:pPr>
        <w:pStyle w:val="Normal"/>
        <w:spacing w:before="120" w:after="0"/>
        <w:rPr>
          <w:rFonts w:ascii="Arial" w:hAnsi="Arial" w:cs="Arial"/>
          <w:sz w:val="20"/>
        </w:rPr>
      </w:pPr>
      <w:r>
        <w:rPr>
          <w:rFonts w:cs="Arial" w:ascii="Arial" w:hAnsi="Arial"/>
          <w:sz w:val="20"/>
        </w:rPr>
        <w:t>2. Giá đất ở đối với các đối tượng là hộ dân được bố trí tái định cư do bị ảnh hưởng của dự án Kè bờ sông Maspéro, thành phố Sóc Trăng, tỉnh Sóc Trăng:</w:t>
      </w:r>
    </w:p>
    <w:p>
      <w:pPr>
        <w:pStyle w:val="Normal"/>
        <w:spacing w:before="120" w:after="0"/>
        <w:rPr/>
      </w:pPr>
      <w:r>
        <w:rPr>
          <w:rFonts w:cs="Arial" w:ascii="Arial" w:hAnsi="Arial"/>
          <w:sz w:val="20"/>
        </w:rPr>
        <w:t xml:space="preserve">a) Đất dãy nhà bên trong (có lộ giới 8m): 900.000 đồng/m². </w:t>
      </w:r>
    </w:p>
    <w:p>
      <w:pPr>
        <w:pStyle w:val="Normal"/>
        <w:spacing w:before="120" w:after="0"/>
        <w:rPr>
          <w:rFonts w:ascii="Arial" w:hAnsi="Arial" w:cs="Arial"/>
          <w:sz w:val="20"/>
        </w:rPr>
      </w:pPr>
      <w:r>
        <w:rPr>
          <w:rFonts w:cs="Arial" w:ascii="Arial" w:hAnsi="Arial"/>
          <w:sz w:val="20"/>
        </w:rPr>
        <w:t>b) Đất dãy nhà bên ngoài:</w:t>
      </w:r>
    </w:p>
    <w:p>
      <w:pPr>
        <w:pStyle w:val="Normal"/>
        <w:spacing w:before="120" w:after="0"/>
        <w:rPr/>
      </w:pPr>
      <w:r>
        <w:rPr>
          <w:rFonts w:cs="Arial" w:ascii="Arial" w:hAnsi="Arial"/>
          <w:sz w:val="20"/>
        </w:rPr>
        <w:t>- Giáp đường số 7: 1.080.000 đồng/m².</w:t>
      </w:r>
    </w:p>
    <w:p>
      <w:pPr>
        <w:pStyle w:val="Normal"/>
        <w:spacing w:before="120" w:after="0"/>
        <w:rPr/>
      </w:pPr>
      <w:r>
        <w:rPr>
          <w:rFonts w:cs="Arial" w:ascii="Arial" w:hAnsi="Arial"/>
          <w:sz w:val="20"/>
        </w:rPr>
        <w:t>- Giáp đường số 8: 1.280.000 đồng/m².</w:t>
      </w:r>
    </w:p>
    <w:p>
      <w:pPr>
        <w:pStyle w:val="Normal"/>
        <w:spacing w:before="120" w:after="0"/>
        <w:rPr/>
      </w:pPr>
      <w:r>
        <w:rPr>
          <w:rFonts w:cs="Arial" w:ascii="Arial" w:hAnsi="Arial"/>
          <w:sz w:val="20"/>
        </w:rPr>
        <w:t>3. Giá đất các đường 9A, 9B, 14, 16, 20, 21, 22 và 23: 1.300.000 đồng/m².</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H">
    <w:charset w:val="00"/>
    <w:family w:val="swiss"/>
    <w:pitch w:val="variable"/>
  </w:font>
  <w:font w:name="VNbook-Antiqua">
    <w:altName w:val="Arial"/>
    <w:charset w:val="00"/>
    <w:family w:val="swiss"/>
    <w:pitch w:val="variable"/>
  </w:font>
  <w:font w:name=".Vn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Century Schoolbook;Courier New" w:hAnsi=".VnCentury Schoolbook;Courier New" w:eastAsia="Times New Roman" w:cs=".VnCentury Schoolbook;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rFonts w:ascii="Times New Roman" w:hAnsi="Times New Roman" w:cs="Times New Roman"/>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erChar">
    <w:name w:val="Footer Char"/>
    <w:qFormat/>
    <w:rPr>
      <w:rFonts w:ascii=".VnCentury Schoolbook;Courier New" w:hAnsi=".VnCentury Schoolbook;Courier New" w:cs=".VnCentury Schoolbook;Courier New"/>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overflowPunct w:val="true"/>
      <w:autoSpaceDE w:val="true"/>
      <w:spacing w:before="100" w:after="100"/>
      <w:jc w:val="both"/>
      <w:textAlignment w:val="auto"/>
    </w:pPr>
    <w:rPr>
      <w:rFonts w:ascii="Tahoma" w:hAnsi="Tahoma" w:cs="Tahoma"/>
      <w:sz w:val="20"/>
    </w:rPr>
  </w:style>
  <w:style w:type="paragraph" w:styleId="St1">
    <w:name w:val="St1"/>
    <w:basedOn w:val="Normal"/>
    <w:qFormat/>
    <w:pPr>
      <w:tabs>
        <w:tab w:val="clear" w:pos="720"/>
        <w:tab w:val="left" w:pos="14400" w:leader="none"/>
      </w:tabs>
      <w:spacing w:before="120" w:after="120"/>
      <w:ind w:firstLine="720"/>
      <w:jc w:val="both"/>
    </w:pPr>
    <w:rPr>
      <w:rFonts w:ascii=".VnCentury SchoolbookH" w:hAnsi=".VnCentury SchoolbookH" w:cs=".VnCentury SchoolbookH"/>
      <w:b/>
    </w:rPr>
  </w:style>
  <w:style w:type="paragraph" w:styleId="Giua">
    <w:name w:val="giua"/>
    <w:basedOn w:val="Normal"/>
    <w:qFormat/>
    <w:pPr>
      <w:spacing w:before="120" w:after="120"/>
      <w:jc w:val="center"/>
    </w:pPr>
    <w:rPr/>
  </w:style>
  <w:style w:type="paragraph" w:styleId="TextBodyIndent">
    <w:name w:val="Body Text Indent"/>
    <w:basedOn w:val="Normal"/>
    <w:pPr>
      <w:spacing w:before="0" w:after="120"/>
      <w:ind w:left="360" w:hanging="0"/>
    </w:pPr>
    <w:rPr>
      <w:rFonts w:ascii="VNbook-Antiqua;Arial" w:hAnsi="VNbook-Antiqua;Arial" w:cs="VNbook-Antiqua;Arial"/>
      <w:sz w:val="20"/>
    </w:rPr>
  </w:style>
  <w:style w:type="paragraph" w:styleId="BodyText3">
    <w:name w:val="Body Text 3"/>
    <w:basedOn w:val="TextBodyIndent"/>
    <w:qForma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overflowPunct w:val="true"/>
      <w:autoSpaceDE w:val="true"/>
      <w:spacing w:before="120" w:after="0"/>
      <w:ind w:left="567" w:firstLine="567"/>
      <w:jc w:val="both"/>
      <w:textAlignment w:val="auto"/>
    </w:pPr>
    <w:rPr>
      <w:rFonts w:ascii="Times New Roman" w:hAnsi="Times New Roman" w:cs="Times New Roman"/>
      <w:sz w:val="30"/>
      <w:szCs w:val="30"/>
    </w:rPr>
  </w:style>
  <w:style w:type="paragraph" w:styleId="Abc">
    <w:name w:val="abc"/>
    <w:basedOn w:val="Normal"/>
    <w:qFormat/>
    <w:pPr>
      <w:overflowPunct w:val="true"/>
      <w:autoSpaceDE w:val="true"/>
      <w:textAlignment w:val="auto"/>
    </w:pPr>
    <w:rPr>
      <w:rFonts w:ascii=".VnCourier New" w:hAnsi=".VnCourier New" w:cs=".VnCourier New"/>
      <w:sz w:val="20"/>
    </w:rPr>
  </w:style>
  <w:style w:type="paragraph" w:styleId="Char1">
    <w:name w:val="Char"/>
    <w:basedOn w:val="Normal"/>
    <w:qFormat/>
    <w:pPr>
      <w:pageBreakBefore/>
      <w:overflowPunct w:val="true"/>
      <w:autoSpaceDE w:val="true"/>
      <w:spacing w:before="100" w:after="100"/>
      <w:jc w:val="both"/>
      <w:textAlignment w:val="auto"/>
    </w:pPr>
    <w:rPr>
      <w:rFonts w:ascii="Tahoma" w:hAnsi="Tahoma" w:cs="Tahoma"/>
      <w:sz w:val="20"/>
    </w:rPr>
  </w:style>
  <w:style w:type="paragraph" w:styleId="CharCharCharCharCharCharCharCharChar">
    <w:name w:val=" Char Char Char Char Char Char Char Char Char"/>
    <w:basedOn w:val="Normal"/>
    <w:qFormat/>
    <w:pPr>
      <w:overflowPunct w:val="true"/>
      <w:autoSpaceDE w:val="true"/>
      <w:spacing w:lineRule="exact" w:line="240" w:before="0" w:after="160"/>
      <w:textAlignment w:val="auto"/>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07:00Z</dcterms:created>
  <dc:creator>Tỉnh Sóc Trăng; vanbanphapluat.co</dc:creator>
  <dc:description>Xem chi tiết và tải về văn bản tại đây: http://vanbanphapluat.co/quyet-dinh-53-2013-qd-ubnd-quy-dinh-gia-dat-soc-trang-nam-2014</dc:description>
  <cp:keywords>Quyết định; 53/2013/QĐ-UBND; Tỉnh Sóc Trăng; Nguyễn Trung Hiếu; Thương mại; Bất động sản</cp:keywords>
  <dc:language>en-US</dc:language>
  <cp:lastModifiedBy>Thư viện vanbanphapluat.co</cp:lastModifiedBy>
  <cp:lastPrinted>2013-12-16T14:12:00Z</cp:lastPrinted>
  <dcterms:modified xsi:type="dcterms:W3CDTF">2017-08-10T08:33:00Z</dcterms:modified>
  <cp:revision>11</cp:revision>
  <dc:subject>Quyết định 53/2013/QĐ-UBND quy định giá đất Sóc Trăng năm 2014</dc:subject>
  <dc:title>Quyết định 53/2013/QĐ-UBND</dc:title>
</cp:coreProperties>
</file>