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14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 xml:space="preserve">VỀ VIỆC BAN HÀNH DANH MỤC 270 THUỐC SẢN XUẤT TRONG NƯỚC ĐƯỢC CẤP SỐ ĐĂNG KÝ LƯU HÀNH TẠI VIỆT </w:t>
      </w:r>
      <w:bookmarkEnd w:id="1"/>
      <w:r>
        <w:rPr/>
        <w:t>NAM - ĐỢT 14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số đăng ký lưu hành thuố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Ban hành kèm theo Quyết định này danh mục 270 thuốc sản xuất trong nước được cấp số đăng ký lưu hành tại Việt Nam - Đợt 143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</w:rPr>
        <w:t>Điều 2.</w:t>
      </w:r>
      <w:bookmarkEnd w:id="4"/>
      <w:r>
        <w:rPr/>
        <w:t xml:space="preserve"> </w:t>
      </w:r>
      <w:bookmarkStart w:id="5" w:name="dieu_2_name"/>
      <w:r>
        <w:rPr/>
        <w:t>Công ty sản xuất và công ty đăng ký có thuốc lưu hành phải in số đăng ký được Bộ Y tế cấp lên nhãn thuốc và phải chấp hành đúng các quy chế có liên quan tới sản xuất và lưu hành thuốc. Các số đ</w:t>
      </w:r>
      <w:bookmarkEnd w:id="5"/>
      <w:r>
        <w:rPr/>
        <w:t>ăng ký có ký hiệu VD-...-13 có giá trị 05 năm kể từ ngày ký Quyết định.</w:t>
      </w:r>
    </w:p>
    <w:p>
      <w:pPr>
        <w:pStyle w:val="Normal"/>
        <w:spacing w:before="120" w:after="28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Quyết định này có hiệu lực kể từ ngày ký ban hành.</w:t>
      </w:r>
      <w:bookmarkEnd w:id="7"/>
    </w:p>
    <w:p>
      <w:pPr>
        <w:pStyle w:val="Normal"/>
        <w:spacing w:before="120" w:after="280"/>
        <w:rPr/>
      </w:pPr>
      <w:bookmarkStart w:id="8" w:name="dieu_4"/>
      <w:r>
        <w:rPr>
          <w:b/>
          <w:bCs/>
        </w:rPr>
        <w:t>Điều 4.</w:t>
      </w:r>
      <w:bookmarkEnd w:id="8"/>
      <w:r>
        <w:rPr/>
        <w:t xml:space="preserve"> </w:t>
      </w:r>
      <w:bookmarkStart w:id="9" w:name="dieu_4_name"/>
      <w:r>
        <w:rPr/>
        <w:t xml:space="preserve">Giám đốc Sở Y tế các tỉnh, thành phố </w:t>
      </w:r>
      <w:bookmarkEnd w:id="9"/>
      <w:r>
        <w:rPr/>
        <w:t>trực thuộc trung ương và giám đốc công ty sản xuất và công ty đăng ký có thuốc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P, KDD, ĐKT (2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0" w:name="loai_2"/>
      <w:r>
        <w:rPr>
          <w:b/>
          <w:bCs/>
        </w:rPr>
        <w:t>DANH MỤC</w:t>
      </w:r>
      <w:bookmarkEnd w:id="10"/>
    </w:p>
    <w:p>
      <w:pPr>
        <w:pStyle w:val="Normal"/>
        <w:spacing w:before="120" w:after="280"/>
        <w:jc w:val="center"/>
        <w:rPr/>
      </w:pPr>
      <w:bookmarkStart w:id="11" w:name="loai_2_name"/>
      <w:r>
        <w:rPr/>
        <w:t>270 THUỐC SẢN XUẤT TRONG NƯỚC ĐƯỢC CẤP SỐ ĐĂNG KÝ HIỆU LỰC 05 NĂM - ĐỢT 143</w:t>
        <w:br/>
      </w:r>
      <w:bookmarkEnd w:id="11"/>
      <w:r>
        <w:rPr>
          <w:i/>
          <w:iCs/>
        </w:rPr>
        <w:t>(Ban hành kèm theo Quyết định số 414/QĐ-QLD ngày 27/12/2013)</w:t>
      </w:r>
    </w:p>
    <w:p>
      <w:pPr>
        <w:pStyle w:val="Normal"/>
        <w:spacing w:before="120" w:after="280"/>
        <w:rPr/>
      </w:pPr>
      <w:r>
        <w:rPr>
          <w:b/>
          <w:bCs/>
        </w:rPr>
        <w:t>1. Công ty đăng ký: Chi nhánh công ty cổ phần Armephaco- Xí nghiệp dược phẩm 150</w:t>
      </w:r>
      <w:r>
        <w:rPr/>
        <w:t xml:space="preserve"> </w:t>
      </w:r>
      <w:r>
        <w:rPr>
          <w:i/>
          <w:iCs/>
        </w:rPr>
        <w:t>(Đ/c: 112 Trần Hưng Đạo, Quận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.1. Nhà sản xuất: Chi nhánh công ty cổ phần Armephaco- Xí nghiệp dược phẩm 150</w:t>
      </w:r>
      <w:r>
        <w:rPr/>
        <w:t xml:space="preserve"> </w:t>
      </w:r>
      <w:r>
        <w:rPr>
          <w:i/>
          <w:iCs/>
        </w:rPr>
        <w:t>(Đ/c: 112 Trần Hưng Đạo, Quận 1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coxib 100m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coxib 10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3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xycyclin 100m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xycyclin (dưới dạng doxycyclin hyclat) 10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3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1 100m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min nitrat 10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100 viên, 5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3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PP 50m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icotinamid 5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50 viên, 1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3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. Công ty đăng ký: Chi nhánh Công ty cổ phần dược phẩm Phong Phú- Nhà máy sản xuất dược phẩm Usarichpharm</w:t>
      </w:r>
      <w:r>
        <w:rPr/>
        <w:t xml:space="preserve"> </w:t>
      </w:r>
      <w:r>
        <w:rPr>
          <w:i/>
          <w:iCs/>
        </w:rPr>
        <w:t>(Đ/c: 30-32 Phong Phú, P.12, Q.8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.1. Nhà sản xuất: Chi nhánh Công ty cổ phần dược phẩm Phong Phú- Nhà máy sản xuất dược phẩm Usarichpharm</w:t>
      </w:r>
      <w:r>
        <w:rPr/>
        <w:t xml:space="preserve"> </w:t>
      </w:r>
      <w:r>
        <w:rPr>
          <w:i/>
          <w:iCs/>
        </w:rPr>
        <w:t>(Đ/c: Lô 12, Đường số 8, KCN Tân Tạo, Q. Bình Tân, TP. Hồ Chí Minh,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926"/>
        <w:gridCol w:w="1926"/>
        <w:gridCol w:w="764"/>
        <w:gridCol w:w="685"/>
        <w:gridCol w:w="770"/>
        <w:gridCol w:w="972"/>
        <w:gridCol w:w="1023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phachymotrypsin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2" w:name="cumtu_9"/>
            <w:r>
              <w:rPr/>
              <w:t>Alphachymotrypsin 4,2mg</w:t>
            </w:r>
            <w:bookmarkEnd w:id="12"/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nhôm/ nhôm x 10 viên; Hộp 10 vỉ, 100 vỉ nhôm/ PVC x 10 viên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38-13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edrithalon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amethason acetat 0,5mg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200 viên, 500 viên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3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. Công ty đăng ký: Công ty cổ phần BV Pharma</w:t>
      </w:r>
      <w:r>
        <w:rPr/>
        <w:t xml:space="preserve"> </w:t>
      </w:r>
      <w:r>
        <w:rPr>
          <w:i/>
          <w:iCs/>
        </w:rPr>
        <w:t>(Đ/c: Ấp 2, Xã Tân Thạnh Tây-Huyện Củ Chi-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.1. Nhà sản xuất: Công ty cổ phần BV Pharma</w:t>
      </w:r>
      <w:r>
        <w:rPr/>
        <w:t xml:space="preserve"> </w:t>
      </w:r>
      <w:r>
        <w:rPr>
          <w:i/>
          <w:iCs/>
        </w:rPr>
        <w:t>(Đ/c: Ấp 2, Xã Tân Thạnh Tây-Huyện Củ Chi-Thành phố Hồ Chí M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13"/>
        <w:gridCol w:w="1435"/>
        <w:gridCol w:w="1098"/>
        <w:gridCol w:w="705"/>
        <w:gridCol w:w="790"/>
        <w:gridCol w:w="1637"/>
        <w:gridCol w:w="1072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râu mèo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âu mèo 10 g/1 g cao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2 lớp (PE hàn kín bên trong, nhôm bên ngoài) chứa 5 kg, 10kg, 15 kg cao; thùng carton chứa 4 túi 5 kg hoặc 2 túi 10 kg hoặc 1 túi 15 kg hoặc 1 bao dệt PP chứa 1 túi 15 k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0-13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onpat 7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sulfat KCl (tương đương 588,8 mg glucosamine base hoặc Glucosamin sulfat 750 mg) 995 mg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0 gói x 3 g (gói giấy ghép nhôm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1-13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voleo 5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 512,46 mg) 500mg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5 viên; Hộp 1 vỉ x 10 viên (vỉ nhôm - PVC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2-13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ngoherpin DM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ngiferin 2,5% (kl/kl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g, 15g (tuýp LDPE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3-13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micin 1.5 M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iramycin 1.500.000 IU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5 vỉ, 10 vỉ, 20 vỉ x 8 viên (vỉ nhôm - PVC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4-13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micin 3M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iramycin 3.000.000IU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4 vỉ, 10 vỉ, 20 vỉ x 5 viên (vỉ nhôm - PVC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. Công ty đăng ký: Công ty cổ phần dược phẩm Nam Hà</w:t>
      </w:r>
      <w:r>
        <w:rPr/>
        <w:t xml:space="preserve"> </w:t>
      </w:r>
      <w:r>
        <w:rPr>
          <w:i/>
          <w:iCs/>
        </w:rPr>
        <w:t>(Đ/c: 415- Hàn Thuyên -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.1. Nhà sản xuất: Công ty cổ phần dược phẩm Nam Hà</w:t>
      </w:r>
      <w:r>
        <w:rPr/>
        <w:t xml:space="preserve"> </w:t>
      </w:r>
      <w:r>
        <w:rPr>
          <w:i/>
          <w:iCs/>
        </w:rPr>
        <w:t>(Đ/c: 415- Hàn Thuyên - Nam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urb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viên chứa: Rifampicin 150mg; Isoniazid 10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2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. Công ty đăng ký: Công ty cổ phần Dược ATM</w:t>
      </w:r>
      <w:r>
        <w:rPr/>
        <w:t xml:space="preserve"> </w:t>
      </w:r>
      <w:r>
        <w:rPr>
          <w:i/>
          <w:iCs/>
        </w:rPr>
        <w:t>(Đ/c: 89F, Nguyễn Văn Trỗi, P. Phương Liệt, Q. Thanh Xuân, Tp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.1. Nhà sản xuất: Công ty cổ phần dược vật tư y tế Hải Dương</w:t>
      </w:r>
      <w:r>
        <w:rPr/>
        <w:t xml:space="preserve"> </w:t>
      </w:r>
      <w:r>
        <w:rPr>
          <w:i/>
          <w:iCs/>
        </w:rPr>
        <w:t>(Đ/c: 102 Chi Lăng, thành phố Hải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tmethysla 250m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tamsylat 250mg/2ml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huốc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 2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.2. Nhà sản xuất: Công ty cổ phần dược vật tư y tế Thái Bình</w:t>
      </w:r>
      <w:r>
        <w:rPr/>
        <w:t xml:space="preserve"> </w:t>
      </w:r>
      <w:r>
        <w:rPr>
          <w:i/>
          <w:iCs/>
        </w:rPr>
        <w:t>(Đ/c: Km 4 đường Hùng Vương - TP. Thái Bình - tỉnh Thái Bì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96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phavien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ymotrypsin (tương ứng 4200 IU) 4,2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olycom Fort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hondoitin sulfat 100 mg; Retinol palmitat 2.500 IU; Cholin hydrotartrat 25 mg; Riboflavin 5 mg; Thiamin HCl 2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vỉ,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4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. Công ty đăng ký: Công ty cổ phần dược Danapha</w:t>
      </w:r>
      <w:r>
        <w:rPr>
          <w:i/>
          <w:iCs/>
        </w:rPr>
        <w:t xml:space="preserve"> (Đ/c: 253 Dũng Sĩ Thanh Khê, TP. Đà Nẵ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.1. Nhà sản xuất: Công ty cổ phần dược Danapha</w:t>
      </w:r>
      <w:r>
        <w:rPr/>
        <w:t xml:space="preserve"> </w:t>
      </w:r>
      <w:r>
        <w:rPr>
          <w:i/>
          <w:iCs/>
        </w:rPr>
        <w:t>(Đ/c: 253 Dũng Sĩ Thanh Khê, tp. Đà Nẵ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saten 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erindopril tert-butylamin 8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25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5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.2. Nhà sản xuất: Công ty cổ phần dược Danapha</w:t>
      </w:r>
      <w:r>
        <w:rPr/>
        <w:t xml:space="preserve"> </w:t>
      </w:r>
      <w:r>
        <w:rPr>
          <w:i/>
          <w:iCs/>
        </w:rPr>
        <w:t>(Đ/c: Khu công nghiệp Hòa Khánh, Quận Liên Chiểu, TP. Đà Nẵ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25"/>
        <w:gridCol w:w="993"/>
        <w:gridCol w:w="771"/>
        <w:gridCol w:w="864"/>
        <w:gridCol w:w="1221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evmaton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3" w:name="cumtu_10"/>
            <w:r>
              <w:rPr/>
              <w:t>Cao khô của các dược liệu (Tế tân, Tang ký sinh, Độc hoạt, Phòng Phong, Bạch thược; Đỗ trọng; Bạch linh; Quế, Tần giao; Xuyên khung, Ngưu tất, Đương quy, Thục địa, Đảng sâm, Cam thảo) 300 mg</w:t>
            </w:r>
            <w:bookmarkEnd w:id="13"/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 bao phi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2015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. Công ty đăng ký: Công ty cổ phần Dược Hà Tĩnh</w:t>
      </w:r>
      <w:r>
        <w:rPr/>
        <w:t xml:space="preserve"> </w:t>
      </w:r>
      <w:r>
        <w:rPr>
          <w:i/>
          <w:iCs/>
        </w:rPr>
        <w:t>(Đ/c: 167 Hà Huy Tập, tp. Hà Tĩ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7.1. Nhà sản xuất: Công ty cổ phần Dược Hà Tĩnh</w:t>
      </w:r>
      <w:r>
        <w:rPr/>
        <w:t xml:space="preserve"> </w:t>
      </w:r>
      <w:r>
        <w:rPr>
          <w:i/>
          <w:iCs/>
        </w:rPr>
        <w:t>(Đ/c: 167 Hà Huy Tập, tp. Hà Tĩ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311"/>
        <w:gridCol w:w="2390"/>
        <w:gridCol w:w="957"/>
        <w:gridCol w:w="771"/>
        <w:gridCol w:w="864"/>
        <w:gridCol w:w="1155"/>
        <w:gridCol w:w="1270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arisant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si gluconat 0,426 g; Calci glycerophosphat 0,456 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, 20 ống x 10ml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5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adistril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sulfat (dưới dạng Glucosamin sulphat natri clorid) 250 m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1 lọ 100 viên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5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tope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 HCl 1 m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1,5g, hộp 30 gói x 1,5 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5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 Công ty đăng ký: Công ty cổ phần dược Hậu Giang </w:t>
      </w:r>
      <w:r>
        <w:rPr>
          <w:i/>
          <w:iCs/>
        </w:rPr>
        <w:t>(Đ/c: 288 Bis Nguyễn Văn Cừ, p. An Hòa, Q. Ninh Kiều, Cần Thơ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8.1. Nhà sản xuất: Công ty cổ phần dược Hậu Giang</w:t>
      </w:r>
      <w:r>
        <w:rPr/>
        <w:t xml:space="preserve"> </w:t>
      </w:r>
      <w:r>
        <w:rPr>
          <w:i/>
          <w:iCs/>
        </w:rPr>
        <w:t>(Đ/c: 288 Bis Nguyễn Văn Cừ, p. An Hòa, Q. Ninh Kiều, Cần Thơ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dskin Mico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conazol nitrat 0,2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x 10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5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. Công ty đăng ký: Công ty cổ phần Dược Minh Hải</w:t>
      </w:r>
      <w:r>
        <w:rPr/>
        <w:t xml:space="preserve"> </w:t>
      </w:r>
      <w:r>
        <w:rPr>
          <w:i/>
          <w:iCs/>
        </w:rPr>
        <w:t>(Đ/c: 322 Lý Văn Lâm, Phường 1, Tp. Cà Mau, Tỉnh Cà Mau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9.1. Nhà sản xuất: Công ty cổ phần Dược Minh Hải</w:t>
      </w:r>
      <w:r>
        <w:rPr/>
        <w:t xml:space="preserve"> </w:t>
      </w:r>
      <w:r>
        <w:rPr>
          <w:i/>
          <w:iCs/>
        </w:rPr>
        <w:t>(Đ/c: 322 Lý Văn Lâm, Phường 1, Tp. Cà Mau, Tỉnh Cà Mau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1"/>
        <w:gridCol w:w="1982"/>
        <w:gridCol w:w="1003"/>
        <w:gridCol w:w="792"/>
        <w:gridCol w:w="865"/>
        <w:gridCol w:w="1209"/>
        <w:gridCol w:w="1296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ydecelim 50 mg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olperison HCl 50 m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5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codein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 hydrat 100 mg; Codein phosphat 5 m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57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moxtal 500/25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; Sulbactam (dưới dạng Sulbactam natri) 250 m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5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moxtal 500/5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; Sulbactam (dưới dạng Sulbactam natri) 500 m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5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. Công ty đăng ký: Công ty cổ phần dược phẩm 2/9 - Nadyphar</w:t>
      </w:r>
      <w:r>
        <w:rPr/>
        <w:t xml:space="preserve"> </w:t>
      </w:r>
      <w:r>
        <w:rPr>
          <w:i/>
          <w:iCs/>
        </w:rPr>
        <w:t>(Đ/c: 299/22 Lý Thường Kiệt, P.15, Q.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0.1. Nhà sản xuất: Công ty cổ phần dược phẩm 2/9 - Nadyphar</w:t>
      </w:r>
      <w:r>
        <w:rPr/>
        <w:t xml:space="preserve"> </w:t>
      </w:r>
      <w:r>
        <w:rPr>
          <w:i/>
          <w:iCs/>
        </w:rPr>
        <w:t>(Đ/c: 930 C4, Đường C, Khu công nghiệp Cát Lái, Cụm 2, phường Thạnh Mỹ Lợi, Q.2, TP HC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A 5000IU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A 5000IU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8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. Công ty đăng ký: Công ty cổ phần dược phẩm 3/2</w:t>
      </w:r>
      <w:r>
        <w:rPr/>
        <w:t xml:space="preserve"> </w:t>
      </w:r>
      <w:r>
        <w:rPr>
          <w:i/>
          <w:iCs/>
        </w:rPr>
        <w:t>(Đ/c: 10 Công Trường Quốc Tế, Quận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1.1. Nhà sản xuất: Công ty cổ phần Dược phẩm 3/2</w:t>
      </w:r>
      <w:r>
        <w:rPr/>
        <w:t xml:space="preserve"> </w:t>
      </w:r>
      <w:r>
        <w:rPr>
          <w:i/>
          <w:iCs/>
        </w:rPr>
        <w:t>(Đ/c: Số 930 C2, Đường C, KCN Cát Lái, P. Thạnh Mỹ Lợi, Q2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58"/>
        <w:gridCol w:w="982"/>
        <w:gridCol w:w="772"/>
        <w:gridCol w:w="864"/>
        <w:gridCol w:w="1206"/>
        <w:gridCol w:w="1296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gludril 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imepirid (dưới dạng Glimepirid granule) 4m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one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amethason acetat 0,5m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hình oval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100 viên, 200 viên, 500 viên, 1000 v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one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amethason acetat 0,5m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hình trò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100 viên, 200 viên, 500 viên, 1000 v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ftimoxin 0,5%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oxifloxacin (dưới dạng Moxifloxacin hydroclorid) 25m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5 ml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revir 10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mivudin 100m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fti 80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tam 800m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fticol 1%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ycerol 100mg/10ml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 ml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. Công ty đăng ký: Công ty cổ phần dược phẩm Agimexpharm</w:t>
      </w:r>
      <w:r>
        <w:rPr/>
        <w:t xml:space="preserve"> </w:t>
      </w:r>
      <w:r>
        <w:rPr>
          <w:i/>
          <w:iCs/>
        </w:rPr>
        <w:t>(Đ/c: 27 Nguyễn Thái Học, P. Mỹ Bình, TP. Long Xuyên, An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2.1. Nhà sản xuất: Công ty cổ phần dược phẩm Agimexpharm</w:t>
      </w:r>
      <w:r>
        <w:rPr/>
        <w:t xml:space="preserve"> </w:t>
      </w:r>
      <w:r>
        <w:rPr>
          <w:i/>
          <w:iCs/>
        </w:rPr>
        <w:t>(Đ/c: Khóm Thạnh An, P. Mỹ Thới, TP. Long Xuyên, An Gia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96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postr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30g chứa: Calcipotriol 1,5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mỡ bôi d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30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cinge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rythromycin 400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el bôi d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4" w:name="cumtu_13"/>
            <w:r>
              <w:rPr/>
              <w:t>Hộp 1 tuýp nhựa 1g</w:t>
            </w:r>
            <w:bookmarkEnd w:id="14"/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6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mfastnew 18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xofenadin HCl 180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2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ocylat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20g chứa: Methyl salicylat 3g; Menthol 742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20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. Công ty đăng ký: Công ty cổ phần dược phẩm Am Vi</w:t>
      </w:r>
      <w:r>
        <w:rPr/>
        <w:t xml:space="preserve"> </w:t>
      </w:r>
      <w:r>
        <w:rPr>
          <w:i/>
          <w:iCs/>
        </w:rPr>
        <w:t>(Đ/c: Số 422/18 Hồ Văn Huê, phường 9, quận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3.1. Nhà sản xuất: Công ty cổ phần dược phẩm Am Vi</w:t>
      </w:r>
      <w:r>
        <w:rPr/>
        <w:t xml:space="preserve"> </w:t>
      </w:r>
      <w:r>
        <w:rPr>
          <w:i/>
          <w:iCs/>
        </w:rPr>
        <w:t>(Đ/c: Lô B14-3, lô 14-4, đường N13, KCN Đông Nam, Củ Chi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42"/>
        <w:gridCol w:w="964"/>
        <w:gridCol w:w="771"/>
        <w:gridCol w:w="864"/>
        <w:gridCol w:w="1358"/>
        <w:gridCol w:w="1249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godinir 12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fdinir 125m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12 gói x 2,5 gam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gofixim 10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fixim (dưới dạng Cefixim trihydrat) 100m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gofixim 20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fixim (dưới dạng Cefixim trihydrat) 200m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ufaclor 12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125m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12 gói x 2,5 gam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ufaclor 25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250m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PVC x 12 viên, hộp 3 vỉ PVC x 10 viên, hộp 3 vỉ nhôm/nhôm x 10 viên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oruxime 12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axetil) 125m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gói x 4 gam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. Công ty đăng ký: Công ty Cổ phần Dược phẩm Bos Ton Việt Nam</w:t>
      </w:r>
      <w:r>
        <w:rPr/>
        <w:t xml:space="preserve"> </w:t>
      </w:r>
      <w:r>
        <w:rPr>
          <w:i/>
          <w:iCs/>
        </w:rPr>
        <w:t>(Đ/c: Số 43, Đường số 8, KCN Việt Nam - Singapore, Thuận An, Bình Dương, Việt Na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4.1. Nhà sản xuất: Công ty cổ phần Dược phẩm Bos Ton Việt Nam</w:t>
      </w:r>
      <w:r>
        <w:rPr/>
        <w:t xml:space="preserve"> </w:t>
      </w:r>
      <w:r>
        <w:rPr>
          <w:i/>
          <w:iCs/>
        </w:rPr>
        <w:t>(Đ/c: Số 43, Đường số 8, KCN Việt Nam - Singapore, Thuận An, Bình Dương, Việt Nam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2"/>
        <w:gridCol w:w="2327"/>
        <w:gridCol w:w="941"/>
        <w:gridCol w:w="772"/>
        <w:gridCol w:w="864"/>
        <w:gridCol w:w="1121"/>
        <w:gridCol w:w="1251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tibone 1000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(dưới dạng Glucosamin sulfat kali clorid) 100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0 gói x 3,8g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tibone 1500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(dưới dạng glucosamin sulfat kali clorid) 150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0 gói x 3,8g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7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tibone 250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(dưới dạng Glucosamin sulfat natri clorid) 25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tibone 500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(dưới dạng Glucosamin HCl) 50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tibone 750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(dưới dạng Glucosamin HCl) 75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entipec 50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ulpirid 5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sebos plus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lsartan 160mg; Hydroclorothiazid 25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4 viê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. Công ty đăng ký: Công ty cổ phần dược phẩm Cửu Long</w:t>
      </w:r>
      <w:r>
        <w:rPr/>
        <w:t xml:space="preserve"> </w:t>
      </w:r>
      <w:r>
        <w:rPr>
          <w:i/>
          <w:iCs/>
        </w:rPr>
        <w:t>(Đ/c: Số 150 đường 14 tháng 9, TP. Vĩnh Long, tỉnh Vĩnh Lo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5.1. Nhà sản xuất: Công ty cổ phần dược phẩm Cửu Long</w:t>
      </w:r>
      <w:r>
        <w:rPr>
          <w:i/>
          <w:iCs/>
        </w:rPr>
        <w:t xml:space="preserve"> (Đ/c: Số 150 đường 14 tháng 9, TP. Vĩnh Long, tỉnh Vĩnh Lo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23"/>
        <w:gridCol w:w="1436"/>
        <w:gridCol w:w="880"/>
        <w:gridCol w:w="684"/>
        <w:gridCol w:w="766"/>
        <w:gridCol w:w="1426"/>
        <w:gridCol w:w="1154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ecysmux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ystein 200 m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. Chai 10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5-13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tracyl 2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phenesin 250 m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100 viên. Hộp 5 vỉ, 10 vỉ x 10 viên. Hộp 10 vỉ x 20 viên. Hộp 10 vỉ x 25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6-13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vac - 2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meprazol 20 m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tan trong ruột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. Chai 20 viên, 100 viên, 200 viên. Thùng carton đựng 100 hộp, 100 chai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6. Công ty đăng ký: Công ty cổ phần dược phẩm dược liệu Pharmedic</w:t>
      </w:r>
      <w:r>
        <w:rPr/>
        <w:t xml:space="preserve"> </w:t>
      </w:r>
      <w:r>
        <w:rPr>
          <w:i/>
          <w:iCs/>
        </w:rPr>
        <w:t>(Đ/c: 367 Nguyễn Trãi - Q1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6.1. Nhà sản xuất: Công ty cổ phần dược phẩm dược liệu Pharmedic</w:t>
      </w:r>
      <w:r>
        <w:rPr/>
        <w:t xml:space="preserve"> </w:t>
      </w:r>
      <w:r>
        <w:rPr>
          <w:i/>
          <w:iCs/>
        </w:rPr>
        <w:t>(Đ/c: 1/67 Nguyễn Văn Quá, Quận 12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25"/>
        <w:gridCol w:w="993"/>
        <w:gridCol w:w="771"/>
        <w:gridCol w:w="864"/>
        <w:gridCol w:w="1221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clovir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clovir 400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spartam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gói bột có chứa: Aspartam 35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gói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0 gói x 1 ga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8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floxacin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floxacin 15mg/5m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nhỏ tai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5 m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melox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ôm hydroxyd 400mg; Magnesi hydroxyd 400mg; Simethicon 40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gói, 20 gói x 10 ga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7. Công ty đăng ký: Công ty cổ phần Dược phẩm Euvipharm</w:t>
      </w:r>
      <w:r>
        <w:rPr/>
        <w:t xml:space="preserve"> </w:t>
      </w:r>
      <w:r>
        <w:rPr>
          <w:i/>
          <w:iCs/>
        </w:rPr>
        <w:t>(Đ/c: ấp Bình Tiền 2, xã Đức Hòa Hạ, Đức Hòa, Long A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7.1. Nhà sản xuất: Công ty cổ phần Dược phẩm Euvipharm</w:t>
      </w:r>
      <w:r>
        <w:rPr/>
        <w:t xml:space="preserve"> </w:t>
      </w:r>
      <w:r>
        <w:rPr>
          <w:i/>
          <w:iCs/>
        </w:rPr>
        <w:t>(Đ/c: ấp Bình Tiền 2, xã Đức Hòa Hạ, Đức Hòa, Long A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96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r - Tapen 1 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rtapenem (dưới dạng Ertapenem natri) 1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xib 100 m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coxib 100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xib 200 m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arvinem 1 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rtapenem (dưới dạng Ertapenem natri) 1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8. Công ty đăng ký: Công ty cổ phần dược phẩm Glomed</w:t>
      </w:r>
      <w:r>
        <w:rPr/>
        <w:t xml:space="preserve"> </w:t>
      </w:r>
      <w:r>
        <w:rPr>
          <w:i/>
          <w:iCs/>
        </w:rPr>
        <w:t>(Đ/c: 35 Đại lộ Tự do, KCN Việt Nam - Singapore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8.1. Nhà sản xuất: Công ty cổ phần dược phẩm Glomed</w:t>
      </w:r>
      <w:r>
        <w:rPr/>
        <w:t xml:space="preserve"> </w:t>
      </w:r>
      <w:r>
        <w:rPr>
          <w:i/>
          <w:iCs/>
        </w:rPr>
        <w:t>(Đ/c: 35 Đại lộ Tự do, KCN Việt Nam - Singapore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25"/>
        <w:gridCol w:w="993"/>
        <w:gridCol w:w="771"/>
        <w:gridCol w:w="864"/>
        <w:gridCol w:w="1221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omoti-M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mperidon (dưới dạng Domperidon maleat) 10 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otamuc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ystein 200 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3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9. Công ty đăng ký: Công ty cổ phần dược phẩm Hà Nội</w:t>
      </w:r>
      <w:r>
        <w:rPr/>
        <w:t xml:space="preserve"> </w:t>
      </w:r>
      <w:r>
        <w:rPr>
          <w:i/>
          <w:iCs/>
        </w:rPr>
        <w:t>(Đ/c: 170 đường La Thành,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9.1. Nhà sản xuất: Công ty cổ phần dược phẩm Hà Nội</w:t>
      </w:r>
      <w:r>
        <w:rPr/>
        <w:t xml:space="preserve"> </w:t>
      </w:r>
      <w:r>
        <w:rPr>
          <w:i/>
          <w:iCs/>
        </w:rPr>
        <w:t>(Đ/c: Lô 15, KCN. Quang Minh, Mê Linh,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4"/>
        <w:gridCol w:w="1495"/>
        <w:gridCol w:w="926"/>
        <w:gridCol w:w="712"/>
        <w:gridCol w:w="798"/>
        <w:gridCol w:w="1125"/>
        <w:gridCol w:w="1198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ma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ycerin 120mg/12ml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12 ml, hộp 1 lọ 16 ml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phazolin new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phazolin hydroclorid 4mg/8ml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nhỏ mũ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8 ml, hộp 50 lọ x 8 ml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19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0. Công ty đăng ký: Công ty cổ phần dược phẩm Hà Tây</w:t>
      </w:r>
      <w:r>
        <w:rPr>
          <w:i/>
          <w:iCs/>
        </w:rPr>
        <w:t xml:space="preserve"> (Đ/c: 10A Quang Trung - Hà Đông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0.1. Nhà sản xuất: Công ty cổ phần dược phẩm Hà Tây</w:t>
      </w:r>
      <w:r>
        <w:rPr/>
        <w:t xml:space="preserve"> </w:t>
      </w:r>
      <w:r>
        <w:rPr>
          <w:i/>
          <w:iCs/>
        </w:rPr>
        <w:t>(Đ/c: La Khê - Văn Khê - Hà Đông -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408"/>
        <w:gridCol w:w="2222"/>
        <w:gridCol w:w="980"/>
        <w:gridCol w:w="766"/>
        <w:gridCol w:w="862"/>
        <w:gridCol w:w="1200"/>
        <w:gridCol w:w="1283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erimentin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; Acid clavulanic (dưới dạng Kali clavulanat) 125 m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1. Công ty đăng ký: Công ty cổ phần dược phẩm Hải Phòng</w:t>
      </w:r>
      <w:r>
        <w:rPr/>
        <w:t xml:space="preserve"> </w:t>
      </w:r>
      <w:r>
        <w:rPr>
          <w:i/>
          <w:iCs/>
        </w:rPr>
        <w:t>(Đ/c: 71 Điện Biên Phủ, Hồng Bàng, Hải Phò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1.1. Nhà sản xuất: Công ty cổ phần dược phẩm Hải Phòng</w:t>
      </w:r>
      <w:r>
        <w:rPr/>
        <w:t xml:space="preserve"> </w:t>
      </w:r>
      <w:r>
        <w:rPr>
          <w:i/>
          <w:iCs/>
        </w:rPr>
        <w:t>(Đ/c: Số 1 Tây Sơn, Kiến An, Hải Phò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lorid 0,9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lorid 87,2mg/10ml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5" w:name="cumtu_4"/>
            <w:r>
              <w:rPr/>
              <w:t>Dung dịch thuốc nhỏ mắt</w:t>
            </w:r>
            <w:bookmarkEnd w:id="15"/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x 10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2. Công ty đăng ký: Công ty cổ phần dược phẩm IMEXPHARM</w:t>
      </w:r>
      <w:r>
        <w:rPr/>
        <w:t xml:space="preserve"> </w:t>
      </w:r>
      <w:r>
        <w:rPr>
          <w:i/>
          <w:iCs/>
        </w:rPr>
        <w:t>(Đ/c: 04- đường 30/4- Tp. Cao Lãnh - Đồng Tháp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2.1. Nhà sản xuất: Chi nhánh 3 - Công ty cổ phần dược phẩm Imexpharm tại Bình Dương. </w:t>
      </w:r>
      <w:r>
        <w:rPr>
          <w:i/>
          <w:iCs/>
        </w:rPr>
        <w:t>(Đ/c: Số 22, đường số 2, KCN Việt Nam-Singapore II, Phường Hòa Phú, TP Thủ Dầu Một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ms - Imedroxil 500 m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adroxil 50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2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ms - Zanimex 500 m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axetil) 50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2.2. Nhà sản xuất: Công ty cổ phần dược phẩm IMEXPHARM</w:t>
      </w:r>
      <w:r>
        <w:rPr/>
        <w:t xml:space="preserve"> </w:t>
      </w:r>
      <w:r>
        <w:rPr>
          <w:i/>
          <w:iCs/>
        </w:rPr>
        <w:t>(Đ/c: 04- đường 30/4- Tp. Cao Lãnh - Đồng Tháp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59"/>
        <w:gridCol w:w="1676"/>
        <w:gridCol w:w="879"/>
        <w:gridCol w:w="712"/>
        <w:gridCol w:w="798"/>
        <w:gridCol w:w="1055"/>
        <w:gridCol w:w="1168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ms - claminat 500 mg/62,5 mg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; Acid clavulanic (dưới dạng kali clavulanat) 62,5m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2 gói x 1,5g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ms - Cotrim 480 mg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uIfamethoxazol 400mg; Trimethoprim 80 m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ms - Rolivit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ắt (II) fumarat 162 mg; Acid Folic 0,75 mg; Cyanocobalamin 7,5 mc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3. Công ty đăng ký: Công ty cổ phần dược phẩm Khang Minh.</w:t>
      </w:r>
      <w:r>
        <w:rPr/>
        <w:t xml:space="preserve"> </w:t>
      </w:r>
      <w:r>
        <w:rPr>
          <w:i/>
          <w:iCs/>
        </w:rPr>
        <w:t>(Đ/c: D19/37K Hương Lộ 80, xã Vĩnh Lộc B, Huyện Bình Chánh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3.1. Nhà sản xuất: Công ty cổ phần dược phẩm Khang Minh.</w:t>
      </w:r>
      <w:r>
        <w:rPr/>
        <w:t xml:space="preserve"> </w:t>
      </w:r>
      <w:r>
        <w:rPr>
          <w:i/>
          <w:iCs/>
        </w:rPr>
        <w:t>(Đ/c: D19/37K Hương Lộ 80, xã Vĩnh Lộc B, Huyện Bình Chánh, Tp. HC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phục linh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ục linh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truật phiế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truật phiế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an sâm phiế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an sâm phiế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0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ảng sâm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ảng sâm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ảng sâm chế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ảng sâm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ương quy chế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ương quy chế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ương quy phiế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ương quy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à thủ ô chế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à thủ ô chế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ài sơn phiế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ài sơ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àng kỳ chích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àng kỳ phiế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àng kỳ phiế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àng kỳ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ồng ho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ồng hoa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im ngân ho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im ngân hoa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1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nh địa phiế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nh địa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ỏ ty t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ỏ ty tử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ục đị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ục địa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 kg; 1kg; 2 kg; 5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4. Công ty đăng ký: Công ty cổ phần dược phẩm Khánh Hòa</w:t>
      </w:r>
      <w:r>
        <w:rPr/>
        <w:t xml:space="preserve"> </w:t>
      </w:r>
      <w:r>
        <w:rPr>
          <w:i/>
          <w:iCs/>
        </w:rPr>
        <w:t>(Đ/c: 82 Thống Nhất, TP. Nha Trang, Khánh Hòa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4.1. Nhà sản xuất: Công ty cổ phần dược phẩm Khánh Hòa</w:t>
      </w:r>
      <w:r>
        <w:rPr/>
        <w:t xml:space="preserve"> </w:t>
      </w:r>
      <w:r>
        <w:rPr>
          <w:i/>
          <w:iCs/>
        </w:rPr>
        <w:t>(Đ/c: Đường 2 tháng 4, P. Vĩnh Hòa, TP. Nha Trang, Khánh Hòa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antaci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anitidin (dưới dạng Ranitidin hydroclorid) 15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tundin 6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tundin 6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 xml:space="preserve">36 tháng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5. Công ty đăng ký: Công ty cổ phần dược phẩm Me Di Sun</w:t>
      </w:r>
      <w:r>
        <w:rPr>
          <w:i/>
          <w:iCs/>
        </w:rPr>
        <w:t xml:space="preserve"> (Đ/c: 521 An Lợi, xã Hòa Lợi, huyện Bến Cá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5.1. Nhà sản xuất: Công ty cổ phần dược phẩm Me Di Sun</w:t>
      </w:r>
      <w:r>
        <w:rPr/>
        <w:t xml:space="preserve"> </w:t>
      </w:r>
      <w:r>
        <w:rPr>
          <w:i/>
          <w:iCs/>
        </w:rPr>
        <w:t>(Đ/c: 521 An Lợi, xã Hòa Lợi, huyện Bến Cát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rbito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rbitol 5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5 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6. Công ty đăng ký: Công ty cổ phần dược phẩm Minh Dân</w:t>
      </w:r>
      <w:r>
        <w:rPr/>
        <w:t xml:space="preserve"> </w:t>
      </w:r>
      <w:r>
        <w:rPr>
          <w:i/>
          <w:iCs/>
        </w:rPr>
        <w:t>(Đ/c: Lô E2, đường N4, KCN Hòa Xá, TP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6.1. Nhà sản xuất: Công ty cổ phần dược phẩm Minh Dân</w:t>
      </w:r>
      <w:r>
        <w:rPr/>
        <w:t xml:space="preserve"> </w:t>
      </w:r>
      <w:r>
        <w:rPr>
          <w:i/>
          <w:iCs/>
        </w:rPr>
        <w:t>(Đ/c: Lô E2, đường N4, KCN Hòa Xá, TP Nam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dancef 25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axetil) 25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úi x 1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7. Công ty đăng ký: Công ty cổ phần Dược phẩm OPC.</w:t>
      </w:r>
      <w:r>
        <w:rPr/>
        <w:t xml:space="preserve"> </w:t>
      </w:r>
      <w:r>
        <w:rPr>
          <w:i/>
          <w:iCs/>
        </w:rPr>
        <w:t>(Đ/c: 1017 Hồng Bàng - quận 6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7.1. Nhà sản xuất: Chi nhánh công ty cổ phần dược phẩm OPC tại Bình Dương - Nhà máy dược phẩm OPC</w:t>
      </w:r>
      <w:r>
        <w:rPr/>
        <w:t xml:space="preserve"> </w:t>
      </w:r>
      <w:r>
        <w:rPr>
          <w:i/>
          <w:iCs/>
        </w:rPr>
        <w:t>(Đ/c: Ấp Tân Hóa, xã Tân Vĩnh Hiệp, huyện Tân Uyê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24"/>
        <w:gridCol w:w="2096"/>
        <w:gridCol w:w="983"/>
        <w:gridCol w:w="767"/>
        <w:gridCol w:w="861"/>
        <w:gridCol w:w="1203"/>
        <w:gridCol w:w="1287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IDNEYCAP Bát vị - Bổ thận dương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ục địa 262,5mg; Hoài sơn 240mg; Sơn thù 220mg; mẫu đơn bì 162,5mg; trạch tả 162,5mg; phục linh 162,5mg; phụ tử chế 55mg; quế nhục 55m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7-1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Qalyvit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-Lysin 500mg; Vitamin B1 10mg; Vitamin B6 10mg; Vitamin B12 50mc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2 gói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8. Công ty đăng ký: Công ty Cổ phần Dược phẩm OPV</w:t>
      </w:r>
      <w:r>
        <w:rPr/>
        <w:t xml:space="preserve"> </w:t>
      </w:r>
      <w:r>
        <w:rPr>
          <w:i/>
          <w:iCs/>
        </w:rPr>
        <w:t>(Đ/c: Lô 27, đường 3A, KCN Biên Hòa 2,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8.1. Nhà sản xuất: Công ty Cổ phần Dược phẩm OPV</w:t>
      </w:r>
      <w:r>
        <w:rPr/>
        <w:t xml:space="preserve"> </w:t>
      </w:r>
      <w:r>
        <w:rPr>
          <w:i/>
          <w:iCs/>
        </w:rPr>
        <w:t>(Đ/c: Lô 27, đường 3A, KCN Biên Hòa 2, Đồng Na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242"/>
        <w:gridCol w:w="962"/>
        <w:gridCol w:w="772"/>
        <w:gridCol w:w="864"/>
        <w:gridCol w:w="1162"/>
        <w:gridCol w:w="1276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eferex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0ml sirô chứa: Sắt nguyên tố (sắt sulfat) 360mg; Vitamin B1 120mg; Vitamin B6 120mg; Vitamin B12 600mc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 rô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60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2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eferex folic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5ml dung dịch chứa: Sắt nguyên tố (dưới dạng sắt (II) sulfat heptahydrat) 225mg; Vitamin B1 150mg; Vitamin B6 75mg; Vitamin B12 375mcg; acid folic 1200mc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uống nhỏ giọt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5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zicrom 20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zithromycin (tương ứng với 800mg cốm Azithromycin 25%) 200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gói x 2,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zicrom 50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zithromycin (tương ứng 524,05mg Azithromycin dihydrat) 500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3 viê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imid 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imepirid 4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bufen 75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bumeton 750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; hộp 3 vỉ x 10 viê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pebutal 75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bumeton 750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; hộp 3 vỉ x 10 viê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pecalcium plus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lci gluconat khan 500mg; Vitamin D3 (Cholecalciferol) 200IU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200 viê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pecartrim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metazidin HCl 20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7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penoxil 1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olpidem tartrat 10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penoxil 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oIpidem tartrat 5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3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9. Công ty đăng ký: Công ty cổ phần dược phẩm Quảng Bình</w:t>
      </w:r>
      <w:r>
        <w:rPr>
          <w:i/>
          <w:iCs/>
        </w:rPr>
        <w:t xml:space="preserve"> (Đ/c: Đường Hữu Nghị - TP. Đồng Hới - Quảng Bì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9.1. Nhà sản xuất: Công ty cổ phần dược phẩm Quảng Bình</w:t>
      </w:r>
      <w:r>
        <w:rPr/>
        <w:t xml:space="preserve"> </w:t>
      </w:r>
      <w:r>
        <w:rPr>
          <w:i/>
          <w:iCs/>
        </w:rPr>
        <w:t>(Đ/c: Đường Hữu Nghị - TP. Đồng Hới - Quảng Bì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97"/>
        <w:gridCol w:w="2044"/>
        <w:gridCol w:w="954"/>
        <w:gridCol w:w="762"/>
        <w:gridCol w:w="860"/>
        <w:gridCol w:w="1154"/>
        <w:gridCol w:w="1254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nnarizin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nnarizin 25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10 vỉ x 5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0-1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loramphenicol 250 mg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loramphenicol 25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lọ 10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1-1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nereffect plus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min mononitrat 50mg; Nicotinamid 50mg; Pyridoxin hydroclorid 5mg; Acid ascorbic 30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2-1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ronidazoI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ronidazol 25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lọ 100 viên, 50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0. Công ty đăng ký: Công ty cổ phần dược phẩm Sao Kim</w:t>
      </w:r>
      <w:r>
        <w:rPr/>
        <w:t xml:space="preserve"> </w:t>
      </w:r>
      <w:r>
        <w:rPr>
          <w:i/>
          <w:iCs/>
        </w:rPr>
        <w:t>(Đ/c: KCN Quang Minh, huyện Mê Li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0.1. Nhà sản xuất: Công ty cổ phần dược phẩm Sao Kim</w:t>
      </w:r>
      <w:r>
        <w:rPr/>
        <w:t xml:space="preserve"> </w:t>
      </w:r>
      <w:r>
        <w:rPr>
          <w:i/>
          <w:iCs/>
        </w:rPr>
        <w:t>(Đ/c: KCN Quang Minh, huyện Mê Linh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25"/>
        <w:gridCol w:w="993"/>
        <w:gridCol w:w="771"/>
        <w:gridCol w:w="864"/>
        <w:gridCol w:w="1221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zeter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 hydrat 200mg; Codein phosphat 5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clova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clofenac natri 100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đạ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esicox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berizin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lunarizin (dưới dạng flunarizin dihydroclorid) 5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1. Công ty đăng ký: Công ty cổ phần dược phẩm SAVI (Savipharm J.S.C).</w:t>
      </w:r>
      <w:r>
        <w:rPr/>
        <w:t xml:space="preserve"> </w:t>
      </w:r>
      <w:r>
        <w:rPr>
          <w:i/>
          <w:iCs/>
        </w:rPr>
        <w:t>(Đ/c: Lô Z01-02-03a KCN/KCX Tân Thuận, phường Tân Thuận Đông, Quận 7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1.1. Nhà sản xuất: Công ty cổ phần dược phẩm SAVI (Savipharm J.S.C).</w:t>
      </w:r>
      <w:r>
        <w:rPr/>
        <w:t xml:space="preserve"> </w:t>
      </w:r>
      <w:r>
        <w:rPr>
          <w:i/>
          <w:iCs/>
        </w:rPr>
        <w:t>(Đ/c: Lô Z01-02-03a KCN/KCX Tân Thuận, phường Tân Thuận Đông, Quận 7, Tp. HCM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30"/>
        <w:gridCol w:w="990"/>
        <w:gridCol w:w="771"/>
        <w:gridCol w:w="865"/>
        <w:gridCol w:w="1220"/>
        <w:gridCol w:w="130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Vi Pantoprazole 4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ntoprazole (dưới dạng Pantoprazole natri sesquihydrate) 40 m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ViBroxol 3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broxol HCl 30 m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sủi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é x 10 viên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4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2. Công ty đăng ký: Công ty cổ phần dược phẩm Tipharco</w:t>
      </w:r>
      <w:r>
        <w:rPr/>
        <w:t xml:space="preserve"> </w:t>
      </w:r>
      <w:r>
        <w:rPr>
          <w:i/>
          <w:iCs/>
        </w:rPr>
        <w:t>(Đ/c: 15 Đốc Binh Kiều, phường 2, thành phố Mỹ Tho, tỉnh Tiền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2.1. Nhà sản xuất: Công ty cổ phần dược phẩm Tipharco</w:t>
      </w:r>
      <w:r>
        <w:rPr/>
        <w:t xml:space="preserve"> </w:t>
      </w:r>
      <w:r>
        <w:rPr>
          <w:i/>
          <w:iCs/>
        </w:rPr>
        <w:t>(Đ/c: 15 Đốc Binh Kiều, phường 2, thành phố Mỹ Tho, tỉnh Tiền Gia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25"/>
        <w:gridCol w:w="993"/>
        <w:gridCol w:w="771"/>
        <w:gridCol w:w="864"/>
        <w:gridCol w:w="1221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bendazol 400mg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bendazol 400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 viên; hộp 1 chai 25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5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ixim 1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ixim (dưới dạng cefixim trihydrat) 100 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; hộp 2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5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3. Công ty đăng ký: Công ty cổ phần dược phẩm trung ương 1 - Pharbaco</w:t>
      </w:r>
      <w:r>
        <w:rPr>
          <w:i/>
          <w:iCs/>
        </w:rPr>
        <w:t xml:space="preserve"> (Đ/c: 160 - Tôn Đức Thắng - Đống Đa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3.1. Nhà sản xuất: Công ty cổ phần dược phẩm trung ương 1 - Pharbaco.</w:t>
      </w:r>
      <w:r>
        <w:rPr/>
        <w:t xml:space="preserve"> </w:t>
      </w:r>
      <w:r>
        <w:rPr>
          <w:i/>
          <w:iCs/>
        </w:rPr>
        <w:t>(Đ/c: Thanh Xuân, Sóc Sơ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2000"/>
        <w:gridCol w:w="990"/>
        <w:gridCol w:w="771"/>
        <w:gridCol w:w="865"/>
        <w:gridCol w:w="1221"/>
        <w:gridCol w:w="1301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6" w:name="cumtu_12"/>
            <w:r>
              <w:rPr/>
              <w:t>Amucopect- New</w:t>
            </w:r>
            <w:bookmarkEnd w:id="16"/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7" w:name="cumtu_7"/>
            <w:r>
              <w:rPr/>
              <w:t>Mỗi viên chứa: Sulfogaiacol 58,72mg; Natri benzoat 113,40mg</w:t>
            </w:r>
            <w:bookmarkEnd w:id="17"/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gói 1,5g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5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ume 1,5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sodium) 1500m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10 l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5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taxofil 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rbazochrom natri sulfonat 25mg/5m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 x 5ml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5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taxofil 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rbazochrom natri sulfonat 50mg/10m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 x 10ml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5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4. Công ty đăng ký: Công ty cổ phần dược phẩm trung ương 2</w:t>
      </w:r>
      <w:r>
        <w:rPr/>
        <w:t xml:space="preserve"> </w:t>
      </w:r>
      <w:r>
        <w:rPr>
          <w:i/>
          <w:iCs/>
        </w:rPr>
        <w:t>(Đ/c: Số 9 - Trần Thánh Tông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4.1. Nhà sản xuất: Công ty cổ phần dược phẩm Trung ương 2</w:t>
      </w:r>
      <w:r>
        <w:rPr/>
        <w:t xml:space="preserve"> </w:t>
      </w:r>
      <w:r>
        <w:rPr>
          <w:i/>
          <w:iCs/>
        </w:rPr>
        <w:t>(Đ/c: Lô 27, Khu công nghiệp Quang Minh, Mê Linh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699"/>
        <w:gridCol w:w="1867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fein 70 mg/1 ml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fein 70 mg/1 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 (tiêm bắp, tiêm tĩnh mạch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0 ống x 1 m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5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5. Công ty đăng ký: Công ty cổ phần dược phẩm trung ương VIDIPHA</w:t>
      </w:r>
      <w:r>
        <w:rPr/>
        <w:t xml:space="preserve"> </w:t>
      </w:r>
      <w:r>
        <w:rPr>
          <w:i/>
          <w:iCs/>
        </w:rPr>
        <w:t>(Đ/c: 184/2 Lê Văn Sỹ, Phường 10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5.1. Nhà sản xuất: Chi nhánh công ty cổ phần dược phẩm trung ương Vidipha </w:t>
      </w:r>
      <w:r>
        <w:rPr>
          <w:i/>
          <w:iCs/>
        </w:rPr>
        <w:t>(Đ/c: ấp Tân Bình, xã Tân Hiệp, huyện Tân Uyên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699"/>
        <w:gridCol w:w="1867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iphalin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olin Alfoscerat (dưới dạng cholin alfoscerat hydrat) 1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ống 4m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20257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fosalgel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ôm phosphat 2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20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5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6. Công ty đăng ký: Công ty cổ phần dược phẩm Trường Thọ</w:t>
      </w:r>
      <w:r>
        <w:rPr/>
        <w:t xml:space="preserve"> </w:t>
      </w:r>
      <w:r>
        <w:rPr>
          <w:i/>
          <w:iCs/>
        </w:rPr>
        <w:t>(Đ/c: 93 Linh Lang, Ba Đì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6.1. Nhà sản xuất: Công ty cổ phần dược phẩm Trường Thọ</w:t>
      </w:r>
      <w:r>
        <w:rPr/>
        <w:t xml:space="preserve"> </w:t>
      </w:r>
      <w:r>
        <w:rPr>
          <w:i/>
          <w:iCs/>
        </w:rPr>
        <w:t>(Đ/c: Lô M1, đường N3,  KCN Hòa Xá, TP. Nam Định, tỉnh Nam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truật phiế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truật 0,5kg/ túi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0,5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5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7. Công ty đăng ký: Công ty cổ phần dược phẩm TV. Pharm</w:t>
      </w:r>
      <w:r>
        <w:rPr/>
        <w:t xml:space="preserve"> </w:t>
      </w:r>
      <w:r>
        <w:rPr>
          <w:i/>
          <w:iCs/>
        </w:rPr>
        <w:t>(Đ/c: 27 Điện Biên Phủ, F.9, TP. Trà Vinh, Tỉnh Trà V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7.1. Nhà sản xuất: Công ty cổ phần dược phẩm TV. Pharm</w:t>
      </w:r>
      <w:r>
        <w:rPr/>
        <w:t xml:space="preserve"> </w:t>
      </w:r>
      <w:r>
        <w:rPr>
          <w:i/>
          <w:iCs/>
        </w:rPr>
        <w:t>(Đ/c: 27 Điện Biên Phủ, F.9, TP. Trà Vinh, Tỉnh Trà V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51"/>
        <w:gridCol w:w="970"/>
        <w:gridCol w:w="831"/>
        <w:gridCol w:w="917"/>
        <w:gridCol w:w="1198"/>
        <w:gridCol w:w="1281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ystein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ystein 200 m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spirin 81mg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spirin 81m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8" w:name="cumtu_8"/>
            <w:r>
              <w:rPr/>
              <w:t>Atovastatin 20mg</w:t>
            </w:r>
            <w:bookmarkEnd w:id="18"/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tovastatin 20m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ngair 10mg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ontelukast 10m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nhôm/ nhôm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sartan 25 mg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sartan kali 25m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sartan 50mg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sartan kali 50m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ontelukast 10mg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ontelukast 10m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nhôm/ nhôm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eotercod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viên chứa: Codein camfosulfonat 25mg; Sulfoguaiacol 100mg; Cao mềm Grindelia 20m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đườ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nhôm/ nhôm x 10 viên; Hộp 2 vỉ nhôm/ PVC x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8. Công ty đăng ký: Công ty cổ phần Dược phẩm TW 25</w:t>
      </w:r>
      <w:r>
        <w:rPr/>
        <w:t xml:space="preserve"> </w:t>
      </w:r>
      <w:r>
        <w:rPr>
          <w:i/>
          <w:iCs/>
        </w:rPr>
        <w:t>(Đ/c: 120 Hai Bà Trưng, Q.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8.1. Nhà sản xuất: Công ty cổ phần Dược phẩm TW 25</w:t>
      </w:r>
      <w:r>
        <w:rPr/>
        <w:t xml:space="preserve"> </w:t>
      </w:r>
      <w:r>
        <w:rPr>
          <w:i/>
          <w:iCs/>
        </w:rPr>
        <w:t>(Đ/c: 448B, Nguyễn Tất Thành, Q.4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96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phalexin 250 m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250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ốm pha hỗn dịch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3 ga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9. Công ty đăng ký: Công ty cổ phần dược phẩm VCP</w:t>
      </w:r>
      <w:r>
        <w:rPr/>
        <w:t xml:space="preserve"> </w:t>
      </w:r>
      <w:r>
        <w:rPr>
          <w:i/>
          <w:iCs/>
        </w:rPr>
        <w:t>(Đ/c: xã Thanh Xuân- Sóc Sơn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9.1. Nhà sản xuất: Công ty cổ phần dược phẩm VCP</w:t>
      </w:r>
      <w:r>
        <w:rPr/>
        <w:t xml:space="preserve"> </w:t>
      </w:r>
      <w:r>
        <w:rPr>
          <w:i/>
          <w:iCs/>
        </w:rPr>
        <w:t>(Đ/c: xã Thanh Xuân- Sóc Sơn-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azolin ACS Dobfar (SXNQ: ACS Dobfar S.P.A (IT), địa chỉ: Viale Addetta, 4/12 20067 Tribiano, Milano, Italy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azoIin (dưới dạng Cefazolin natri) 1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10 lọ; Hộp 1 lọ + 1 ống nước cất pha tiêm 5 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6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otaxime ACS Dobfar (SXNQ: ACS Dobfar S.P.A (IT), địa chỉ: Viale addetta, 4/12 20067 Tribiano, Milano, Italy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otaxim (dưới dạng cefotaxim natri) 1 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10 lọ; Hộp 1 lọ + 1 ống nước cất pha tiêm 5 ml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otaxime ACS Dobfar 2g (SXNQ: ACS Dobfar S.P.A (IT), địa chỉ: Viale addetta, 4/12 20067 Tribiano, Milano, Italy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otaxim (dưới dạng Cefotaxim natri) 2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10 lọ; Hộp 1 lọ + 2 ống nước cất pha tiêm 5 ml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riaxone ACS Dobfar (SXNQ: ACS Dobfar S.P.A (IT), địa chỉ: Viale Addetta, 4/12 20067 Tribiano, Milano, Italy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1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10 lọ; Hộp 1 lọ + 2 ống nước cất pha tiêm 5 ml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0. Công ty đăng ký: Công ty cổ phần dược phẩm Vĩnh Phúc</w:t>
      </w:r>
      <w:r>
        <w:rPr/>
        <w:t xml:space="preserve"> </w:t>
      </w:r>
      <w:r>
        <w:rPr>
          <w:i/>
          <w:iCs/>
        </w:rPr>
        <w:t>(Đ/c: số 777 đường Mê Linh, Phường Khai Quang, TP. Vĩnh Yên, Vĩnh Phúc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0.1. Nhà sản xuất: Công ty cổ phần dược phẩm Vĩnh Phúc</w:t>
      </w:r>
      <w:r>
        <w:rPr/>
        <w:t xml:space="preserve"> </w:t>
      </w:r>
      <w:r>
        <w:rPr>
          <w:i/>
          <w:iCs/>
        </w:rPr>
        <w:t>(Đ/c: Thôn Mậu Thông-P.Khai Quang- TP. Vĩnh Yên- Tỉnh Vĩnh Phúc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68"/>
        <w:gridCol w:w="1471"/>
        <w:gridCol w:w="890"/>
        <w:gridCol w:w="712"/>
        <w:gridCol w:w="928"/>
        <w:gridCol w:w="1102"/>
        <w:gridCol w:w="117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ước cất tiê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ước cất 10ml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môi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0 ống 10ml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ngala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alantamin HBr 2,5mg/1ml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P200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ống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ntanil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-Acetyl- DL-Leucin 500m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ống x 5ml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ntanyl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-Acetyl-DL-Leucin 500m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1. Công ty đăng ký: Công ty cổ phần dược TW Mediplantex</w:t>
      </w:r>
      <w:r>
        <w:rPr/>
        <w:t xml:space="preserve"> </w:t>
      </w:r>
      <w:r>
        <w:rPr>
          <w:i/>
          <w:iCs/>
        </w:rPr>
        <w:t>(Đ/c: 358 Giải phóng, P. Phương Liệt,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1.1. Nhà sản xuất: Chi nhánh Công ty cổ phần dược TW Mediplantex</w:t>
      </w:r>
      <w:r>
        <w:rPr>
          <w:i/>
          <w:iCs/>
        </w:rPr>
        <w:t xml:space="preserve"> (Đ/c: Thôn Trung Hậu, xã Tiền Phong, Mê Linh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96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tiv - Gr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ldenafil (dưới dạng Sildenafil citrat) 5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7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biển đậu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biển đậu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t căn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t căn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7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ốt toái bổ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ốt toái bổ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yespot-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hondroitin sulfat 100mg; Retinol palmitat 2.500IU; Cholin bitartrat 25mg; Riboflavin 5mg; Thiamin hydroclorid 20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à thủ ô đỏ chế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à thủ ô đỏ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òe ho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òe hoa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ồng ho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ồng hoa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uyền sâm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uyền sâm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ẫu đơn bì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ẫu đơn bì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difevisof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hondroitin sulfat 100mg; Cholin bitartrat 25mg; Retinol palmitat 2.500IU; Thiamin hydroclorid 20mg; Riboflavin 5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túi nhôm x 6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7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disamin 500 m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tranexamic 500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ưu tất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ưu tất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8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seginal Fort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ronidazol 500mg; Nystatin 100.000IU; Neomycin sulfat 65.000I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đặt âm đạ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4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ơn tr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ơn tra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ế tân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ế tân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ên niên kiện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ên niên kiện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ổ phục linh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ổ phục linh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ơng truật chế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ơng truật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ạch tả phiến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ạch tả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ỳ giải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ỳ giải ch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2. Công ty đăng ký: Công ty cổ phần dược Vacopharm</w:t>
      </w:r>
      <w:r>
        <w:rPr/>
        <w:t xml:space="preserve"> </w:t>
      </w:r>
      <w:r>
        <w:rPr>
          <w:i/>
          <w:iCs/>
        </w:rPr>
        <w:t>(Đ/c: 59 Nguyễn Huệ, TP. Tân An, Long A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2.1. Nhà sản xuất: Công ty cổ phần dược Vacopharm</w:t>
      </w:r>
      <w:r>
        <w:rPr/>
        <w:t xml:space="preserve"> </w:t>
      </w:r>
      <w:r>
        <w:rPr>
          <w:i/>
          <w:iCs/>
        </w:rPr>
        <w:t>(Đ/c: Km 1954, quốc lộ 1A, P. Tân Khánh, TP. Tân An, Long A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566"/>
        <w:gridCol w:w="2043"/>
        <w:gridCol w:w="960"/>
        <w:gridCol w:w="743"/>
        <w:gridCol w:w="836"/>
        <w:gridCol w:w="1541"/>
        <w:gridCol w:w="1053"/>
      </w:tblGrid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stasin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tamethason 0,25mg; Dexclorpheniramin maleat 2m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bookmarkStart w:id="19" w:name="cumtu_1"/>
            <w:r>
              <w:rPr/>
              <w:t>24 tháng</w:t>
            </w:r>
            <w:bookmarkEnd w:id="19"/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5 vỉ x 4 viên, hộp 3 vỉ, 5 vỉ, 10 vỉ, 100 vỉ x 10 viên, chai 100 viên, 200 viên, 500 viên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8-13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amethason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amethason acetat 0,5m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, 20 vỉ x 10 viên, chai 50 viên, 100 viên, 200 viên, 500 viên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299-13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comuc 20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ystein 200m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gói, 20 gói, 30 gói, 50 gói, 100 gói x 1 gam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0-13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coxen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clofenac 100m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5 vỉ, 10 vỉ, 50 vỉ x 10 viên; hộp 5 vỉ, 10 vỉ, 15 vỉ, 20 vỉ x 6 viên; hộp 3 vỉ, 5 vỉ, 10 vỉ, 50 vỉ x 20 viên; chai 50 viên, 100 viên, 200 viên, 500 viên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3. Công ty đăng ký: Công ty cổ phần dược vật tư y tế Hải Dương</w:t>
      </w:r>
      <w:r>
        <w:rPr/>
        <w:t xml:space="preserve"> </w:t>
      </w:r>
      <w:r>
        <w:rPr>
          <w:i/>
          <w:iCs/>
        </w:rPr>
        <w:t>(Đ/c: 102 Chi Lăng, thành phố Hải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3.1. Nhà sản xuất: Công ty cổ phần dược vật tư y tế Hải Dương</w:t>
      </w:r>
      <w:r>
        <w:rPr/>
        <w:t xml:space="preserve"> </w:t>
      </w:r>
      <w:r>
        <w:rPr>
          <w:i/>
          <w:iCs/>
        </w:rPr>
        <w:t>(Đ/c: 102 Chi Lăng, thành phố Hải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1"/>
        <w:gridCol w:w="1890"/>
        <w:gridCol w:w="1062"/>
        <w:gridCol w:w="771"/>
        <w:gridCol w:w="1003"/>
        <w:gridCol w:w="1170"/>
        <w:gridCol w:w="1251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rocan HD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loral hydrat 0,238g/60ml; Kali bromid 1,356g/60m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ro thuố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60 ml, hộp 1 chai 100 m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ạt huyết dưỡng não TP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đặc đinh lăng (10:1) 150 mg; Cao bạch quả 75 m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5 gói x 3g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cidinex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ucalyptol 100 mg; Tinh dầu gừng 1 mg; Tinh dầu húng chanh 0,18 mg; Menthol 0,5 m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20" w:name="cumtu_6"/>
            <w:r>
              <w:rPr/>
              <w:t>Hộp 3 vỉ, 6 vỉ, 10 vỉ x 10 viên</w:t>
            </w:r>
            <w:bookmarkEnd w:id="20"/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4. Công ty đăng ký: Công ty cổ phần dược-vật tư y tế Thanh Hóa</w:t>
      </w:r>
      <w:r>
        <w:rPr/>
        <w:t xml:space="preserve"> </w:t>
      </w:r>
      <w:r>
        <w:rPr>
          <w:i/>
          <w:iCs/>
        </w:rPr>
        <w:t>(Đ/c: 232 Trần Phú, Thanh Hóa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4.1. Nhà sản xuất: Công ty cổ phần dược-vật tư y tế Thanh Hóa</w:t>
      </w:r>
      <w:r>
        <w:rPr>
          <w:i/>
          <w:iCs/>
        </w:rPr>
        <w:t xml:space="preserve"> (Đ/c: Số 4 Đường Quang Trung- TP. Thanh Hóa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699"/>
        <w:gridCol w:w="1867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tam Caps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tam 40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ednisolon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ednisolon 5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2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ekacin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ikacin (dưới dạng Amikacin sulfat) 500 mg/2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 2m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5. Công ty đăng ký: Công ty Cổ phần Fresenius Kabi Bidiphar</w:t>
      </w:r>
      <w:r>
        <w:rPr/>
        <w:t xml:space="preserve"> </w:t>
      </w:r>
      <w:r>
        <w:rPr>
          <w:i/>
          <w:iCs/>
        </w:rPr>
        <w:t>(Đ/c: Khu vực 8, Phường Nhơn Phú, TP. Qui Nhơn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5.1. Nhà sản xuất: Công ty Cổ phần Fresenius Kabi Bidiphar</w:t>
      </w:r>
      <w:r>
        <w:rPr/>
        <w:t xml:space="preserve"> </w:t>
      </w:r>
      <w:r>
        <w:rPr>
          <w:i/>
          <w:iCs/>
        </w:rPr>
        <w:t>(Đ/c: Khu vực 8, Phường Nhơn Phú, TP. Qui Nhơn, tỉnh Bình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02"/>
        <w:gridCol w:w="1812"/>
        <w:gridCol w:w="966"/>
        <w:gridCol w:w="771"/>
        <w:gridCol w:w="995"/>
        <w:gridCol w:w="1195"/>
        <w:gridCol w:w="1277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metidin Kabi 2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metidin (dưới dạng cimetidin HCI) 200mg/2ml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 x 2ml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trose- natri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00ml dung dịch chứa: Glucose khan 25g; Natri clorid 2,25 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20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nhựa 500ml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0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6. Công ty đăng ký: Công ty cổ phần hóa dược Việt Nam</w:t>
      </w:r>
      <w:r>
        <w:rPr/>
        <w:t xml:space="preserve"> </w:t>
      </w:r>
      <w:r>
        <w:rPr>
          <w:i/>
          <w:iCs/>
        </w:rPr>
        <w:t>(Đ/c: 273 Tây Sơn - Đống Đa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6.1. Nhà sản xuất: Công ty cổ phần Hóa dược Việt Nam</w:t>
      </w:r>
      <w:r>
        <w:rPr/>
        <w:t xml:space="preserve"> </w:t>
      </w:r>
      <w:r>
        <w:rPr>
          <w:i/>
          <w:iCs/>
        </w:rPr>
        <w:t>(Đ/c: 192 Đức Giang, Long Biên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rberi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rberin clorid 1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1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Natri clorid 0,9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lorid 4,5g/500ml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dùng ngo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500 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si clori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si clorid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nhựa 500g, 1kg; túi PE 5kg, 10kg, 15kg, 20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7. Công ty đăng ký: Công ty cổ phần hoá-dược phẩm Mekophar.</w:t>
      </w:r>
      <w:r>
        <w:rPr/>
        <w:t xml:space="preserve"> </w:t>
      </w:r>
      <w:r>
        <w:rPr>
          <w:i/>
          <w:iCs/>
        </w:rPr>
        <w:t>(Đ/c: 297/5 Lý Thường Kiệt, quận 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7.1. Nhà sản xuất: Công ty cổ phần hoá-dược phẩm Mekophar.</w:t>
      </w:r>
      <w:r>
        <w:rPr/>
        <w:t xml:space="preserve"> </w:t>
      </w:r>
      <w:r>
        <w:rPr>
          <w:i/>
          <w:iCs/>
        </w:rPr>
        <w:t>(Đ/c: 297/5 Lý Thường Kiệt, quận 11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96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lin 250m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lin (dưới dạng Amoxicillin trihydrat) 25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100 viên, chai 50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syrup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ascorbic (dưới dạng natri ascorbat) 600mg/30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rô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30ml, hộp 1 chai 60m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trose 10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trose khan 10g/100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100ml, chai 250ml, chai 500m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trose 20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trose khan 50g/250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250 ml, chai 500 m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im tiền thảo MKP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kim tiền thảo 12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7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kociprox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CI) 50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dium Chloride 10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hloride 10g/100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nhựa 100 m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1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umakin 75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lin (dưới dạng AmoxiciIIin trihydrat) 500 mg; Sulbactam (dưới dạng Sulbactam pivoxyl) 25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8. Công ty đăng ký: Công ty cổ phần LD dược phẩm Medipharco-Tenamyd BR s.r.l</w:t>
      </w:r>
      <w:r>
        <w:rPr/>
        <w:t xml:space="preserve"> </w:t>
      </w:r>
      <w:r>
        <w:rPr>
          <w:i/>
          <w:iCs/>
        </w:rPr>
        <w:t>(Đ/c: Số 8, Nguyễn Trường Tộ, P. Phước Vĩnh, TP. Huế, Thừa Thiên Huế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8.1. Nhà sản xuất: Công ty cổ phần LD dược phẩm Medipharco-Tenamyd BR s.r.l</w:t>
      </w:r>
      <w:r>
        <w:rPr/>
        <w:t xml:space="preserve"> </w:t>
      </w:r>
      <w:r>
        <w:rPr>
          <w:i/>
          <w:iCs/>
        </w:rPr>
        <w:t>(Đ/c: số 8, Nguyễn Trường Tộ, P. Phước Vĩnh, TP. Huế, Thừa Thiên Huế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311"/>
        <w:gridCol w:w="2255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clovir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clovir 200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, 5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siacomb - New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10g kem chứa: Triamcinolon acetonid 10mg; Nystatin 1.000.000IU; Clotrimazol 100mg; Neomycin (dưới dạng Neomycin sulfat) 35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ga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9. Công ty đăng ký: Công ty cổ phần Pymepharco</w:t>
      </w:r>
      <w:r>
        <w:rPr/>
        <w:t xml:space="preserve"> </w:t>
      </w:r>
      <w:r>
        <w:rPr>
          <w:i/>
          <w:iCs/>
        </w:rPr>
        <w:t>(Đ/c: 166 - 170 Nguyễn Huệ, Tuy Hòa, Phú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9.1. Nhà sản xuất: Công ty cổ phần Pymepharco</w:t>
      </w:r>
      <w:r>
        <w:rPr/>
        <w:t xml:space="preserve"> </w:t>
      </w:r>
      <w:r>
        <w:rPr>
          <w:i/>
          <w:iCs/>
        </w:rPr>
        <w:t>(Đ/c: 166 - 170 Nguyễn Huệ, Tuy Hòa, Phú Yê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683"/>
        <w:gridCol w:w="2194"/>
        <w:gridCol w:w="931"/>
        <w:gridCol w:w="757"/>
        <w:gridCol w:w="852"/>
        <w:gridCol w:w="1096"/>
        <w:gridCol w:w="1215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arrest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ttapulgite hoạt hóa 60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5 vỉ x 4 viên, hộp 40 vỉ x 4 viên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3-13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gra 18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xofenadin HCl 18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4-13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xapin 1g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epim (dưới dạng Cefepim HCl) 1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5-13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atrapyl 3g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tam 3g/15ml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huốc tiê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4 ống tiêm 15 ml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6-13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yme ETN40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pha Tocopheryl acetat 400 IU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7-13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ymeCEZITEC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vocetirizin dihydroclorid 5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8-13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neulion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min mononitrat 100 mg; Pyridoxin HCl 200 mg; Cyanocobalamin 200 mc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21" w:name="cumtu_5"/>
            <w:r>
              <w:rPr/>
              <w:t>Hộp 10 vỉ x 10 viên</w:t>
            </w:r>
            <w:bookmarkEnd w:id="21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2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0. Công ty đăng ký: Công ty cổ phần sản xuất - thương mại Dược phẩm Đông Nam</w:t>
      </w:r>
      <w:r>
        <w:rPr>
          <w:i/>
          <w:iCs/>
        </w:rPr>
        <w:t xml:space="preserve"> (Đ/c: Lô 2A, Đường số 1A, KCN. Tân Tạo, Q.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0.1. Nhà sản xuất: Công ty cổ phần sản xuất - thưong mại Dược phẩm Đông Nam</w:t>
      </w:r>
      <w:r>
        <w:rPr/>
        <w:t xml:space="preserve"> </w:t>
      </w:r>
      <w:r>
        <w:rPr>
          <w:i/>
          <w:iCs/>
        </w:rPr>
        <w:t>(Đ/c: Lô 2A, Đường số 1A, KCN. Tân Tạo, Q. Bình Tân,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47"/>
        <w:gridCol w:w="1457"/>
        <w:gridCol w:w="892"/>
        <w:gridCol w:w="693"/>
        <w:gridCol w:w="776"/>
        <w:gridCol w:w="1329"/>
        <w:gridCol w:w="1170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lumixib 2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coxib 200 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3 vỉ, 6 vỉ, 10 vỉ x 10 viên, Chai 30, 60, 100, 200, 250, 500 viê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30-13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naton 20 mg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dalafil 20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2 vỉ x 2 viên; Hộp 1 vỉ, 2 vỉ x 1 viê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3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1. Công ty đăng ký: Công ty Cổ phần sinh học dược phẩm Ba Đình</w:t>
      </w:r>
      <w:r>
        <w:rPr>
          <w:i/>
          <w:iCs/>
        </w:rPr>
        <w:t xml:space="preserve"> (Đ/c: KCN Quế Võ, Xã Phương Liễu, Huyện Quế Võ, tỉnh Bắc N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1.1. Nhà sản xuất: Công ty Cổ phần sinh học dược phẩm Ba Đình </w:t>
      </w:r>
      <w:r>
        <w:rPr>
          <w:i/>
          <w:iCs/>
        </w:rPr>
        <w:t>(Đ/c: KCN Quế Võ, Xã Phương Liễu, Huyện Quế Võ, tỉnh Bắc N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83"/>
        <w:gridCol w:w="1553"/>
        <w:gridCol w:w="904"/>
        <w:gridCol w:w="711"/>
        <w:gridCol w:w="798"/>
        <w:gridCol w:w="1106"/>
        <w:gridCol w:w="1192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mazole 10 mg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mazole 10 m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32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nafolin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thinylestradiol 0,05 m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3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2. Công ty đăng ký: Công ty cổ phần SPM</w:t>
      </w:r>
      <w:r>
        <w:rPr>
          <w:i/>
          <w:iCs/>
        </w:rPr>
        <w:t xml:space="preserve"> (Đ/c: Lô 51- Đường số 2- KCN Tân Tạo- Q. Bình Tân-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2.1. Nhà sản xuất: Công ty cổ phần SPM</w:t>
      </w:r>
      <w:r>
        <w:rPr/>
        <w:t xml:space="preserve"> </w:t>
      </w:r>
      <w:r>
        <w:rPr>
          <w:i/>
          <w:iCs/>
        </w:rPr>
        <w:t>(Đ/c: Lô 51- Đường số 2- KCN Tân Tạo- Q. Bình Tân- TP.HCM-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59"/>
        <w:gridCol w:w="1676"/>
        <w:gridCol w:w="880"/>
        <w:gridCol w:w="712"/>
        <w:gridCol w:w="798"/>
        <w:gridCol w:w="1056"/>
        <w:gridCol w:w="1166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tol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si lactat dihydrat 470mg; Vitamin B6 5m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; chai 500 viên; chai 1000 viê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3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europezil 1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nepezil HCl 10m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3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europezil 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nepezil HCl 5m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3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midol 4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ulfamethoxazoI 400mg; Trimethoprim 80m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20 viên; chai 100 viên, chai 500 viê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3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3. Công ty đăng ký: Công ty cổ phần tập đoàn Merap</w:t>
      </w:r>
      <w:r>
        <w:rPr>
          <w:i/>
          <w:iCs/>
        </w:rPr>
        <w:t xml:space="preserve"> (Đ/c: Thôn Bá Khê, xã Tân Tiến, huyện Văn Giang, Hưng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3.1. Nhà sản xuất: Công ty cổ phần dược phẩm trung ương 1 - Pharbaco. </w:t>
      </w:r>
      <w:r>
        <w:rPr>
          <w:i/>
          <w:iCs/>
        </w:rPr>
        <w:t>(Đ/c: Thanh Xuân, Sóc Sơn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pantop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ntoprazole (dưới dạng Pantoprazol natri) 4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3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4. Công ty đăng ký: Công ty cổ phần TRAPHACO</w:t>
      </w:r>
      <w:r>
        <w:rPr/>
        <w:t xml:space="preserve"> </w:t>
      </w:r>
      <w:r>
        <w:rPr>
          <w:i/>
          <w:iCs/>
        </w:rPr>
        <w:t>(Đ/c: 75- Yên Ninh - Ba Đình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4.1. Nhà sản xuất: Công ty cổ phần công nghệ cao Traphaco</w:t>
      </w:r>
      <w:r>
        <w:rPr/>
        <w:t xml:space="preserve"> </w:t>
      </w:r>
      <w:r>
        <w:rPr>
          <w:i/>
          <w:iCs/>
        </w:rPr>
        <w:t>(Đ/c: Xã Tân Quang, huyện Văn Lâm, tỉnh Hưng Yê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bra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bạch quả 4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2 vỉ, 5 vỉ x 2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2033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4.2. Nhà sản xuất: Công ty cổ phần TRAPHACO-</w:t>
      </w:r>
      <w:r>
        <w:rPr/>
        <w:t xml:space="preserve"> </w:t>
      </w:r>
      <w:r>
        <w:rPr>
          <w:i/>
          <w:iCs/>
        </w:rPr>
        <w:t>(Đ/c: Ngõ 15, đường Ngọc Hồi, P. Hoàng Liệt-Q. Hoàng Mai-Tp.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tilux - 6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tundin 6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tilux - S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tundin sulfat 6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3 vỉ, 5 vỉ, 6 vỉ, 10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1 50 m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min mononitrat 5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5. Công ty đăng ký: Công ty cổ phần xuất nhập khẩu y tế Domesco</w:t>
      </w:r>
      <w:r>
        <w:rPr/>
        <w:t xml:space="preserve"> </w:t>
      </w:r>
      <w:r>
        <w:rPr>
          <w:i/>
          <w:iCs/>
        </w:rPr>
        <w:t>(Đ/c: 66-Quốc lộ 30-P. Mỹ Phú-TP. Cao Lãnh-Tỉnh Đồng Tháp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5.1. Nhà sản xuất: Công ty cổ phần xuất nhập khẩu y tế Domesco</w:t>
      </w:r>
      <w:r>
        <w:rPr/>
        <w:t xml:space="preserve"> </w:t>
      </w:r>
      <w:r>
        <w:rPr>
          <w:i/>
          <w:iCs/>
        </w:rPr>
        <w:t>(Đ/c: 66-Quốc lộ 30-P. Mỹ Phú-TP. Cao Lãnh-Tỉnh Đồng Tháp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47"/>
        <w:gridCol w:w="1457"/>
        <w:gridCol w:w="892"/>
        <w:gridCol w:w="693"/>
        <w:gridCol w:w="776"/>
        <w:gridCol w:w="1329"/>
        <w:gridCol w:w="1170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benzic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bencozid 3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3-13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chicin 1 mg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lchicin 1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4-13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cifix 200 mg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ixim (dưới dạng Cefixim trihydrat) 200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5-13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melox 15 mg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loxicam 15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2 vỉ, 5 vỉ x 10 viê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6-13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rolex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yoscin-N-butylbro mid 10 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7-13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meprazol 20 mg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meprazol (dưới dạng vi hạt chứa 8,5% Omeprazol) 20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, hộp 10 vỉ (vỉ xé) x 10 viên, chai 14 viên, 500 viê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6. Công ty đăng ký: Công ty CP US pharma Hà Nội</w:t>
      </w:r>
      <w:r>
        <w:rPr/>
        <w:t xml:space="preserve"> </w:t>
      </w:r>
      <w:r>
        <w:rPr>
          <w:i/>
          <w:iCs/>
        </w:rPr>
        <w:t>(Đ/c: Số 1 Giang Văn Minh, phường Kim Mã, Quận Ba Đì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6.1. Nhà sản xuất: Công ty TNHH US pharma USA</w:t>
      </w:r>
      <w:r>
        <w:rPr/>
        <w:t xml:space="preserve"> </w:t>
      </w:r>
      <w:r>
        <w:rPr>
          <w:i/>
          <w:iCs/>
        </w:rPr>
        <w:t>(Đ/c: Lô B1-10, Đường D2, KCN Tây Bắc Củ Chi, Tp HC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odoxim 100 - US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4 gói x 3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4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7. Công ty đăng ký: Công ty Liên doanh Meyer - BPC.</w:t>
      </w:r>
      <w:r>
        <w:rPr/>
        <w:t xml:space="preserve"> </w:t>
      </w:r>
      <w:r>
        <w:rPr>
          <w:i/>
          <w:iCs/>
        </w:rPr>
        <w:t>(Đ/c: 6A3-quốc lộ 60, phường Phú Tân, TP. Bến Tre, tỉnh Bến Tre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7.1. Nhà sản xuất: Công ty Liên doanh Meyer - BPC.</w:t>
      </w:r>
      <w:r>
        <w:rPr/>
        <w:t xml:space="preserve"> </w:t>
      </w:r>
      <w:r>
        <w:rPr>
          <w:i/>
          <w:iCs/>
        </w:rPr>
        <w:t>(Đ/c: 6A3-quốc lộ 60, phường Phú Tân, TP. Bến Tre, tỉnh Bến Tre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25"/>
        <w:gridCol w:w="993"/>
        <w:gridCol w:w="771"/>
        <w:gridCol w:w="864"/>
        <w:gridCol w:w="1221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yerdipin 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lodipin (dưới dạng Amlodipin besylat) 5 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lanhis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xofenadin HCI 60 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urboflox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 256,23 mg) 250 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es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C 500 mg; Kẽm gluconate (tương đương với 5 mg kẽm) 35 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iên x 10 viên; hộp 1 chai 10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8. Công ty đăng ký: Công ty Roussel Việt Nam</w:t>
      </w:r>
      <w:r>
        <w:rPr/>
        <w:t xml:space="preserve"> </w:t>
      </w:r>
      <w:r>
        <w:rPr>
          <w:i/>
          <w:iCs/>
        </w:rPr>
        <w:t>(Đ/c: 702 Trường Sa, P. 14, Q.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8.1. Nhà sản xuất: Công ty Roussel Việt Nam</w:t>
      </w:r>
      <w:r>
        <w:rPr>
          <w:i/>
          <w:iCs/>
        </w:rPr>
        <w:t xml:space="preserve"> (Đ/c: Số 1, đường số 3, KCN Việt Nam Singapore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yotalvic 15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olperison HCl 15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yotalvic 5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olperison HCl 5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9. Công ty đăng ký: Công ty TNHH Dược phẩm Hoa Linh</w:t>
      </w:r>
      <w:r>
        <w:rPr/>
        <w:t xml:space="preserve"> </w:t>
      </w:r>
      <w:r>
        <w:rPr>
          <w:i/>
          <w:iCs/>
        </w:rPr>
        <w:t>(Đ/c: B19 D6 Khu đô thị mới Cầu Giấy, phường Dịch Vọng, quận Cầu Giấy, Hà Nội)</w:t>
      </w:r>
    </w:p>
    <w:p>
      <w:pPr>
        <w:pStyle w:val="Normal"/>
        <w:spacing w:before="120" w:after="280"/>
        <w:rPr/>
      </w:pPr>
      <w:r>
        <w:rPr>
          <w:b/>
          <w:bCs/>
        </w:rPr>
        <w:t>59.1. Nhà sản xuất: Công ty TNHH Dược phẩm Hoa Linh</w:t>
      </w:r>
      <w:r>
        <w:rPr/>
        <w:t xml:space="preserve"> </w:t>
      </w:r>
      <w:r>
        <w:rPr>
          <w:i/>
          <w:iCs/>
        </w:rPr>
        <w:t>(Đ/c: Lô B3, Khu công nghiệp Phùng, huyện Đan Phượng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311"/>
        <w:gridCol w:w="2255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ảo Thanh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lỏng (1:5) của hỗn hợp dược liệu (Xuyên bối mẫu; Tỳ bà lá; Sa sâm; Phục linh; Trần bì; Cát cánh; Bán hạ; Ngũ vị tử; Qua lâu nhân; Viễn chí; Khổ hạnh nhân; Gừng; Mơ muối; Cam thảo) 537,5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gậ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4 vỉ, 10 vỉ, 15 vỉ, 20 vỉ x 5 viên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0. Công ty đăng ký: Công ty TNHH đông nam dược Bảo Linh</w:t>
      </w:r>
      <w:r>
        <w:rPr/>
        <w:t xml:space="preserve"> </w:t>
      </w:r>
      <w:r>
        <w:rPr>
          <w:i/>
          <w:iCs/>
        </w:rPr>
        <w:t>(Đ/c: Lô 32, KCN Đà Nẵng, Quận Sơn Trà, TP. Đà Nẵ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0.1. Nhà sản xuất: Công ty TNHH đông nam dược Bảo Linh</w:t>
      </w:r>
      <w:r>
        <w:rPr/>
        <w:t xml:space="preserve"> </w:t>
      </w:r>
      <w:r>
        <w:rPr>
          <w:i/>
          <w:iCs/>
        </w:rPr>
        <w:t>(Đ/c: Lô 32, KCN Đà Nẵng, Quận Sơn Trà, TP. Đà Nẵ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96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hổ hoạt lạc cao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nthol 1,6g; tinh dầu bạc hà 3,18g; Camphor 2,18g; Tinh dầu quế 0,3g; Tinh dầu đinh hương 0,4g; Eucalyptol 0,98g; Methyl salicylat 4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xo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thủy tinh chứa 20g cao, Hộp lố chứa 12 hộp 1 lọ, thùng chứa 12 hộp lố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1. Công ty đăng ký: Công ty TNHH dược phẩm Đạt Vi Phú</w:t>
      </w:r>
      <w:r>
        <w:rPr/>
        <w:t xml:space="preserve"> </w:t>
      </w:r>
      <w:r>
        <w:rPr>
          <w:i/>
          <w:iCs/>
        </w:rPr>
        <w:t>(Đ/c: Lô M7A-CN, Đường D17, KCN Mỹ Phước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1.1. Nhà sản xuất: Công ty TNHH dược phẩm Đạt Vi Phú</w:t>
      </w:r>
      <w:r>
        <w:rPr/>
        <w:t xml:space="preserve"> </w:t>
      </w:r>
      <w:r>
        <w:rPr>
          <w:i/>
          <w:iCs/>
        </w:rPr>
        <w:t>(Đ/c: Lô M7A-CN, Đường D17, KCN Mỹ Phước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2013"/>
        <w:gridCol w:w="1144"/>
        <w:gridCol w:w="771"/>
        <w:gridCol w:w="865"/>
        <w:gridCol w:w="1108"/>
        <w:gridCol w:w="1247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meil-2,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soprolol fumarat 2,5mg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trò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vaser-F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tahistin.2HCl 16mg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5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ikimel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crolimus (dưới dạng tacrolimus monohydrat) 1g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hm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ôm hydroxyd (tương đương 400mg nhôm oxyd) 611,76mg; Magnesi hydroxyd 800mg; Simethicon 80mg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15g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iste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vabradin (dưới dạng Ivabradin HCl) 5mg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zilex-F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imazol 10mg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mỡ Tacropi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crolimus (dưới dạng Tacrolimus monohydrat) 10mg/10g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mỡ bôi ngoài d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x 10g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2. Công ty đăng ký: Công ty TNHH Dược phẩm Shinpoong Daewoo</w:t>
      </w:r>
      <w:r>
        <w:rPr/>
        <w:t xml:space="preserve"> </w:t>
      </w:r>
      <w:r>
        <w:rPr>
          <w:i/>
          <w:iCs/>
        </w:rPr>
        <w:t>(Đ/c: Số 13, đường 9A, KCN. Biên Hòa II, TP. Biên Hòa,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2.1. Nhà sản xuất: Công ty TNHH Dược phẩm Shinpoong Daewoo</w:t>
      </w:r>
      <w:r>
        <w:rPr/>
        <w:t xml:space="preserve"> </w:t>
      </w:r>
      <w:r>
        <w:rPr>
          <w:i/>
          <w:iCs/>
        </w:rPr>
        <w:t>(Đ/c: Số 13, đường 9A, KCN. Biên Hòa II, TP. Biên Hòa, Đồng Na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742"/>
        <w:gridCol w:w="1445"/>
        <w:gridCol w:w="926"/>
        <w:gridCol w:w="712"/>
        <w:gridCol w:w="798"/>
        <w:gridCol w:w="1120"/>
        <w:gridCol w:w="1120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22" w:name="cumtu_2"/>
            <w:bookmarkStart w:id="23" w:name="cumtu_14"/>
            <w:bookmarkEnd w:id="23"/>
            <w:r>
              <w:rPr/>
              <w:t>Shincef</w:t>
            </w:r>
            <w:bookmarkEnd w:id="22"/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,5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10 l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5-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mterol - 20 mg (SXNQ của Shin poong Pharm Co., Ltd; Địa chỉ: 434-4 Moknae-dong, Danwon-gu, Ansan-si, Gyeonggi-do, Korea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mvastatin 20m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6-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24" w:name="cumtu_3"/>
            <w:r>
              <w:rPr/>
              <w:t>SPIostal</w:t>
            </w:r>
            <w:bookmarkEnd w:id="24"/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lostazol 100m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7-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rucefa (SXNQ của Shinpoong Pharm. CO., Ltd; Địa chỉ: 434-4 Moknae-dong, Danwon-gu, Ansan-si, Gyeonggi-do, Korea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izoxim (dưới dạng Ceftizoxim natri) 1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10 l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3. Công ty đăng ký: Công ty TNHH dược phẩm Việt Phúc</w:t>
      </w:r>
      <w:r>
        <w:rPr>
          <w:i/>
          <w:iCs/>
        </w:rPr>
        <w:t xml:space="preserve"> (Đ/c: 155A Trần Hưng Đạo, P. An Phú, Q. Ninh Kiều, Cần Thơ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3.1. Nhà sản xuất: Công ty TNHH dược phẩm Việt Phúc</w:t>
      </w:r>
      <w:r>
        <w:rPr/>
        <w:t xml:space="preserve"> </w:t>
      </w:r>
      <w:r>
        <w:rPr>
          <w:i/>
          <w:iCs/>
        </w:rPr>
        <w:t>(Đ/c: 155A Trần Hưng Đạo, P. An Phú, Q. Ninh Kiều, Cần Thơ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 C.DER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ẽm oxyd 0,85 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kem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6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 DAB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etinoin 5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kem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7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4. Công ty đăng ký: Công ty TNHH Ha san - Dermapharm</w:t>
      </w:r>
      <w:r>
        <w:rPr/>
        <w:t xml:space="preserve"> </w:t>
      </w:r>
      <w:r>
        <w:rPr>
          <w:i/>
          <w:iCs/>
        </w:rPr>
        <w:t>(Đ/c: Đường số 2, KCN Đồng An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4.1. Nhà sản xuất: Công ty TNHH Ha san - Dermapharm</w:t>
      </w:r>
      <w:r>
        <w:rPr/>
        <w:t xml:space="preserve"> </w:t>
      </w:r>
      <w:r>
        <w:rPr>
          <w:i/>
          <w:iCs/>
        </w:rPr>
        <w:t>(Đ/c: Đường số 2, KCN Đồng An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shasan 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metazidin hydroclorid 2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3 vỉ x 3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7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 Công ty đăng ký: Công ty TNHH LD Stada-Việt Nam.</w:t>
      </w:r>
      <w:r>
        <w:rPr/>
        <w:t xml:space="preserve"> </w:t>
      </w:r>
      <w:r>
        <w:rPr>
          <w:i/>
          <w:iCs/>
        </w:rPr>
        <w:t>(Đ/c: K63/1 Nguyễn Thị Sóc, ấp Mỹ Hòa 2, xã Xuân Thới Đông, huyện Hóc Môn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5.1. Nhà sản xuất: Công ty TNHH LD Stada-Việt Nam</w:t>
      </w:r>
      <w:r>
        <w:rPr/>
        <w:t xml:space="preserve"> </w:t>
      </w:r>
      <w:r>
        <w:rPr>
          <w:i/>
          <w:iCs/>
        </w:rPr>
        <w:t>(Đ/c: Số 40 Đại lộ Tự Do, KCN Việt Nam - Singapore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gistad 5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-Arginin HCI 50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, hộp 6 vỉ x 10 viên, hộp 1 chai 1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7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sartan Stada 50 m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sartan kali 5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, hộp 10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7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tacytine 2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ystein 20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viên, hộp 4 vỉ xé x 4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7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5.2. Nhà sản xuất: Công ty TNHH LD Stada-Việt Nam. </w:t>
      </w:r>
      <w:r>
        <w:rPr>
          <w:i/>
          <w:iCs/>
        </w:rPr>
        <w:t>(Đ/c: K63/1 Nguyễn Thị Sóc, ấp Mỹ Hòa 2, xã Xuân Thới Đông, huyện Hóc Môn, Tp. HC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rasta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ratadin 1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, hộp 10 vỉ x 10 viên, chai 5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7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6. Công ty đăng ký: Công ty TNHH liên doanh Hasan-Dermapharm</w:t>
      </w:r>
      <w:r>
        <w:rPr/>
        <w:t xml:space="preserve"> </w:t>
      </w:r>
      <w:r>
        <w:rPr>
          <w:i/>
          <w:iCs/>
        </w:rPr>
        <w:t>(Đ/c: Lô B, đường số 2, KCN Đồng An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6.1. Nhà sản xuất: Công ty TNHH liên doanh Hasan-Dermapharm</w:t>
      </w:r>
      <w:r>
        <w:rPr/>
        <w:t xml:space="preserve"> </w:t>
      </w:r>
      <w:r>
        <w:rPr>
          <w:i/>
          <w:iCs/>
        </w:rPr>
        <w:t>(Đ/c: Lô B, đường số 2, KCN Đồng An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25"/>
        <w:gridCol w:w="993"/>
        <w:gridCol w:w="771"/>
        <w:gridCol w:w="864"/>
        <w:gridCol w:w="1221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elactive For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ôm hydroxyd (dưới dạng Nhôm hydroxyd gel hỗn dịch 20%) 300 mg; Magnesi hydroxyd (dưới dạng Magnesi hydroxyd hỗn dịch 30%) 400 mg; Simethicon (dưới dạng Simethicon nhũ tương 30%) 30 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gói, 20 gói, 30 gói x 10 m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7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bedotil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 m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0 gói x 3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2037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7. Công ty đăng ký: Công ty TNHH một thành viên Dược khoa-Trường Đại học Dược HN </w:t>
      </w:r>
      <w:r>
        <w:rPr>
          <w:i/>
          <w:iCs/>
        </w:rPr>
        <w:t>(Đ/c: 13-15 Lê Thánh Tông, P. Phan Chu Trinh, Hoàn Kiếm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7.1. Nhà sản xuất: Công ty TNHH một thành viên Dược khoa-Trường Đại học Dược HN </w:t>
      </w:r>
      <w:r>
        <w:rPr>
          <w:i/>
          <w:iCs/>
        </w:rPr>
        <w:t>(Đ/c: 13-15 Lê Thánh Tông, P. Phan Chu Trinh, Hoàn Kiếm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40"/>
        <w:gridCol w:w="2158"/>
        <w:gridCol w:w="982"/>
        <w:gridCol w:w="772"/>
        <w:gridCol w:w="864"/>
        <w:gridCol w:w="1206"/>
        <w:gridCol w:w="1296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obradico-D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obramycin (dưới dạng Tobramycin sulfat) 15mg; Dexamethason phosphat (dưới dạng Dexamethason natri phosphat) 5mg/5ml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5 ml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7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8. Công ty đăng ký: Công ty TNHH một thành viên dược phẩm và sinh học y tế</w:t>
      </w:r>
      <w:r>
        <w:rPr/>
        <w:t xml:space="preserve"> </w:t>
      </w:r>
      <w:r>
        <w:rPr>
          <w:i/>
          <w:iCs/>
        </w:rPr>
        <w:t>(Đ/c: 31 Ngô Thời Nhiệm, P. 6, Q.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8.1. Nhà sản xuất: Công ty TNHH một thành viên dược phẩm và sinh học y tế</w:t>
      </w:r>
      <w:r>
        <w:rPr/>
        <w:t xml:space="preserve"> </w:t>
      </w:r>
      <w:r>
        <w:rPr>
          <w:i/>
          <w:iCs/>
        </w:rPr>
        <w:t>(Đ/c: Lô III - đường số 13, Khu công nghiệp Tân Bình, Quận Tân Phú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ltere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clofenac natri 75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2037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9. Công ty đăng ký: Công ty TNHH một thành viên Dược Trung ương 3</w:t>
      </w:r>
      <w:r>
        <w:rPr/>
        <w:t xml:space="preserve"> </w:t>
      </w:r>
      <w:r>
        <w:rPr>
          <w:i/>
          <w:iCs/>
        </w:rPr>
        <w:t>(Đ/c: 115 Ngô Gia Tự, Quận Hải Châu, Tp Đà Nẵ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9.1. Nhà sản xuất: Công ty TNHH một thành viên Dược Trung ương 3</w:t>
      </w:r>
      <w:r>
        <w:rPr/>
        <w:t xml:space="preserve"> </w:t>
      </w:r>
      <w:r>
        <w:rPr>
          <w:i/>
          <w:iCs/>
        </w:rPr>
        <w:t>(Đ/c: 115 Ngô Gia Tự, Quận Hải Châu, Tp Đà Nẵ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ndemuc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ystein 20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Lọ 100, 2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nrizi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tirizin 10mg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tecocapelo 1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coxib 10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lọ 1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tecocapelo 2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coxib 20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lọ 1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tecocenzita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nnarizin 25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0. Công ty đăng ký: Công ty TNHH Phil Inter Pharma</w:t>
      </w:r>
      <w:r>
        <w:rPr/>
        <w:t xml:space="preserve"> </w:t>
      </w:r>
      <w:r>
        <w:rPr>
          <w:i/>
          <w:iCs/>
        </w:rPr>
        <w:t>(Đ/c: số 25, Đường số 8, Khu CN Việt Nam-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70.1. Nhà sản xuất: Công ty TNHH Phil Inter Pharma</w:t>
      </w:r>
      <w:r>
        <w:rPr/>
        <w:t xml:space="preserve"> </w:t>
      </w:r>
      <w:r>
        <w:rPr>
          <w:i/>
          <w:iCs/>
        </w:rPr>
        <w:t>(Đ/c: số 25, Đường số 8, Khu CN Việt Nam-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699"/>
        <w:gridCol w:w="1867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ndexi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fusidic 100mg/5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5 ga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iteengel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10 g chứa: Tretinoin 2,5mg; Erythromycin 400mg (hoạt lực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el bôi d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gam, 20 ga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owerbraincap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ầu cá tinh luyện (DHA 27%, EPA 5%) 233,765mg; D-alpha-tocopherol 1,75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1. Công ty đăng ký: Công ty TNHH sản xuất thương mại dược phẩm NIC (NIC Pharma) </w:t>
      </w:r>
      <w:r>
        <w:rPr>
          <w:i/>
          <w:iCs/>
        </w:rPr>
        <w:t>(Đ/c: Lô 11D đường C, Khu công nghiệp Tân Tạo, quận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71.1. Nhà sản xuất: Công ty TNHH sản xuất thương mại dược phẩm NIC (NIC Pharma)</w:t>
      </w:r>
      <w:r>
        <w:rPr>
          <w:i/>
          <w:iCs/>
        </w:rPr>
        <w:t xml:space="preserve"> (Đ/c: Lô 11D đường C, Khu công nghiệp Tân Tạo, quận Bình Tân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96"/>
        <w:gridCol w:w="992"/>
        <w:gridCol w:w="771"/>
        <w:gridCol w:w="865"/>
        <w:gridCol w:w="1220"/>
        <w:gridCol w:w="130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 - Cystin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 - Cystin 50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2 vỉ x 5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si B6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si lactat dihydrat 470 mg; Vitamin B6 5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8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tundin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tundin 3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bookmarkStart w:id="25" w:name="cumtu_11"/>
            <w:r>
              <w:rPr/>
              <w:t>TCCS</w:t>
            </w:r>
            <w:bookmarkEnd w:id="25"/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va - Nic Plus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iramycin 750.000 IU; Metronidazol 125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rbitol 5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rbitol 5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, 25 gói x 5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-Codein F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dein 5mg; Terpin hydrat 20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. Chai 10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C 250 m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C 25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. Chai 10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PP 50 m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PP 50 m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2. Công ty đăng ký: Công ty TNHH SX-TM dược phẩm Thành Nam</w:t>
      </w:r>
      <w:r>
        <w:rPr/>
        <w:t xml:space="preserve"> </w:t>
      </w:r>
      <w:r>
        <w:rPr>
          <w:i/>
          <w:iCs/>
        </w:rPr>
        <w:t>(Đ/c: 3A- Đặng Tất, P. Tân Định, Q.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72.1. Nhà sản xuất: Công ty TNHH SX-TM dược phẩm Thành Nam</w:t>
      </w:r>
      <w:r>
        <w:rPr/>
        <w:t xml:space="preserve"> </w:t>
      </w:r>
      <w:r>
        <w:rPr>
          <w:i/>
          <w:iCs/>
        </w:rPr>
        <w:t>(Đ/c: 60 Đại lộ Độc lập, KCN Việt Nam - Singapore, TX.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15"/>
        <w:gridCol w:w="2477"/>
        <w:gridCol w:w="973"/>
        <w:gridCol w:w="745"/>
        <w:gridCol w:w="841"/>
        <w:gridCol w:w="892"/>
        <w:gridCol w:w="1091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gresinos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iodohydroxyquinolin 210m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4 vỉ x 25 viê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6-13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C 250mg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ascorbic 250m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 (màu xanh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ọ 200 viê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7-13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C 250mg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ascorbic 250m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 (màu cam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ọ 200 viê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3. Công ty đăng ký: Công ty TNHH Thai Nakorn Patana Việt Nam</w:t>
      </w:r>
      <w:r>
        <w:rPr/>
        <w:t xml:space="preserve"> </w:t>
      </w:r>
      <w:r>
        <w:rPr>
          <w:i/>
          <w:iCs/>
        </w:rPr>
        <w:t>(Đ/c: 636 Nguyễn Tất Thành, Phường 9, TP. Tuy Hòa, Phú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73.1. Nhà sản xuất: Công ty TNHH Thai Nakorn Patana Việt Nam</w:t>
      </w:r>
      <w:r>
        <w:rPr/>
        <w:t xml:space="preserve"> </w:t>
      </w:r>
      <w:r>
        <w:rPr>
          <w:i/>
          <w:iCs/>
        </w:rPr>
        <w:t>(Đ/c: 636 Nguyễn Tất Thành, Phường 9, TP. Tuy Hòa, Phú Yê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tacil (CSNQ: Công ty TNHH Thai Nakorn Patana (Thái Lan)- đ/c: 94/7 Soi Ngamwongwan 8 (Yimprakorb), Ngamwongwan Road, Nonthaburi 11000, Thái Lan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ôm hydroxyd (gel khô) 250mg; Magnesi trisilicat 350mg; Kaolin 5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5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39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4. Công ty đăng ký: Công ty TNHH US pharma USA</w:t>
      </w:r>
      <w:r>
        <w:rPr/>
        <w:t xml:space="preserve"> </w:t>
      </w:r>
      <w:r>
        <w:rPr>
          <w:i/>
          <w:iCs/>
        </w:rPr>
        <w:t>(Đ/c: Lô B1-10, Đường D2, KCN Tây Bắc Củ Chi, Tp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74.1. Nhà sản xuất: Công ty TNHH US pharma USA</w:t>
      </w:r>
      <w:r>
        <w:rPr/>
        <w:t xml:space="preserve"> </w:t>
      </w:r>
      <w:r>
        <w:rPr>
          <w:i/>
          <w:iCs/>
        </w:rPr>
        <w:t>(Đ/c: Lô B1-10, Đường D2, KCN Tây Bắc Củ Chi, Tp HC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96"/>
        <w:gridCol w:w="916"/>
        <w:gridCol w:w="712"/>
        <w:gridCol w:w="798"/>
        <w:gridCol w:w="1127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diconazo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toconazol 20mg/1 gam kem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ngoà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5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40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difaxin 5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50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200 viên, Hộp 10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40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cadimin C 1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C 1000 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sủ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40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cefdin cap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dinir 300m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0403-13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4:00Z</dcterms:created>
  <dc:creator>Cục Quản lý dược; vanbanphapluat.co</dc:creator>
  <dc:description>Xem chi tiết và tải về văn bản tại đây: http://vanbanphapluat.co/quyet-dinh-414-qd-qld-nam-2013-danh-muc-270-thuoc-san-xuat-trong-nuoc-luu-hanh-tai-viet-nam-dot-143</dc:description>
  <cp:keywords>Quyết định; 414/QĐ-QLD; Cục Quản lý dược; Trương Quốc Cường; Thương mại; Thể thao - Y tế</cp:keywords>
  <dc:language>en-US</dc:language>
  <cp:lastModifiedBy>Thư viện vanbanphapluat.co</cp:lastModifiedBy>
  <dcterms:modified xsi:type="dcterms:W3CDTF">2017-08-10T08:34:00Z</dcterms:modified>
  <cp:revision>2</cp:revision>
  <dc:subject>Quyết định 414/QĐ-QLD năm 2013 danh mục 270 thuốc sản xuất trong nước lưu hành tại Việt Nam Đợt 143</dc:subject>
  <dc:title>Quyết định 414/QĐ-QLD</dc:title>
</cp:coreProperties>
</file>