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NQ-CP</w:t>
            </w:r>
          </w:p>
        </w:tc>
        <w:tc>
          <w:tcPr>
            <w:tcW w:w="5724" w:type="dxa"/>
            <w:tcBorders/>
          </w:tcPr>
          <w:p>
            <w:pPr>
              <w:pStyle w:val="Normal"/>
              <w:spacing w:before="120" w:after="0"/>
              <w:jc w:val="right"/>
              <w:rPr>
                <w:i/>
                <w:i/>
                <w:iCs/>
              </w:rPr>
            </w:pPr>
            <w:r>
              <w:rPr>
                <w:i/>
                <w:iCs/>
              </w:rPr>
              <w:t>Hà Nội, ngày 29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CÁC PHƯỜNG NINH SƠN, NINH THẠNH THUỘC THỊ XÃ TÂY NINH VÀ THÀNH LẬP THÀNH PHỐ TÂY NINH THUỘC TỈNH TÂY NI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Tây Ni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phường Ninh Sơn trên cơ sở toàn bộ 2.534,8 ha diện tích tự nhiên, 20.991 nhân khẩu của xã Ninh Sơn; thành lập phường Ninh Thạnh trên cơ sở toàn bộ 1.519,11 ha diện tích tự nhiên, 15.376 nhân khẩu của xã Ninh Thạnh và thành lập thành phố Tây Ninh trên cơ sở toàn bộ 14.000,81 ha diện tích tự nhiên, 153.537 nhân khẩu, 10 đơn vị hành chính cấp xã của thị xã Tây Ninh.</w:t>
      </w:r>
    </w:p>
    <w:p>
      <w:pPr>
        <w:pStyle w:val="Normal"/>
        <w:spacing w:before="120" w:after="280"/>
        <w:rPr/>
      </w:pPr>
      <w:r>
        <w:rPr/>
        <w:t>1. Phường Ninh Sơn có 2.534,8 ha diện tích tự nhiên và 20.991 nhân khẩu.</w:t>
      </w:r>
    </w:p>
    <w:p>
      <w:pPr>
        <w:pStyle w:val="Normal"/>
        <w:spacing w:before="120" w:after="280"/>
        <w:rPr/>
      </w:pPr>
      <w:r>
        <w:rPr/>
        <w:t>Địa giới hành chính phường Ninh Sơn: Đông giáp phường Ninh Thạnh; Tây giáp phường 1 và xã Bình Minh; Nam giáp phường Hiệp Ninh; Bắc giáp xã Tân Bình và xã Thạnh Tân.</w:t>
      </w:r>
    </w:p>
    <w:p>
      <w:pPr>
        <w:pStyle w:val="Normal"/>
        <w:spacing w:before="120" w:after="280"/>
        <w:rPr/>
      </w:pPr>
      <w:r>
        <w:rPr/>
        <w:t>2. Phường Ninh Thạnh có 1.519,11 ha diện tích tự nhiên và 15.376 nhân khẩu.</w:t>
      </w:r>
    </w:p>
    <w:p>
      <w:pPr>
        <w:pStyle w:val="Normal"/>
        <w:spacing w:before="120" w:after="280"/>
        <w:rPr/>
      </w:pPr>
      <w:r>
        <w:rPr/>
        <w:t>Địa giới hành chính phường Ninh Thạnh: Đông giáp xã Bàu Năng và xã Phan, huyện Dương Minh Châu; Tây giáp phường Hiệp Ninh và phường Ninh Sơn, thành phố Tây Ninh; Nam giáp xã Long Thành Bắc và thị trấn Hòa Thành, huyện Hòa Bình; Bắc giáp phường Ninh Sơn, thành phố Tây Ninh.</w:t>
      </w:r>
    </w:p>
    <w:p>
      <w:pPr>
        <w:pStyle w:val="Normal"/>
        <w:spacing w:before="120" w:after="280"/>
        <w:rPr/>
      </w:pPr>
      <w:r>
        <w:rPr/>
        <w:t>3. Thành phố Tây Ninh có 14.000,81 ha diện tích tự nhiên, 153.537 nhân khẩu, 10 đơn vị hành chính cấp xã, gồm 7 phường (1, 2, 3, IV, Hiệp Ninh, Ninh Sơn, Ninh Thạnh) và 3 xã (Bình Minh, Tân Bình, Thạnh Tân).</w:t>
      </w:r>
    </w:p>
    <w:p>
      <w:pPr>
        <w:pStyle w:val="Normal"/>
        <w:spacing w:before="120" w:after="280"/>
        <w:rPr/>
      </w:pPr>
      <w:r>
        <w:rPr/>
        <w:t>Địa giới hành chính thành phố Tây Ninh: Đông giáp huyện Dương Minh Châu; Tây giáp huyện Châu Thành; Nam giáp huyện Hòa Thành và huyện Châu Thành; Bắc giáp huyện Tân Biên và huyện Tân Châu.</w:t>
      </w:r>
    </w:p>
    <w:p>
      <w:pPr>
        <w:pStyle w:val="Normal"/>
        <w:spacing w:before="120" w:after="280"/>
        <w:rPr/>
      </w:pPr>
      <w:r>
        <w:rPr/>
        <w:t>4. Sau khi thành lập phường Ninh Sơn, phường Ninh Thạnh và thành phố Tây Ninh, tỉnh Tây Ninh có 403.261,42 ha diện tích tự nhiên, 1.089.871 nhân khẩu, 09 đơn vị hành chính cấp huyện (gồm: Thành phố Tây Ninh và các huyện: Hòa Thành, Châu Thành, Tân Biên, Tân Châu, Dương Minh Châu, Gò Dầu, Trảng Bàng, Bến Cầu) và 95 đơn vị hành chính cấp xã (80 xã, 7 phường, 8 thị trấn).</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Tây Ninh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TT Chính phủ;</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UBND tỉnh Tây Ninh;</w:t>
              <w:br/>
              <w:t>- Tổng cục Thống kê;</w:t>
              <w:br/>
              <w:t>- Cục Văn thư và Lưu trữ Nhà nước;</w:t>
              <w:br/>
              <w:t>- VPCP: BTCN, các PCN, Trợ lý TTCP, TGĐ Cổng TTĐT, các Vụ: V.III, TCCB, TH, KTN, PL, TCCV, Công báo;</w:t>
              <w:br/>
              <w:t>- 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hính phủ; vanbanphapluat.co</dc:creator>
  <dc:description>Xem chi tiết và tải về văn bản tại đây: http://vanbanphapluat.co/nghi-quyet-135-nq-cp-nam-2013-thanh-lap-phuong-ninh-son-ninh-thanh-tay-ninh</dc:description>
  <cp:keywords>Nghị quyết; 135/NQ-CP; Chính phủ; Nguyễn Tấn Dũng; Bộ máy hành chính; Xây dựng - Đô thị</cp:keywords>
  <dc:language>en-US</dc:language>
  <cp:lastModifiedBy>Thư viện vanbanphapluat.co</cp:lastModifiedBy>
  <dcterms:modified xsi:type="dcterms:W3CDTF">2017-08-10T08:34:00Z</dcterms:modified>
  <cp:revision>2</cp:revision>
  <dc:subject>Nghị quyết 135/NQ-CP năm 2013 thành lập phường Ninh Sơn Ninh Thạnh Tây Ninh</dc:subject>
  <dc:title>Nghị quyết 135/NQ-CP</dc:title>
</cp:coreProperties>
</file>