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7/NQ-CP</w:t>
            </w:r>
          </w:p>
        </w:tc>
        <w:tc>
          <w:tcPr>
            <w:tcW w:w="5724" w:type="dxa"/>
            <w:tcBorders/>
          </w:tcPr>
          <w:p>
            <w:pPr>
              <w:pStyle w:val="Normal"/>
              <w:spacing w:before="120" w:after="0"/>
              <w:jc w:val="right"/>
              <w:rPr>
                <w:i/>
                <w:i/>
                <w:iCs/>
              </w:rPr>
            </w:pPr>
            <w:r>
              <w:rPr>
                <w:i/>
                <w:iCs/>
              </w:rPr>
              <w:t>Hà Nội, ngày 29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CÁC PHƯỜNG KHẮC NIỆM, KHÚC XUYÊN VÀ PHONG KHÊ THUỘC THÀNH PHỐ BẮC NINH, TỈNH BẮC NI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Bắc Ni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phường Khắc Niệm trên cơ sở toàn bộ 744,73 ha diện tích tự nhiên và 15.654 nhân khẩu của xã Khắc Niệm; thành lập phường Khúc Xuyên trên cơ sở toàn bộ 234,3 ha diện tích tự nhiên và 4.022 nhân khẩu của xã Khúc Xuyên và thành lập phường Phong Khê trên cơ sở toàn bộ 548,67 ha diện tích tự nhiên và 13.520 nhân khẩu của xã Phong Khê.</w:t>
      </w:r>
    </w:p>
    <w:p>
      <w:pPr>
        <w:pStyle w:val="Normal"/>
        <w:spacing w:before="120" w:after="280"/>
        <w:rPr/>
      </w:pPr>
      <w:r>
        <w:rPr/>
        <w:t>1. Phường Khắc Niệm có 744,73 ha diện tích tự nhiên và 15.654 nhân khẩu.</w:t>
      </w:r>
    </w:p>
    <w:p>
      <w:pPr>
        <w:pStyle w:val="Normal"/>
        <w:spacing w:before="120" w:after="280"/>
        <w:rPr/>
      </w:pPr>
      <w:r>
        <w:rPr/>
        <w:t>Địa giới hành chính của phường Khắc Niệm: Đông giáp phường Hạp Lĩnh và xã Nam Sơn, thành phố Bắc Ninh; Tây giáp xã Liên Bão, huyện Tiên Du; Nam giáp xã Hiên Vân, huyện Tiên Du; Bắc giáp phường Võ Cường, thành phố Bắc Ninh.</w:t>
      </w:r>
    </w:p>
    <w:p>
      <w:pPr>
        <w:pStyle w:val="Normal"/>
        <w:spacing w:before="120" w:after="280"/>
        <w:rPr/>
      </w:pPr>
      <w:r>
        <w:rPr/>
        <w:t>2. Phường Khúc Xuyên có 234,3 ha diện tích tự nhiên và 4.022 nhân khẩu.</w:t>
      </w:r>
    </w:p>
    <w:p>
      <w:pPr>
        <w:pStyle w:val="Normal"/>
        <w:spacing w:before="120" w:after="280"/>
        <w:rPr/>
      </w:pPr>
      <w:r>
        <w:rPr/>
        <w:t>Địa giới hành chính của phường Khúc Xuyên: Đông giáp phường Kinh Bắc; Tây giáp phường Phong Khê; Nam giáp phường Võ Cường; Bắc giáp phường Vạn An, thành phố Bắc Ninh.</w:t>
      </w:r>
    </w:p>
    <w:p>
      <w:pPr>
        <w:pStyle w:val="Normal"/>
        <w:spacing w:before="120" w:after="280"/>
        <w:rPr/>
      </w:pPr>
      <w:r>
        <w:rPr/>
        <w:t>3. Phường Phong Khê có 548,67 ha diện tích tự nhiên và 13.520 nhân khẩu.</w:t>
      </w:r>
    </w:p>
    <w:p>
      <w:pPr>
        <w:pStyle w:val="Normal"/>
        <w:spacing w:before="120" w:after="280"/>
        <w:rPr/>
      </w:pPr>
      <w:r>
        <w:rPr/>
        <w:t>Địa giới hành chính của phường Phong Khê: Đông giáp phường Võ Cường và phường Khúc Xuyên, thành phố Bắc Ninh; Tây giáp xã Phú Lâm, huyện Tiên Du và xã Đông Phong, huyện Yên Phong; Nam giáp phường Võ Cường, thành phố Bắc Ninh và thị trấn Lim, huyện Tiên Du; Bắc giáp phường Vạn An, thành phố Bắc Ninh và xã Đông Phong huyện Yên Phong.</w:t>
      </w:r>
    </w:p>
    <w:p>
      <w:pPr>
        <w:pStyle w:val="Normal"/>
        <w:spacing w:before="120" w:after="280"/>
        <w:rPr/>
      </w:pPr>
      <w:r>
        <w:rPr/>
        <w:t>Sau khi thành lập 3 phường Khắc Niệm, Khúc Xuyên và Phong Khê thành phố Bắc Ninh có 8.260,88 ha diện tích tự nhiên và 272.634 nhân khẩu, 19 đơn vị hành chính cấp xã, gồm 16 phường (Đáp Cầu, Thị Cầu, Tiền An, Vệ An, Ninh Xá, Kinh Bắc, Vũ Ninh, Suối Hoa, Đại Phúc, Võ Cường, Khắc Niệm, Khúc Xuyên, Phong Khê, Hạp Lĩnh, Vân Dương, Vạn An) và 3 xã (Nam Sơn, Kim Chân và Hòa Long).</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Bắc Ninh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3"/>
        <w:gridCol w:w="4197"/>
      </w:tblGrid>
      <w:tr>
        <w:trPr/>
        <w:tc>
          <w:tcPr>
            <w:tcW w:w="444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Hội đồng Dân tộc của Quốc hội;</w:t>
              <w:br/>
              <w:t>- Ủy ban Pháp luật của Quốc hội;</w:t>
              <w:br/>
              <w:t>- HĐND, UBND tỉnh Bắc Ninh;</w:t>
              <w:br/>
              <w:t>- Ban Tổ chức Trung ương;</w:t>
              <w:br/>
              <w:t>- Các Bộ: Nội vụ, Công an, Quốc phòng, Xây dựng, Tài nguyên và Môi trường, Tài chính, Giao thông vận tải, Kế hoạch và Đầu tư;</w:t>
              <w:br/>
              <w:t>- Cục Văn thư và Lưu trữ Nhà nước;</w:t>
              <w:br/>
              <w:t>- Tổng cục Thống kê (Bộ Kế hoạch và Đầu tư);</w:t>
              <w:br/>
              <w:t>- VPCP: BTCN, các PCN, Trợ lý TTCP, TGĐ Cổng TTĐT, các Vụ: V.III, TCCB, TCCV, TH, KTN, PL, Công báo;</w:t>
              <w:br/>
              <w:t>- Lưu: Văn thư, NC (3b).</w:t>
            </w:r>
          </w:p>
        </w:tc>
        <w:tc>
          <w:tcPr>
            <w:tcW w:w="419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Chính phủ; vanbanphapluat.co</dc:creator>
  <dc:description>Xem chi tiết và tải về văn bản tại đây: http://vanbanphapluat.co/nghi-quyet-137-nq-cp-nam-2013-thanh-lap-phuong-khac-niem-khuc-xuyen-bac-ninh</dc:description>
  <cp:keywords>Nghị quyết; 137/NQ-CP; Chính phủ; Nguyễn Tấn Dũng; Bộ máy hành chính; Xây dựng - Đô thị</cp:keywords>
  <dc:language>en-US</dc:language>
  <cp:lastModifiedBy>Thư viện vanbanphapluat.co</cp:lastModifiedBy>
  <dcterms:modified xsi:type="dcterms:W3CDTF">2017-08-10T08:34:00Z</dcterms:modified>
  <cp:revision>2</cp:revision>
  <dc:subject>Nghị quyết 137/NQ-CP năm 2013 thành lập phường Khắc Niệm Khúc Xuyên Bắc Ninh</dc:subject>
  <dc:title>Nghị quyết 137/NQ-CP</dc:title>
</cp:coreProperties>
</file>