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30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BẢNG GIÁ CÁC LOẠI ĐẤT VÀ QUY ĐỊNH ÁP DỤNG BẢNG GIÁ CÁC LOẠI ĐẤT TRÊN ĐỊA BÀN TỈNH ĐIỆN BIÊN NĂM 2014</w:t>
      </w:r>
    </w:p>
    <w:p>
      <w:pPr>
        <w:pStyle w:val="Normal"/>
        <w:spacing w:before="0" w:after="120"/>
        <w:jc w:val="center"/>
        <w:rPr>
          <w:rFonts w:ascii="Arial" w:hAnsi="Arial" w:cs="Arial"/>
          <w:b/>
          <w:b/>
          <w:sz w:val="24"/>
          <w:szCs w:val="20"/>
        </w:rPr>
      </w:pPr>
      <w:r>
        <w:rPr>
          <w:rFonts w:cs="Arial" w:ascii="Arial" w:hAnsi="Arial"/>
          <w:b/>
          <w:sz w:val="24"/>
          <w:szCs w:val="20"/>
        </w:rPr>
        <w:t>UỶ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88/2004/NĐ-CP ngày 16 tháng 11 năm 2004 của Chính phủ về phương pháp xác định giá đất và khung giá các loại đất; </w:t>
      </w:r>
    </w:p>
    <w:p>
      <w:pPr>
        <w:pStyle w:val="Normal"/>
        <w:spacing w:before="0" w:after="120"/>
        <w:rPr>
          <w:rFonts w:ascii="Arial" w:hAnsi="Arial" w:cs="Arial"/>
          <w:i/>
          <w:i/>
          <w:sz w:val="20"/>
          <w:szCs w:val="20"/>
        </w:rPr>
      </w:pPr>
      <w:r>
        <w:rPr>
          <w:rFonts w:cs="Arial" w:ascii="Arial" w:hAnsi="Arial"/>
          <w:i/>
          <w:sz w:val="20"/>
          <w:szCs w:val="20"/>
        </w:rPr>
        <w:t>Căn cứ Nghị định số 123/2007/NĐ-N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07 năm 2007 của Chính phủ;</w:t>
      </w:r>
    </w:p>
    <w:p>
      <w:pPr>
        <w:pStyle w:val="Normal"/>
        <w:spacing w:before="0" w:after="120"/>
        <w:rPr>
          <w:rFonts w:ascii="Arial" w:hAnsi="Arial" w:cs="Arial"/>
          <w:i/>
          <w:i/>
          <w:sz w:val="20"/>
          <w:szCs w:val="20"/>
        </w:rPr>
      </w:pPr>
      <w:r>
        <w:rPr>
          <w:rFonts w:cs="Arial" w:ascii="Arial" w:hAnsi="Arial"/>
          <w:i/>
          <w:sz w:val="20"/>
          <w:szCs w:val="20"/>
        </w:rPr>
        <w:t xml:space="preserve">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 </w:t>
      </w:r>
    </w:p>
    <w:p>
      <w:pPr>
        <w:pStyle w:val="Normal"/>
        <w:spacing w:before="0" w:after="120"/>
        <w:rPr>
          <w:rFonts w:ascii="Arial" w:hAnsi="Arial" w:cs="Arial"/>
          <w:i/>
          <w:i/>
          <w:sz w:val="20"/>
          <w:szCs w:val="20"/>
        </w:rPr>
      </w:pPr>
      <w:r>
        <w:rPr>
          <w:rFonts w:cs="Arial" w:ascii="Arial" w:hAnsi="Arial"/>
          <w:i/>
          <w:sz w:val="20"/>
          <w:szCs w:val="20"/>
        </w:rPr>
        <w:t xml:space="preserve">Căn cứ Nghị quyết số 325/2013/NQ-HĐND ngày 13 tháng 12 năm 2013 của Hội đồng nhân dân tỉnh Điện Biên khóa XIII - kỳ họp thứ 9 về thông qua bảng giá các loại đất và quy định áp dụng bảng giá các loại đất trên địa bàn tỉnh Điện Biên năm 2014; </w:t>
      </w:r>
    </w:p>
    <w:p>
      <w:pPr>
        <w:pStyle w:val="Normal"/>
        <w:spacing w:before="0" w:after="120"/>
        <w:rPr>
          <w:rFonts w:ascii="Arial" w:hAnsi="Arial" w:cs="Arial"/>
          <w:i/>
          <w:i/>
          <w:sz w:val="20"/>
          <w:szCs w:val="20"/>
        </w:rPr>
      </w:pPr>
      <w:r>
        <w:rPr>
          <w:rFonts w:cs="Arial" w:ascii="Arial" w:hAnsi="Arial"/>
          <w:i/>
          <w:sz w:val="20"/>
          <w:szCs w:val="20"/>
        </w:rPr>
        <w:t xml:space="preserve">Xét đề nghị của Giám đốc sở Tài nguyên và Môi trường,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và Quy định áp dụng Bảng giá các loại đất trên địa bàn tỉnh Điện Biên năm 2014 (có Bảng giá các loại đất và Quy định áp dụng Bảng giá các loại đấ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Phạm vi áp dụng, thời điểm áp dụng.</w:t>
      </w:r>
    </w:p>
    <w:p>
      <w:pPr>
        <w:pStyle w:val="Normal"/>
        <w:spacing w:before="0" w:after="120"/>
        <w:rPr>
          <w:rFonts w:ascii="Arial" w:hAnsi="Arial" w:cs="Arial"/>
          <w:sz w:val="20"/>
          <w:szCs w:val="20"/>
        </w:rPr>
      </w:pPr>
      <w:r>
        <w:rPr>
          <w:rFonts w:cs="Arial" w:ascii="Arial" w:hAnsi="Arial"/>
          <w:sz w:val="20"/>
          <w:szCs w:val="20"/>
        </w:rPr>
        <w:t xml:space="preserve">1. Bảng giá các loại đất quy định tại Điều 1 dùng để làm căn cứ: </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 w:hAnsi="Arial" w:cs="Arial"/>
          <w:sz w:val="20"/>
          <w:szCs w:val="20"/>
        </w:rPr>
      </w:pPr>
      <w:r>
        <w:rPr>
          <w:rFonts w:cs="Arial" w:ascii="Arial" w:hAnsi="Arial"/>
          <w:sz w:val="20"/>
          <w:szCs w:val="20"/>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0" w:after="120"/>
        <w:rPr/>
      </w:pPr>
      <w:r>
        <w:rPr>
          <w:rFonts w:cs="Arial" w:ascii="Arial" w:hAnsi="Arial"/>
          <w:sz w:val="20"/>
          <w:szCs w:val="20"/>
        </w:rPr>
        <w:t xml:space="preserve">đ) Tính giá trị quyền sử dụng đất để thu lệ phí trước bạ theo quy định của pháp luật; </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theo quy định tại Điều 39, Điều 40 của Luật Đất đai 2003.</w:t>
      </w:r>
    </w:p>
    <w:p>
      <w:pPr>
        <w:pStyle w:val="Normal"/>
        <w:spacing w:before="0" w:after="120"/>
        <w:rPr>
          <w:rFonts w:ascii="Arial" w:hAnsi="Arial" w:cs="Arial"/>
          <w:sz w:val="20"/>
          <w:szCs w:val="20"/>
        </w:rPr>
      </w:pPr>
      <w:r>
        <w:rPr>
          <w:rFonts w:cs="Arial" w:ascii="Arial" w:hAnsi="Arial"/>
          <w:sz w:val="20"/>
          <w:szCs w:val="20"/>
        </w:rPr>
        <w:t xml:space="preserve">f) Tính giá trị bồi thường đối với người có hành vi vi phạm pháp luật về đất đai mà gây thiệt hại cho Nhà nước theo quy định của pháp luật; </w:t>
      </w:r>
    </w:p>
    <w:p>
      <w:pPr>
        <w:pStyle w:val="Normal"/>
        <w:spacing w:before="0" w:after="120"/>
        <w:rPr>
          <w:rFonts w:ascii="Arial" w:hAnsi="Arial" w:cs="Arial"/>
          <w:sz w:val="20"/>
          <w:szCs w:val="20"/>
        </w:rPr>
      </w:pPr>
      <w:r>
        <w:rPr>
          <w:rFonts w:cs="Arial" w:ascii="Arial" w:hAnsi="Arial"/>
          <w:sz w:val="20"/>
          <w:szCs w:val="20"/>
        </w:rPr>
        <w:t>2. Bảng giá các loại đất quy định tại Điều 1 không áp dụng cho các trường hợp sau:</w:t>
      </w:r>
    </w:p>
    <w:p>
      <w:pPr>
        <w:pStyle w:val="Normal"/>
        <w:spacing w:before="0" w:after="120"/>
        <w:rPr>
          <w:rFonts w:ascii="Arial" w:hAnsi="Arial" w:cs="Arial"/>
          <w:sz w:val="20"/>
          <w:szCs w:val="20"/>
        </w:rPr>
      </w:pPr>
      <w:r>
        <w:rPr>
          <w:rFonts w:cs="Arial" w:ascii="Arial" w:hAnsi="Arial"/>
          <w:sz w:val="20"/>
          <w:szCs w:val="20"/>
        </w:rPr>
        <w:t xml:space="preserve">a) Giá đất đấu giá, giá đất đấu thầu đối với các tổ chức, cá nhân trong nước. </w:t>
      </w:r>
    </w:p>
    <w:p>
      <w:pPr>
        <w:pStyle w:val="Normal"/>
        <w:spacing w:before="0" w:after="120"/>
        <w:rPr>
          <w:rFonts w:ascii="Arial" w:hAnsi="Arial" w:cs="Arial"/>
          <w:sz w:val="20"/>
          <w:szCs w:val="20"/>
        </w:rPr>
      </w:pPr>
      <w:r>
        <w:rPr>
          <w:rFonts w:cs="Arial" w:ascii="Arial" w:hAnsi="Arial"/>
          <w:sz w:val="20"/>
          <w:szCs w:val="20"/>
        </w:rPr>
        <w:t xml:space="preserve">b) Giá đất đấu giá, giá đất đấu thầu và giá cho thuê đất đối với tổ chức, cá nhân nước ngoài hoặc Công ty có vốn đầu tư nước ngoài. </w:t>
      </w:r>
    </w:p>
    <w:p>
      <w:pPr>
        <w:pStyle w:val="Normal"/>
        <w:spacing w:before="0" w:after="120"/>
        <w:rPr>
          <w:rFonts w:ascii="Arial" w:hAnsi="Arial" w:cs="Arial"/>
          <w:sz w:val="20"/>
          <w:szCs w:val="20"/>
        </w:rPr>
      </w:pPr>
      <w:r>
        <w:rPr>
          <w:rFonts w:cs="Arial" w:ascii="Arial" w:hAnsi="Arial"/>
          <w:sz w:val="20"/>
          <w:szCs w:val="20"/>
        </w:rPr>
        <w:t>3. Thời điểm áp dụng: từ ngày 01 tháng 01 năm 2014.</w:t>
      </w:r>
    </w:p>
    <w:p>
      <w:pPr>
        <w:pStyle w:val="Normal"/>
        <w:spacing w:before="0" w:after="120"/>
        <w:rPr/>
      </w:pPr>
      <w:r>
        <w:rPr>
          <w:rFonts w:cs="Arial" w:ascii="Arial" w:hAnsi="Arial"/>
          <w:b/>
          <w:sz w:val="20"/>
          <w:szCs w:val="20"/>
        </w:rPr>
        <w:t>Điều 3.</w:t>
      </w:r>
      <w:r>
        <w:rPr>
          <w:rFonts w:cs="Arial" w:ascii="Arial" w:hAnsi="Arial"/>
          <w:sz w:val="20"/>
          <w:szCs w:val="20"/>
        </w:rPr>
        <w:t xml:space="preserve"> Giao cho Sở Tài nguyên và Môi trường có trách nhiệm:</w:t>
      </w:r>
    </w:p>
    <w:p>
      <w:pPr>
        <w:pStyle w:val="Normal"/>
        <w:spacing w:before="0" w:after="120"/>
        <w:rPr>
          <w:rFonts w:ascii="Arial" w:hAnsi="Arial" w:cs="Arial"/>
          <w:sz w:val="20"/>
          <w:szCs w:val="20"/>
        </w:rPr>
      </w:pPr>
      <w:r>
        <w:rPr>
          <w:rFonts w:cs="Arial" w:ascii="Arial" w:hAnsi="Arial"/>
          <w:sz w:val="20"/>
          <w:szCs w:val="20"/>
        </w:rPr>
        <w:t xml:space="preserve">1. Kiểm tra việc thực hiện giá đất của các cấp, các ngành; chủ trì phối hợp với các ngành liên quan, UBND các huyện, thị xã, thành phố tổ chức thực hiện Bảng giá đất theo quy định. </w:t>
      </w:r>
    </w:p>
    <w:p>
      <w:pPr>
        <w:pStyle w:val="Normal"/>
        <w:spacing w:before="0" w:after="120"/>
        <w:rPr>
          <w:rFonts w:ascii="Arial" w:hAnsi="Arial" w:cs="Arial"/>
          <w:sz w:val="20"/>
          <w:szCs w:val="20"/>
        </w:rPr>
      </w:pPr>
      <w:r>
        <w:rPr>
          <w:rFonts w:cs="Arial" w:ascii="Arial" w:hAnsi="Arial"/>
          <w:sz w:val="20"/>
          <w:szCs w:val="20"/>
        </w:rPr>
        <w:t xml:space="preserve">2. Trình UBND tỉnh điều chỉnh giá đất khi có biến động lớn về giá đất do đầu tư xây dựng cơ sở hạ tầng, quy hoạch đô thị, khu thương mại, khu du lịch, khu dân cư mới, khu công nghiệp theo quy định hiện hành. </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sau 10 ngày kể từ ngày ký ban hành và thay thế cho Quyết định số 30/2012/QĐ-UBND ngày 24 tháng 12 năm 2012 của UBND tỉnh Điện Biên ban hành bảng giá các loại đất và quy định áp dụng bảng giá các loại đất trên địa bàn tỉnh Điện Biên năm 2013. </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Tài nguyên và Môi trường, Tài chính, Xây dựng; Cục trưởng Cục thuế tỉnh; Chủ tịch Ủy ban nhân dân các huyện, thị xã, thành phố; Thủ trưởng các cơ quan, đơn vị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UỶ BAN NHÂN DÂN </w:t>
              <w:b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395" w:leader="none"/>
        </w:tabs>
        <w:spacing w:before="0" w:after="120"/>
        <w:jc w:val="center"/>
        <w:rPr>
          <w:rFonts w:ascii="Arial" w:hAnsi="Arial" w:cs="Arial"/>
          <w:b/>
          <w:b/>
          <w:bCs/>
          <w:sz w:val="24"/>
          <w:szCs w:val="20"/>
        </w:rPr>
      </w:pPr>
      <w:r>
        <w:rPr>
          <w:rFonts w:cs="Arial" w:ascii="Arial" w:hAnsi="Arial"/>
          <w:b/>
          <w:bCs/>
          <w:sz w:val="24"/>
          <w:szCs w:val="20"/>
        </w:rPr>
        <w:t>QUY ĐỊNH</w:t>
      </w:r>
    </w:p>
    <w:p>
      <w:pPr>
        <w:pStyle w:val="Normal"/>
        <w:tabs>
          <w:tab w:val="clear" w:pos="720"/>
          <w:tab w:val="left" w:pos="4395" w:leader="none"/>
        </w:tabs>
        <w:spacing w:before="0" w:after="120"/>
        <w:jc w:val="center"/>
        <w:rPr/>
      </w:pPr>
      <w:r>
        <w:rPr>
          <w:rFonts w:cs="Arial" w:ascii="Arial" w:hAnsi="Arial"/>
          <w:bCs/>
          <w:sz w:val="20"/>
          <w:szCs w:val="20"/>
        </w:rPr>
        <w:t>ÁP DỤNG BẢNG GIÁ CÁC LOẠI ĐẤT TRÊN ĐỊA BÀN TỈNH ĐIỆN BIÊN NĂM 2014</w:t>
      </w:r>
      <w:r>
        <w:rPr>
          <w:rFonts w:cs="Arial" w:ascii="Arial" w:hAnsi="Arial"/>
          <w:b/>
          <w:bCs/>
          <w:sz w:val="20"/>
          <w:szCs w:val="20"/>
        </w:rPr>
        <w:br/>
      </w:r>
      <w:r>
        <w:rPr>
          <w:rFonts w:cs="Arial" w:ascii="Arial" w:hAnsi="Arial"/>
          <w:i/>
          <w:sz w:val="20"/>
          <w:szCs w:val="20"/>
        </w:rPr>
        <w:t>(Kèm theo Quyết định số 23/2013/QĐ-UBND ngày 30/ 12/2013 của UBND tỉnh Điện Biên)</w:t>
      </w:r>
    </w:p>
    <w:p>
      <w:pPr>
        <w:pStyle w:val="Normal"/>
        <w:spacing w:before="0" w:after="120"/>
        <w:jc w:val="both"/>
        <w:rPr>
          <w:rFonts w:ascii="Arial" w:hAnsi="Arial" w:cs="Arial"/>
          <w:b/>
          <w:b/>
          <w:sz w:val="20"/>
          <w:szCs w:val="20"/>
        </w:rPr>
      </w:pPr>
      <w:r>
        <w:rPr>
          <w:rFonts w:cs="Arial" w:ascii="Arial" w:hAnsi="Arial"/>
          <w:b/>
          <w:sz w:val="20"/>
          <w:szCs w:val="20"/>
        </w:rPr>
        <w:t>I. Giá đất của các huyện, thị xã, thành phố phân thành 02 nhóm, 06 loại như sau:</w:t>
      </w:r>
    </w:p>
    <w:p>
      <w:pPr>
        <w:pStyle w:val="Normal"/>
        <w:spacing w:before="0" w:after="120"/>
        <w:jc w:val="both"/>
        <w:rPr/>
      </w:pPr>
      <w:r>
        <w:rPr>
          <w:rFonts w:cs="Arial" w:ascii="Arial" w:hAnsi="Arial"/>
          <w:b/>
          <w:i/>
          <w:sz w:val="20"/>
          <w:szCs w:val="20"/>
        </w:rPr>
        <w:t>1. Nhóm đất nông nghiệ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1. Đất trồng cây hàng năm</w:t>
      </w:r>
    </w:p>
    <w:p>
      <w:pPr>
        <w:pStyle w:val="Normal"/>
        <w:spacing w:before="0" w:after="120"/>
        <w:jc w:val="both"/>
        <w:rPr>
          <w:rFonts w:ascii="Arial" w:hAnsi="Arial" w:cs="Arial"/>
          <w:sz w:val="20"/>
          <w:szCs w:val="20"/>
        </w:rPr>
      </w:pPr>
      <w:r>
        <w:rPr>
          <w:rFonts w:cs="Arial" w:ascii="Arial" w:hAnsi="Arial"/>
          <w:sz w:val="20"/>
          <w:szCs w:val="20"/>
        </w:rPr>
        <w:t>1.2. Đất nuôi trồng thuỷ sản</w:t>
      </w:r>
    </w:p>
    <w:p>
      <w:pPr>
        <w:pStyle w:val="Normal"/>
        <w:spacing w:before="0" w:after="120"/>
        <w:jc w:val="both"/>
        <w:rPr>
          <w:rFonts w:ascii="Arial" w:hAnsi="Arial" w:cs="Arial"/>
          <w:sz w:val="20"/>
          <w:szCs w:val="20"/>
        </w:rPr>
      </w:pPr>
      <w:r>
        <w:rPr>
          <w:rFonts w:cs="Arial" w:ascii="Arial" w:hAnsi="Arial"/>
          <w:sz w:val="20"/>
          <w:szCs w:val="20"/>
        </w:rPr>
        <w:t>1.3. Đất trồng cây lâu năm</w:t>
      </w:r>
    </w:p>
    <w:p>
      <w:pPr>
        <w:pStyle w:val="Normal"/>
        <w:spacing w:before="0" w:after="120"/>
        <w:jc w:val="both"/>
        <w:rPr>
          <w:rFonts w:ascii="Arial" w:hAnsi="Arial" w:cs="Arial"/>
          <w:sz w:val="20"/>
          <w:szCs w:val="20"/>
        </w:rPr>
      </w:pPr>
      <w:r>
        <w:rPr>
          <w:rFonts w:cs="Arial" w:ascii="Arial" w:hAnsi="Arial"/>
          <w:sz w:val="20"/>
          <w:szCs w:val="20"/>
        </w:rPr>
        <w:t>1.4. Đất lâm nghiệp</w:t>
      </w:r>
    </w:p>
    <w:p>
      <w:pPr>
        <w:pStyle w:val="Normal"/>
        <w:spacing w:before="0" w:after="120"/>
        <w:jc w:val="both"/>
        <w:rPr>
          <w:rFonts w:ascii="Arial" w:hAnsi="Arial" w:cs="Arial"/>
          <w:sz w:val="20"/>
          <w:szCs w:val="20"/>
        </w:rPr>
      </w:pPr>
      <w:r>
        <w:rPr>
          <w:rFonts w:cs="Arial" w:ascii="Arial" w:hAnsi="Arial"/>
          <w:sz w:val="20"/>
          <w:szCs w:val="20"/>
        </w:rPr>
        <w:t>a) Đất rừng sản xuất</w:t>
      </w:r>
    </w:p>
    <w:p>
      <w:pPr>
        <w:pStyle w:val="Normal"/>
        <w:spacing w:before="0" w:after="120"/>
        <w:jc w:val="both"/>
        <w:rPr>
          <w:rFonts w:ascii="Arial" w:hAnsi="Arial" w:cs="Arial"/>
          <w:sz w:val="20"/>
          <w:szCs w:val="20"/>
        </w:rPr>
      </w:pPr>
      <w:r>
        <w:rPr>
          <w:rFonts w:cs="Arial" w:ascii="Arial" w:hAnsi="Arial"/>
          <w:sz w:val="20"/>
          <w:szCs w:val="20"/>
        </w:rPr>
        <w:t>b) Đất khoanh nuôi bảo vệ</w:t>
      </w:r>
    </w:p>
    <w:p>
      <w:pPr>
        <w:pStyle w:val="Normal"/>
        <w:spacing w:before="0" w:after="120"/>
        <w:jc w:val="both"/>
        <w:rPr>
          <w:rFonts w:ascii="Arial" w:hAnsi="Arial" w:cs="Arial"/>
          <w:sz w:val="20"/>
          <w:szCs w:val="20"/>
        </w:rPr>
      </w:pPr>
      <w:r>
        <w:rPr>
          <w:rFonts w:cs="Arial" w:ascii="Arial" w:hAnsi="Arial"/>
          <w:sz w:val="20"/>
          <w:szCs w:val="20"/>
        </w:rPr>
        <w:t>c) Đất rừng phòng hộ, rừng đặc dụng</w:t>
      </w:r>
    </w:p>
    <w:p>
      <w:pPr>
        <w:pStyle w:val="Normal"/>
        <w:spacing w:before="0" w:after="120"/>
        <w:jc w:val="both"/>
        <w:rPr/>
      </w:pPr>
      <w:r>
        <w:rPr>
          <w:rFonts w:cs="Arial" w:ascii="Arial" w:hAnsi="Arial"/>
          <w:b/>
          <w:i/>
          <w:sz w:val="20"/>
          <w:szCs w:val="20"/>
        </w:rPr>
        <w:t>2. Nhóm đất phi nông nghiệ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1. Đất ở, đất phi nông nghiệp tại đô thị</w:t>
      </w:r>
    </w:p>
    <w:p>
      <w:pPr>
        <w:pStyle w:val="Normal"/>
        <w:spacing w:before="0" w:after="120"/>
        <w:jc w:val="both"/>
        <w:rPr>
          <w:rFonts w:ascii="Arial" w:hAnsi="Arial" w:cs="Arial"/>
          <w:sz w:val="20"/>
          <w:szCs w:val="20"/>
        </w:rPr>
      </w:pPr>
      <w:r>
        <w:rPr>
          <w:rFonts w:cs="Arial" w:ascii="Arial" w:hAnsi="Arial"/>
          <w:sz w:val="20"/>
          <w:szCs w:val="20"/>
        </w:rPr>
        <w:t>2.2. Đất ở, đất phi nông nghiệp tại nông thôn</w:t>
      </w:r>
    </w:p>
    <w:p>
      <w:pPr>
        <w:pStyle w:val="Normal"/>
        <w:spacing w:before="0" w:after="120"/>
        <w:jc w:val="both"/>
        <w:rPr/>
      </w:pPr>
      <w:r>
        <w:rPr>
          <w:rFonts w:cs="Arial" w:ascii="Arial" w:hAnsi="Arial"/>
          <w:b/>
          <w:sz w:val="20"/>
          <w:szCs w:val="20"/>
        </w:rPr>
        <w:t>II. Đất của các huyện, thị xã, thành phố phân thành 04 vị trí, 03 khu vực và 04 hạng</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1. Vị trí:</w:t>
      </w:r>
    </w:p>
    <w:p>
      <w:pPr>
        <w:pStyle w:val="Normal"/>
        <w:spacing w:before="0" w:after="120"/>
        <w:jc w:val="both"/>
        <w:rPr>
          <w:rFonts w:ascii="Arial" w:hAnsi="Arial" w:cs="Arial"/>
          <w:sz w:val="20"/>
          <w:szCs w:val="20"/>
        </w:rPr>
      </w:pPr>
      <w:r>
        <w:rPr>
          <w:rFonts w:cs="Arial" w:ascii="Arial" w:hAnsi="Arial"/>
          <w:sz w:val="20"/>
          <w:szCs w:val="20"/>
        </w:rPr>
        <w:t>1.1. Đất ở, đất phi nông nghiệp tại đô thị:</w:t>
      </w:r>
    </w:p>
    <w:p>
      <w:pPr>
        <w:pStyle w:val="Normal"/>
        <w:spacing w:before="0" w:after="120"/>
        <w:jc w:val="both"/>
        <w:rPr>
          <w:rFonts w:ascii="Arial" w:hAnsi="Arial" w:cs="Arial"/>
          <w:sz w:val="20"/>
          <w:szCs w:val="20"/>
        </w:rPr>
      </w:pPr>
      <w:r>
        <w:rPr>
          <w:rFonts w:cs="Arial" w:ascii="Arial" w:hAnsi="Arial"/>
          <w:sz w:val="20"/>
          <w:szCs w:val="20"/>
        </w:rPr>
        <w:t>a) Vị trí 1: Là vị trí bám trục đường giao thông (mặt tiền), có cùng một khuôn viên thửa đất, được xác định theo độ dài chiều sâu của thửa đất.</w:t>
      </w:r>
    </w:p>
    <w:p>
      <w:pPr>
        <w:pStyle w:val="Normal"/>
        <w:spacing w:before="0" w:after="120"/>
        <w:jc w:val="both"/>
        <w:rPr>
          <w:rFonts w:ascii="Arial" w:hAnsi="Arial" w:cs="Arial"/>
          <w:sz w:val="20"/>
          <w:szCs w:val="20"/>
        </w:rPr>
      </w:pPr>
      <w:r>
        <w:rPr>
          <w:rFonts w:cs="Arial" w:ascii="Arial" w:hAnsi="Arial"/>
          <w:sz w:val="20"/>
          <w:szCs w:val="20"/>
        </w:rPr>
        <w:t xml:space="preserve">+ Đối với đất ở của các hộ gia đình, cá nhân được xác định độ dài chiều sâu thửa đất cách chỉ giới đường giao thông tối đa là 20m; </w:t>
      </w:r>
    </w:p>
    <w:p>
      <w:pPr>
        <w:pStyle w:val="Normal"/>
        <w:spacing w:before="0" w:after="120"/>
        <w:jc w:val="both"/>
        <w:rPr>
          <w:rFonts w:ascii="Arial" w:hAnsi="Arial" w:cs="Arial"/>
          <w:sz w:val="20"/>
          <w:szCs w:val="20"/>
        </w:rPr>
      </w:pPr>
      <w:r>
        <w:rPr>
          <w:rFonts w:cs="Arial" w:ascii="Arial" w:hAnsi="Arial"/>
          <w:sz w:val="20"/>
          <w:szCs w:val="20"/>
        </w:rPr>
        <w:t>+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làm nghĩa vụ với nhà nước được xác định theo vị trí mặt tiền công sở, mặt tiền thửa đất thuê.</w:t>
      </w:r>
    </w:p>
    <w:p>
      <w:pPr>
        <w:pStyle w:val="Normal"/>
        <w:spacing w:before="0" w:after="120"/>
        <w:jc w:val="both"/>
        <w:rPr>
          <w:rFonts w:ascii="Arial" w:hAnsi="Arial" w:cs="Arial"/>
          <w:sz w:val="20"/>
          <w:szCs w:val="20"/>
        </w:rPr>
      </w:pPr>
      <w:r>
        <w:rPr>
          <w:rFonts w:cs="Arial" w:ascii="Arial" w:hAnsi="Arial"/>
          <w:sz w:val="20"/>
          <w:szCs w:val="20"/>
        </w:rPr>
        <w:t>b) Vị trí 2: Là vị trí tiếp giáp sau vị trí 1, có cùng khuôn viên đất của vị trí 1, có độ dài chiều sâu thửa đất lớn hơn 20m (từ trên mét thứ 20 trở đi đến mét 40) của từng đoạn đường nêu trên được xác định giá đất của vị trí 2.</w:t>
      </w:r>
    </w:p>
    <w:p>
      <w:pPr>
        <w:pStyle w:val="Normal"/>
        <w:spacing w:before="0" w:after="120"/>
        <w:jc w:val="both"/>
        <w:rPr>
          <w:rFonts w:ascii="Arial" w:hAnsi="Arial" w:cs="Arial"/>
          <w:sz w:val="20"/>
          <w:szCs w:val="20"/>
        </w:rPr>
      </w:pPr>
      <w:r>
        <w:rPr>
          <w:rFonts w:cs="Arial" w:ascii="Arial" w:hAnsi="Arial"/>
          <w:sz w:val="20"/>
          <w:szCs w:val="20"/>
        </w:rPr>
        <w:t>c) Vị trí 3: Là vị trí tiếp giáp sau vị trí 2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trên mét thứ 40 đến mét thứ 60.</w:t>
      </w:r>
    </w:p>
    <w:p>
      <w:pPr>
        <w:pStyle w:val="Normal"/>
        <w:spacing w:before="0" w:after="120"/>
        <w:jc w:val="both"/>
        <w:rPr>
          <w:rFonts w:ascii="Arial" w:hAnsi="Arial" w:cs="Arial"/>
          <w:sz w:val="20"/>
          <w:szCs w:val="20"/>
        </w:rPr>
      </w:pPr>
      <w:r>
        <w:rPr>
          <w:rFonts w:cs="Arial" w:ascii="Arial" w:hAnsi="Arial"/>
          <w:sz w:val="20"/>
          <w:szCs w:val="20"/>
        </w:rPr>
        <w:t>d) Vị trí 4: Là vị trí tiếp giáp sau vị trí 3 của các đoạn đường, ngõ nêu trên, không được quy hoạch là đường phố, không có tên trong bảng giá đất phi nông nghiệp tại đô thị, được nối từ trục đường thuộc vị trí 1 vào các khu dân cư, có độ dài đoạn ngõ cách chỉ giới đường giao thông từ trên mét thứ 60 trở lên.</w:t>
      </w:r>
    </w:p>
    <w:p>
      <w:pPr>
        <w:pStyle w:val="Normal"/>
        <w:spacing w:before="0" w:after="120"/>
        <w:jc w:val="both"/>
        <w:rPr>
          <w:rFonts w:ascii="Arial" w:hAnsi="Arial" w:cs="Arial"/>
          <w:sz w:val="20"/>
          <w:szCs w:val="20"/>
        </w:rPr>
      </w:pPr>
      <w:r>
        <w:rPr>
          <w:rFonts w:cs="Arial" w:ascii="Arial" w:hAnsi="Arial"/>
          <w:sz w:val="20"/>
          <w:szCs w:val="20"/>
        </w:rPr>
        <w:t xml:space="preserve">e) Áp dụng vị trí trong trường hợp đất của từng đường phố tại đô thị có taluy âm, taluy dươ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0" w:after="120"/>
        <w:jc w:val="both"/>
        <w:rPr>
          <w:rFonts w:ascii="Arial" w:hAnsi="Arial" w:cs="Arial"/>
          <w:sz w:val="20"/>
          <w:szCs w:val="20"/>
        </w:rPr>
      </w:pPr>
      <w:r>
        <w:rPr>
          <w:rFonts w:cs="Arial" w:ascii="Arial" w:hAnsi="Arial"/>
          <w:sz w:val="20"/>
          <w:szCs w:val="20"/>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0" w:after="120"/>
        <w:jc w:val="both"/>
        <w:rPr>
          <w:rFonts w:ascii="Arial" w:hAnsi="Arial" w:cs="Arial"/>
          <w:sz w:val="20"/>
          <w:szCs w:val="20"/>
        </w:rPr>
      </w:pPr>
      <w:r>
        <w:rPr>
          <w:rFonts w:cs="Arial" w:ascii="Arial" w:hAnsi="Arial"/>
          <w:sz w:val="20"/>
          <w:szCs w:val="20"/>
        </w:rPr>
        <w:t>- Các khuôn viên thửa đất có vị trí tiếp giáp với mặt tiền của trục đường giao thông của các đoạn đường nêu trên nhưng có mặt bằng chênh lệch về chiều sâu của taluy âm, chiều cao của taluy dương so với mặt đường từ 2m đến 3m được xác định là vị trí 2.</w:t>
      </w:r>
    </w:p>
    <w:p>
      <w:pPr>
        <w:pStyle w:val="Normal"/>
        <w:spacing w:before="0" w:after="120"/>
        <w:jc w:val="both"/>
        <w:rPr/>
      </w:pPr>
      <w:r>
        <w:rPr>
          <w:rFonts w:cs="Arial" w:ascii="Arial" w:hAnsi="Arial"/>
          <w:sz w:val="20"/>
          <w:szCs w:val="20"/>
        </w:rPr>
        <w:t>- Các khuôn viên thửa đất có vị trí tiếp giáp với mặt tiền các trục đường giao thông của các đoạn đường nêu trên nhưng có mặt bằng chênh lệch về chiều sâu của taluy âm, chiều cao của taluy dương so với mặt đường trên 3m được xác định là vị trí 3.</w:t>
      </w:r>
    </w:p>
    <w:p>
      <w:pPr>
        <w:pStyle w:val="Normal"/>
        <w:spacing w:before="0" w:after="120"/>
        <w:jc w:val="both"/>
        <w:rPr>
          <w:rFonts w:ascii="Arial" w:hAnsi="Arial" w:cs="Arial"/>
          <w:sz w:val="20"/>
          <w:szCs w:val="20"/>
        </w:rPr>
      </w:pPr>
      <w:r>
        <w:rPr>
          <w:rFonts w:cs="Arial" w:ascii="Arial" w:hAnsi="Arial"/>
          <w:sz w:val="20"/>
          <w:szCs w:val="20"/>
        </w:rPr>
        <w:t>1.2. Đất ở, đất phi nông nghiệp tại nông thôn:</w:t>
      </w:r>
    </w:p>
    <w:p>
      <w:pPr>
        <w:pStyle w:val="Normal"/>
        <w:spacing w:before="0" w:after="120"/>
        <w:jc w:val="both"/>
        <w:rPr>
          <w:rFonts w:ascii="Arial" w:hAnsi="Arial" w:cs="Arial"/>
          <w:sz w:val="20"/>
          <w:szCs w:val="20"/>
        </w:rPr>
      </w:pPr>
      <w:r>
        <w:rPr>
          <w:rFonts w:cs="Arial" w:ascii="Arial" w:hAnsi="Arial"/>
          <w:sz w:val="20"/>
          <w:szCs w:val="20"/>
        </w:rPr>
        <w:t>a) Khu vực:</w:t>
      </w:r>
    </w:p>
    <w:p>
      <w:pPr>
        <w:pStyle w:val="Normal"/>
        <w:spacing w:before="0" w:after="120"/>
        <w:jc w:val="both"/>
        <w:rPr>
          <w:rFonts w:ascii="Arial" w:hAnsi="Arial" w:cs="Arial"/>
          <w:sz w:val="20"/>
          <w:szCs w:val="20"/>
        </w:rPr>
      </w:pPr>
      <w:r>
        <w:rPr>
          <w:rFonts w:cs="Arial" w:ascii="Arial" w:hAnsi="Arial"/>
          <w:sz w:val="20"/>
          <w:szCs w:val="20"/>
        </w:rPr>
        <w:t>+ Khu vực 1: Là khu vực áp dụng cho trung tâm các xã, các bản bám trục đường giao thông (Quốc lộ, tỉnh lộ), khu đầu mối giao thông, khu thương mại, khu vực ven đô thị, khu du lịch có điều kiện sản xuất và kinh doanh thuận lợi.</w:t>
      </w:r>
    </w:p>
    <w:p>
      <w:pPr>
        <w:pStyle w:val="Normal"/>
        <w:spacing w:before="0" w:after="120"/>
        <w:jc w:val="both"/>
        <w:rPr>
          <w:rFonts w:ascii="Arial" w:hAnsi="Arial" w:cs="Arial"/>
          <w:sz w:val="20"/>
          <w:szCs w:val="20"/>
        </w:rPr>
      </w:pPr>
      <w:r>
        <w:rPr>
          <w:rFonts w:cs="Arial" w:ascii="Arial" w:hAnsi="Arial"/>
          <w:sz w:val="20"/>
          <w:szCs w:val="20"/>
        </w:rPr>
        <w:t>+ Khu vực 2: Là khu vực áp dụng cho trung tâm các xã, các bản vùng thấp, bám trục đường giao thông liên xã, liên bản có điều kiện sản xuất và kinh doanh kém thuận lợi hơn khu vực 1.</w:t>
      </w:r>
    </w:p>
    <w:p>
      <w:pPr>
        <w:pStyle w:val="Normal"/>
        <w:spacing w:before="0" w:after="120"/>
        <w:jc w:val="both"/>
        <w:rPr>
          <w:rFonts w:ascii="Arial" w:hAnsi="Arial" w:cs="Arial"/>
          <w:sz w:val="20"/>
          <w:szCs w:val="20"/>
        </w:rPr>
      </w:pPr>
      <w:r>
        <w:rPr>
          <w:rFonts w:cs="Arial" w:ascii="Arial" w:hAnsi="Arial"/>
          <w:sz w:val="20"/>
          <w:szCs w:val="20"/>
        </w:rPr>
        <w:t>+ Khu vực 3: Áp dụng cho các khu vực còn lại có điều kiện sản xuất và kinh doanh kém thuận lợi hơn khu vực 2.</w:t>
      </w:r>
    </w:p>
    <w:p>
      <w:pPr>
        <w:pStyle w:val="Normal"/>
        <w:spacing w:before="0" w:after="120"/>
        <w:jc w:val="both"/>
        <w:rPr>
          <w:rFonts w:ascii="Arial" w:hAnsi="Arial" w:cs="Arial"/>
          <w:sz w:val="20"/>
          <w:szCs w:val="20"/>
        </w:rPr>
      </w:pPr>
      <w:r>
        <w:rPr>
          <w:rFonts w:cs="Arial" w:ascii="Arial" w:hAnsi="Arial"/>
          <w:sz w:val="20"/>
          <w:szCs w:val="20"/>
        </w:rPr>
        <w:t>b) Vị trí của các khu vực:</w:t>
      </w:r>
    </w:p>
    <w:p>
      <w:pPr>
        <w:pStyle w:val="Normal"/>
        <w:spacing w:before="0" w:after="120"/>
        <w:jc w:val="both"/>
        <w:rPr>
          <w:rFonts w:ascii="Arial" w:hAnsi="Arial" w:cs="Arial"/>
          <w:sz w:val="20"/>
          <w:szCs w:val="20"/>
        </w:rPr>
      </w:pPr>
      <w:r>
        <w:rPr>
          <w:rFonts w:cs="Arial" w:ascii="Arial" w:hAnsi="Arial"/>
          <w:sz w:val="20"/>
          <w:szCs w:val="20"/>
        </w:rPr>
        <w:t>+ Vị trí 1: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before="0" w:after="120"/>
        <w:jc w:val="both"/>
        <w:rPr/>
      </w:pPr>
      <w:r>
        <w:rPr>
          <w:rFonts w:cs="Arial" w:ascii="Arial" w:hAnsi="Arial"/>
          <w:sz w:val="20"/>
          <w:szCs w:val="20"/>
        </w:rPr>
        <w:t>+ 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 mặt tiền thửa đất thuê.</w:t>
      </w:r>
    </w:p>
    <w:p>
      <w:pPr>
        <w:pStyle w:val="Normal"/>
        <w:spacing w:before="0" w:after="120"/>
        <w:jc w:val="both"/>
        <w:rPr>
          <w:rFonts w:ascii="Arial" w:hAnsi="Arial" w:cs="Arial"/>
          <w:sz w:val="20"/>
          <w:szCs w:val="20"/>
        </w:rPr>
      </w:pPr>
      <w:r>
        <w:rPr>
          <w:rFonts w:cs="Arial" w:ascii="Arial" w:hAnsi="Arial"/>
          <w:sz w:val="20"/>
          <w:szCs w:val="20"/>
        </w:rPr>
        <w:t xml:space="preserve">+ Vị trí 2: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0" w:after="120"/>
        <w:jc w:val="both"/>
        <w:rPr>
          <w:rFonts w:ascii="Arial" w:hAnsi="Arial" w:cs="Arial"/>
          <w:sz w:val="20"/>
          <w:szCs w:val="20"/>
        </w:rPr>
      </w:pPr>
      <w:r>
        <w:rPr>
          <w:rFonts w:cs="Arial" w:ascii="Arial" w:hAnsi="Arial"/>
          <w:sz w:val="20"/>
          <w:szCs w:val="20"/>
        </w:rPr>
        <w:t xml:space="preserve">+ Vị trí 3: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0" w:after="120"/>
        <w:jc w:val="both"/>
        <w:rPr>
          <w:rFonts w:ascii="Arial" w:hAnsi="Arial" w:cs="Arial"/>
          <w:sz w:val="20"/>
          <w:szCs w:val="20"/>
        </w:rPr>
      </w:pPr>
      <w:r>
        <w:rPr>
          <w:rFonts w:cs="Arial" w:ascii="Arial" w:hAnsi="Arial"/>
          <w:sz w:val="20"/>
          <w:szCs w:val="20"/>
        </w:rPr>
        <w:t xml:space="preserve">+ Vị trí 4: Là vị trí tiếp giáp sau vị trí 3 và các vị trí còn lại của mỗi khu vực quy định nêu trên. </w:t>
      </w:r>
    </w:p>
    <w:p>
      <w:pPr>
        <w:pStyle w:val="Normal"/>
        <w:spacing w:before="0" w:after="120"/>
        <w:jc w:val="both"/>
        <w:rPr/>
      </w:pPr>
      <w:r>
        <w:rPr>
          <w:rFonts w:cs="Arial" w:ascii="Arial" w:hAnsi="Arial"/>
          <w:b/>
          <w:i/>
          <w:sz w:val="20"/>
          <w:szCs w:val="20"/>
        </w:rPr>
        <w:t>2. Hạng đất:</w:t>
      </w:r>
      <w:r>
        <w:rPr>
          <w:rFonts w:cs="Arial" w:ascii="Arial" w:hAnsi="Arial"/>
          <w:sz w:val="20"/>
          <w:szCs w:val="20"/>
        </w:rPr>
        <w:t xml:space="preserve"> (việc phân hạng đất áp dụng theo quy định hiện hành của Luật thuế sử dụng đất nông nghiệp và các văn bản hướng dẫn thực hiện Luật thuế sử dụng đất nông nghiệp).</w:t>
      </w:r>
    </w:p>
    <w:p>
      <w:pPr>
        <w:pStyle w:val="Normal"/>
        <w:spacing w:before="0" w:after="120"/>
        <w:jc w:val="both"/>
        <w:rPr>
          <w:rFonts w:ascii="Arial" w:hAnsi="Arial" w:cs="Arial"/>
          <w:sz w:val="20"/>
          <w:szCs w:val="20"/>
        </w:rPr>
      </w:pPr>
      <w:r>
        <w:rPr>
          <w:rFonts w:cs="Arial" w:ascii="Arial" w:hAnsi="Arial"/>
          <w:sz w:val="20"/>
          <w:szCs w:val="20"/>
        </w:rPr>
        <w:t>2.1 Đất nông nghiệp: (Hạng 3, Hạng 4, Hạng 5, Hạng 6)</w:t>
      </w:r>
    </w:p>
    <w:p>
      <w:pPr>
        <w:pStyle w:val="Normal"/>
        <w:spacing w:before="0" w:after="120"/>
        <w:jc w:val="both"/>
        <w:rPr>
          <w:rFonts w:ascii="Arial" w:hAnsi="Arial" w:cs="Arial"/>
          <w:sz w:val="20"/>
          <w:szCs w:val="20"/>
        </w:rPr>
      </w:pPr>
      <w:r>
        <w:rPr>
          <w:rFonts w:cs="Arial" w:ascii="Arial" w:hAnsi="Arial"/>
          <w:sz w:val="20"/>
          <w:szCs w:val="20"/>
        </w:rPr>
        <w:t>- Đất trồng cây hàng năm 4 hạng (từ hạng 3 đến hạng 6)</w:t>
      </w:r>
    </w:p>
    <w:p>
      <w:pPr>
        <w:pStyle w:val="Normal"/>
        <w:spacing w:before="0" w:after="120"/>
        <w:jc w:val="both"/>
        <w:rPr>
          <w:rFonts w:ascii="Arial" w:hAnsi="Arial" w:cs="Arial"/>
          <w:sz w:val="20"/>
          <w:szCs w:val="20"/>
        </w:rPr>
      </w:pPr>
      <w:r>
        <w:rPr>
          <w:rFonts w:cs="Arial" w:ascii="Arial" w:hAnsi="Arial"/>
          <w:sz w:val="20"/>
          <w:szCs w:val="20"/>
        </w:rPr>
        <w:t>- Đất trồng cây lâu năm 3 hạng (từ hạng 3 đến hạng 5)</w:t>
      </w:r>
    </w:p>
    <w:p>
      <w:pPr>
        <w:pStyle w:val="Normal"/>
        <w:spacing w:before="0" w:after="120"/>
        <w:jc w:val="both"/>
        <w:rPr>
          <w:rFonts w:ascii="Arial" w:hAnsi="Arial" w:cs="Arial"/>
          <w:sz w:val="20"/>
          <w:szCs w:val="20"/>
        </w:rPr>
      </w:pPr>
      <w:r>
        <w:rPr>
          <w:rFonts w:cs="Arial" w:ascii="Arial" w:hAnsi="Arial"/>
          <w:sz w:val="20"/>
          <w:szCs w:val="20"/>
        </w:rPr>
        <w:t>- Đất nuôi trồng thủy sản tính chung toàn huyện một hạng.</w:t>
      </w:r>
    </w:p>
    <w:p>
      <w:pPr>
        <w:pStyle w:val="Normal"/>
        <w:spacing w:before="0" w:after="120"/>
        <w:jc w:val="both"/>
        <w:rPr>
          <w:rFonts w:ascii="Arial" w:hAnsi="Arial" w:cs="Arial"/>
          <w:sz w:val="20"/>
          <w:szCs w:val="20"/>
        </w:rPr>
      </w:pPr>
      <w:r>
        <w:rPr>
          <w:rFonts w:cs="Arial" w:ascii="Arial" w:hAnsi="Arial"/>
          <w:sz w:val="20"/>
          <w:szCs w:val="20"/>
        </w:rPr>
        <w:t>2.2 Đất lâm nghiệp: tính chung toàn huyện một hạng (gồm đất rừng sản xuất; đất rừng khoanh nuôi bảo vệ; đất rừng phòng hộ, rừng đặc dụng).</w:t>
      </w:r>
    </w:p>
    <w:p>
      <w:pPr>
        <w:pStyle w:val="Normal"/>
        <w:spacing w:before="0" w:after="120"/>
        <w:jc w:val="both"/>
        <w:rPr>
          <w:rFonts w:ascii="Arial" w:hAnsi="Arial" w:cs="Arial"/>
          <w:b/>
          <w:b/>
          <w:sz w:val="20"/>
          <w:szCs w:val="20"/>
        </w:rPr>
      </w:pPr>
      <w:r>
        <w:rPr>
          <w:rFonts w:cs="Arial" w:ascii="Arial" w:hAnsi="Arial"/>
          <w:b/>
          <w:sz w:val="20"/>
          <w:szCs w:val="20"/>
        </w:rPr>
        <w:t>III. Đối với đất hiện đang quản lý và sử dụng của các cá nhân và tổ chức</w:t>
      </w:r>
    </w:p>
    <w:p>
      <w:pPr>
        <w:pStyle w:val="Normal"/>
        <w:spacing w:before="0" w:after="120"/>
        <w:jc w:val="both"/>
        <w:rPr>
          <w:rFonts w:ascii="Arial" w:hAnsi="Arial" w:cs="Arial"/>
          <w:sz w:val="20"/>
          <w:szCs w:val="20"/>
        </w:rPr>
      </w:pPr>
      <w:r>
        <w:rPr>
          <w:rFonts w:cs="Arial" w:ascii="Arial" w:hAnsi="Arial"/>
          <w:sz w:val="20"/>
          <w:szCs w:val="20"/>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0" w:after="120"/>
        <w:jc w:val="both"/>
        <w:rPr>
          <w:rFonts w:ascii="Arial" w:hAnsi="Arial" w:cs="Arial"/>
          <w:sz w:val="20"/>
          <w:szCs w:val="20"/>
        </w:rPr>
      </w:pPr>
      <w:r>
        <w:rPr>
          <w:rFonts w:cs="Arial" w:ascii="Arial" w:hAnsi="Arial"/>
          <w:sz w:val="20"/>
          <w:szCs w:val="20"/>
        </w:rPr>
        <w:t>1. Việc xác định giá đất ở bằng (=) 100% giá đất được quy định tại bảng giá đất ở, đất phi nông nghiệp khác tại đô thị, tại nông thôn theo đường phố, khu vực tương ứng.</w:t>
      </w:r>
    </w:p>
    <w:p>
      <w:pPr>
        <w:pStyle w:val="Normal"/>
        <w:spacing w:before="0" w:after="120"/>
        <w:jc w:val="both"/>
        <w:rPr/>
      </w:pPr>
      <w:r>
        <w:rPr>
          <w:rFonts w:cs="Arial" w:ascii="Arial" w:hAnsi="Arial"/>
          <w:sz w:val="20"/>
          <w:szCs w:val="20"/>
        </w:rPr>
        <w:t>2. Việc xác định giá đất SXKD bằng (=) 70% giá đất được quy định tại bảng giá đất ở, đất phi nông nghiệp khác tại đô thị, tại nông thôn theo đường phố, khu vực tương ứng. Quy định này không áp dụng đối với các hộ sử dụng đất ở vào mục đích SXKD.</w:t>
      </w:r>
    </w:p>
    <w:p>
      <w:pPr>
        <w:pStyle w:val="Normal"/>
        <w:spacing w:before="0" w:after="120"/>
        <w:jc w:val="both"/>
        <w:rPr>
          <w:rFonts w:ascii="Arial" w:hAnsi="Arial" w:cs="Arial"/>
          <w:sz w:val="20"/>
          <w:szCs w:val="20"/>
        </w:rPr>
      </w:pPr>
      <w:r>
        <w:rPr>
          <w:rFonts w:cs="Arial" w:ascii="Arial" w:hAnsi="Arial"/>
          <w:sz w:val="20"/>
          <w:szCs w:val="20"/>
        </w:rPr>
        <w:t>3. Việc xác định giá đất xây dựng trụ sở cơ quan, đất xây dựng công trình sự nghiệp bằng (=) 70% giá đất được quy định tại bảng giá đất ở, đất phi nông nghiệp khác theo đường phố, khu vực tương ứng.</w:t>
      </w:r>
    </w:p>
    <w:p>
      <w:pPr>
        <w:pStyle w:val="Normal"/>
        <w:spacing w:before="0" w:after="120"/>
        <w:jc w:val="both"/>
        <w:rPr>
          <w:rFonts w:ascii="Arial" w:hAnsi="Arial" w:cs="Arial"/>
          <w:sz w:val="20"/>
          <w:szCs w:val="20"/>
        </w:rPr>
      </w:pPr>
      <w:r>
        <w:rPr>
          <w:rFonts w:cs="Arial" w:ascii="Arial" w:hAnsi="Arial"/>
          <w:sz w:val="20"/>
          <w:szCs w:val="20"/>
        </w:rPr>
        <w:t>4. Việc xác định giá đất sử dụng vào mục đích quốc phòng, an ninh, đất sử dụng vào các mục đích công cộng, đất có công trình là đình, đền..., đất làm nghĩa trang, nghĩa địa và đất phi nông nghiệp khác bằng (=) 50% giá đất tại bảng giá đất ở, đất phi nông nghiệp khác được quy định theo đường phố, khu vực tương ứng.</w:t>
      </w:r>
    </w:p>
    <w:p>
      <w:pPr>
        <w:pStyle w:val="Normal"/>
        <w:spacing w:before="0" w:after="120"/>
        <w:jc w:val="both"/>
        <w:rPr/>
      </w:pPr>
      <w:r>
        <w:rPr>
          <w:rFonts w:cs="Arial" w:ascii="Arial" w:hAnsi="Arial"/>
          <w:b/>
          <w:bCs/>
          <w:sz w:val="20"/>
          <w:szCs w:val="20"/>
        </w:rPr>
        <w:t>IV.</w:t>
      </w:r>
      <w:r>
        <w:rPr>
          <w:rFonts w:cs="Arial" w:ascii="Arial" w:hAnsi="Arial"/>
          <w:b/>
          <w:sz w:val="20"/>
          <w:szCs w:val="20"/>
        </w:rPr>
        <w:t xml:space="preserve"> Đối với việc giao mới đất ở, đất SXKD cho các hộ gia đình, cá nhân và tổ chức:</w:t>
      </w:r>
    </w:p>
    <w:p>
      <w:pPr>
        <w:pStyle w:val="Normal"/>
        <w:spacing w:before="0" w:after="120"/>
        <w:jc w:val="both"/>
        <w:rPr>
          <w:rFonts w:ascii="Arial" w:hAnsi="Arial" w:cs="Arial"/>
          <w:sz w:val="20"/>
          <w:szCs w:val="20"/>
        </w:rPr>
      </w:pPr>
      <w:r>
        <w:rPr>
          <w:rFonts w:cs="Arial" w:ascii="Arial" w:hAnsi="Arial"/>
          <w:sz w:val="20"/>
          <w:szCs w:val="20"/>
        </w:rPr>
        <w:t xml:space="preserve">1. Việc giao mới đất ở cho các hộ gia đình, cá nhân không thông qua hình thức đấu giá được thực hiện theo quy định tại điểm 1- Mục III nêu trên. </w:t>
      </w:r>
    </w:p>
    <w:p>
      <w:pPr>
        <w:pStyle w:val="Normal"/>
        <w:spacing w:before="0" w:after="120"/>
        <w:jc w:val="both"/>
        <w:rPr>
          <w:rFonts w:ascii="Arial" w:hAnsi="Arial" w:cs="Arial"/>
          <w:sz w:val="20"/>
          <w:szCs w:val="20"/>
        </w:rPr>
      </w:pPr>
      <w:r>
        <w:rPr>
          <w:rFonts w:cs="Arial" w:ascii="Arial" w:hAnsi="Arial"/>
          <w:sz w:val="20"/>
          <w:szCs w:val="20"/>
        </w:rPr>
        <w:t xml:space="preserve">2. Việc giao mới đất SXKD cho các hộ gia đình và tổ chức để thực hiện thuê đất không thông qua hình thức đấu giá được thực hiện theo quy định tại điểm 2- Mục III nêu trên. </w:t>
      </w:r>
    </w:p>
    <w:p>
      <w:pPr>
        <w:pStyle w:val="BodyText2"/>
        <w:spacing w:lineRule="auto" w:line="240"/>
        <w:rPr/>
      </w:pPr>
      <w:r>
        <w:rPr>
          <w:rFonts w:cs="Arial" w:ascii="Arial" w:hAnsi="Arial"/>
          <w:b/>
          <w:bCs/>
          <w:sz w:val="20"/>
          <w:szCs w:val="20"/>
        </w:rPr>
        <w:t>V. Một số điểm cần lưu ý khi thực hiện giá đất</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before="0" w:after="120"/>
        <w:jc w:val="both"/>
        <w:rPr>
          <w:rFonts w:ascii="Arial" w:hAnsi="Arial" w:cs="Arial"/>
          <w:sz w:val="20"/>
          <w:szCs w:val="20"/>
        </w:rPr>
      </w:pPr>
      <w:r>
        <w:rPr>
          <w:rFonts w:cs="Arial" w:ascii="Arial" w:hAnsi="Arial"/>
          <w:sz w:val="20"/>
          <w:szCs w:val="20"/>
        </w:rPr>
        <w:t>2. Xử lý các trường hợp đã giao đất thuộc diện phải nộp tiền sử dụng đất nhưng chưa nộp hoặc đã nộp một phần.</w:t>
      </w:r>
    </w:p>
    <w:p>
      <w:pPr>
        <w:pStyle w:val="Normal"/>
        <w:spacing w:before="0" w:after="120"/>
        <w:jc w:val="both"/>
        <w:rPr>
          <w:rFonts w:ascii="Arial" w:hAnsi="Arial" w:cs="Arial"/>
          <w:sz w:val="20"/>
          <w:szCs w:val="20"/>
        </w:rPr>
      </w:pPr>
      <w:r>
        <w:rPr>
          <w:rFonts w:cs="Arial" w:ascii="Arial" w:hAnsi="Arial"/>
          <w:sz w:val="20"/>
          <w:szCs w:val="20"/>
        </w:rPr>
        <w:t>a) Trường hợp chưa nộp phải nộp theo mức giá mới điều chỉnh.</w:t>
      </w:r>
    </w:p>
    <w:p>
      <w:pPr>
        <w:pStyle w:val="Normal"/>
        <w:spacing w:before="0" w:after="120"/>
        <w:jc w:val="both"/>
        <w:rPr>
          <w:rFonts w:ascii="Arial" w:hAnsi="Arial" w:cs="Arial"/>
          <w:sz w:val="20"/>
          <w:szCs w:val="20"/>
        </w:rPr>
      </w:pPr>
      <w:r>
        <w:rPr>
          <w:rFonts w:cs="Arial" w:ascii="Arial" w:hAnsi="Arial"/>
          <w:sz w:val="20"/>
          <w:szCs w:val="20"/>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before="0" w:after="120"/>
        <w:jc w:val="both"/>
        <w:rPr>
          <w:rFonts w:ascii="Arial" w:hAnsi="Arial" w:cs="Arial"/>
          <w:sz w:val="20"/>
          <w:szCs w:val="20"/>
        </w:rPr>
      </w:pPr>
      <w:r>
        <w:rPr>
          <w:rFonts w:cs="Arial" w:ascii="Arial" w:hAnsi="Arial"/>
          <w:sz w:val="20"/>
          <w:szCs w:val="20"/>
        </w:rPr>
        <w:t>3. Đối với những phương án bồi thường, hỗ trợ, tái định cư khi Nhà nước thu hồi đất đã được cấp có thẩm quyền phê duyệt từ trước ngày 31/12/2013 áp dụng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4.</w:t>
      </w:r>
    </w:p>
    <w:p>
      <w:pPr>
        <w:pStyle w:val="Normal"/>
        <w:spacing w:before="0" w:after="120"/>
        <w:jc w:val="both"/>
        <w:rPr>
          <w:rFonts w:ascii="Arial" w:hAnsi="Arial" w:cs="Arial"/>
          <w:sz w:val="20"/>
          <w:szCs w:val="20"/>
        </w:rPr>
      </w:pPr>
      <w:r>
        <w:rPr>
          <w:rFonts w:cs="Arial" w:ascii="Arial" w:hAnsi="Arial"/>
          <w:sz w:val="20"/>
          <w:szCs w:val="20"/>
        </w:rPr>
        <w:t>b) Đối với những phương án bồi thường, hỗ trợ, tái định cư Nhà nước chưa bố trí vốn, chưa bố trí đất tái định cư thì được điều chỉnh theo bảng giá đất mới có hiệu lực thi hành từ ngày 01/01/2014 như sau:</w:t>
      </w:r>
    </w:p>
    <w:p>
      <w:pPr>
        <w:pStyle w:val="Normal"/>
        <w:spacing w:before="0" w:after="120"/>
        <w:jc w:val="both"/>
        <w:rPr>
          <w:rFonts w:ascii="Arial" w:hAnsi="Arial" w:cs="Arial"/>
          <w:sz w:val="20"/>
          <w:szCs w:val="20"/>
        </w:rPr>
      </w:pPr>
      <w:r>
        <w:rPr>
          <w:rFonts w:cs="Arial" w:ascii="Arial" w:hAnsi="Arial"/>
          <w:sz w:val="20"/>
          <w:szCs w:val="20"/>
        </w:rPr>
        <w:t xml:space="preserve">- Trường hợp diện tích đất bị thu hồi (năm 2013) có giá thấp hơn giá đất năm 2014 thì tính theo giá đất năm 2014. </w:t>
      </w:r>
    </w:p>
    <w:p>
      <w:pPr>
        <w:pStyle w:val="Normal"/>
        <w:spacing w:before="0" w:after="120"/>
        <w:jc w:val="both"/>
        <w:rPr>
          <w:rFonts w:ascii="Arial" w:hAnsi="Arial" w:cs="Arial"/>
          <w:sz w:val="20"/>
          <w:szCs w:val="20"/>
        </w:rPr>
      </w:pPr>
      <w:r>
        <w:rPr>
          <w:rFonts w:cs="Arial" w:ascii="Arial" w:hAnsi="Arial"/>
          <w:sz w:val="20"/>
          <w:szCs w:val="20"/>
        </w:rPr>
        <w:t>- Trường hợp diện tích đất bị thu hồi (năm 2013) có giá cao hơn giá đất mới năm 2014 thì được giữ nguyên mức giá đó, không phải điều chỉnh theo giá đất mới năm 2014.</w:t>
      </w:r>
    </w:p>
    <w:p>
      <w:pPr>
        <w:pStyle w:val="Normal"/>
        <w:spacing w:before="0" w:after="120"/>
        <w:jc w:val="both"/>
        <w:rPr>
          <w:rFonts w:ascii="Arial" w:hAnsi="Arial" w:cs="Arial"/>
          <w:sz w:val="20"/>
          <w:szCs w:val="20"/>
        </w:rPr>
      </w:pPr>
      <w:r>
        <w:rPr>
          <w:rFonts w:cs="Arial" w:ascii="Arial" w:hAnsi="Arial"/>
          <w:sz w:val="20"/>
          <w:szCs w:val="20"/>
        </w:rPr>
        <w:t>c) Trường hợp những phương án bồi thường, hỗ trợ, tái định cư đã được cấp có thẩm quyền phê duyệt đang thực hiện dở dang chuyển tiếp của năm 2013 và năm 2014 mà Nhà nước đã bố trí vốn, đang chi trả tiền, đang bố trí đất tái định cư thì thực hiện như sau:</w:t>
      </w:r>
    </w:p>
    <w:p>
      <w:pPr>
        <w:pStyle w:val="Normal"/>
        <w:spacing w:before="0" w:after="120"/>
        <w:jc w:val="both"/>
        <w:rPr>
          <w:rFonts w:ascii="Arial" w:hAnsi="Arial" w:cs="Arial"/>
          <w:sz w:val="20"/>
          <w:szCs w:val="20"/>
        </w:rPr>
      </w:pPr>
      <w:r>
        <w:rPr>
          <w:rFonts w:cs="Arial" w:ascii="Arial" w:hAnsi="Arial"/>
          <w:sz w:val="20"/>
          <w:szCs w:val="20"/>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spacing w:before="0" w:after="120"/>
        <w:jc w:val="both"/>
        <w:rPr>
          <w:rFonts w:ascii="Arial" w:hAnsi="Arial" w:cs="Arial"/>
          <w:sz w:val="20"/>
          <w:szCs w:val="20"/>
        </w:rPr>
      </w:pPr>
      <w:r>
        <w:rPr>
          <w:rFonts w:cs="Arial" w:ascii="Arial" w:hAnsi="Arial"/>
          <w:sz w:val="20"/>
          <w:szCs w:val="20"/>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spacing w:before="0" w:after="120"/>
        <w:jc w:val="both"/>
        <w:rPr>
          <w:rFonts w:ascii="Arial" w:hAnsi="Arial" w:cs="Arial"/>
          <w:sz w:val="20"/>
          <w:szCs w:val="20"/>
        </w:rPr>
      </w:pPr>
      <w:r>
        <w:rPr>
          <w:rFonts w:cs="Arial" w:ascii="Arial" w:hAnsi="Arial"/>
          <w:sz w:val="20"/>
          <w:szCs w:val="20"/>
        </w:rPr>
        <w:t>4. Đối với phương án bồi thường, hỗ trợ, tái định cư đã có quyết định thu hồi đất trước ngày 01/01/2014 nhưng đến ngày 01/01/2014 chưa phê duyệt phương án bồi thường, hỗ trợ, tái định cư thì áp dụng theo bảng giá đất năm 2014.</w:t>
      </w:r>
    </w:p>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1: GIÁ CÁC LOẠI ĐẤT TRÊN ĐỊA BÀN THÀNH PHỐ ĐIỆN BIÊN PHỦ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01: ĐẤT Ở, ĐẤT PHI NÔNG NGHIỆP TẠI ĐÔ THỊ VÀ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 đồng/m2</w:t>
      </w:r>
    </w:p>
    <w:tbl>
      <w:tblPr>
        <w:tblW w:w="9639" w:type="dxa"/>
        <w:jc w:val="left"/>
        <w:tblInd w:w="-115" w:type="dxa"/>
        <w:tblLayout w:type="fixed"/>
        <w:tblCellMar>
          <w:top w:w="0" w:type="dxa"/>
          <w:left w:w="108" w:type="dxa"/>
          <w:bottom w:w="0" w:type="dxa"/>
          <w:right w:w="108" w:type="dxa"/>
        </w:tblCellMar>
      </w:tblPr>
      <w:tblGrid>
        <w:gridCol w:w="801"/>
        <w:gridCol w:w="5232"/>
        <w:gridCol w:w="1088"/>
        <w:gridCol w:w="853"/>
        <w:gridCol w:w="845"/>
        <w:gridCol w:w="820"/>
      </w:tblGrid>
      <w:tr>
        <w:trPr>
          <w:tblHeader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STT</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Phân loại đường phố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4</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ở, đất phi nông nghiệp khác tại đô th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ường từ ngã ba Hải Quan đến ngã ba rẽ vào trụ sở Phường Tân Thanh, đối diện bên kia đường hết đất số nhà 768 (ông Nguyễn Văn Trậ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10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9.20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từ ngã ba rẽ vào trụ sở phường Tân Thanh, đến ngã ba rẽ vào đường Trường Chinh, đối diện bên kia đường đến hết số nhà 650 ông (Nguyễn Văn Tâ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rẽ vào đường Trường Chinh đối diện bên kia đường tiếp giáp đất SN 650 (ông Nguyễn Văn Tân) đến đường khu liên hiệp TDTT tỉnh, đối diện sang bên kia đường hết đất số nhà 4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ngã ba Hải quan đến hết cầu trắng </w:t>
            </w:r>
            <w:r>
              <w:rPr>
                <w:rFonts w:cs="Arial" w:ascii="Arial" w:hAnsi="Arial"/>
                <w:i/>
                <w:iCs/>
                <w:sz w:val="20"/>
                <w:szCs w:val="20"/>
                <w:lang w:val="vi-VN" w:eastAsia="vi-VN"/>
              </w:rPr>
              <w:t>(giáp địa phận phường Nam Tha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14.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trắng (giáp phường Mường Thanh) đến đường vào trụ sở công ty Khoáng sản, đối diện bên kia đường đến hết số nhà 35 (ông Đinh Văn Tấ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còn lại đến hết địa phận Thành phố (đến cầu bản Te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rẽ vào khu liên hiệp TTTDTT, đối diện sang bên kia đường tiếp giáp đất số nhà 471đến hết cây xăng số 1, đối diện sang bên kia đường hết đất số nhà 1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cây xăng số 1, đối diện sang bên kia đường tiếp giáp đất số nhà 144 đến hết ký túc xá Lào, phía bên kia đường hết đất số nhà 26 cổng trường Cao đẳng KT-K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ký túc xá Lào, phía bên kia đường tiếp giáp đất số nhà 26 cổng trường Cao đẳng KT-KT đến đầu cầu Huổi Phạ (ngã ba rẽ vào đường ASEA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Huổi Phạ đến công ty XD Thủy Lợ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ông ty XD thủy lợi đến hết địa giới Thành phố ĐB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ần Đăng Ni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Hải quan đến hết cầu Thanh Bì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Thanh Bình đến ngã ba tiếp giáp đường Nguyễn Hữu Thọ (bến xe khách Thành phố ĐB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Trường Chi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3.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7/5 đến đường rẽ vào trường PTDT nội trú tỉnh, đối diện bên kia đường đến hết đất SN 67 (nhà ông Phạm Q Mạ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đường rẽ vào trường PTDT nội trú tỉnh, đối diện bên kia đường từ đất SN 69 đến ngã tư trường tiểu học HN - ĐBP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Nguyễn Hữu Th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Trần Đăng Ninh đến cây xăng số 15 (cây xăng quân đội), phía bên kia đường là cổng vào sân ba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ây xăng số 15 (cây xăng quân đội), phía bên kia đường là cổng vào sân bay đến hết cầu C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Trần Đăng Ninh đến Cống hộp 2 tiếp giáp kè sông nậm Rốm (lý trình Km 194+762,65 về phía cầu Mường Tha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iếp giáp Cống hộp 2 tiếp giáp kè sông nậm Rốm (lý trình Km 194+762,65 về phía cầu Mường Thanh) đến ngã tư cầu Mường Tha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Nguyễn Chí Tha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Trần Đăng Ninh đến ngã tư đường Bế Văn Đà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tiếp giáp đường Bế Văn Đàn đến ngã ba đường ra cầu 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Bế Văn Đà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Ngã ba đường 7/5 (Chi nhánh NH phát triển) đến hết cầu Mường Thanh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cầu A1 mới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ường 7/5 (Ngã tư rạp chiếu bóng) đến cầu 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sau bảo tà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nối từ đường ra cầu A1 đến hết đất bảo tàng, đối diện bên kia đường hết đất số nhà 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cạnh Bảo tà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đường 7/5 đến ngã ba đường sau Bảo tà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Hoàng Văn Thá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Tiếp giáp đường 7/5 (Ngã tư nghĩa trang A1) đến ngã tư trường HN - ĐB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nối từ ngã ba đường Hoàng Văn Thái</w:t>
            </w:r>
            <w:r>
              <w:rPr>
                <w:rFonts w:cs="Arial" w:ascii="Arial" w:hAnsi="Arial"/>
                <w:b/>
                <w:bCs/>
                <w:i/>
                <w:iCs/>
                <w:sz w:val="20"/>
                <w:szCs w:val="20"/>
                <w:lang w:val="vi-VN" w:eastAsia="vi-VN"/>
              </w:rPr>
              <w:t xml:space="preserve"> </w:t>
            </w:r>
            <w:r>
              <w:rPr>
                <w:rFonts w:cs="Arial" w:ascii="Arial" w:hAnsi="Arial"/>
                <w:sz w:val="20"/>
                <w:szCs w:val="20"/>
                <w:lang w:val="vi-VN" w:eastAsia="vi-VN"/>
              </w:rPr>
              <w:t>(Tòa án tỉnh) đến đường Hoàng Công Chất (ngã tư cổng tỉnh độ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Hoàng Công Chấ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tiếp giáp đường 7/5 đến ngã tư trường HN - ĐBP</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trường HN -ĐBP đến ngã tư rẽ vào tỉnh đội, đối diện bên kia đường đến hết số nhà 333 (ông Liên H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ngã tư rẽ vào cổng Tỉnh Đội đến hết đất số nhà 221, đối diện bên kia đường là đường rẽ vào ngõ 246, SN 24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ất số nhà 221, đối diện bên kia đường là lối rẽ vào ngõ 246 đến ngã ba rẽ vào đường 22,5m (Hết địa phận phường Mường Thanh). Đối diện hết đất số nhà 2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ường 22,5m (Hết địa phận phường Mường Thanh). Đối diện hết đất số nhà 237 đến ngã tư cổng bệnh viện Đa khoa tỉ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ngã tư cổng bệnh viện Đa khoa tỉnh đến hết đất trường Cao đẳng y t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giáp đất trường cao đẳng y tế đến hết đất bản Noong Bu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22,5m</w:t>
            </w:r>
            <w:r>
              <w:rPr>
                <w:rFonts w:cs="Arial" w:ascii="Arial" w:hAnsi="Arial"/>
                <w:b/>
                <w:bCs/>
                <w:i/>
                <w:iCs/>
                <w:sz w:val="20"/>
                <w:szCs w:val="20"/>
                <w:lang w:val="vi-VN" w:eastAsia="vi-VN"/>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ường Hoàng Công Chất đến bờ mương qua trường Him Lam Noong Bu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ê Trọng Tấ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ngã ba đường 7/5 (cạnh công ty thương nghiệp Điện Biên) đến ngã tư dốc Ta Pô.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dốc Ta Pô đến giáp đất Lữ đoàn 8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sau chợ trung tâm 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đường Lê Trọng Tấn (chân dốc Ta Pô) đến cổng phụ trung tâm Thương mại thành phố, đối diện bên kia hết đất số nhà 37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3.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ổng phụ trung tâm Thương mại thành phố, đối diện bên kia hết đất số nhà 37D đến hết đất bãi đỗ xe của DN Huy Toa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đường Lê Trọng Tấn (chân dốc Ta Pô) rẽ vào đường sau khách sạn Công Đoà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27m:</w:t>
            </w:r>
            <w:r>
              <w:rPr>
                <w:rFonts w:cs="Arial" w:ascii="Arial" w:hAnsi="Arial"/>
                <w:i/>
                <w:iCs/>
                <w:sz w:val="20"/>
                <w:szCs w:val="20"/>
                <w:lang w:val="vi-VN" w:eastAsia="vi-VN"/>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iếp giáp đường Trường Chinh đến tiếp giáp đường 13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13m</w:t>
            </w:r>
            <w:r>
              <w:rPr>
                <w:rFonts w:cs="Arial" w:ascii="Arial" w:hAnsi="Arial"/>
                <w:i/>
                <w:iCs/>
                <w:sz w:val="20"/>
                <w:szCs w:val="20"/>
                <w:lang w:val="vi-VN" w:eastAsia="vi-VN"/>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ối tiếp đường 27m (cổng sau trường sư phạm) đến ngã tư đường Sùng Phái Si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Tôn Thất Tù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Hoàng Văn Thái (từ đất của TTPCBXH) đến cổng phụ Tỉnh độ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Quốc lộ 12 (từ cầu C13 đến hết địa phận Thành ph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cầu C13 đến hết địa phận thành phố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Mường Thanh cũ đến đầu cầu 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9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Lò Văn Hặ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đường Trần Đăng Ninh đến ngã tư thứ nhấ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từ ngã tư thứ nhất đến hết đường Lò Văn Hặ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4.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Trần Văn Th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7/5 (cạnh Công An tỉnh) đến cổng nhà máy bê tô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1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Từ ngã ba đường Trần Văn Thọ rẽ về phía phòng giáo dục thành phố, hết đất bộ chỉ huy biên phòng tỉnh, đối diện là hết đất số nhà 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b/>
                <w:bCs/>
                <w:sz w:val="20"/>
                <w:szCs w:val="20"/>
                <w:lang w:val="vi-VN" w:eastAsia="vi-VN"/>
              </w:rPr>
              <w:t>Đường 10,5m Cạnh UBND tỉ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đường 7/5 vào sân vận động và 2 đường nhánh bao quanh SVĐ (1 nhánh tiếp giáp với đường Trường Chinh, 1 nhánh tiếp giáp với đường Hoàng Công Chấ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Đường cạnh quảng trường UBND tỉnh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7/5 (trụ sở cựu chiến binh tỉnh) đến ngã ba cắt đường Phan Đình Gió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Phan Đình Gió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7/5 cạnh khách sạn HN- ĐBP đến ngã ba rẽ vào chợ TT3, hết đất số nhà 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đường Phan Đình Giót đến ngã ba đường cạnh Quảng trường UBND tỉnh (hết đất phòng Công chứng số 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Đường Trần can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iếp giáp đường 7/5 đến ngã ba thứ nhất, đối diện hết đất số nhà 08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ọan từ ngã ba thứ nhất đ</w:t>
            </w:r>
            <w:r>
              <w:rPr>
                <w:rFonts w:cs="Arial" w:ascii="Arial" w:hAnsi="Arial"/>
                <w:sz w:val="20"/>
                <w:szCs w:val="20"/>
                <w:lang w:eastAsia="vi-VN"/>
              </w:rPr>
              <w:t>ố</w:t>
            </w:r>
            <w:r>
              <w:rPr>
                <w:rFonts w:cs="Arial" w:ascii="Arial" w:hAnsi="Arial"/>
                <w:sz w:val="20"/>
                <w:szCs w:val="20"/>
                <w:lang w:val="vi-VN" w:eastAsia="vi-VN"/>
              </w:rPr>
              <w:t>i diện bên kia tiếp giáp số nhà 08 đến ngã ba rẽ vào chợ TT3, bên kia đường đến hết đất số nhà 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3.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trước chợ trung tâm III:</w:t>
            </w:r>
            <w:r>
              <w:rPr>
                <w:rFonts w:cs="Arial" w:ascii="Arial" w:hAnsi="Arial"/>
                <w:b/>
                <w:bCs/>
                <w:i/>
                <w:iCs/>
                <w:sz w:val="20"/>
                <w:szCs w:val="20"/>
                <w:lang w:val="vi-VN" w:eastAsia="vi-VN"/>
              </w:rPr>
              <w:t xml:space="preserve"> </w:t>
            </w:r>
            <w:r>
              <w:rPr>
                <w:rFonts w:cs="Arial" w:ascii="Arial" w:hAnsi="Arial"/>
                <w:sz w:val="20"/>
                <w:szCs w:val="20"/>
                <w:lang w:val="vi-VN" w:eastAsia="vi-VN"/>
              </w:rPr>
              <w:t>Đoạn từ ngã ba đường Trường Chinh đến ngã ba đường Trần Can và đường Phan Đình Gió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ường nhánh nối từ 7/5 sang đường Nguyễn Chí Thanh</w:t>
            </w:r>
            <w:r>
              <w:rPr>
                <w:rFonts w:cs="Arial" w:ascii="Arial" w:hAnsi="Arial"/>
                <w:i/>
                <w:iCs/>
                <w:sz w:val="20"/>
                <w:szCs w:val="20"/>
                <w:lang w:val="vi-VN" w:eastAsia="vi-VN"/>
              </w:rPr>
              <w:t xml:space="preserve"> </w:t>
            </w:r>
            <w:r>
              <w:rPr>
                <w:rFonts w:cs="Arial" w:ascii="Arial" w:hAnsi="Arial"/>
                <w:sz w:val="20"/>
                <w:szCs w:val="20"/>
                <w:lang w:val="vi-VN" w:eastAsia="vi-VN"/>
              </w:rPr>
              <w:t>(trừ đường ra cầu A1- đường Bế Văn Đàn ra cầu Mường Thanh cũ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Tô Vĩnh Diệ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7/5 (Đối diện cây xăng công an tỉnh) đến hết nghĩa trang Him La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tiếp giáp đường Tô Vĩnh Diện đến ngã ba rẽ vào trung tâm Chính Trị thành ph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rẽ vào trung tâm Chính Trị thành phố đến trụ sở phường Noong Bu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Sùng Phái Si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ba đường 7/5 đến hết đất Chi nhánh Điện Thành Phố, bên kia đường đến ngõ vào phố 15 (P.Him La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ất Chi nhánh Điện Thành Phố, bên kia đường tiếp giáp ngõ vào phố 15 (P.Him Lam) đến ngã tư đường 27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đường 27m đến đường Hoàng Công Chấ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sz w:val="20"/>
                <w:szCs w:val="20"/>
                <w:lang w:val="vi-VN" w:eastAsia="vi-VN"/>
              </w:rPr>
              <w:t>Đường rẽ vào xí nghiệp gạch</w:t>
            </w:r>
            <w:r>
              <w:rPr>
                <w:rFonts w:cs="Arial" w:ascii="Arial" w:hAnsi="Arial"/>
                <w:b/>
                <w:bCs/>
                <w:i/>
                <w:iCs/>
                <w:sz w:val="20"/>
                <w:szCs w:val="20"/>
                <w:lang w:val="vi-VN" w:eastAsia="vi-VN"/>
              </w:rPr>
              <w:t>:</w:t>
            </w:r>
            <w:r>
              <w:rPr>
                <w:rFonts w:cs="Arial" w:ascii="Arial" w:hAnsi="Arial"/>
                <w:i/>
                <w:iCs/>
                <w:sz w:val="20"/>
                <w:szCs w:val="20"/>
                <w:lang w:val="vi-VN" w:eastAsia="vi-VN"/>
              </w:rPr>
              <w:t xml:space="preserve"> </w:t>
            </w:r>
            <w:r>
              <w:rPr>
                <w:rFonts w:cs="Arial" w:ascii="Arial" w:hAnsi="Arial"/>
                <w:sz w:val="20"/>
                <w:szCs w:val="20"/>
                <w:lang w:val="vi-VN" w:eastAsia="vi-VN"/>
              </w:rPr>
              <w:t>Đoạn tiếp giáp đường 7/5 đến hết đất trụ sở công ty cổ phần sản xuất vật liệu và xây dựng Điện Biê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sz w:val="20"/>
                <w:szCs w:val="20"/>
                <w:lang w:val="vi-VN" w:eastAsia="vi-VN"/>
              </w:rPr>
              <w:t>Đường rẽ vào kho xăng dầu:</w:t>
            </w:r>
            <w:r>
              <w:rPr>
                <w:rFonts w:cs="Arial" w:ascii="Arial" w:hAnsi="Arial"/>
                <w:sz w:val="20"/>
                <w:szCs w:val="20"/>
                <w:lang w:val="vi-VN" w:eastAsia="vi-VN"/>
              </w:rPr>
              <w:t xml:space="preserve"> Đoạn tiếp giáp đường 7/5 đến hết kho xăng dầu, phía bên kia hết đất số nhà 68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rẽ vào trại 1 cũ (trường dân tộc nội trú huyện ĐB)</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ngã ba đường 7/5 đến cầu xi măng thứ nhấ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xi măng thứ nhất đến bờ mươ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sz w:val="20"/>
                <w:szCs w:val="20"/>
                <w:lang w:val="vi-VN" w:eastAsia="vi-VN"/>
              </w:rPr>
              <w:t>Đường đi cầu treo C4:</w:t>
            </w:r>
            <w:r>
              <w:rPr>
                <w:rFonts w:cs="Arial" w:ascii="Arial" w:hAnsi="Arial"/>
                <w:i/>
                <w:iCs/>
                <w:sz w:val="20"/>
                <w:szCs w:val="20"/>
                <w:lang w:val="vi-VN" w:eastAsia="vi-VN"/>
              </w:rPr>
              <w:t xml:space="preserve"> </w:t>
            </w:r>
            <w:r>
              <w:rPr>
                <w:rFonts w:cs="Arial" w:ascii="Arial" w:hAnsi="Arial"/>
                <w:sz w:val="20"/>
                <w:szCs w:val="20"/>
                <w:lang w:val="vi-VN" w:eastAsia="vi-VN"/>
              </w:rPr>
              <w:t xml:space="preserve">Đoạn từ ngã ba đường 7/5 cạnh cây xăng C4 đến đầu treo C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Các đường nhánh còn lại nối từ đường Trường Chinh đến các đường khác.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đã XD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hưa được XD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đi vào xã Thanh Luông:</w:t>
            </w:r>
            <w:r>
              <w:rPr>
                <w:rFonts w:cs="Arial" w:ascii="Arial" w:hAnsi="Arial"/>
                <w:sz w:val="20"/>
                <w:szCs w:val="20"/>
                <w:lang w:val="vi-VN" w:eastAsia="vi-VN"/>
              </w:rPr>
              <w:t xml:space="preserve"> Đoạn từ ngã tư cầu Mường Thanh đến hết địa phận Thành phố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Hòa Bì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iếp giáp đường 7/5 qua trụ sở phường Tân Thanh đến hết đất số nhà 61, đối diện bên kia hết đất SN 58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số nhà 61, đối diện bên kia tiếp giáp SN 58 đến ngã ba tiếp giáp đường 7/5 (đối diện cổng sở Nông nghiệp PTN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sz w:val="20"/>
                <w:szCs w:val="20"/>
                <w:lang w:val="vi-VN" w:eastAsia="vi-VN"/>
              </w:rPr>
              <w:t>Đường vào Trường Chính Trị:</w:t>
            </w:r>
            <w:r>
              <w:rPr>
                <w:rFonts w:cs="Arial" w:ascii="Arial" w:hAnsi="Arial"/>
                <w:i/>
                <w:iCs/>
                <w:sz w:val="20"/>
                <w:szCs w:val="20"/>
                <w:lang w:val="vi-VN" w:eastAsia="vi-VN"/>
              </w:rPr>
              <w:t xml:space="preserve"> </w:t>
            </w:r>
            <w:r>
              <w:rPr>
                <w:rFonts w:cs="Arial" w:ascii="Arial" w:hAnsi="Arial"/>
                <w:sz w:val="20"/>
                <w:szCs w:val="20"/>
                <w:lang w:val="vi-VN" w:eastAsia="vi-VN"/>
              </w:rPr>
              <w:t>Đoạn từ ngã tư đường Hoàng Công Chất đến hết đất trường Chính Trị tỉ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vào C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iếp giáp Quốc lộ 12 đến cổng phòng khám đa khoa khu vực. Đối diện hết đất SN 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phòng khám đa khoa khu vực. Đối diện hết đất SN 16 đến cầu máng C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đã được XD cơ sở hạ tầng kỹ thuật phố 1,2 phường thanh trườ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ường trong khu dân cư kênh t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17m dài 600m cạnh mương Him Lam: Đoạn từ ngã ba đường 7/5 rẽ vào đường 15m cạnh mương Him La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ường 10 m dài 600 m song song với đường 17m; Đoạn từ Trung tâm Dân số KHHGĐ-TP đến hết đất trường mầm non Sơn 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3m:</w:t>
            </w:r>
            <w:r>
              <w:rPr>
                <w:rFonts w:cs="Arial" w:ascii="Arial" w:hAnsi="Arial"/>
                <w:sz w:val="20"/>
                <w:szCs w:val="20"/>
                <w:lang w:val="vi-VN" w:eastAsia="vi-VN"/>
              </w:rPr>
              <w:t xml:space="preserve"> Đoạn từ đầu lô đất F2 đến hết lô đất F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0m:</w:t>
            </w:r>
            <w:r>
              <w:rPr>
                <w:rFonts w:cs="Arial" w:ascii="Arial" w:hAnsi="Arial"/>
                <w:sz w:val="20"/>
                <w:szCs w:val="20"/>
                <w:lang w:val="vi-VN" w:eastAsia="vi-VN"/>
              </w:rPr>
              <w:t xml:space="preserve"> Đoạn từ hết đất trường mầm non Sơn ca song song với đường 13m đến hết đất lô F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Các đường còn lại tiếp giáp đường 7/5 đến các đường khá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tiếp giáp với đường 7/5 vào các khu dân cư có khổ rộng 7m trở lên đã được quy hoạch nhưng chưa được xây dựng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tiếp giáp với đường 7/5 vào các khu dân cư có khổ rộng dưới 7m (là đường nhựa hoặc bê tô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tiếp giáp đường 7/5 vào các khu dân cư có khổ rộng dưới 7m (chưa được xây dựng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Các đường còn lại trong khu dân c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đi nghĩa trang Hòa Bình: Đoạn tiếp giáp đường Sùng Phái Sinh đến chân dốc nghĩa trang Hòa Bình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ó khổ rộng 10m tiếp giáp đường Trần Đăng Ninh, Đường Nguyễn Hữu Thọ phường Thanh Bì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Các đường quy hoạch trong khu dân cư có khổ rộng 7m trở lên đến dưới 11,5m đã được xây dựng cơ sở hạ tầng kỹ thuậ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quy hoạch trong khu dân cư có khổ rộng 11,5m trở lên đến dưới 15 m đã được xây dựng cơ sở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quy hoạch trong khu dân cư có khổ rộng 15 m trở lên đã được xây dựng cơ sở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ường trong khu dân cư có khổ rộng 15 m trở lên chưa được xây dựng cơ sở hạ tầng kỹ thuậ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ó khổ rộng từ 3m đến dưới 5m (Đường bê tô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ó khổ rộng từ 5m đến dưới 7m (Đường bê tô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Các đường có khổ rộng từ 7m đến dưới 11,5m là đường đất, cấp phối được quy hoạch là đường phố chưa được xây dựng hạ tầng kỹ thuật, chưa nêu ở trên.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Các đường có khổ rộng từ 11,5m đến dưới 15m là đường đất, cấp phối được quy hoạch là đường phố chưa được xây dựng hạ tầng kỹ thuật, chưa nêu ở trên.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ó khổ rộng từ 3m đến dưới 5m (đường đất, cấp phố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có khổ rộng từ 5m đến dưới 7m (đường đất, cấp phố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bê tông còn lại dưới 3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1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ường đất còn lại dưới 3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tuyến đường trong khu quy hoạch tái định cư thuỷ điện Sơn La tại phường Noong Bu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36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22,5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20,5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16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13,5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ó khổ rộng 11,5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b/>
                <w:bCs/>
                <w:sz w:val="20"/>
                <w:szCs w:val="20"/>
                <w:lang w:val="vi-VN" w:eastAsia="vi-VN"/>
              </w:rPr>
              <w:t xml:space="preserve">Đất khu chợ TT1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hộ có mức giá 4.000 ng đ/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Các hộ có mức giá 2.400 ng đ/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hộ có mức giá 1.900 ng đ/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hộ có mức giá 1.400 ng đ/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ành đai 3 (Asea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w:t>
            </w:r>
            <w:r>
              <w:rPr>
                <w:rFonts w:cs="Arial" w:ascii="Arial" w:hAnsi="Arial"/>
                <w:b/>
                <w:bCs/>
                <w:sz w:val="20"/>
                <w:szCs w:val="20"/>
                <w:lang w:val="vi-VN" w:eastAsia="vi-VN"/>
              </w:rPr>
              <w:t>Đường vành đai 3 (Asean):</w:t>
            </w:r>
            <w:r>
              <w:rPr>
                <w:rFonts w:cs="Arial" w:ascii="Arial" w:hAnsi="Arial"/>
                <w:sz w:val="20"/>
                <w:szCs w:val="20"/>
                <w:lang w:val="vi-VN" w:eastAsia="vi-VN"/>
              </w:rPr>
              <w:t xml:space="preserve"> Đoạn từ cầu Huổi Phạ đến hết đất khách sạn Him La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 xml:space="preserve">- </w:t>
            </w:r>
            <w:r>
              <w:rPr>
                <w:rFonts w:cs="Arial" w:ascii="Arial" w:hAnsi="Arial"/>
                <w:b/>
                <w:bCs/>
                <w:sz w:val="20"/>
                <w:szCs w:val="20"/>
                <w:lang w:val="vi-VN" w:eastAsia="vi-VN"/>
              </w:rPr>
              <w:t xml:space="preserve">Đoạn: </w:t>
            </w:r>
            <w:r>
              <w:rPr>
                <w:rFonts w:cs="Arial" w:ascii="Arial" w:hAnsi="Arial"/>
                <w:sz w:val="20"/>
                <w:szCs w:val="20"/>
                <w:lang w:val="vi-VN" w:eastAsia="vi-VN"/>
              </w:rPr>
              <w:t>Hết đất khách sạn Him Lam đến giáp địa phận xã Tà Lè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w:t>
            </w:r>
            <w:r>
              <w:rPr>
                <w:rFonts w:cs="Arial" w:ascii="Arial" w:hAnsi="Arial"/>
                <w:b/>
                <w:bCs/>
                <w:sz w:val="20"/>
                <w:szCs w:val="20"/>
                <w:lang w:val="vi-VN" w:eastAsia="vi-VN"/>
              </w:rPr>
              <w:t xml:space="preserve">Đoạn: </w:t>
            </w:r>
            <w:r>
              <w:rPr>
                <w:rFonts w:cs="Arial" w:ascii="Arial" w:hAnsi="Arial"/>
                <w:sz w:val="20"/>
                <w:szCs w:val="20"/>
                <w:lang w:val="vi-VN" w:eastAsia="vi-VN"/>
              </w:rPr>
              <w:t>Từ địa phận xã</w:t>
            </w:r>
            <w:r>
              <w:rPr>
                <w:rFonts w:cs="Arial" w:ascii="Arial" w:hAnsi="Arial"/>
                <w:i/>
                <w:iCs/>
                <w:sz w:val="20"/>
                <w:szCs w:val="20"/>
                <w:lang w:val="vi-VN" w:eastAsia="vi-VN"/>
              </w:rPr>
              <w:t xml:space="preserve"> </w:t>
            </w:r>
            <w:r>
              <w:rPr>
                <w:rFonts w:cs="Arial" w:ascii="Arial" w:hAnsi="Arial"/>
                <w:sz w:val="20"/>
                <w:szCs w:val="20"/>
                <w:lang w:val="vi-VN" w:eastAsia="vi-VN"/>
              </w:rPr>
              <w:t>Tà Lèng đến hết địa phận thành ph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phía tây sông Nậm Rốm</w:t>
            </w:r>
            <w:r>
              <w:rPr>
                <w:rFonts w:cs="Arial" w:ascii="Arial" w:hAnsi="Arial"/>
                <w:i/>
                <w:iCs/>
                <w:sz w:val="20"/>
                <w:szCs w:val="20"/>
                <w:lang w:val="vi-VN" w:eastAsia="vi-VN"/>
              </w:rPr>
              <w:t xml:space="preserve">: </w:t>
            </w:r>
            <w:r>
              <w:rPr>
                <w:rFonts w:cs="Arial" w:ascii="Arial" w:hAnsi="Arial"/>
                <w:sz w:val="20"/>
                <w:szCs w:val="20"/>
                <w:lang w:val="vi-VN" w:eastAsia="vi-VN"/>
              </w:rPr>
              <w:t>Đoạn từ ngã tư cầu Mường Thanh đến hết địa phận Thành Phố (về phía Cảnh sát cơ độ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vào Trung tâm TDT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32m đoạn tiếp giáp đường 7/5 vào đến hết nhà Thi Đấ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24,5m, nối với đường 32m cạnh nhà Thi đấu</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ở, đất phi nông nghiệp tại nông thô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Mi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a</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ung tâm x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Các bản</w:t>
            </w:r>
            <w:r>
              <w:rPr>
                <w:rFonts w:cs="Arial" w:ascii="Arial" w:hAnsi="Arial"/>
                <w:i/>
                <w:iCs/>
                <w:sz w:val="20"/>
                <w:szCs w:val="20"/>
                <w:lang w:val="vi-VN" w:eastAsia="vi-VN"/>
              </w:rPr>
              <w:t xml:space="preserve">: </w:t>
            </w:r>
            <w:r>
              <w:rPr>
                <w:rFonts w:cs="Arial" w:ascii="Arial" w:hAnsi="Arial"/>
                <w:sz w:val="20"/>
                <w:szCs w:val="20"/>
                <w:lang w:val="vi-VN" w:eastAsia="vi-VN"/>
              </w:rPr>
              <w:t>Phiêng Lợi, Púng Tôm, Co Củ, Nà Lơ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c</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Các bản:</w:t>
            </w:r>
            <w:r>
              <w:rPr>
                <w:rFonts w:cs="Arial" w:ascii="Arial" w:hAnsi="Arial"/>
                <w:sz w:val="20"/>
                <w:szCs w:val="20"/>
                <w:lang w:val="vi-VN" w:eastAsia="vi-VN"/>
              </w:rPr>
              <w:t>Pa Pốm, Tân Quang, Huổi Nơ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Xã Tà Lè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a</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Trung tâm x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Các bản: Tà Lèng, Kê Nênh, Cụm Noọng Hỏm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c</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Bản: Nà Ngh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1: GIÁ CÁC LOẠI ĐẤT TRÊN ĐỊA BÀN THÀNH PHỐ ĐIỆN BIÊN PHỦ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02: GIÁ ĐẤT NÔNG NGHIỆP</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 đồng/m2</w:t>
      </w:r>
    </w:p>
    <w:tbl>
      <w:tblPr>
        <w:tblW w:w="9854" w:type="dxa"/>
        <w:jc w:val="left"/>
        <w:tblInd w:w="-115" w:type="dxa"/>
        <w:tblLayout w:type="fixed"/>
        <w:tblCellMar>
          <w:top w:w="0" w:type="dxa"/>
          <w:left w:w="108" w:type="dxa"/>
          <w:bottom w:w="0" w:type="dxa"/>
          <w:right w:w="108" w:type="dxa"/>
        </w:tblCellMar>
      </w:tblPr>
      <w:tblGrid>
        <w:gridCol w:w="800"/>
        <w:gridCol w:w="4213"/>
        <w:gridCol w:w="1679"/>
        <w:gridCol w:w="1522"/>
        <w:gridCol w:w="1640"/>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 Hạng đấ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hàng nă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ạng 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ủy sả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Hạng 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7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7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sản xuấ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khoanh nuôi bảo v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 </w:t>
            </w:r>
          </w:p>
        </w:tc>
      </w:tr>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phòng hộ, rừng đặc dụn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2: GIÁ CÁC LOẠI ĐẤT TRÊN ĐỊA BÀN HUYỆN ĐIỆN BIÊN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BIỂU 1: BẢNG GIÁ ĐẤT Ở, ĐẤT PHI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563" w:type="dxa"/>
        <w:jc w:val="left"/>
        <w:tblInd w:w="-115" w:type="dxa"/>
        <w:tblLayout w:type="fixed"/>
        <w:tblCellMar>
          <w:top w:w="0" w:type="dxa"/>
          <w:left w:w="108" w:type="dxa"/>
          <w:bottom w:w="0" w:type="dxa"/>
          <w:right w:w="108" w:type="dxa"/>
        </w:tblCellMar>
      </w:tblPr>
      <w:tblGrid>
        <w:gridCol w:w="801"/>
        <w:gridCol w:w="5908"/>
        <w:gridCol w:w="931"/>
        <w:gridCol w:w="931"/>
        <w:gridCol w:w="992"/>
      </w:tblGrid>
      <w:tr>
        <w:trPr>
          <w:tblHeader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STT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VỰC TRUNG TÂM HUYỆN LỴ PÚ TỬ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ường tuyến tránh QL 27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nội bộ Quy hoạch 29,5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nội bộ Quy hoạch 22,5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nội bộ Quy hoạch 10,5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ường nội bộ quy hoạch 7,5m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VỰC VEN ĐÔ THỊ</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X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giáp ranh thành phố Điện Biên phủ đến Km số 83 đối diện là hết nhà ông Cương Lo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 xml:space="preserve">Đoạn từ Km số 83 đối diện là hết nhà ông Cương Loan đến đường rẽ lên bản Bồ Hóng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đường rẽ lên bản Bồ Hóng đến Km số 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 xml:space="preserve">Đoạn từ Km số 84 đến Km 84 +300m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 xml:space="preserve">Đoạn từ Km 84 +300m đến hết cây xăng C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1.0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tiếp giáp cây xăng C9 đến ranh giới giáp xã Thanh 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vành đai 2 (Noong Bua - Pu Tửu): </w:t>
            </w:r>
            <w:r>
              <w:rPr>
                <w:rFonts w:cs="Arial" w:ascii="Arial" w:hAnsi="Arial"/>
                <w:sz w:val="20"/>
                <w:szCs w:val="20"/>
                <w:lang w:val="vi-VN" w:eastAsia="vi-VN"/>
              </w:rPr>
              <w:t>Đoạn tiếp giáp Thành phố Điện Biên Phủ đến đường bê tông vào TT huyện Điện Biên (rộng 20,5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lang w:val="vi-VN" w:eastAsia="vi-VN"/>
              </w:rPr>
              <w:t>KHU VỰC NÔNG THÔ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X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Pu Tửu: </w:t>
            </w:r>
            <w:r>
              <w:rPr>
                <w:rFonts w:cs="Arial" w:ascii="Arial" w:hAnsi="Arial"/>
                <w:sz w:val="20"/>
                <w:szCs w:val="20"/>
                <w:lang w:val="vi-VN" w:eastAsia="vi-VN"/>
              </w:rPr>
              <w:t>Đoạn từ tiếp giáp vị trí 3 QL 279 qua ngã ba Huổi Hốc đi đội 7 đến Kênh thủy nông; qua đội 11 đến Kênh thủy n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bê tông vào Trung tâm huyện đoạn từ nhà ông Lẻ đến giáp bờ mương (trừ vị trí 1,2,3 đường vành đai 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ường bê tông vào Trung tâm huyện đoạn từ bờ mương đến khu Trung tâm huyện lỵ mới (Trừ vị trí 1,2,3 đường vành đai 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Khu vực bản Ten, khu vực bản Pá Luống (trừ các vị trí 1, 2, 3 QL2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vực C17, khu vực bản Bôm La 1, khu vực bản Noong Nhai, khu vực Đội 18.(trừ các vị trí 1, 2, 3 QL2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phía Đông: Đoạn từ giáp xã Thanh An đến hết ranh giới Thành phố ĐB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giáp xã Thanh Xương đến đường rẽ vào bản mới Noong Ứ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đường rẽ vào bản Mới Noong Ứng đến giáp xã Noong Hẹt (hết đất nhà ông Thắng thôn Hoàng Công Chấ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ục chính vào UBND xã:</w:t>
            </w:r>
            <w:r>
              <w:rPr>
                <w:rFonts w:cs="Arial" w:ascii="Arial" w:hAnsi="Arial"/>
                <w:sz w:val="20"/>
                <w:szCs w:val="20"/>
                <w:lang w:val="vi-VN" w:eastAsia="vi-VN"/>
              </w:rPr>
              <w:t xml:space="preserve"> Đoạn từ tiếp giáp vị trí 3 QL 279 đến Kênh thủy n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ục chính vào UBND xã:</w:t>
            </w:r>
            <w:r>
              <w:rPr>
                <w:rFonts w:cs="Arial" w:ascii="Arial" w:hAnsi="Arial"/>
                <w:sz w:val="20"/>
                <w:szCs w:val="20"/>
                <w:lang w:val="vi-VN" w:eastAsia="vi-VN"/>
              </w:rPr>
              <w:t xml:space="preserve"> Đoạn từ Kênh thủy nông đến ngã ba rẽ đi bản Hoong Khoo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ục chính vào UBND xã:</w:t>
            </w:r>
            <w:r>
              <w:rPr>
                <w:rFonts w:cs="Arial" w:ascii="Arial" w:hAnsi="Arial"/>
                <w:sz w:val="20"/>
                <w:szCs w:val="20"/>
                <w:lang w:val="vi-VN" w:eastAsia="vi-VN"/>
              </w:rPr>
              <w:t xml:space="preserve"> Đoạn từ ngã ba đi bản Hoong Khoong đến hồ Cổ Ngựa (Hết đất nhà ông Chuyển thôn Đông Biên 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ục chính vào UBND xã:</w:t>
            </w:r>
            <w:r>
              <w:rPr>
                <w:rFonts w:cs="Arial" w:ascii="Arial" w:hAnsi="Arial"/>
                <w:sz w:val="20"/>
                <w:szCs w:val="20"/>
                <w:lang w:val="vi-VN" w:eastAsia="vi-VN"/>
              </w:rPr>
              <w:t xml:space="preserve"> Đoạn từ tiếp giáp đất nhà ông Chuyển thôn Đông Biên 5 đến tiếp giáp vị trí 3 đường phía Đ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ành đai phía Đông:</w:t>
            </w:r>
            <w:r>
              <w:rPr>
                <w:rFonts w:cs="Arial" w:ascii="Arial" w:hAnsi="Arial"/>
                <w:sz w:val="20"/>
                <w:szCs w:val="20"/>
                <w:lang w:val="vi-VN" w:eastAsia="vi-VN"/>
              </w:rPr>
              <w:t xml:space="preserve"> Đoạn từ giáp xã Thanh Xương đến giáp xã Noong Hẹ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iếp giáp vị trí 3 QL 279 qua thôn Trại Giống đến Kênh thủy n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oong Hẹ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279:</w:t>
            </w:r>
            <w:r>
              <w:rPr>
                <w:rFonts w:cs="Arial" w:ascii="Arial" w:hAnsi="Arial"/>
                <w:sz w:val="20"/>
                <w:szCs w:val="20"/>
                <w:lang w:val="vi-VN" w:eastAsia="vi-VN"/>
              </w:rPr>
              <w:t xml:space="preserve"> Đoạn từ tiếp giáp Thanh An đến cống qua Quốc lộ 2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279:</w:t>
            </w:r>
            <w:r>
              <w:rPr>
                <w:rFonts w:cs="Arial" w:ascii="Arial" w:hAnsi="Arial"/>
                <w:sz w:val="20"/>
                <w:szCs w:val="20"/>
                <w:lang w:val="vi-VN" w:eastAsia="vi-VN"/>
              </w:rPr>
              <w:t xml:space="preserve"> Đoạn từ cống qua Quốc lộ 279 đến cổng phụ chợ Bản Ph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279:</w:t>
            </w:r>
            <w:r>
              <w:rPr>
                <w:rFonts w:cs="Arial" w:ascii="Arial" w:hAnsi="Arial"/>
                <w:sz w:val="20"/>
                <w:szCs w:val="20"/>
                <w:lang w:val="vi-VN" w:eastAsia="vi-VN"/>
              </w:rPr>
              <w:t xml:space="preserve"> Đoạn từ cổng phụ Chợ Bản Phủ đến cống giáp Chi nhánh Ngân hàng Bản Ph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279:</w:t>
            </w:r>
            <w:r>
              <w:rPr>
                <w:rFonts w:cs="Arial" w:ascii="Arial" w:hAnsi="Arial"/>
                <w:sz w:val="20"/>
                <w:szCs w:val="20"/>
                <w:lang w:val="vi-VN" w:eastAsia="vi-VN"/>
              </w:rPr>
              <w:t xml:space="preserve"> Đoạn từ cống giáp Chi nhánh Ngân hàng Bản Phủ đến đường rẽ vào trụ sở UBND xã Noong Hẹ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279:</w:t>
            </w:r>
            <w:r>
              <w:rPr>
                <w:rFonts w:cs="Arial" w:ascii="Arial" w:hAnsi="Arial"/>
                <w:sz w:val="20"/>
                <w:szCs w:val="20"/>
                <w:lang w:val="vi-VN" w:eastAsia="vi-VN"/>
              </w:rPr>
              <w:t xml:space="preserve"> Đoạn từ đường rẽ vào trụ sở UBND xã Noong Hẹt đến giáp xã Pom Ló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cầu Nậm Thanh: </w:t>
            </w:r>
            <w:r>
              <w:rPr>
                <w:rFonts w:cs="Arial" w:ascii="Arial" w:hAnsi="Arial"/>
                <w:sz w:val="20"/>
                <w:szCs w:val="20"/>
                <w:lang w:val="vi-VN" w:eastAsia="vi-VN"/>
              </w:rPr>
              <w:t>Đoạn từ hết vị trí 1 Quốc lộ 279 đến bờ Thành ngo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chợ bản phủ</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cầu Nậm Thanh:</w:t>
            </w:r>
            <w:r>
              <w:rPr>
                <w:rFonts w:cs="Arial" w:ascii="Arial" w:hAnsi="Arial"/>
                <w:sz w:val="20"/>
                <w:szCs w:val="20"/>
                <w:lang w:val="vi-VN" w:eastAsia="vi-VN"/>
              </w:rPr>
              <w:t xml:space="preserve"> Đoạn từ bờ Thành ngoại phía Đông đến bờ Thành ngoại phía Tây và đường rẽ vào Đề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cầu Nậm Thanh:</w:t>
            </w:r>
            <w:r>
              <w:rPr>
                <w:rFonts w:cs="Arial" w:ascii="Arial" w:hAnsi="Arial"/>
                <w:sz w:val="20"/>
                <w:szCs w:val="20"/>
                <w:lang w:val="vi-VN" w:eastAsia="vi-VN"/>
              </w:rPr>
              <w:t xml:space="preserve"> Đoạn từ bờ Thành ngoại phía Tây đến cầu Nậm Tha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vào UBND xã:</w:t>
            </w:r>
            <w:r>
              <w:rPr>
                <w:rFonts w:cs="Arial" w:ascii="Arial" w:hAnsi="Arial"/>
                <w:sz w:val="20"/>
                <w:szCs w:val="20"/>
                <w:lang w:val="vi-VN" w:eastAsia="vi-VN"/>
              </w:rPr>
              <w:t xml:space="preserve"> Đoạn từ hết vị trí 3 Quốc lộ 279 đến đầu bản B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vào UBND xã:</w:t>
            </w:r>
            <w:r>
              <w:rPr>
                <w:rFonts w:cs="Arial" w:ascii="Arial" w:hAnsi="Arial"/>
                <w:sz w:val="20"/>
                <w:szCs w:val="20"/>
                <w:lang w:val="vi-VN" w:eastAsia="vi-VN"/>
              </w:rPr>
              <w:t xml:space="preserve"> Đoạn từ đầu bản Bông đến hết Trường Mầm n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ành đai phía Đông:</w:t>
            </w:r>
            <w:r>
              <w:rPr>
                <w:rFonts w:cs="Arial" w:ascii="Arial" w:hAnsi="Arial"/>
                <w:sz w:val="20"/>
                <w:szCs w:val="20"/>
                <w:lang w:val="vi-VN" w:eastAsia="vi-VN"/>
              </w:rPr>
              <w:t xml:space="preserve"> Đoạn từ giáp xã Thanh An đến giáp xã Sam Mứn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Pom Ló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giáp xã Noong Hẹt đến giáp đất nhà bà Nga Văn đối diện là đường rẽ vào bản Sam Mứ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đất nhà bà Nga Văn đến đường rẽ vào Nghĩa trang nhân dân Pom Lót (đối diện là hết đất nhà ông Nguyễn Văn Vũ) Bao gồm cả hai bên đườ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giáp đường vào Nghĩa trang nhân dân Pom Lót qua ngã ba: Hướng đi Tây Trang đến đường đi vào đội 9 đối diện là ngõ vào nhà ông Lò Văn Tha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đường đi vào đội 9 đối diện là ngõ vào nhà ông Lò Văn Thanh đến cầu Pắc Nậ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cầu Pắc Nậm đến cầu bản Na Hai </w:t>
            </w:r>
            <w:r>
              <w:rPr>
                <w:rFonts w:cs="Arial" w:ascii="Arial" w:hAnsi="Arial"/>
                <w:i/>
                <w:iCs/>
                <w:sz w:val="20"/>
                <w:szCs w:val="20"/>
                <w:lang w:val="vi-VN" w:eastAsia="vi-VN"/>
              </w:rPr>
              <w:t>(Hết đất nhà ông Hương Nhu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cầu bản Na Hai </w:t>
            </w:r>
            <w:r>
              <w:rPr>
                <w:rFonts w:cs="Arial" w:ascii="Arial" w:hAnsi="Arial"/>
                <w:i/>
                <w:iCs/>
                <w:sz w:val="20"/>
                <w:szCs w:val="20"/>
                <w:lang w:val="vi-VN" w:eastAsia="vi-VN"/>
              </w:rPr>
              <w:t xml:space="preserve">(hết đất ông Hương Nhung) </w:t>
            </w:r>
            <w:r>
              <w:rPr>
                <w:rFonts w:cs="Arial" w:ascii="Arial" w:hAnsi="Arial"/>
                <w:sz w:val="20"/>
                <w:szCs w:val="20"/>
                <w:lang w:val="vi-VN" w:eastAsia="vi-VN"/>
              </w:rPr>
              <w:t xml:space="preserve">đến giáp xã Na Ư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ĐBĐ</w:t>
            </w:r>
            <w:r>
              <w:rPr>
                <w:rFonts w:cs="Arial" w:ascii="Arial" w:hAnsi="Arial"/>
                <w:sz w:val="20"/>
                <w:szCs w:val="20"/>
                <w:lang w:val="vi-VN" w:eastAsia="vi-VN"/>
              </w:rPr>
              <w:t>: Tiếp giáp đường QL 279 tại ngã ba hướng đi Điện Biên Đông đến hết đất nhà bà Bùi Thị Mai đối diện là đường vào đội 2. (trừ các vị trí 1, 2, 3 QL 27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ĐBĐ: </w:t>
            </w:r>
            <w:r>
              <w:rPr>
                <w:rFonts w:cs="Arial" w:ascii="Arial" w:hAnsi="Arial"/>
                <w:sz w:val="20"/>
                <w:szCs w:val="20"/>
                <w:lang w:val="vi-VN" w:eastAsia="vi-VN"/>
              </w:rPr>
              <w:t>đoạn từ giáp nhà bà Bùi Thị Mai đối diện là đường vào đội 2 đến hết địa phận xã Pom Ló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Sam Mứ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ĐBĐ:</w:t>
            </w:r>
            <w:r>
              <w:rPr>
                <w:rFonts w:cs="Arial" w:ascii="Arial" w:hAnsi="Arial"/>
                <w:sz w:val="20"/>
                <w:szCs w:val="20"/>
                <w:lang w:val="vi-VN" w:eastAsia="vi-VN"/>
              </w:rPr>
              <w:t xml:space="preserve"> Đoạn từ giáp địa phận xã Pom Lót đến cầu Bê tông </w:t>
            </w:r>
            <w:r>
              <w:rPr>
                <w:rFonts w:cs="Arial" w:ascii="Arial" w:hAnsi="Arial"/>
                <w:i/>
                <w:iCs/>
                <w:sz w:val="20"/>
                <w:szCs w:val="20"/>
                <w:lang w:val="vi-VN" w:eastAsia="vi-VN"/>
              </w:rPr>
              <w:t>(gần ngõ nhà ông 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ĐBĐ:</w:t>
            </w:r>
            <w:r>
              <w:rPr>
                <w:rFonts w:cs="Arial" w:ascii="Arial" w:hAnsi="Arial"/>
                <w:sz w:val="20"/>
                <w:szCs w:val="20"/>
                <w:lang w:val="vi-VN" w:eastAsia="vi-VN"/>
              </w:rPr>
              <w:t xml:space="preserve"> Đoạn từ cầu Bê tông (gần ngõ nhà ông Ương) đến hết nhà ông Bường hướng đi Điện Biên Đông; đến hết nhà ông Nguyễn Văn Tân (đối diện là hết đất nhà ông Cao Trọng Trường) hướng đi theo đường phía Đông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ĐBĐ: </w:t>
            </w:r>
            <w:r>
              <w:rPr>
                <w:rFonts w:cs="Arial" w:ascii="Arial" w:hAnsi="Arial"/>
                <w:sz w:val="20"/>
                <w:szCs w:val="20"/>
                <w:lang w:val="vi-VN" w:eastAsia="vi-VN"/>
              </w:rPr>
              <w:t>Đoạn từ giáp đất nhà ông Bường đến Cầu bê tông giáp doanh trại Bộ độ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ĐBĐ: </w:t>
            </w:r>
            <w:r>
              <w:rPr>
                <w:rFonts w:cs="Arial" w:ascii="Arial" w:hAnsi="Arial"/>
                <w:sz w:val="20"/>
                <w:szCs w:val="20"/>
                <w:lang w:val="vi-VN" w:eastAsia="vi-VN"/>
              </w:rPr>
              <w:t>Đoạn từ giáp Cầu bê tông giáp doanh trại Bộ đội đến giáp xã Núa Nga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vi-VN" w:eastAsia="vi-VN"/>
              </w:rPr>
              <w:t>5.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ành đai phía Đông:</w:t>
            </w:r>
            <w:r>
              <w:rPr>
                <w:rFonts w:cs="Arial" w:ascii="Arial" w:hAnsi="Arial"/>
                <w:sz w:val="20"/>
                <w:szCs w:val="20"/>
                <w:lang w:val="vi-VN" w:eastAsia="vi-VN"/>
              </w:rPr>
              <w:t xml:space="preserve"> Đoạn từ giáp đất nhà ông Nguyễn Văn Tân đối diện là giáp đất nhà ông Cao Trọng Trường đến giáp xã Noong Hẹ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oong Luố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ờng đi Pa Thơm:</w:t>
            </w:r>
            <w:r>
              <w:rPr>
                <w:rFonts w:cs="Arial" w:ascii="Arial" w:hAnsi="Arial"/>
                <w:sz w:val="20"/>
                <w:szCs w:val="20"/>
                <w:lang w:val="vi-VN" w:eastAsia="vi-VN"/>
              </w:rPr>
              <w:t xml:space="preserve"> Đoạn từ giáp xã Thanh Yên đến ngã tư UBND x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ờng đi Pa Thơm: </w:t>
            </w:r>
            <w:r>
              <w:rPr>
                <w:rFonts w:cs="Arial" w:ascii="Arial" w:hAnsi="Arial"/>
                <w:sz w:val="20"/>
                <w:szCs w:val="20"/>
                <w:lang w:val="vi-VN" w:eastAsia="vi-VN"/>
              </w:rPr>
              <w:t>Đoạn từ ngã tư qua UBND xã đi đội 7 đến hết đất nhà ông Đô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ờng đi Pa Thơm:</w:t>
            </w:r>
            <w:r>
              <w:rPr>
                <w:rFonts w:cs="Arial" w:ascii="Arial" w:hAnsi="Arial"/>
                <w:sz w:val="20"/>
                <w:szCs w:val="20"/>
                <w:lang w:val="vi-VN" w:eastAsia="vi-VN"/>
              </w:rPr>
              <w:t xml:space="preserve"> Đoạn từ giáp đất nhà ông Đôi đến hết đất nhà ông Pọm Đội 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UBND + 50 m về hướng đi hồ Co Lô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từ ngã tư UBND xã đi A2 đến hết nhà ông Bùi Văn Ruậ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tư bản On + 50 m về hướng đi đập Hoong Số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ờng đi U Va:</w:t>
            </w:r>
            <w:r>
              <w:rPr>
                <w:rFonts w:cs="Arial" w:ascii="Arial" w:hAnsi="Arial"/>
                <w:sz w:val="20"/>
                <w:szCs w:val="20"/>
                <w:lang w:val="vi-VN" w:eastAsia="vi-VN"/>
              </w:rPr>
              <w:t xml:space="preserve"> Đoạn từ ngã tư bản On đến hết nhà ông Thính Đội 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ờng đi U Va: </w:t>
            </w:r>
            <w:r>
              <w:rPr>
                <w:rFonts w:cs="Arial" w:ascii="Arial" w:hAnsi="Arial"/>
                <w:sz w:val="20"/>
                <w:szCs w:val="20"/>
                <w:lang w:val="vi-VN" w:eastAsia="vi-VN"/>
              </w:rPr>
              <w:t>Đoạn từ giáp nhà ông Thính đến ngã ba rẽ đi bản U V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Nư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giáp thành phố Điện Biên Phủ đến đường rẽ vào Nghĩa trang Tông Kha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Đường rẽ vào Nghĩa trang Tông Khao đến hết nhà ông Lò Văn Tướng, đối diện là cổng vào bản Mể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Đoạn từ nhà ông Lò Văn Tướng, đối diện là cổng vào bản Mển đến hết địa phận Xã Thanh Nư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vị trí 3 Quốc lộ 12 đến hết sân nghĩa trang đồi Độc Lậ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vị trí 3 Quốc lộ 12 đến hết trường tiểu học</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từ hết vị trí 3 Quốc lộ 12 qua ngã tư Tông Khao đến hết trường tập lái; đến hết đất nhà ông Phùng Văn Tâm (bản Hồng Lạnh) và + 100 m hướng đi bản 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ua Tha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giáp địa phận xã Thanh Nưa đến cầu xi măng bản Tâ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cầu xi măng bản Tâu đến chân đèo Co Chạy đối diện là suối Huổi Piế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chân đèo Co Chạy đối diện là suối Huổi Piếng đến giáp xã Mường Pồ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Hua Pe: </w:t>
            </w:r>
            <w:r>
              <w:rPr>
                <w:rFonts w:cs="Arial" w:ascii="Arial" w:hAnsi="Arial"/>
                <w:sz w:val="20"/>
                <w:szCs w:val="20"/>
                <w:lang w:val="vi-VN" w:eastAsia="vi-VN"/>
              </w:rPr>
              <w:t>Đoạn từ giáp thành phố Điện Biên Phủ đến trường tiểu học Thanh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Hua Pe: </w:t>
            </w:r>
            <w:r>
              <w:rPr>
                <w:rFonts w:cs="Arial" w:ascii="Arial" w:hAnsi="Arial"/>
                <w:sz w:val="20"/>
                <w:szCs w:val="20"/>
                <w:lang w:val="vi-VN" w:eastAsia="vi-VN"/>
              </w:rPr>
              <w:t>Đoạn từ trường tiểu học Thanh Luông đến ngã ba rẽ đi bản Noọ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Hua Pe: </w:t>
            </w:r>
            <w:r>
              <w:rPr>
                <w:rFonts w:cs="Arial" w:ascii="Arial" w:hAnsi="Arial"/>
                <w:sz w:val="20"/>
                <w:szCs w:val="20"/>
                <w:lang w:val="vi-VN" w:eastAsia="vi-VN"/>
              </w:rPr>
              <w:t>Đoạn từ ngã ba rẽ đi bản Noọng đến cầu chân đập hồ Hua P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vi-VN" w:eastAsia="vi-VN"/>
              </w:rPr>
              <w:t>9.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Hua Pe: </w:t>
            </w:r>
            <w:r>
              <w:rPr>
                <w:rFonts w:cs="Arial" w:ascii="Arial" w:hAnsi="Arial"/>
                <w:sz w:val="20"/>
                <w:szCs w:val="20"/>
                <w:lang w:val="vi-VN" w:eastAsia="vi-VN"/>
              </w:rPr>
              <w:t>Đoạn từ cầu chân đập hồ Hua Pe đến hết Đồn biên phòng Thanh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từ ngã ba Nghĩa trang C1đến nối đường đi Hua Pe( trừ các vị trí 1,2,3 của đoạn nà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ờ mương C8 đến ngã ba Nghĩa trang C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ba Trung đoàn 741: về phía bắc đến giáp thành phố Điện Biên Phủ, về phía Tây đến hết nhà ông Đắc, về phía Đông đến hết đất nhà ông T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vị trí 3 đường trục đường đi Hua Pe đến cầu Cộng Ho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Hư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uốc lộ 12:</w:t>
            </w:r>
            <w:r>
              <w:rPr>
                <w:rFonts w:cs="Arial" w:ascii="Arial" w:hAnsi="Arial"/>
                <w:sz w:val="20"/>
                <w:szCs w:val="20"/>
                <w:lang w:val="vi-VN" w:eastAsia="vi-VN"/>
              </w:rPr>
              <w:t xml:space="preserve"> Đoạn từ giáp thành phố Điện Biên Phủ đến giáp Thanh Chăn (trừ khu trung tâm ngã tư C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rung tâm ngã tư C4:</w:t>
            </w:r>
            <w:r>
              <w:rPr>
                <w:rFonts w:cs="Arial" w:ascii="Arial" w:hAnsi="Arial"/>
                <w:sz w:val="20"/>
                <w:szCs w:val="20"/>
                <w:lang w:val="vi-VN" w:eastAsia="vi-VN"/>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ã tư C4 đi Lếch Cuông</w:t>
            </w:r>
            <w:r>
              <w:rPr>
                <w:rFonts w:cs="Arial" w:ascii="Arial" w:hAnsi="Arial"/>
                <w:sz w:val="20"/>
                <w:szCs w:val="20"/>
                <w:lang w:val="vi-VN" w:eastAsia="vi-VN"/>
              </w:rPr>
              <w:t>: Đoạn tiếp giáp đất nhà ông Ngô Duy Thống đối diện là hết đất nhà bà Chén đến hết đội 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gã tư C4 đi Lếch Cuông</w:t>
            </w:r>
            <w:r>
              <w:rPr>
                <w:rFonts w:cs="Arial" w:ascii="Arial" w:hAnsi="Arial"/>
                <w:sz w:val="20"/>
                <w:szCs w:val="20"/>
                <w:lang w:val="vi-VN" w:eastAsia="vi-VN"/>
              </w:rPr>
              <w:t>: Đoạn tiếp giáp đội 20 đến đường rẽ vào bản Lếch Ca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rung tâm xã:</w:t>
            </w:r>
            <w:r>
              <w:rPr>
                <w:rFonts w:cs="Arial" w:ascii="Arial" w:hAnsi="Arial"/>
                <w:sz w:val="20"/>
                <w:szCs w:val="20"/>
                <w:lang w:val="vi-VN" w:eastAsia="vi-VN"/>
              </w:rPr>
              <w:t xml:space="preserve"> Đoạn đi qua UBND xã (trừ vị trí 1,2,3 đường ngã tư C4 đi Lếch Cuông và đường Tiểu đoàn cơ động đi UBND x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iểu đoàn cơ động đi UBND xã:</w:t>
            </w:r>
            <w:r>
              <w:rPr>
                <w:rFonts w:cs="Arial" w:ascii="Arial" w:hAnsi="Arial"/>
                <w:sz w:val="20"/>
                <w:szCs w:val="20"/>
                <w:lang w:val="vi-VN" w:eastAsia="vi-VN"/>
              </w:rPr>
              <w:t xml:space="preserve"> Đoạn tiếp giáp vị trí 3 đường phía Tây Nậm Rốm đến hết đội 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iểu đoàn cơ động đi UBND xã:</w:t>
            </w:r>
            <w:r>
              <w:rPr>
                <w:rFonts w:cs="Arial" w:ascii="Arial" w:hAnsi="Arial"/>
                <w:sz w:val="20"/>
                <w:szCs w:val="20"/>
                <w:lang w:val="vi-VN" w:eastAsia="vi-VN"/>
              </w:rPr>
              <w:t xml:space="preserve"> Đoạn tiếp giáp đội 19 qua ngã ba đội 6 +100 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ngã ba Noong Pết đến chân đập hồ Hoong Khếnh (trừ các vị trí 1, 2,3 khu trung tâm x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dân sinh nội thôn đội C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vi-VN" w:eastAsia="vi-VN"/>
              </w:rPr>
              <w:t>10.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Chă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12 kéo dài: </w:t>
            </w:r>
            <w:r>
              <w:rPr>
                <w:rFonts w:cs="Arial" w:ascii="Arial" w:hAnsi="Arial"/>
                <w:sz w:val="20"/>
                <w:szCs w:val="20"/>
                <w:lang w:val="vi-VN" w:eastAsia="vi-VN"/>
              </w:rPr>
              <w:t>Đoạn từ giáp xã Thanh Hưng đến hết kho Vật tư nông nghiệ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 kéo dài:</w:t>
            </w:r>
            <w:r>
              <w:rPr>
                <w:rFonts w:cs="Arial" w:ascii="Arial" w:hAnsi="Arial"/>
                <w:sz w:val="20"/>
                <w:szCs w:val="20"/>
                <w:lang w:val="vi-VN" w:eastAsia="vi-VN"/>
              </w:rPr>
              <w:t xml:space="preserve"> Đoạn từ kho Vật tư nông nghiệp đến cầu Hoong Bă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12 kéo dài: </w:t>
            </w:r>
            <w:r>
              <w:rPr>
                <w:rFonts w:cs="Arial" w:ascii="Arial" w:hAnsi="Arial"/>
                <w:sz w:val="20"/>
                <w:szCs w:val="20"/>
                <w:lang w:val="vi-VN" w:eastAsia="vi-VN"/>
              </w:rPr>
              <w:t>Đoạn từ cầu Hoong Băng đến giáp xã Thanh Yê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Thanh Hồng:</w:t>
            </w:r>
            <w:r>
              <w:rPr>
                <w:rFonts w:cs="Arial" w:ascii="Arial" w:hAnsi="Arial"/>
                <w:sz w:val="20"/>
                <w:szCs w:val="20"/>
                <w:lang w:val="vi-VN" w:eastAsia="vi-VN"/>
              </w:rPr>
              <w:t xml:space="preserve"> Đoạn từ ngã ba Co Mị qua ngã ba Thanh Hồng theo 2 ngã đến kênh thuỷ nông.(trừ các vị trí 1,2,3 QL 12 kéo dà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ờng Ngã tư Pa Lếch đi UBND xã: </w:t>
            </w:r>
            <w:r>
              <w:rPr>
                <w:rFonts w:cs="Arial" w:ascii="Arial" w:hAnsi="Arial"/>
                <w:sz w:val="20"/>
                <w:szCs w:val="20"/>
                <w:lang w:val="vi-VN" w:eastAsia="vi-VN"/>
              </w:rPr>
              <w:t>Đoạn từ ngã tư Pa Lếch qua cổng UB xã đến kênh thuỷ nông.(trừ các vị trí 1,2,3 QL 12 kéo dà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ờng Ngã tư Pa Lếch đi UBND xã: </w:t>
            </w:r>
            <w:r>
              <w:rPr>
                <w:rFonts w:cs="Arial" w:ascii="Arial" w:hAnsi="Arial"/>
                <w:sz w:val="20"/>
                <w:szCs w:val="20"/>
                <w:lang w:val="vi-VN" w:eastAsia="vi-VN"/>
              </w:rPr>
              <w:t>Đoạn từ Kênh thuỷ nông đến hết đường Bê t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Pa Lếch đến hết nhà ông Vượng đội 14.(trừ các vị trí 1,2,3 QL 12 kéo dà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Na Khưa:</w:t>
            </w:r>
            <w:r>
              <w:rPr>
                <w:rFonts w:cs="Arial" w:ascii="Arial" w:hAnsi="Arial"/>
                <w:sz w:val="20"/>
                <w:szCs w:val="20"/>
                <w:lang w:val="vi-VN" w:eastAsia="vi-VN"/>
              </w:rPr>
              <w:t xml:space="preserve"> Đoạn từ ngã ba đội 15,17 qua Na Khưa đến kênh thuỷ nông. (trừ các vị trí 1,2,3 QL 12 kéo dà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Yê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12 kéo dài</w:t>
            </w:r>
            <w:r>
              <w:rPr>
                <w:rFonts w:cs="Arial" w:ascii="Arial" w:hAnsi="Arial"/>
                <w:sz w:val="20"/>
                <w:szCs w:val="20"/>
                <w:lang w:val="vi-VN" w:eastAsia="vi-VN"/>
              </w:rPr>
              <w:t>: Đoạn từ giáp xã Thanh Chăn đến cây xăng dầu Tây Bắc (trừ khu trung tâm ngã tư Tiến Tha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ngã ba Noong Cống:</w:t>
            </w:r>
            <w:r>
              <w:rPr>
                <w:rFonts w:cs="Arial" w:ascii="Arial" w:hAnsi="Arial"/>
                <w:sz w:val="20"/>
                <w:szCs w:val="20"/>
                <w:lang w:val="vi-VN" w:eastAsia="vi-VN"/>
              </w:rPr>
              <w:t xml:space="preserve"> Hướng đi về phía Bắc đến hết cây xăng dầu Tây Bắc; hướng đi Pa Thơm đến giáp Noong Luống; hướng đi Noong Hẹt đến cầu Nậm Tha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ngã tư Tiến Thanh:</w:t>
            </w:r>
            <w:r>
              <w:rPr>
                <w:rFonts w:cs="Arial" w:ascii="Arial" w:hAnsi="Arial"/>
                <w:sz w:val="20"/>
                <w:szCs w:val="20"/>
                <w:lang w:val="vi-VN" w:eastAsia="vi-VN"/>
              </w:rPr>
              <w:t xml:space="preserve"> Hướng về phía Tây hết nhà ông Nguyễn Duy Thinh đội 2; hướng về phía Nam hết đất nhà ông Nguyễn Đình Hoàng đối diện là nhà ông Nguyễn Xuân Quí; hướng về phía Đông đến cầu C9; hướng về phía Bắc hết đất nhà bà Thái.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rung tâm xã:</w:t>
            </w:r>
            <w:r>
              <w:rPr>
                <w:rFonts w:cs="Arial" w:ascii="Arial" w:hAnsi="Arial"/>
                <w:sz w:val="20"/>
                <w:szCs w:val="20"/>
                <w:lang w:val="vi-VN" w:eastAsia="vi-VN"/>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w:t>
            </w:r>
            <w:r>
              <w:rPr>
                <w:rFonts w:cs="Arial" w:ascii="Arial" w:hAnsi="Arial"/>
                <w:sz w:val="20"/>
                <w:szCs w:val="20"/>
                <w:lang w:eastAsia="vi-VN"/>
              </w:rPr>
              <w:t>phía</w:t>
            </w:r>
            <w:r>
              <w:rPr>
                <w:rFonts w:cs="Arial" w:ascii="Arial" w:hAnsi="Arial"/>
                <w:sz w:val="20"/>
                <w:szCs w:val="20"/>
                <w:lang w:val="vi-VN" w:eastAsia="vi-VN"/>
              </w:rPr>
              <w:t xml:space="preserve"> Tây đến hết đất ông Đặng văn Thương về </w:t>
            </w:r>
            <w:r>
              <w:rPr>
                <w:rFonts w:cs="Arial" w:ascii="Arial" w:hAnsi="Arial"/>
                <w:sz w:val="20"/>
                <w:szCs w:val="20"/>
                <w:lang w:eastAsia="vi-VN"/>
              </w:rPr>
              <w:t>phía</w:t>
            </w:r>
            <w:r>
              <w:rPr>
                <w:rFonts w:cs="Arial" w:ascii="Arial" w:hAnsi="Arial"/>
                <w:sz w:val="20"/>
                <w:szCs w:val="20"/>
                <w:lang w:val="vi-VN" w:eastAsia="vi-VN"/>
              </w:rPr>
              <w:t xml:space="preserve"> Nam đến hết trường THCS; từ ngã rẽ đến hết trường TH số 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lang w:val="vi-VN" w:eastAsia="vi-VN"/>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ất nhà ông Thinh đội 2 Tiến Thanh đến hết đất nhà ông Tạo đội 7 (trừ các vị trí thuộc khu trung tâm x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c>
          <w:tcPr>
            <w:tcW w:w="6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ục 2: CÁC XÃ VÙNG NGOÀ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úa Nga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b/>
                <w:bCs/>
                <w:sz w:val="20"/>
                <w:szCs w:val="20"/>
                <w:lang w:val="vi-VN" w:eastAsia="vi-VN"/>
              </w:rPr>
              <w:t>Đường đi ĐBĐ:</w:t>
            </w:r>
            <w:r>
              <w:rPr>
                <w:rFonts w:cs="Arial" w:ascii="Arial" w:hAnsi="Arial"/>
                <w:sz w:val="20"/>
                <w:szCs w:val="20"/>
                <w:lang w:val="vi-VN" w:eastAsia="vi-VN"/>
              </w:rPr>
              <w:t xml:space="preserve"> Đoạn từ giáp xã Sam Mứn đến cầu Phú Nga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b/>
                <w:bCs/>
                <w:sz w:val="20"/>
                <w:szCs w:val="20"/>
                <w:lang w:val="vi-VN" w:eastAsia="vi-VN"/>
              </w:rPr>
              <w:t>Đường đi ĐBĐ:</w:t>
            </w:r>
            <w:r>
              <w:rPr>
                <w:rFonts w:cs="Arial" w:ascii="Arial" w:hAnsi="Arial"/>
                <w:sz w:val="20"/>
                <w:szCs w:val="20"/>
                <w:lang w:val="vi-VN" w:eastAsia="vi-VN"/>
              </w:rPr>
              <w:t xml:space="preserve"> Đoạn từ cầu Phú Ngam đến cầu Pa Ngam 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b/>
                <w:bCs/>
                <w:sz w:val="20"/>
                <w:szCs w:val="20"/>
                <w:lang w:val="vi-VN" w:eastAsia="vi-VN"/>
              </w:rPr>
              <w:t>Đường đi ĐBĐ:</w:t>
            </w:r>
            <w:r>
              <w:rPr>
                <w:rFonts w:cs="Arial" w:ascii="Arial" w:hAnsi="Arial"/>
                <w:sz w:val="20"/>
                <w:szCs w:val="20"/>
                <w:lang w:val="vi-VN" w:eastAsia="vi-VN"/>
              </w:rPr>
              <w:t xml:space="preserve"> Đoạn từ cầu Pa Ngam 2 đến giáp huyện Điện Biên Đ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Mường Lói:</w:t>
            </w:r>
            <w:r>
              <w:rPr>
                <w:rFonts w:cs="Arial" w:ascii="Arial" w:hAnsi="Arial"/>
                <w:sz w:val="20"/>
                <w:szCs w:val="20"/>
                <w:lang w:val="vi-VN" w:eastAsia="vi-VN"/>
              </w:rPr>
              <w:t xml:space="preserve"> Đoạn từ ngầm Pa ngam 1 đến ngã ba đi Huổi Hua,Tin L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Mường Lói:</w:t>
            </w:r>
            <w:r>
              <w:rPr>
                <w:rFonts w:cs="Arial" w:ascii="Arial" w:hAnsi="Arial"/>
                <w:sz w:val="20"/>
                <w:szCs w:val="20"/>
                <w:lang w:val="vi-VN" w:eastAsia="vi-VN"/>
              </w:rPr>
              <w:t xml:space="preserve"> Đoạn từ ngã ba đi Huổi Hua, Tin Lán đến giáp địa phận xã Mường Nh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ẹ M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đường liên xã: Từ UBND xã Hẹ Muông đi đến giáp địa phận xã Sam Mứ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á Khoa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ung tâm Mường Phăng đi ra Nà nghè:</w:t>
            </w:r>
            <w:r>
              <w:rPr>
                <w:rFonts w:cs="Arial" w:ascii="Arial" w:hAnsi="Arial"/>
                <w:sz w:val="20"/>
                <w:szCs w:val="20"/>
                <w:lang w:val="vi-VN" w:eastAsia="vi-VN"/>
              </w:rPr>
              <w:t xml:space="preserve"> Đoạn từ tiếp giáp xã Mường Phăng đến cầu tràn bản Co Th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rung tâm Mường Phăng đi ra Nà nghè</w:t>
            </w:r>
            <w:r>
              <w:rPr>
                <w:rFonts w:cs="Arial" w:ascii="Arial" w:hAnsi="Arial"/>
                <w:sz w:val="20"/>
                <w:szCs w:val="20"/>
                <w:lang w:val="vi-VN" w:eastAsia="vi-VN"/>
              </w:rPr>
              <w:t xml:space="preserve"> Đoạn từ cầu tràn bản Co Thón đến ngã ba đi bản Co M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ừ ngã ba bản Hả II gồm: Hướng đi Trung tâm xã Mường Phăng đến ngã ba đi bản Co Muông; hướng đi Nhà nghỉ Trúc An đến ngã ba đi bản Co Cượm; hướng đi Nà Nghè đến giáp ranh xã Tà Lèng, thành phố Điện Biên Ph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ường Nà Nhạn - Mường Phăng: Đoạn tiếp giáp Nà Nhạn đến tiếp giáp Mường Phăng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vào Hồ Pa Khoang: </w:t>
            </w:r>
            <w:r>
              <w:rPr>
                <w:rFonts w:cs="Arial" w:ascii="Arial" w:hAnsi="Arial"/>
                <w:sz w:val="20"/>
                <w:szCs w:val="20"/>
                <w:lang w:val="vi-VN" w:eastAsia="vi-VN"/>
              </w:rPr>
              <w:t>Từ ngã ba Co Cượm đến giáp vị trí 3 đường Mường Phăng đi Nà Nh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gã ba Co Cượm đi qua BQLDA Hồ đến tiếp giáp vị trí 3 đường Mường Phăng đi ra Nà Ngh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Phă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Trung tâm xã: Đoạn từ ngã ba đi Nà Nhạn, Nà Nghè đến ngã ba đi Nà Tấu, Hầm Đại tướng Võ Nguyên Giá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ừ Trung tâm xã Mường Phăng đi xã Nà Nhạn:</w:t>
            </w:r>
            <w:r>
              <w:rPr>
                <w:rFonts w:cs="Arial" w:ascii="Arial" w:hAnsi="Arial"/>
                <w:sz w:val="20"/>
                <w:szCs w:val="20"/>
                <w:lang w:val="vi-VN" w:eastAsia="vi-VN"/>
              </w:rPr>
              <w:t xml:space="preserve"> Đoạn từ tiếp giáp vị trí 3 đường vào hầm Đại Tướng đến giáp xã Nà Nh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ào Hầm Đại Tướng:</w:t>
            </w:r>
            <w:r>
              <w:rPr>
                <w:rFonts w:cs="Arial" w:ascii="Arial" w:hAnsi="Arial"/>
                <w:sz w:val="20"/>
                <w:szCs w:val="20"/>
                <w:lang w:val="vi-VN" w:eastAsia="vi-VN"/>
              </w:rPr>
              <w:t xml:space="preserve"> Đoạn từ ngã ba đi Nà Tấu đến hết đường nhựa khu di tích hầm Đại Tướ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rung tâm xã đi Nà Nghè: </w:t>
            </w:r>
            <w:r>
              <w:rPr>
                <w:rFonts w:cs="Arial" w:ascii="Arial" w:hAnsi="Arial"/>
                <w:sz w:val="20"/>
                <w:szCs w:val="20"/>
                <w:lang w:val="vi-VN" w:eastAsia="vi-VN"/>
              </w:rPr>
              <w:t>Đoạn từ Ngã ba đi Nà Nhạn đến giáp ranh xã Pá Khoa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ờng đi Nà Tấu: </w:t>
            </w:r>
            <w:r>
              <w:rPr>
                <w:rFonts w:cs="Arial" w:ascii="Arial" w:hAnsi="Arial"/>
                <w:sz w:val="20"/>
                <w:szCs w:val="20"/>
                <w:lang w:val="vi-VN" w:eastAsia="vi-VN"/>
              </w:rPr>
              <w:t>Đoạn từ giáp vị trí 3 đường đi Hầm Đại Tướng đến giáp xã Nà Tấ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à Tấ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giáp huyện Mường Ẳng đến cầu bản Xô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cầu bản Xôm đến cổng Trường Tiểu học số 2 Nà Tấ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QL 279: </w:t>
            </w:r>
            <w:r>
              <w:rPr>
                <w:rFonts w:cs="Arial" w:ascii="Arial" w:hAnsi="Arial"/>
                <w:sz w:val="20"/>
                <w:szCs w:val="20"/>
                <w:lang w:val="vi-VN" w:eastAsia="vi-VN"/>
              </w:rPr>
              <w:t>Đoạn từ cổng Trường Tiểu học số 2 Nà Tấu đến giáp xã Nà Nh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km 56 QL 279 đến km 56 + 200m (giáp ranh giữa Nà Nhạn - Nà Tấ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Mường Phăng:</w:t>
            </w:r>
            <w:r>
              <w:rPr>
                <w:rFonts w:cs="Arial" w:ascii="Arial" w:hAnsi="Arial"/>
                <w:sz w:val="20"/>
                <w:szCs w:val="20"/>
                <w:lang w:val="vi-VN" w:eastAsia="vi-VN"/>
              </w:rPr>
              <w:t xml:space="preserve"> Đoạn từ hết vị trí 1 QL 279 đến Kho K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Mường Phăng:</w:t>
            </w:r>
            <w:r>
              <w:rPr>
                <w:rFonts w:cs="Arial" w:ascii="Arial" w:hAnsi="Arial"/>
                <w:sz w:val="20"/>
                <w:szCs w:val="20"/>
                <w:lang w:val="vi-VN" w:eastAsia="vi-VN"/>
              </w:rPr>
              <w:t xml:space="preserve"> Đoạn từ Kho K31 đến ngã ba đi bản Nà Luố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à Nhạ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giáp xã Nà Tấu đến km 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km 60 đến km 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km 62 đến hết nhà chờ di tích đường kéo phá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nhà chờ di tích đường kéo pháo đến giáp xã Thanh Minh, TP Điện Biên Ph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liên thôn, nội thôn bản và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a T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từ giáp xã Núa Ngam đến suối ranh giới giữa Pa Kín với Na Tông 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suối ranh giới giữa Pa Kín với Na Tông I đến hết đất nhà ông Vì Văn Yêu bản Na Tông I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ất nhà ông Vì Văn Yêu bản Na Tông II đến hết đất quán ông Lò Văn Tiêng bản Na 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ất quán ông Lò Văn Tiêng bản Na Ố đến giáp xã Mường Nh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Nh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xã Na Tông đến ngầm Huổi Lếnh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ầm Huổi Lếnh đến hết đất nhà bà Lò Thị Nhúng bản Na Hô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ất nhà bà Lò Thị Nhúng bản Na Hôm đến phai tạm Na Hô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phai tạm Na Hôm đến giáp xã Phu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Pồ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giáp xã Hua Thanh đến đất nhà ông Thanh Dạ (bản Co Chạy)</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hết đất nhà ông Thanh Dạ (bản Co Chạy) đến hết đất dân cư bản Lín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12:</w:t>
            </w:r>
            <w:r>
              <w:rPr>
                <w:rFonts w:cs="Arial" w:ascii="Arial" w:hAnsi="Arial"/>
                <w:sz w:val="20"/>
                <w:szCs w:val="20"/>
                <w:lang w:val="vi-VN" w:eastAsia="vi-VN"/>
              </w:rPr>
              <w:t xml:space="preserve"> Đoạn từ giáp đất dân cư bản Lính đến giáp xã Mường Mươn, huyện Mường Ch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tương đươ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hu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giáp xã Mường Nhà đến cầu bản Xô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cầu bản Xôm đến Đường hai chiề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 xml:space="preserve">Đoạn đường hai chiều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hết đường 2 chiều từ cầu Huổi Hon(bản Na Há) đến hết địa phận xã Phu Luô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Ló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giáp địa phận xã Phu Luông đến Đồn Biên phòng 4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cầu giáp Đồn Biên phòng 433 đến ngã 3 đi Sơn 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ngã 3 đi Sơn La đến ngầm suối Huổi N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vi-VN" w:eastAsia="vi-VN"/>
              </w:rPr>
              <w:t>11.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Xốp Cộp Sơn La: </w:t>
            </w:r>
            <w:r>
              <w:rPr>
                <w:rFonts w:cs="Arial" w:ascii="Arial" w:hAnsi="Arial"/>
                <w:sz w:val="20"/>
                <w:szCs w:val="20"/>
                <w:lang w:val="vi-VN" w:eastAsia="vi-VN"/>
              </w:rPr>
              <w:t>Đoạn từ ngã 3 Sơn La đến hết khu dân cư bản Ló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Pom Lót - Huổi Puốc: </w:t>
            </w:r>
            <w:r>
              <w:rPr>
                <w:rFonts w:cs="Arial" w:ascii="Arial" w:hAnsi="Arial"/>
                <w:sz w:val="20"/>
                <w:szCs w:val="20"/>
                <w:lang w:val="vi-VN" w:eastAsia="vi-VN"/>
              </w:rPr>
              <w:t>Đoạn từ ngầm suối Huổi Na đến giáp ranh giới Việt Nam - Là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đi Xốp Cộp Sơn La: </w:t>
            </w:r>
            <w:r>
              <w:rPr>
                <w:rFonts w:cs="Arial" w:ascii="Arial" w:hAnsi="Arial"/>
                <w:sz w:val="20"/>
                <w:szCs w:val="20"/>
                <w:lang w:val="vi-VN" w:eastAsia="vi-VN"/>
              </w:rPr>
              <w:t>Đoạn từ cầu giáp khu dân cư bản Lói đến giáp Xốp Cộp - Sơn 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9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a 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QL 279:</w:t>
            </w:r>
            <w:r>
              <w:rPr>
                <w:rFonts w:cs="Arial" w:ascii="Arial" w:hAnsi="Arial"/>
                <w:sz w:val="20"/>
                <w:szCs w:val="20"/>
                <w:lang w:val="vi-VN" w:eastAsia="vi-VN"/>
              </w:rPr>
              <w:t xml:space="preserve"> Đoạn từ giáp xã Pom Lót đến biên giới Việt Nam - Là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vào trung tâm xã: </w:t>
            </w:r>
            <w:r>
              <w:rPr>
                <w:rFonts w:cs="Arial" w:ascii="Arial" w:hAnsi="Arial"/>
                <w:sz w:val="20"/>
                <w:szCs w:val="20"/>
                <w:lang w:val="vi-VN" w:eastAsia="vi-VN"/>
              </w:rPr>
              <w:t>Đoạn từ hết vị trí 3 QL 279 đến cống bê tông (đầu bản Na 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Khu trung tâm xã: </w:t>
            </w:r>
            <w:r>
              <w:rPr>
                <w:rFonts w:cs="Arial" w:ascii="Arial" w:hAnsi="Arial"/>
                <w:sz w:val="20"/>
                <w:szCs w:val="20"/>
                <w:lang w:val="vi-VN" w:eastAsia="vi-VN"/>
              </w:rPr>
              <w:t>Đoạn từ cống bê tông (đầu bản Na Ư) đi vào bản đến mương bê tông (hết Trường Mầm non); ngã rẽ đi Púng Bửa đến đỉnh Yên ngựa cây m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9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a Thơ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xã Noong Luống đến cầu bê tông suối Tát M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cầu Tát Mạ đi Pa Xa Cuông đến hết bản Pa Xa Xá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ngã ba bản Pa xa Lào đi qua ngã ba đường lên Động Pa Thơm đến thác nước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đường vào bản Pa Xa Là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rục đường giao thông liên thôn, nội thôn bản còn lạ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trong xã</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2: GIÁ CÁC LOẠI ĐẤT TRÊN ĐỊA BÀN HUYỆN ĐIỆN BIÊN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BIỂU 02: BẢNG GIÁ ĐẤT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rFonts w:cs="Arial" w:ascii="Arial" w:hAnsi="Arial"/>
          <w:i/>
          <w:iCs/>
          <w:sz w:val="20"/>
          <w:szCs w:val="20"/>
          <w:lang w:val="vi-VN" w:eastAsia="vi-VN"/>
        </w:rPr>
        <w:t xml:space="preserve">Đơn vị </w:t>
      </w:r>
      <w:r>
        <w:rPr/>
        <w:t>tính: 1000đ/m2</w:t>
      </w:r>
    </w:p>
    <w:tbl>
      <w:tblPr>
        <w:tblW w:w="9854" w:type="dxa"/>
        <w:jc w:val="left"/>
        <w:tblInd w:w="-115" w:type="dxa"/>
        <w:tblLayout w:type="fixed"/>
        <w:tblCellMar>
          <w:top w:w="0" w:type="dxa"/>
          <w:left w:w="108" w:type="dxa"/>
          <w:bottom w:w="0" w:type="dxa"/>
          <w:right w:w="108" w:type="dxa"/>
        </w:tblCellMar>
      </w:tblPr>
      <w:tblGrid>
        <w:gridCol w:w="921"/>
        <w:gridCol w:w="4293"/>
        <w:gridCol w:w="1565"/>
        <w:gridCol w:w="1613"/>
        <w:gridCol w:w="1462"/>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ST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 HẠNG ĐẤ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3</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uỷ sả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sản xuấ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khoanh nuôi bảo v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phòng hộ, rừng đặc dụn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vi-VN" w:eastAsia="vi-VN"/>
        </w:rPr>
        <w:t>BẢNG 3: GIÁ CÁC LOẠI ĐẤT TRÊN ĐỊA BÀN HUYỆN ĐIỆN BIÊN ĐÔNG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1: ĐẤT Ở ,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rFonts w:cs="Arial" w:ascii="Arial" w:hAnsi="Arial"/>
          <w:i/>
          <w:iCs/>
          <w:sz w:val="20"/>
          <w:szCs w:val="20"/>
          <w:lang w:val="vi-VN" w:eastAsia="vi-VN"/>
        </w:rPr>
        <w:t xml:space="preserve">Đơn vị </w:t>
      </w:r>
      <w:r>
        <w:rPr/>
        <w:t>tính: 1000 đ/m2</w:t>
      </w:r>
    </w:p>
    <w:tbl>
      <w:tblPr>
        <w:tblW w:w="9552" w:type="dxa"/>
        <w:jc w:val="left"/>
        <w:tblInd w:w="-115" w:type="dxa"/>
        <w:tblLayout w:type="fixed"/>
        <w:tblCellMar>
          <w:top w:w="0" w:type="dxa"/>
          <w:left w:w="108" w:type="dxa"/>
          <w:bottom w:w="0" w:type="dxa"/>
          <w:right w:w="108" w:type="dxa"/>
        </w:tblCellMar>
      </w:tblPr>
      <w:tblGrid>
        <w:gridCol w:w="708"/>
        <w:gridCol w:w="5717"/>
        <w:gridCol w:w="1040"/>
        <w:gridCol w:w="1031"/>
        <w:gridCol w:w="1056"/>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ường phố, đoạn đường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9,5 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xml:space="preserve">Lô quần cư số 2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ừ nhà ông Cậy đến hết đất nhà ông Cường (thửa số 64 - tờ BĐ số 31 đến hết thửa số 48 - tờ BĐ số 2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Lô quần cư số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nhà ông Hà (giáp ngã tư cây xăng) đến hết đất nhà bà Trúc (thửa số 67 đến hết thửa số 102, tờ BĐ số 3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eastAsia="vi-VN"/>
              </w:rPr>
              <w:t xml:space="preserve"> </w:t>
            </w:r>
            <w:r>
              <w:rPr>
                <w:rFonts w:cs="Arial" w:ascii="Arial" w:hAnsi="Arial"/>
                <w:sz w:val="20"/>
                <w:szCs w:val="20"/>
                <w:lang w:val="vi-VN" w:eastAsia="vi-VN"/>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ô đất còn lạ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Lô quần cư số 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i/>
                <w:iCs/>
                <w:sz w:val="20"/>
                <w:szCs w:val="20"/>
                <w:lang w:val="vi-VN" w:eastAsia="vi-VN"/>
              </w:rPr>
              <w:t>Lô quần cư số 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sang Bệnh viện đa khoa (Từ thửa số 41 đến hết thửa số 55, tờ BĐ số 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Lô quần cư số 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gã tư cây xăng đến ngã ba đường đôi (Từ thửa số 115 đến hết thửa số 59, tờ BĐ số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oạn từ cống vườn ươm đến hết nhà công vụ của NHCSXH - đối diện (Từ thửa số 8, tờ BĐ số 33 đến hết thửa số 56, tờ BĐ số 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6,5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Ô đất của bà Trần Thị Mai (Thửa đất số 34, tờ BĐ số 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DN Tiến Đạt đến hết đất nhà bà Mai (Từ thửa số 46 đến hết thửa số 92, tờ BĐ số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hà bà Linh đến hết nhà bà Thơm (Từ thửa số 36 đến hết thửa số 40, tờ BĐ số 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ối diện với ô đất bà Trần Thị Mai đến cầu bê tông (Từ thửa số 40, tờ BĐ số 25 đến hết thửa số 54, tờ BĐ số 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11,5 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ường nhánh từ sau trụ sở UBND huyện đến ngã ba Trung tâm GDTX (Từ thửa số 25, tờ BĐ số 15 đến hết thửa số 25, tờ BĐ số 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ường THCS Thị trấn đến cầu bê tông - Tổ dân cư số 5 (Từ thửa số 2, tờ BĐ số 18 đến hết thửa số 20 tờ BĐ số 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9,5 m, đường nhánh nội th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Lô quần cư số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Nhà ông Thái đến hết đất nhà bà Bình (Từ thửa đất số 50, tờ BĐ số 23 đến hết thửa đất số 59, tờ BĐ số 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Long đến hết đất nhà ông Văn (Từ thửa số 40, tờ BĐ số 23 đến hết thửa số 56, tờ BĐ số 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ô đất còn lại (Từ thửa số 52- tờ BĐ số 23 đến hết thửa số 40- tờ BĐ số 24, từ thửa số 55 đến hết thửa số 46, tờ BĐ số 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Dãy 2 (Từ thửa số 28 đến hết thửa số 97, tờ BĐ số 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Dãy 2:đoạn đường từ nhà ông Hờ đến hết đất nhà ông Suốt; đất nhà ông Pọm (Từ thửa số 124 đến thửa số 123, tờ BĐ số 31; thửa số 8, tờ BĐ số 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eastAsia="Arial" w:cs="Arial" w:ascii="Arial" w:hAnsi="Arial"/>
                <w:b/>
                <w:bCs/>
                <w:i/>
                <w:iCs/>
                <w:sz w:val="20"/>
                <w:szCs w:val="20"/>
                <w:lang w:val="vi-VN" w:eastAsia="vi-VN"/>
              </w:rPr>
              <w:t xml:space="preserve"> </w:t>
            </w:r>
            <w:r>
              <w:rPr>
                <w:rFonts w:cs="Arial" w:ascii="Arial" w:hAnsi="Arial"/>
                <w:b/>
                <w:bCs/>
                <w:i/>
                <w:iCs/>
                <w:sz w:val="20"/>
                <w:szCs w:val="20"/>
                <w:lang w:val="vi-VN" w:eastAsia="vi-VN"/>
              </w:rPr>
              <w:t>Đoạn vòng sau Nhà truyền thống, sau chợ ra ngã ba Đường 19,5 m (bến x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xml:space="preserve">Ngã ba cây xăng đi qua Chi nhánh điện đến ngã tư Nhà khách - đối diện (Từ thửa số 37 đến thửa số 10, tờ BĐ số 31 ).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4 - Nhà nội trú dân nuô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7</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oạn từ trường Phổ thông DTNT huyện đến ngã ba đường lên Công an huyện (Từ thửa số 4, tờ BĐ số 21 đến thửa số 7, tờ BĐ số 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8</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hà bà Lò Mai đến hết đất bà Phượng (Từ thửa số 35 đến hết thửa số 6, tờ BĐ số 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Từ ngã tư Chi cục thuế đến ngã ba công viên cây xanh - đối diện (Từ thửa 93 đến hết thửa số 32, tờ BĐ số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i/>
                <w:iCs/>
                <w:sz w:val="20"/>
                <w:szCs w:val="20"/>
                <w:lang w:val="vi-VN" w:eastAsia="vi-VN"/>
              </w:rPr>
              <w:t>Từ ngã ba phòng Văn hóa đi qua Chi cục thú y, trung tâm Hội nghị đến hết đất chợ (Từ thửa đất số 20, tờ BĐ số 30 đến hết thửa đất số</w:t>
            </w:r>
            <w:r>
              <w:rPr>
                <w:rFonts w:cs="Arial" w:ascii="Arial" w:hAnsi="Arial"/>
                <w:b/>
                <w:bCs/>
                <w:i/>
                <w:iCs/>
                <w:sz w:val="20"/>
                <w:szCs w:val="20"/>
                <w:lang w:eastAsia="vi-VN"/>
              </w:rPr>
              <w:t xml:space="preserve"> </w:t>
            </w:r>
            <w:r>
              <w:rPr>
                <w:rFonts w:cs="Arial" w:ascii="Arial" w:hAnsi="Arial"/>
                <w:b/>
                <w:bCs/>
                <w:i/>
                <w:iCs/>
                <w:sz w:val="20"/>
                <w:szCs w:val="20"/>
                <w:lang w:val="vi-VN" w:eastAsia="vi-VN"/>
              </w:rPr>
              <w:t>15, tờ BĐ số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Dãy 2 (Từ thửa số 25, tờ BĐ số 23 đến hết thửa số 20, tờ BĐ số 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quần cư số 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ối diện nhà khác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ừ nhà bà Hiền đến hết đất nhà ông Cường (Từ thửa số 60 đến thửa số 34, tờ BĐ số 3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Lô đất chợ trung tâm - trong nhà, ngoài trời (Thửa đất số 15, 44, tờ BĐ số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khác và các vị trí còn lạ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Ngã ba Bệnh viện đa khoa đến giáp cống bê tông lô 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a Son - Chóp ly hướng đi Chóp ly (từ nội trú dân nuôi đến km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giáp chân đồi xa trung tâ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tổ dân cư 1,2,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dân cư phía bắc (Q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vi-VN" w:eastAsia="vi-VN"/>
        </w:rPr>
        <w:t>BẢNG 3: GIÁ CÁC LOẠI ĐẤT TRÊN ĐỊA BÀN HUYỆN ĐIỆN BIÊN ĐÔNG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2: ĐẤT Ở,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 xml:space="preserve">Đơn vị tính: 1000 đ/m2 </w:t>
      </w:r>
    </w:p>
    <w:tbl>
      <w:tblPr>
        <w:tblW w:w="9749" w:type="dxa"/>
        <w:jc w:val="left"/>
        <w:tblInd w:w="-113" w:type="dxa"/>
        <w:tblLayout w:type="fixed"/>
        <w:tblCellMar>
          <w:top w:w="0" w:type="dxa"/>
          <w:left w:w="108" w:type="dxa"/>
          <w:bottom w:w="0" w:type="dxa"/>
          <w:right w:w="108" w:type="dxa"/>
        </w:tblCellMar>
      </w:tblPr>
      <w:tblGrid>
        <w:gridCol w:w="782"/>
        <w:gridCol w:w="5909"/>
        <w:gridCol w:w="1011"/>
        <w:gridCol w:w="1031"/>
        <w:gridCol w:w="1016"/>
      </w:tblGrid>
      <w:tr>
        <w:trPr>
          <w:tblHeader w:val="true"/>
        </w:trPr>
        <w:tc>
          <w:tcPr>
            <w:tcW w:w="78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909"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 VÀ CÁC KHU VỰC TRONG XÃ</w:t>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90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HÌ NHỪ</w:t>
            </w:r>
          </w:p>
        </w:tc>
        <w:tc>
          <w:tcPr>
            <w:tcW w:w="101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UBND xã Phì Nhừ đi hướng xã Xa Dung 500m, đi hướng xã Chiềng Sơ 500m, đi hướng ngã tư Phì Nhừ 50m</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eastAsia="vi-VN"/>
              </w:rPr>
              <w:t xml:space="preserve"> </w:t>
            </w:r>
            <w:r>
              <w:rPr>
                <w:rFonts w:cs="Arial" w:ascii="Arial" w:hAnsi="Arial"/>
                <w:sz w:val="20"/>
                <w:szCs w:val="20"/>
                <w:lang w:val="vi-VN" w:eastAsia="vi-VN"/>
              </w:rPr>
              <w:t>15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hợ trung tâm cụm xã Suối Lư</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ực trục đường chính cầu Suối Lư đến hết khu QH TT cụm xã hướng Suối Lư - Phì Nhừ (đầu cầu Suối Lư đến hết đất nhà ông Lượng)</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ực còn lại của trung tâm cụm xã theo QH</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Khu vực ngã tư Phì Nhừ đi các ngả 100m</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bám trục đường liên huyệ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LUÂ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cụm xã Mường Luân (từ suối Huổi Púng theo đường đi xã Chiềng Sơ đến hết cổng trường cấp III; đối diện hết đất nhà ông Hậu; đường đi xã Luân Giói đến hết nhà khuyến nông</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UBND xã Mường Luân (từ nhà ông Sương đối diện nhà Đôi Anh bám theo trục đường liên huyện đến hết đất nhà ông Tiế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 (bám theo trục đường liên huyệ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còn lại xa trung tâm xã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KEO LÔM</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rung tâm UBND xã (từ đường vào bản Xì Cơ đến hết đất nhà ông Tuần; đường vào bản Trung Sua 500 m)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5</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ực trục đường chính cầu Suối Lư (từ nhà bà Hường đến nhà ông Toà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9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đường huyện lộ</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7</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U NHI</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ực ngã ba lên UBND xã bám theo đường huyện lộ hướng đi TP. Điện Biên Phủ 100m, hướng đi bản Pu Nhi hết bản Nậm Ngám A (chân đập)</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9</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dọc trục đường huyện lộ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én dân tái định cư</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lô từ N1 đến N26</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lô từ N26-1 đến N28-2</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lô từ N53 đến N 70</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3</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lô từ N34 đến N52</w:t>
            </w:r>
          </w:p>
        </w:tc>
        <w:tc>
          <w:tcPr>
            <w:tcW w:w="101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3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còn lại xa trung tâm xã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LUÂN GIÓI</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bám theo trục đường giao thông liên xã, từ nhà ông Tòng Văn Hiên đến hết đầu cầu treo Nậm Giói)</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 (bám theo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CHIỀNG SƠ</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theo trục đường liên huyện đi các ngả cách trụ sở UBND xã 100m)</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 (bản Pa Nậm A,B, bản Kéo, bản Co Mỵ)</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9</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XÃ NA SO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rung tâm UBND xã (từ ngầm Suối Lư - cầu treo Na Phát đến cổng trường THCS Na Phát, theo đường đi Xa Dung đến hết đất nhà ông Hoàng Bá Hà)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vực ngã ba đường Chop Pu Ly - Na So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dọc trục đường liên xã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XA DUNG</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Trung tâm UBND xã (bám theo trục đường: đi bản Chóng 600m, đi Phì Nhừ 300m, đi Na Son 500m) </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HÌNH GIÀNG</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từ trường mầm non Phình Giàng đến hết đất nhà ông Thái)</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ÁNG LÌA</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bắt đầu từ ngã ba đường đi Tìa Mùng đến hết ao của tập thể bản Háng Lìa)</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ÌA DÌNH</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bám theo trục đường chính bắt đầu từ cổng hàng rào của bản Tìa Dình C đến hết cống nước của trạm Y tế xã Tìa Dình)</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Ú HỒNG</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bám theo trục đường chính từ nhà ông Sùng đến hết nhà ông Ổn)</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ONG U</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rung tâm UBND xã (bán kính 200 m so với trụ sở UBND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6</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5</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dọc trục đường liên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w:t>
            </w:r>
          </w:p>
        </w:tc>
      </w:tr>
      <w:tr>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0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còn lại xa trung tâm xã</w:t>
            </w:r>
          </w:p>
        </w:tc>
        <w:tc>
          <w:tcPr>
            <w:tcW w:w="10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vi-VN" w:eastAsia="vi-VN"/>
        </w:rPr>
        <w:t>BẢNG 3: GIÁ CÁC LOẠI ĐẤT TRÊN ĐỊA BÀN HUYỆN ĐIỆN BIÊN ĐÔNG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3: NHÓM ĐẤT NÔNG NGHIỆP</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VT: 1.000 đồng/m</w:t>
      </w:r>
      <w:r>
        <w:rPr>
          <w:rFonts w:cs="Arial" w:ascii="Arial" w:hAnsi="Arial"/>
          <w:i/>
          <w:iCs/>
          <w:sz w:val="20"/>
          <w:szCs w:val="20"/>
          <w:vertAlign w:val="superscript"/>
          <w:lang w:val="vi-VN" w:eastAsia="vi-VN"/>
        </w:rPr>
        <w:t>2</w:t>
      </w:r>
    </w:p>
    <w:tbl>
      <w:tblPr>
        <w:tblW w:w="9731" w:type="dxa"/>
        <w:jc w:val="left"/>
        <w:tblInd w:w="-115" w:type="dxa"/>
        <w:tblLayout w:type="fixed"/>
        <w:tblCellMar>
          <w:top w:w="0" w:type="dxa"/>
          <w:left w:w="108" w:type="dxa"/>
          <w:bottom w:w="0" w:type="dxa"/>
          <w:right w:w="108" w:type="dxa"/>
        </w:tblCellMar>
      </w:tblPr>
      <w:tblGrid>
        <w:gridCol w:w="708"/>
        <w:gridCol w:w="4075"/>
        <w:gridCol w:w="1685"/>
        <w:gridCol w:w="1685"/>
        <w:gridCol w:w="1578"/>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HẠNG ĐẤ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 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hàng năm</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ủy sả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Hạng 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ất rừng sản xuấ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ất khoanh nuôi bảo vệ rừng</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Đất rừng phòng hộ, rừng đặc dụng</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vi-VN" w:eastAsia="vi-VN"/>
        </w:rPr>
        <w:t>BẢNG 4: GIÁ CÁC LOẠI ĐẤT HUYỆN MƯỜNG CHÀ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1: ĐẤT Ở, ĐẤT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719" w:type="dxa"/>
        <w:jc w:val="left"/>
        <w:tblInd w:w="-113" w:type="dxa"/>
        <w:tblLayout w:type="fixed"/>
        <w:tblCellMar>
          <w:top w:w="0" w:type="dxa"/>
          <w:left w:w="108" w:type="dxa"/>
          <w:bottom w:w="0" w:type="dxa"/>
          <w:right w:w="108" w:type="dxa"/>
        </w:tblCellMar>
      </w:tblPr>
      <w:tblGrid>
        <w:gridCol w:w="686"/>
        <w:gridCol w:w="6201"/>
        <w:gridCol w:w="708"/>
        <w:gridCol w:w="708"/>
        <w:gridCol w:w="708"/>
        <w:gridCol w:w="708"/>
      </w:tblGrid>
      <w:tr>
        <w:trPr>
          <w:tblHeader w:val="true"/>
        </w:trPr>
        <w:tc>
          <w:tcPr>
            <w:tcW w:w="68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STT</w:t>
            </w:r>
          </w:p>
        </w:tc>
        <w:tc>
          <w:tcPr>
            <w:tcW w:w="6201"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 đoạn đường</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2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Quốc lộ 12</w:t>
            </w:r>
          </w:p>
        </w:tc>
        <w:tc>
          <w:tcPr>
            <w:tcW w:w="70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mốc giới Thị trấn Mường Chà, đến hết đất đội cao su Thị trấn hai bên mặt đường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iếp giáp từ đất đội cao su Thị trấn đến hết đất nhà ông Thực và Nhiêu Thúy hai bên mặt đườ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ất nhà ông Mai triệu, Son Lô đến hết đất nhà ông Kim Tảng và đất nhà ông Bình Sinh hai bên mặt đườ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Thanh Hoàng, đường rẽ vành đai 7m đến hết đất nhà Hùng Kiêu, bà Tâm Mão hai bên mặt đườ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ất nhà bà Đức, bà Vương hai bên mặt đường đến hết đất bản Na Pheo 1</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đất nhà ông Liên Vân và Thiệp Bền hai bên mặt đường đến hết đất nhà Vinh Nhung và đất Lễ Sản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iếp giáp từ đất nhà Vinh Nhung, Lễ Sản hai bên mặt đường đến hết mốc lộ giới Thị trấn Mường Chà</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ường Nội thị 10m khu A</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An Phương, Xa Huấn hai bên mặt đường đến hết đất trường Mầm Non và Nguyên Hươ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ất nhà ông Oanh Tiến đến hết đất nhà Kiên Bình</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ất nhà bà Hạnh Quyển đến hết đất nhà Tuấn Chiến</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ường Vành đai 7m</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Khu, bà Loan hai bên mặt đường đến hết đất nhà Oánh Hiền, Hiền Thu</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Khánh đến hết đất nhà Dương Vân</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bê tông hai bên mặt đường đến hết đất nhà ông Chuyện Hươ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bê tông (tà luy dương) đến hết đất nhà Hải Điển</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bê tông (tà luy âm) đến hết đất nhà Hiên Mùi</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620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QL12 xuống nhà thi đấu hai bên mặt đường</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6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ường Nội thị 5m</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Thom Kín - ông Sương đến hết đất bà Phương Hờ</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6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dân cư Nhà thi đấu</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vực đằng sau nhà thi đấu huyện đến giáp suối Nậm Mươn</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w:t>
            </w:r>
          </w:p>
        </w:tc>
        <w:tc>
          <w:tcPr>
            <w:tcW w:w="6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Quốc lộ 12 rẽ đi Si Pa Phìn</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Kiếm, ông Nghĩa hai bên mặt đường đến hết tổ dân phố số 13</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20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ụm dân cư km số 5 tổ dân phố số 13</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vi-VN" w:eastAsia="vi-VN"/>
        </w:rPr>
        <w:t>BẢNG 4: GIÁ CÁC LOẠI ĐẤT HUYỆN MƯỜNG CHÀ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2.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 đồng/m2</w:t>
      </w:r>
    </w:p>
    <w:tbl>
      <w:tblPr>
        <w:tblW w:w="9854" w:type="dxa"/>
        <w:jc w:val="left"/>
        <w:tblInd w:w="-115" w:type="dxa"/>
        <w:tblLayout w:type="fixed"/>
        <w:tblCellMar>
          <w:top w:w="0" w:type="dxa"/>
          <w:left w:w="108" w:type="dxa"/>
          <w:bottom w:w="0" w:type="dxa"/>
          <w:right w:w="108" w:type="dxa"/>
        </w:tblCellMar>
      </w:tblPr>
      <w:tblGrid>
        <w:gridCol w:w="596"/>
        <w:gridCol w:w="2261"/>
        <w:gridCol w:w="758"/>
        <w:gridCol w:w="758"/>
        <w:gridCol w:w="758"/>
        <w:gridCol w:w="758"/>
        <w:gridCol w:w="758"/>
        <w:gridCol w:w="758"/>
        <w:gridCol w:w="758"/>
        <w:gridCol w:w="758"/>
        <w:gridCol w:w="933"/>
      </w:tblGrid>
      <w:tr>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uổi M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ậm Nè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a Ha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ường Mươ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a San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a Thì H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Sa Lông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uổi Lèn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Hừa Ngài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ường Tùn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á Tổn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bl>
    <w:p>
      <w:pPr>
        <w:pStyle w:val="Normal"/>
        <w:tabs>
          <w:tab w:val="clear" w:pos="720"/>
          <w:tab w:val="left" w:pos="657" w:leader="none"/>
          <w:tab w:val="left" w:pos="5020" w:leader="none"/>
          <w:tab w:val="left" w:pos="5793" w:leader="none"/>
          <w:tab w:val="left" w:pos="6566" w:leader="none"/>
          <w:tab w:val="left" w:pos="7339" w:leader="none"/>
          <w:tab w:val="left" w:pos="8112" w:leader="none"/>
          <w:tab w:val="left" w:pos="8885" w:leader="none"/>
        </w:tabs>
        <w:spacing w:before="0" w:after="120"/>
        <w:rPr>
          <w:rFonts w:ascii="Arial" w:hAnsi="Arial" w:cs="Arial"/>
          <w:sz w:val="20"/>
          <w:szCs w:val="20"/>
          <w:lang w:eastAsia="vi-VN"/>
        </w:rPr>
      </w:pPr>
      <w:r>
        <w:rPr>
          <w:rFonts w:cs="Arial" w:ascii="Arial" w:hAnsi="Arial"/>
          <w:sz w:val="20"/>
          <w:szCs w:val="20"/>
          <w:lang w:val="vi-VN" w:eastAsia="vi-VN"/>
        </w:rPr>
        <w:t xml:space="preserve">Ghi chú: </w:t>
      </w:r>
    </w:p>
    <w:p>
      <w:pPr>
        <w:pStyle w:val="Normal"/>
        <w:tabs>
          <w:tab w:val="clear" w:pos="720"/>
          <w:tab w:val="left" w:pos="657" w:leader="none"/>
          <w:tab w:val="left" w:pos="5020" w:leader="none"/>
          <w:tab w:val="left" w:pos="5793" w:leader="none"/>
          <w:tab w:val="left" w:pos="6566" w:leader="none"/>
          <w:tab w:val="left" w:pos="7339" w:leader="none"/>
          <w:tab w:val="left" w:pos="8112" w:leader="none"/>
          <w:tab w:val="left" w:pos="8885" w:leader="none"/>
        </w:tabs>
        <w:spacing w:before="0" w:after="120"/>
        <w:rPr>
          <w:rFonts w:ascii="Arial" w:hAnsi="Arial" w:cs="Arial"/>
          <w:sz w:val="20"/>
          <w:szCs w:val="20"/>
          <w:lang w:val="vi-VN" w:eastAsia="vi-VN"/>
        </w:rPr>
      </w:pPr>
      <w:r>
        <w:rPr>
          <w:rFonts w:cs="Arial" w:ascii="Arial" w:hAnsi="Arial"/>
          <w:sz w:val="20"/>
          <w:szCs w:val="20"/>
          <w:lang w:val="vi-VN" w:eastAsia="vi-VN"/>
        </w:rPr>
        <w:t>+ Xã Huổi Mí tách từ xã Hừa Ngài</w:t>
      </w:r>
    </w:p>
    <w:p>
      <w:pPr>
        <w:pStyle w:val="Normal"/>
        <w:tabs>
          <w:tab w:val="clear" w:pos="720"/>
          <w:tab w:val="left" w:pos="657" w:leader="none"/>
          <w:tab w:val="left" w:pos="5020" w:leader="none"/>
          <w:tab w:val="left" w:pos="5793" w:leader="none"/>
          <w:tab w:val="left" w:pos="6566" w:leader="none"/>
          <w:tab w:val="left" w:pos="7339" w:leader="none"/>
          <w:tab w:val="left" w:pos="8112" w:leader="none"/>
          <w:tab w:val="left" w:pos="8885" w:leader="none"/>
        </w:tabs>
        <w:spacing w:before="0" w:after="120"/>
        <w:rPr>
          <w:rFonts w:ascii="Arial" w:hAnsi="Arial" w:cs="Arial"/>
          <w:sz w:val="20"/>
          <w:szCs w:val="20"/>
          <w:lang w:val="vi-VN" w:eastAsia="vi-VN"/>
        </w:rPr>
      </w:pPr>
      <w:r>
        <w:rPr>
          <w:rFonts w:cs="Arial" w:ascii="Arial" w:hAnsi="Arial"/>
          <w:sz w:val="20"/>
          <w:szCs w:val="20"/>
          <w:lang w:val="vi-VN" w:eastAsia="vi-VN"/>
        </w:rPr>
        <w:t>+ Xã Nậm Nèn tách từ xã Pa Ham</w:t>
      </w:r>
    </w:p>
    <w:p>
      <w:pPr>
        <w:pStyle w:val="Chuong"/>
        <w:spacing w:before="0" w:after="120"/>
        <w:rPr>
          <w:rFonts w:ascii="Arial" w:hAnsi="Arial" w:cs="Arial"/>
          <w:sz w:val="20"/>
          <w:szCs w:val="20"/>
          <w:lang w:val="nl-NL" w:eastAsia="vi-VN"/>
        </w:rPr>
      </w:pPr>
      <w:r>
        <w:rPr>
          <w:rFonts w:cs="Arial" w:ascii="Arial" w:hAnsi="Arial"/>
          <w:sz w:val="20"/>
          <w:szCs w:val="20"/>
          <w:lang w:val="nl-NL" w:eastAsia="vi-VN"/>
        </w:rPr>
      </w:r>
    </w:p>
    <w:p>
      <w:pPr>
        <w:pStyle w:val="Normal"/>
        <w:spacing w:before="0" w:after="120"/>
        <w:jc w:val="center"/>
        <w:rPr/>
      </w:pPr>
      <w:r>
        <w:rPr>
          <w:rFonts w:cs="Arial" w:ascii="Arial" w:hAnsi="Arial"/>
          <w:b/>
          <w:bCs/>
          <w:sz w:val="20"/>
          <w:szCs w:val="20"/>
          <w:lang w:val="vi-VN" w:eastAsia="vi-VN"/>
        </w:rPr>
        <w:t>BẢNG 4: GIÁ CÁC LOẠI ĐẤT HUYỆN MƯỜNG CHÀ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BIỂU 3: ĐẤT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854" w:type="dxa"/>
        <w:jc w:val="left"/>
        <w:tblInd w:w="-115" w:type="dxa"/>
        <w:tblLayout w:type="fixed"/>
        <w:tblCellMar>
          <w:top w:w="0" w:type="dxa"/>
          <w:left w:w="108" w:type="dxa"/>
          <w:bottom w:w="0" w:type="dxa"/>
          <w:right w:w="108" w:type="dxa"/>
        </w:tblCellMar>
      </w:tblPr>
      <w:tblGrid>
        <w:gridCol w:w="808"/>
        <w:gridCol w:w="4210"/>
        <w:gridCol w:w="1612"/>
        <w:gridCol w:w="1612"/>
        <w:gridCol w:w="1612"/>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Loại đất, hạng đấ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c>
          <w:tcPr>
            <w:tcW w:w="9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 Đất trồng cây hàng năm</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r>
      <w:tr>
        <w:trPr/>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 Đất nuôi trồng thủy sản:</w:t>
            </w:r>
            <w:r>
              <w:rPr>
                <w:rFonts w:cs="Arial" w:ascii="Arial" w:hAnsi="Arial"/>
                <w:sz w:val="20"/>
                <w:szCs w:val="20"/>
                <w:lang w:val="vi-VN" w:eastAsia="vi-VN"/>
              </w:rPr>
              <w:t xml:space="preserve"> Áp dụng thống nhất trên địa bàn toàn huyện</w:t>
            </w:r>
          </w:p>
        </w:tc>
        <w:tc>
          <w:tcPr>
            <w:tcW w:w="4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w:t>
            </w:r>
          </w:p>
        </w:tc>
      </w:tr>
      <w:tr>
        <w:trPr/>
        <w:tc>
          <w:tcPr>
            <w:tcW w:w="9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 Đất trồng cây lâu năm</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9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I. Đất Lâm nghiệp</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sản xuấ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khoanh nuôi bảo v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phòng hộ, rừng đặc dụng</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5: GIÁ CÁC LOẠI ĐẤT THỊ XÃ MƯỜNG LAY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1: GIÁ ĐẤT Ở, ĐẤT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ĐVT: 1.000 đồng/m</w:t>
      </w:r>
      <w:r>
        <w:rPr>
          <w:rFonts w:cs="Arial" w:ascii="Arial" w:hAnsi="Arial"/>
          <w:i/>
          <w:iCs/>
          <w:sz w:val="20"/>
          <w:szCs w:val="20"/>
          <w:vertAlign w:val="superscript"/>
          <w:lang w:val="vi-VN" w:eastAsia="vi-VN"/>
        </w:rPr>
        <w:t>2</w:t>
      </w:r>
      <w:r>
        <w:rPr/>
        <w:t xml:space="preserve"> </w:t>
      </w:r>
    </w:p>
    <w:tbl>
      <w:tblPr>
        <w:tblW w:w="9715" w:type="dxa"/>
        <w:jc w:val="left"/>
        <w:tblInd w:w="-115" w:type="dxa"/>
        <w:tblLayout w:type="fixed"/>
        <w:tblCellMar>
          <w:top w:w="0" w:type="dxa"/>
          <w:left w:w="108" w:type="dxa"/>
          <w:bottom w:w="0" w:type="dxa"/>
          <w:right w:w="108" w:type="dxa"/>
        </w:tblCellMar>
      </w:tblPr>
      <w:tblGrid>
        <w:gridCol w:w="710"/>
        <w:gridCol w:w="5742"/>
        <w:gridCol w:w="775"/>
        <w:gridCol w:w="748"/>
        <w:gridCol w:w="750"/>
        <w:gridCol w:w="990"/>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ường, đoạn đường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CL</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PHƯỜNG SÔNG Đ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Đường tỉnh lộ 14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đầu Cầu C3 (phía thuộc khu TĐC Chi Luông đi lên phía Bắc khu TĐC Đồi Cao) đến tiếp giáp đất khách sạn Thanh Bìn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khách sạn Thanh Bình đến ngã tư cửa hàng xăng đầu doanh nghiệp Phúc Lợi phía Đông giáp Lô 1-CX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gã tư cửa hàng xăng đầu doanh nghiệp Phúc Lợi đến điểm giao nhau Đường ĐC1, (thuộc Đường một chiều lên đài phun nước khu TĐC Đồi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điểm giao nhau giữa đường ĐC1 (đường một chiều lên đài phun nước), đi về phía tây đến hết lô đất bổ sung vào đất thị đội (Lô 1- QS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tiếp giáp lô đất bổ sung vào đất thị đội (Lô 1- QS2) đến hết nhà máy gạch Tuyne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khu TĐC Đồi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ĐC1 (đoạn từ tiếp giáp với đường 142 về phía nam lên đài phun nướ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2 đoạn giáp phía tây đường tỉnh lộ 142 đến đài phun nước.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2 đoạn từ đài phun nước đến phía đông tỉnh lộ 142 giáp trạm viễn thông.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ĐC6: đoạn từ phía tây quảng trường đến </w:t>
            </w:r>
            <w:r>
              <w:rPr>
                <w:rFonts w:cs="Arial" w:ascii="Arial" w:hAnsi="Arial"/>
                <w:sz w:val="20"/>
                <w:szCs w:val="20"/>
                <w:lang w:eastAsia="vi-VN"/>
              </w:rPr>
              <w:t>phía</w:t>
            </w:r>
            <w:r>
              <w:rPr>
                <w:rFonts w:cs="Arial" w:ascii="Arial" w:hAnsi="Arial"/>
                <w:sz w:val="20"/>
                <w:szCs w:val="20"/>
                <w:lang w:val="vi-VN" w:eastAsia="vi-VN"/>
              </w:rPr>
              <w:t xml:space="preserve"> bắc tiếp giáp tỉnh lộ 142 và phía nam chợ Đồi Cao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7: đoạn từ tiếp giáp phía bắc quảng trường đến tiếp giáp đường ĐC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8: đoạn từ tiếp giáp đường ĐC 7 đến tiếp giáp ĐC2 cạnh đài phun nướ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9: đoạn từ tiếp giáp đường ĐC 6 đến tiếp giáp ĐC2 cạnh đài phun nướ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11: đoạn từ tiếp giáp tỉnh lộ 142, đi theo chiều hướng về phía bắc quanh trung tâm dịch vụ cảng đường ven hồ, trở lại phía tây tỉnh lộ 142, đối diện với trạm sửa chữa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8: đoạn từ phía tây tỉnh lộ 142, giáp Thị Đội, đi ngược lại phía bắc tiếp giáp đường ĐC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rục đường xương cá: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3: vòng cung đoạn từ điểm giao nhau với đường ĐC18 đến điểm giao nhau với đường ĐC1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4: đoạn giao nhau với đường ĐC2 (phía Tây khu TĐC Đồi Cao) chạy vòng cung đến điểm giao nhau với đường ĐC2 (phía Đông khu TĐC Đồi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5: đoạn giao nhau với đường ĐC2 (phía Tây khu TĐC Đồi Cao) chạy vòng cung đến điểm giao nhau với đường ĐC2 (phía Đông khu TĐC Đồi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10: đoạn từ tiếp giáp với đường ĐC6 (giáp Chợ Đồi Cao) đến ngã tư giao đường tỉnh lộ 142 đường ĐC1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9: (đoạn từ giáp đường tỉnh lộ 142 đến điểm giao nhau với đường ĐC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20: (đoạn từ giáp đường tỉnh lộ 142 đến điểm giao nhau với đường ĐC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Khu Nam Đồi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3: từ trạm Khí Tượng (mới) đi ngược về phía nam chạy qua đường ĐC12 chạy theo đường vành đai được nối với đường tỉnh lộ 1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4: đoạn từ đường ĐC13 đi ngược về phía nam qua trung tâm dậy nghề, tới trung tâm bồi dưỡng chính tr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2: đoạn từ ngã ba giáp đường ĐC16 chạy ngược xuống khu TĐC phi nông nghiệp Đồi Cao giáp trường Mầm No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7: sau trung tâm bồi dưỡng chính trị và trước cổng chính của trường dậy ngh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16: từ đường ĐC14 chạy ngược về phía nam qua đường ĐC12 giao nhau với đường ĐC21 tới nhà Bà: Lò Văn Thiệu ô số 1 lô NV9 giáp đường ĐC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21: đoạn từ trạm cấp thoát nước chạy lên phía bắc qua nhà Ông: Khoàng Văn Nguyên ô số 19 lô NV10 (cũ) mới là lô 1-N26 tới tiếp giáp đường ĐC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ĐC15: giáp đường ĐC21 cạnh nhà Ông: Điêu Văn Quỳnh ô số 1 lô NV10 (cũ) mới là lô 1-N26 đi ngược về phía nam tới nhà Bà: Khoàng Thị Khọm ô số 10 lô NV10 (cũ) mới là lô 1-N2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ĐC22: đoạn từ nhà Ông Lò Văn Quyền ô số 13 lô 1-N28 tới nhà Ông: Điêu Văn San ô số 8 lô 1-N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cầu Hang Tôm đến cầu Bản X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Bản vùng ca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Bản Huổi Mi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PHƯỜNG NA LAY</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A</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ĐC Chi Luô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ỉnh lộ 14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phía nam cầu C3, cầu Chi Luông mới đi về hướng nam đường một chiều tới cầu C1 giáp nhà Bà: Lù Thị Nguyên ô số 21 lô 2-N15 bản Nghé Too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hà Bà Lù Thị Nguyên ô số 21 lô 2-N15 bản Nghé toong, đi về phía nam tới Ông: Điêu Văn Hậu ô số 18 lô N18 (cũ) mới là lô 2-N25 thuộc bản Chi Luô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khu TĐC Chi Luô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2: đoạn nhà Ông: Chui Văn Lịch ô số 3 lô 2-N21 đi qua đường CL5, tới nhà Bà: Điêu Thị Chứng ô số 12 lô 2-N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5: tiếp giáp đường CL9 từ nhà Bà: Lò Văn Mến ô số 18 lô 2-N19 bản nghé toong tới nhà Bà: Chui Thị Ăng ô số 15 thuộc Bản Đớ tiếp giáp đường CL13 đường vành đai bờ hồ.</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6 tiếp giáp đường CL9 từ nhà Ông: Lò Văn Anh ô số 16 thuộc bản nghé toong tới nhà Bà: Lò Thị Sương ô số 9 bản Nghé Toong tiếp giáp đường CL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7: tiếp giáp đường CL9 từ nhà Ông: Chui Văn Lớt ô số 1 thuộc bản Nghé Toong tới nhà Bà: Lù Thị Len ô số 8 bản Nghé Toong tiếp giáp đường CL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10: từ đoạn giao với đường CL9 đầu lô nhà Bà: Khoàng Thị Vậy ô số 1 thuộc bản Đớ đến điểm giao với đường CL13 hết ô số 36 nhà Ông: Điêu Chính Khon thuộc bản chi luô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10: đoạn từ ô số 36 Lô 2- N25 bản Chi Luông đến ngã ba giao nhau với đường NN8 và NN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9: Đường vành đai suối bản Toong); Đường CL13 (Vành đai ven hồ).</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L8;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L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L2 ( Đoạn từ Bưu Điện đến điểm giao nhau với đường CL13A giáp nhà khách UBND)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vành đai ven hồ: CL4 trước khu vực quảng trường trung tâ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2 (từ đoạn giao với đường CL13A giáp nhà khách UBND đến điểm giao với đường Tỉnh lộ 1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Trục đường xương cá: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L15: từ nhà Bà Phạm Thị Nhung ô số 1 đối diện ban QLDA tới nhà Bà: Nguyễn Thị Nhung ô số 16 giao nhau với đường CL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14: đoạn tiếp giáp đường CL13A nhà Bà: Vũ Kim Hòa ô số 1 tới ô số 19 tiếp giáp đường CL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13B: từ nhà khách UBND đi lên phía bắc giáp trạm địa chấ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16: từ nhà Bà Ngô Thị Hòa ô số 1 đi về phía tây ô số 12 giáp nhà Ông: Hoàng Hồng Hải (Huyền) ô số 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17: giáp trạm xăng dự kiến 2-CC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L 4A: giáp Bảo Tàng và Quảng trườn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XĐ1: từ nhà Ông: Lò Văn Toản ô số 6 tới nhà Bà: Lò Thị Vúi ô số 11 bản x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XĐ 2 từ nhà Ông: Điêu Văn Sán ô số 1 tới nhà Ông: Điêu Văn Luyện ô số 10 bản x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XĐ 3: từ nhà Ông: Điêu Văn Sím ô số 11 tới nhà Bà: Lò Thị Ngoái ô số 21 bản x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Bê tông 3m;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Bê tông 3m: Từ nhà ông Lò Văn Chương đến nhà bà Lò thị Sơn ô số 13 (lô 2-N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Bê tông 3 m: từ nhà Bà: Lò Thị Thâm ô số 15 tới nhà Ông: Lù Văn Phong ô số 17 bản Nghé Toong.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ường mới 1 đoạn từ điểm giao với đường tỉnh lộ 142 đến điểm giao nhau với đường Mới 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ường mới 2: đoạn từ điểm giao với đường tỉnh lộ 142 đến điểm giao nhau với đường CL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ĐC Nậm Cả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Tỉnh lộ 14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ô 01 nhà ông Điêu Văn Hận bản Chi Luông (Lô 2- N25) đến ngã ba kho vật chứng Công an thị xã thuộc (lô 3-CQ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sinh hoạt cộng đồng (Lô 3- HT14) đến hết nhà ông Đoà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ông Lò Văn Đoàn đến đầu cầu nam Nậm Cả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giao thông nội bộ khu TĐC Nậm Cản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Đường vành đai: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C1: đoạn từ ngã ba giao nhau với đường tỉnh Lộ 142 đến điểm giao nhau với Đường NC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C2: đoạn từ ngã ba giao nhau với đường NC1 và NC3 đến ngã ba giao nhau với đường NC7 và NC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Đường nội thị: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C3: đoạn từ ngã ba giao nhau với đường NC1 và NC2 đến điểm giao nhau với đường tỉnh lộ 14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11: từ điểm giao nhau với tỉnh lộ 142 đến điểm giao nhau với đường NC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C4 đoạn từ ngã ba giao nhau với đường NC3 đến điểm giao nhau với đường NC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C5 đoạn từ điểm giao nhau với đường NC1 đến điểm giao nhau với đường tỉnh lộ 1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6 (đoạn từ điểm giao nhau với đường NC11 đến điểm giao nhau với đường NC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9 (từ điểm giao nhau với tỉnh lộ 142 đến điểm giao nhau với đường NC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C7 đoạn từ giao nhau với đường tỉnh lộ 142 đến ngã tư giao nhau với đường NC18, NC2 và NC1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20 đoạn từ giao nhau với đường NC2 đến điểm giao nhau với đường tỉnh lộ 1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5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10 từ điểm giao nhau với tỉnh lộ 142 đến điểm giao nhau với đường NC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vành đai ven hồ NC21 đoạn từ giao với đường tỉnh lộ 142 (đầu chợ Nậm Cản) đến giao với đường tỉnh lộ 142 (đầu cầu Nậm Cả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NC18 đoạn từ điểm ngã tư giao nhau với đường NC7, NC2 và NC13 đến hết nhà máy nướ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C16 đoạn từ giao với đường tỉnh lộ 142 (đầu cầu Nậm Cản) đi ven suối Nậm Cản đến hết ô cuối cùng của lô 3-HT2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19 đoạn từ giao với đường tỉnh lộ 142 đến điểm giao nhau với đường NC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5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C15 đoạn từ ô số 6 ông Lường Văn Phương, đến điểm giao nhau với đường NC7; </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330 </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5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C13 đoạn từ giao nhau với đường tỉnh lộ 142 đến ngã tư giao nhau với đường NC2, NC18 và NC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điểm TĐC Na Ná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nội th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NN2 đoạn từ điểm giao với đường tỉnh lộ 142 đến ngã ba giao nhau với đường NN7 và NN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NN 3 đoạn từ điểm giao với đường NN5 đến điểm giao nhau với đường NN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NN 4 ngã ba giao nhau với đường NN7 và NN2 đến điểm giao nhau với đường NN8;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ường NN 5 đoạn từ điểm giao với đường tỉnh lộ 142 đến điểm giao nhau với đường NN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ường NN 6 đoạn từ điểm giao với đường tỉnh lộ 142 đến điểm giao nhau với đường NN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ường NN 7 đoạn từ điểm giao với đường tỉnh lộ 142 đến điểm giao nhau với đường NN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ường NN 8 đoạn từ điểm giao với đường tỉnh lộ 142 đến điểm giao nhau với đường NN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ường vành đai ven hồ: NN1 đoạn từ điểm giao với đường tỉnh lộ 142 đến ngã ba giao nhau với đường NN8 và đường NN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ường NN4 đoạn từ điểm giao với đường tỉnh lộ 142 đến điểm giao nhau với đường NN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N8: đoạn từ điểm giao với đường tỉnh lộ 142 đến ngã ba giao nhau với đường CL10 và NN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C</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Khu TĐC Cơ Kh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Đoạn từ nam Cầu Bản Xá đến điểm tiếp giáp đất Bến xe thị xã.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tiếp giáp đất Bến xe thị xã đến hết địa phận phường Na Lay.</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khu TĐC Cơ Kh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K4 đoạn từ tiếp giáp với đường CK 10 đến điểm tiếp giáp với đường CK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K13 đoạn từ ô 01 nhà bà Hoàng Thị Chung đến điểm giao nhau với đường CK12 và BH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K2 đoạn từ điểm giao nhau với đường CK3 đến điểm giao nhau với đường CK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ường CK 7 đoạn từ điểm giao nhau với đường CK 13 đến </w:t>
            </w:r>
            <w:r>
              <w:rPr>
                <w:rFonts w:cs="Arial" w:ascii="Arial" w:hAnsi="Arial"/>
                <w:sz w:val="20"/>
                <w:szCs w:val="20"/>
                <w:lang w:eastAsia="vi-VN"/>
              </w:rPr>
              <w:t>đ</w:t>
            </w:r>
            <w:r>
              <w:rPr>
                <w:rFonts w:cs="Arial" w:ascii="Arial" w:hAnsi="Arial"/>
                <w:sz w:val="20"/>
                <w:szCs w:val="20"/>
                <w:lang w:val="vi-VN" w:eastAsia="vi-VN"/>
              </w:rPr>
              <w:t>iểm giao nhau với đường CK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K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CK1 đoạn từ ngã tư điểm giao nhau với đường CK11 đến ngã ba điểm giao nhau với đường CK8.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K1 đoạn từ ngã tư điểm giao nhau với đường CK11 đến ngã ba điểm giao với đường N13A và N19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K1 đoạn từ ngã ba điểm giao nhau với đường CK8 đến ngã tư điểm giao nhau với đường CK12, CK13 và BH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CK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điểm giao nhau với đường CK1 đến điểm giao nhau với đường CK8 và đối diện hết ô 4- CQ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oạn từ điểm giao nhau với đường CK8 và đối diện hết ô 4- CQ1 đến hết ô 26 nhà ông Giàng A Nhà đối xứng hết ô 4-GD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K9 đoạn từ điểm giao nhau với đường CK1 đến điểm giao nhau với đường Quốc lộ 1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K10 đoạn từ điểm giao nhau với đường CK1 đến điểm giao nhau với đường Quốc lộ 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K14 đoạn từ điểm giao nhau với đường CK1 đến điểm giao nhau với đường Quốc lộ 1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7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CK5 đoạn từ điểm giao nhau với đường CK11 đến điểm giao nhau với đường CK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ường CK6 đoạn từ điểm giao nhau với đường CK13 đến điểm giao nhau với đường CK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6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ường CK12 đoạn từ ngã tư điểm giao nhau với đường CK1, CK13 và BH1 đến điểm giao nhau với đường CK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CK11 ( từ đầu cầu cơ khí đến giao nhau với QL 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eastAsia="vi-VN"/>
              </w:rPr>
            </w:pPr>
            <w:r>
              <w:rPr>
                <w:rFonts w:cs="Arial" w:ascii="Arial" w:hAnsi="Arial"/>
                <w:sz w:val="20"/>
                <w:szCs w:val="20"/>
                <w:lang w:eastAsia="vi-VN"/>
              </w:rPr>
              <w:t>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điểm TĐC Bản Hốc</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BH 1 (đoạn từ ngã tư điểm giao nhau với đường CK1, CK13 và BH1 đến điểm giao nhau với đường Quốc lộ 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BH2 (đoạn từ điểm giao nhau với đường BH5 đến điểm giao nhau với đường BH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BH3 (đoạn từ tiếp giáp ô 26 nhà ông Giàng A Nhà đối xứng hết ô 4-GD1 đến điểm giao nhau với đường BH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BH4 (đoạn từ điểm giao nhau với đường CK12 đến điểm giao nhau với ô 4-CX);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BH5 (đoạn từ điểm giao nhau với đường BH1 đến điểm giao nhau với BH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BH6 (đoạn từ điểm giao nhau với đường BH1 đến điểm giao nhau với BH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ường BH7 (đoạn từ điểm giao nhau với đường BH1 đến điểm giao nhau với BH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D</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Quốc lộ 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giáp Đường Quốc Lộ 12 đến hết địa phận thị xã Mường Lay.</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5: GIÁ CÁC LOẠI ĐẤT THỊ XÃ MƯỜNG LAY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2: GIÁ ĐẤT Ở,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VT: 1.000 đồng/m</w:t>
      </w:r>
      <w:r>
        <w:rPr>
          <w:rFonts w:cs="Arial" w:ascii="Arial" w:hAnsi="Arial"/>
          <w:i/>
          <w:iCs/>
          <w:sz w:val="20"/>
          <w:szCs w:val="20"/>
          <w:vertAlign w:val="superscript"/>
          <w:lang w:val="vi-VN" w:eastAsia="vi-VN"/>
        </w:rPr>
        <w:t>2</w:t>
      </w:r>
    </w:p>
    <w:tbl>
      <w:tblPr>
        <w:tblW w:w="9854" w:type="dxa"/>
        <w:jc w:val="left"/>
        <w:tblInd w:w="-115" w:type="dxa"/>
        <w:tblLayout w:type="fixed"/>
        <w:tblCellMar>
          <w:top w:w="0" w:type="dxa"/>
          <w:left w:w="108" w:type="dxa"/>
          <w:bottom w:w="0" w:type="dxa"/>
          <w:right w:w="108" w:type="dxa"/>
        </w:tblCellMar>
      </w:tblPr>
      <w:tblGrid>
        <w:gridCol w:w="666"/>
        <w:gridCol w:w="5730"/>
        <w:gridCol w:w="885"/>
        <w:gridCol w:w="807"/>
        <w:gridCol w:w="876"/>
        <w:gridCol w:w="890"/>
      </w:tblGrid>
      <w:tr>
        <w:trPr>
          <w:tblHeader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ường, đoạn đường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CL</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XÃ LAY NƯA</w:t>
            </w:r>
            <w:r>
              <w:rPr>
                <w:rFonts w:cs="Arial" w:ascii="Arial" w:hAnsi="Arial"/>
                <w:b/>
                <w:bCs/>
                <w:sz w:val="20"/>
                <w:szCs w:val="20"/>
                <w:lang w:eastAsia="vi-VN"/>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ỉnh lộ 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giáp lô 3-HT26 đến đầu cầu Tạo Se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ầu cầu Tạo Sen hết địa phận thị xã Mường Lay.</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đầu cầu Nam Nậm Cản đến hết lô 3-HT2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tiếp giáp địa phận phường Na Lay đến nam Cầu Huổi Há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am cầu Huổi Hái đến Huổi Phá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từ cầu Huổi Phán đến hết địa phận thị xã Mường Lay</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giao thông nội bộ khu TĐC Bản Bắc 1, Bắc 2, Bản Ổ, Bản Na K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eastAsia="Arial" w:cs="Arial" w:ascii="Arial" w:hAnsi="Arial"/>
                <w:b/>
                <w:bCs/>
                <w:sz w:val="20"/>
                <w:szCs w:val="20"/>
                <w:lang w:val="vi-VN" w:eastAsia="vi-VN"/>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 Đường N19A đoạn từ điểm giao nhau với đường N13A đến ngã ba giao nhau với đường CK1 và đường N13A ;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N13A đoạn từ điểm giao nhau với đường Quốc lộ 12 đến ngã ba giao nhau với đường CK1 và đường N19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xml:space="preserve">4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Đường</w:t>
            </w:r>
            <w:r>
              <w:rPr>
                <w:rFonts w:cs="Arial" w:ascii="Arial" w:hAnsi="Arial"/>
                <w:b/>
                <w:bCs/>
                <w:sz w:val="20"/>
                <w:szCs w:val="20"/>
                <w:lang w:val="vi-VN" w:eastAsia="vi-VN"/>
              </w:rPr>
              <w:t>:</w:t>
            </w:r>
            <w:r>
              <w:rPr>
                <w:rFonts w:cs="Arial" w:ascii="Arial" w:hAnsi="Arial"/>
                <w:b/>
                <w:bCs/>
                <w:i/>
                <w:iCs/>
                <w:sz w:val="20"/>
                <w:szCs w:val="20"/>
                <w:lang w:val="vi-VN" w:eastAsia="vi-VN"/>
              </w:rPr>
              <w:t xml:space="preserve"> </w:t>
            </w:r>
            <w:r>
              <w:rPr>
                <w:rFonts w:cs="Arial" w:ascii="Arial" w:hAnsi="Arial"/>
                <w:sz w:val="20"/>
                <w:szCs w:val="20"/>
                <w:lang w:val="vi-VN" w:eastAsia="vi-VN"/>
              </w:rPr>
              <w:t>N8B đoạn từ tiếp giáp đường N19A về phía bắc đến điểm giao nhau với đường N19A (cạnh khe huổi Bắ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NC 14 đoạn từ điểm giao nhau với Tỉnh Lộ 142 đến điểm giao nhau với đường NC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NC 12 đoạn từ giao nhau với đường NC14 chạy ven hồ đến điểm giao nhau với đường Tỉnh Lộ 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bản vùng ca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Bản Hô Huổi Luôn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Bản Hô Nậm Cả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Bản Huổi Luâ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5: GIÁ CÁC LOẠI ĐẤT THỊ XÃ MƯỜNG LAY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3: GIÁ ĐẤT NÔNG NGHIỆP</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ĐVT: 1.000 đồng/m</w:t>
      </w:r>
      <w:r>
        <w:rPr>
          <w:rFonts w:cs="Arial" w:ascii="Arial" w:hAnsi="Arial"/>
          <w:i/>
          <w:iCs/>
          <w:sz w:val="20"/>
          <w:szCs w:val="20"/>
          <w:vertAlign w:val="superscript"/>
          <w:lang w:val="vi-VN" w:eastAsia="vi-VN"/>
        </w:rPr>
        <w:t>2</w:t>
      </w:r>
      <w:r>
        <w:rPr/>
        <w:t xml:space="preserve"> </w:t>
      </w:r>
    </w:p>
    <w:tbl>
      <w:tblPr>
        <w:tblW w:w="9470" w:type="dxa"/>
        <w:jc w:val="left"/>
        <w:tblInd w:w="-113" w:type="dxa"/>
        <w:tblLayout w:type="fixed"/>
        <w:tblCellMar>
          <w:top w:w="0" w:type="dxa"/>
          <w:left w:w="108" w:type="dxa"/>
          <w:bottom w:w="0" w:type="dxa"/>
          <w:right w:w="108" w:type="dxa"/>
        </w:tblCellMar>
      </w:tblPr>
      <w:tblGrid>
        <w:gridCol w:w="1184"/>
        <w:gridCol w:w="5422"/>
        <w:gridCol w:w="286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4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hạng đất</w:t>
            </w:r>
          </w:p>
        </w:tc>
        <w:tc>
          <w:tcPr>
            <w:tcW w:w="2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 năm 2014</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2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nuôi trồng thủy sản</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2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2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sản xuất</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khoanh nuôi bảo vệ</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r>
      <w:tr>
        <w:trPr/>
        <w:tc>
          <w:tcPr>
            <w:tcW w:w="11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542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phòng hộ.</w:t>
            </w:r>
          </w:p>
        </w:tc>
        <w:tc>
          <w:tcPr>
            <w:tcW w:w="2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6: GIÁ CÁC LOẠI ĐẤT HUYỆN MƯỜNG NHÉ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01: GIÁ ĐẤT Ở, ĐẤT PHI NÔNG NGHIỆP TẠI TRUNG TÂM HUYỆN LỴ</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VT: 1000 đồng/m2</w:t>
      </w:r>
    </w:p>
    <w:tbl>
      <w:tblPr>
        <w:tblW w:w="9578" w:type="dxa"/>
        <w:jc w:val="left"/>
        <w:tblInd w:w="-113" w:type="dxa"/>
        <w:tblLayout w:type="fixed"/>
        <w:tblCellMar>
          <w:top w:w="0" w:type="dxa"/>
          <w:left w:w="108" w:type="dxa"/>
          <w:bottom w:w="0" w:type="dxa"/>
          <w:right w:w="108" w:type="dxa"/>
        </w:tblCellMar>
      </w:tblPr>
      <w:tblGrid>
        <w:gridCol w:w="740"/>
        <w:gridCol w:w="3332"/>
        <w:gridCol w:w="550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3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ên đường, đoạn đường </w:t>
            </w:r>
          </w:p>
        </w:tc>
        <w:tc>
          <w:tcPr>
            <w:tcW w:w="5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Giá đất 2014</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33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c đường 39 mét</w:t>
            </w:r>
          </w:p>
        </w:tc>
        <w:tc>
          <w:tcPr>
            <w:tcW w:w="55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đường này không xây dựng vào bảng giá đất hàng năm,vì trục đường này thực hiện theo công văn 464/QĐ-UBND ngày 2/7/2013 của UBND tỉnh Điện Biên để đấu giá</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33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c đường 32,36 mét</w:t>
            </w:r>
          </w:p>
        </w:tc>
        <w:tc>
          <w:tcPr>
            <w:tcW w:w="5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33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c đường 18 mét</w:t>
            </w:r>
          </w:p>
        </w:tc>
        <w:tc>
          <w:tcPr>
            <w:tcW w:w="55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33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c đường 13, 15 mét</w:t>
            </w:r>
          </w:p>
        </w:tc>
        <w:tc>
          <w:tcPr>
            <w:tcW w:w="55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6: GIÁ CÁC LOẠI ĐẤT HUYỆN MƯỜNG NHÉ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02 : GIÁ ĐẤT Ở,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 đồng/m</w:t>
      </w:r>
      <w:r>
        <w:rPr>
          <w:rFonts w:cs="Arial" w:ascii="Arial" w:hAnsi="Arial"/>
          <w:i/>
          <w:iCs/>
          <w:sz w:val="20"/>
          <w:szCs w:val="20"/>
          <w:vertAlign w:val="superscript"/>
          <w:lang w:val="vi-VN" w:eastAsia="vi-VN"/>
        </w:rPr>
        <w:t>2</w:t>
      </w:r>
    </w:p>
    <w:tbl>
      <w:tblPr>
        <w:tblW w:w="9854" w:type="dxa"/>
        <w:jc w:val="left"/>
        <w:tblInd w:w="-115" w:type="dxa"/>
        <w:tblLayout w:type="fixed"/>
        <w:tblCellMar>
          <w:top w:w="0" w:type="dxa"/>
          <w:left w:w="108" w:type="dxa"/>
          <w:bottom w:w="0" w:type="dxa"/>
          <w:right w:w="108" w:type="dxa"/>
        </w:tblCellMar>
      </w:tblPr>
      <w:tblGrid>
        <w:gridCol w:w="667"/>
        <w:gridCol w:w="1950"/>
        <w:gridCol w:w="913"/>
        <w:gridCol w:w="913"/>
        <w:gridCol w:w="913"/>
        <w:gridCol w:w="913"/>
        <w:gridCol w:w="698"/>
        <w:gridCol w:w="717"/>
        <w:gridCol w:w="678"/>
        <w:gridCol w:w="736"/>
        <w:gridCol w:w="756"/>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w:t>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 Trung tâm xã, trục đường QL,tỉnh lộ</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 Các bản cách trung tâm xã dưới 7 km, trục đường liên xã</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 Trung tâm các bản trên 7 km và các khu vực còn lại</w:t>
            </w:r>
          </w:p>
        </w:tc>
      </w:tr>
      <w:tr>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ín Thầu</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en Thượng</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eng Su Sìn</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ung Chải</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Mường Nhé</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Vì</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Mường Toong</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Kè</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á Mỳ</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ảng Lâm</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uổi Lếch</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bl>
    <w:p>
      <w:pPr>
        <w:pStyle w:val="Normal"/>
        <w:tabs>
          <w:tab w:val="clear" w:pos="720"/>
          <w:tab w:val="left" w:pos="680" w:leader="none"/>
          <w:tab w:val="left" w:pos="6272" w:leader="none"/>
          <w:tab w:val="left" w:pos="6969" w:leader="none"/>
          <w:tab w:val="left" w:pos="7686" w:leader="none"/>
          <w:tab w:val="left" w:pos="8365" w:leader="none"/>
          <w:tab w:val="left" w:pos="9100" w:leader="none"/>
        </w:tabs>
        <w:spacing w:before="0" w:after="120"/>
        <w:rPr>
          <w:rFonts w:ascii="Arial" w:hAnsi="Arial" w:cs="Arial"/>
          <w:sz w:val="20"/>
          <w:szCs w:val="20"/>
          <w:lang w:val="vi-VN" w:eastAsia="vi-VN"/>
        </w:rPr>
      </w:pPr>
      <w:r>
        <w:rPr>
          <w:rFonts w:cs="Arial" w:ascii="Arial" w:hAnsi="Arial"/>
          <w:sz w:val="20"/>
          <w:szCs w:val="20"/>
          <w:lang w:val="vi-VN" w:eastAsia="vi-VN"/>
        </w:rPr>
        <w:t>* Ghi chú: xã Huổi Lếch tách ra từ xã Mường Toong</w:t>
      </w:r>
    </w:p>
    <w:p>
      <w:pPr>
        <w:pStyle w:val="Chuong"/>
        <w:spacing w:before="0" w:after="120"/>
        <w:rPr>
          <w:rFonts w:ascii="Arial" w:hAnsi="Arial" w:cs="Arial"/>
          <w:sz w:val="20"/>
          <w:szCs w:val="20"/>
          <w:lang w:val="nl-NL" w:eastAsia="vi-VN"/>
        </w:rPr>
      </w:pPr>
      <w:r>
        <w:rPr>
          <w:rFonts w:cs="Arial" w:ascii="Arial" w:hAnsi="Arial"/>
          <w:sz w:val="20"/>
          <w:szCs w:val="20"/>
          <w:lang w:val="nl-NL" w:eastAsia="vi-VN"/>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6: GIÁ CÁC LOẠI ĐẤT HUYỆN MƯỜNG NHÉ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BIỂU 3. GIÁ ĐẤT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ĐVT: 1.000 đồng/m</w:t>
      </w:r>
      <w:r>
        <w:rPr>
          <w:rFonts w:cs="Arial" w:ascii="Arial" w:hAnsi="Arial"/>
          <w:i/>
          <w:iCs/>
          <w:sz w:val="20"/>
          <w:szCs w:val="20"/>
          <w:vertAlign w:val="superscript"/>
          <w:lang w:val="vi-VN" w:eastAsia="vi-VN"/>
        </w:rPr>
        <w:t>2</w:t>
      </w:r>
      <w:r>
        <w:rPr/>
        <w:t xml:space="preserve"> </w:t>
      </w:r>
    </w:p>
    <w:tbl>
      <w:tblPr>
        <w:tblW w:w="9767" w:type="dxa"/>
        <w:jc w:val="left"/>
        <w:tblInd w:w="-115" w:type="dxa"/>
        <w:tblLayout w:type="fixed"/>
        <w:tblCellMar>
          <w:top w:w="0" w:type="dxa"/>
          <w:left w:w="108" w:type="dxa"/>
          <w:bottom w:w="0" w:type="dxa"/>
          <w:right w:w="108" w:type="dxa"/>
        </w:tblCellMar>
      </w:tblPr>
      <w:tblGrid>
        <w:gridCol w:w="626"/>
        <w:gridCol w:w="3066"/>
        <w:gridCol w:w="2044"/>
        <w:gridCol w:w="2001"/>
        <w:gridCol w:w="203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hạng đấ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 Các bản cách trung tâm huyện dưới 5 km, trục đường QL, tỉnh l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 Các bản cách trung tâm xã dưới 7 km, trục đường liên xã</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 Trung tâm các bản trên 7 km và các khu vực còn lại</w:t>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Đất trồng cây hàng năm </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ất trồng cây lâu năm</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nuôi trồng thuỷ sản </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ất lâm nghiệp</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7: GIÁ CÁC LOẠI ĐẤT TRÊN ĐỊA BÀN HUYỆN MƯỜNG ẢNG NĂM 2014</w:t>
      </w:r>
    </w:p>
    <w:p>
      <w:pPr>
        <w:pStyle w:val="Normal"/>
        <w:spacing w:before="0" w:after="120"/>
        <w:jc w:val="center"/>
        <w:rPr/>
      </w:pPr>
      <w:r>
        <w:rPr>
          <w:rFonts w:cs="Arial" w:ascii="Arial" w:hAnsi="Arial"/>
          <w:b/>
          <w:bCs/>
          <w:sz w:val="20"/>
          <w:szCs w:val="20"/>
          <w:lang w:val="vi-VN" w:eastAsia="vi-VN"/>
        </w:rPr>
        <w:t>BIỂU 1: BẢNG GIÁ ĐẤT Ở,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854" w:type="dxa"/>
        <w:jc w:val="left"/>
        <w:tblInd w:w="-115" w:type="dxa"/>
        <w:tblLayout w:type="fixed"/>
        <w:tblCellMar>
          <w:top w:w="0" w:type="dxa"/>
          <w:left w:w="108" w:type="dxa"/>
          <w:bottom w:w="0" w:type="dxa"/>
          <w:right w:w="108" w:type="dxa"/>
        </w:tblCellMar>
      </w:tblPr>
      <w:tblGrid>
        <w:gridCol w:w="637"/>
        <w:gridCol w:w="6811"/>
        <w:gridCol w:w="876"/>
        <w:gridCol w:w="753"/>
        <w:gridCol w:w="777"/>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 ĐOẠN ĐƯỜ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lang w:val="vi-VN" w:eastAsia="vi-VN"/>
              </w:rPr>
              <w:t>Trục đường QL 279 thị trấn Mường Ẳng áp dụng cho đoạn đường sau: (đi theo chiều từ xã Ẳng tở đến chân đèo Tằng Quá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QL 279 từ biên đất gia đình ông Lò Văn Ngoan (Ngoãn) xã Ẳng Tở đến ranh giới hành chính 364 (Ẳng Tở - TT Mường Ả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ranh giới hành chính 364 (Ẳng Tở - TT Mường Ảng) đến hết trạm xăng dầu số 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oạn đường ranh giới hành chính 364 (Ẳng Tở - TT Mường Ảng) đến đường rẽ vào bãi đá (đối diện bên kia đường hết đất gia đình ông Trần Doanh Nhuân - Tổ dân phố 1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đường rẽ vào bãi đá </w:t>
            </w:r>
            <w:r>
              <w:rPr>
                <w:rFonts w:cs="Arial" w:ascii="Arial" w:hAnsi="Arial"/>
                <w:i/>
                <w:iCs/>
                <w:sz w:val="20"/>
                <w:szCs w:val="20"/>
                <w:lang w:val="vi-VN" w:eastAsia="vi-VN"/>
              </w:rPr>
              <w:t>(đối diện bên kia đường từ đất gia đình ông Trần Doanh Nhuân)</w:t>
            </w:r>
            <w:r>
              <w:rPr>
                <w:rFonts w:cs="Arial" w:ascii="Arial" w:hAnsi="Arial"/>
                <w:sz w:val="20"/>
                <w:szCs w:val="20"/>
                <w:lang w:val="vi-VN" w:eastAsia="vi-VN"/>
              </w:rPr>
              <w:t xml:space="preserve"> đến hết đất gia đình ông Nguyễn Mạnh Thắng -</w:t>
            </w:r>
            <w:r>
              <w:rPr>
                <w:rFonts w:cs="Arial" w:ascii="Arial" w:hAnsi="Arial"/>
                <w:i/>
                <w:iCs/>
                <w:sz w:val="20"/>
                <w:szCs w:val="20"/>
                <w:lang w:val="vi-VN" w:eastAsia="vi-VN"/>
              </w:rPr>
              <w:t xml:space="preserve"> (đối diện bên kia đường hết đất gia đình ông: Nguyễn Phương Chiến - Tổ dân phố 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từ biên đất gia đình ông Nguyễn Mạnh Thắng (đối diện bên kia đường từ biên đất gia đình ông: Nguyễn Phương Chiến) đến hết đất trạm xăng dầu số 9 - Tổ dân phố 9 (Đối diện bên kia đường là hết đất gia đình ông: Nguyễn Thái Luông- TDP 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279 từ biên đất trạm xăng dầu số 9 (Đối diện bên kia đường từ biên đất gia đình ông: Nguyễn Thái Luông) đến hết biên đất gia đình bà Khiếu Thị Nụ (đối diện bên kia đường hết đất gia đình ông Nguyễn Đức D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đường từ biên đất trạm xăng dầu số 9 (Đối diện bên kia đường từ biên đất gia đình ông: Nguyễn Thái Luông) đến hết đất gia đình Đinh Gia Khải (đối diện bên kia đường là hết đất gia đình bà Bùi Thị Bé - TDP 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3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từ biên đất gia đình ông Đinh Gia Khải (đối diện bên kia đường từ biên đất gia đình bà Bùi Thị Bé - TDP 8) đến hết đất bà Khiếu Thị Nụ (Đối diện bên kia đường hết đất gia đình ông Nguyễn Đức D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xml:space="preserve">Đoạn đường QL 279 từ biên đất gia đình bà Khiếu Thị Nụ đến hết đất nhà ông Vi Văn Rèn (đối diện bên kia đường là hết đất gia đình ông Dương Thái Bình.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Đoạn đường từ biên đất gia đình bà Khiếu Thị Nụ (đối diện bên kia đường là từ biên đất gia đình ông: Nguyễn Đức Dư - TDP 8) đến hết biên đất Chi Cục thuế (đối diện bên kia đường là hết biên đất ngân hàng NN&amp;PTN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7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Đoạn đường từ biên đất Chi Cục thuế (đối diện bên kia đường từ biên đất ngân hàng nông nghiệp và PT nông thôn) đến hết đất gia đình ông Vi Văn Rèn (đối diện bên kia đường hết đất gia đình ông Dương Thái Bình - tổ dân phố 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oàn bộ khuôn viên chợ (chợ trung tâm thị trấ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đường QL 279 từ biên đất gia đình ông Vi Văn Rèn (đối diện bên kia đường từ biên đất gia đình ông Dương Thái Bình - tổ dân phố 5) đến hết đất gia đình ông Hà Bẩy (đối diện bên kia đường hết đất gia đình ông Lê Xuân Hồ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Đoạn đường QL 279 từ biên đất gia đình ông Vi Văn Rèn (đối diện bên kia đường từ biên đất gia đình ông Dương Thái Bình - tổ dân phố 5) đến hết đất gia đình ông Nguyễn Văn Sinh (đối diện bên kia đường là hết đất gia đình bà Tâm Sửu - TDP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biên đất gia đình ông Nguyễn Văn Sinh </w:t>
            </w:r>
            <w:r>
              <w:rPr>
                <w:rFonts w:cs="Arial" w:ascii="Arial" w:hAnsi="Arial"/>
                <w:i/>
                <w:iCs/>
                <w:sz w:val="20"/>
                <w:szCs w:val="20"/>
                <w:lang w:val="vi-VN" w:eastAsia="vi-VN"/>
              </w:rPr>
              <w:t>(đối diện bên kia đường từ biên đất gia đình bà Tâm Sửu - TDP5)</w:t>
            </w:r>
            <w:r>
              <w:rPr>
                <w:rFonts w:cs="Arial" w:ascii="Arial" w:hAnsi="Arial"/>
                <w:sz w:val="20"/>
                <w:szCs w:val="20"/>
                <w:lang w:val="vi-VN" w:eastAsia="vi-VN"/>
              </w:rPr>
              <w:t xml:space="preserve"> đến hết đất gia đình ông Hà Bầy </w:t>
            </w:r>
            <w:r>
              <w:rPr>
                <w:rFonts w:cs="Arial" w:ascii="Arial" w:hAnsi="Arial"/>
                <w:i/>
                <w:iCs/>
                <w:sz w:val="20"/>
                <w:szCs w:val="20"/>
                <w:lang w:val="vi-VN" w:eastAsia="vi-VN"/>
              </w:rPr>
              <w:t>(đối diện bên kia đường hết đất gia đình ông Lê Xuân Hồ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QL 279 từ biên đất gia đình ông Hà Bầy (đối diện bên kia đường từ biên đất gia đình ông Lê Xuân Hồng.) đến cống cua chân đè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biên đất gia đình ông Hà Bầy</w:t>
            </w:r>
            <w:r>
              <w:rPr>
                <w:rFonts w:cs="Arial" w:ascii="Arial" w:hAnsi="Arial"/>
                <w:i/>
                <w:iCs/>
                <w:sz w:val="20"/>
                <w:szCs w:val="20"/>
                <w:lang w:val="vi-VN" w:eastAsia="vi-VN"/>
              </w:rPr>
              <w:t xml:space="preserve"> (đối diện bên kia đường từ biên đất gia đình ông Lê Xuân Hồng) </w:t>
            </w:r>
            <w:r>
              <w:rPr>
                <w:rFonts w:cs="Arial" w:ascii="Arial" w:hAnsi="Arial"/>
                <w:sz w:val="20"/>
                <w:szCs w:val="20"/>
                <w:lang w:val="vi-VN" w:eastAsia="vi-VN"/>
              </w:rPr>
              <w:t xml:space="preserve">đến hết đất gia đình ông Côi </w:t>
            </w:r>
            <w:r>
              <w:rPr>
                <w:rFonts w:cs="Arial" w:ascii="Arial" w:hAnsi="Arial"/>
                <w:i/>
                <w:iCs/>
                <w:sz w:val="20"/>
                <w:szCs w:val="20"/>
                <w:lang w:val="vi-VN" w:eastAsia="vi-VN"/>
              </w:rPr>
              <w:t>(đối diện biên kia đường là đường đi trung tâm hành chính huyệ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biên đất gia đình ông Côi (đối diện bên kia đường là đường đi trung tâm hành chính huyện) đến hết đất nhà sàn ông Tiến Xuâ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hà sàn ông Tiến Xuân đến cống cua chân đè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ừ trục đường QL 279 Thị Trấn Mường Ảng rẽ đi các ngả áp dụng cho các đoạn đường sau:</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đi Ẳng Cang từ QL 279 đến đường rẽ vào khu tái định cư bản H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rẽ đi Ẳng Cang từ QL 279 đến hết đất gia đình ông Nguyễn Phúc Luân (Hoà) (đối diện hết đất gia đình ông Thu Thuyết - Tổ dân phố 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giáp biên đất gia đình Nguyễn Phúc Luân (Hoà) đến hết đất bà Chu Thị Hoài (Đối diện hết đất gia đình bà Nguyễn Thị Lựu)</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từ nhà bà Chu Thị Hoài (Đối diện hết đất gia đình bà Nguyễn Thị Lựu) đến ngầm thị trấ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ngầm Thị trấn đến đường rẽ vào trụ sở Ẳng Ca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đường rẽ trụ sở Ẳng Cang đến đường rẽ vào khu tái định cư bản H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27m khu tái định cư bản Hón (từ thửa số 16A - 6 đến thửa đất số 16B - 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đường 16m khu tái định cư bản Hón từ biên đất gia đình ông Lò Văn Lả thuộc thửa đất số 16B - 4 (đối di</w:t>
            </w:r>
            <w:r>
              <w:rPr>
                <w:rFonts w:cs="Arial" w:ascii="Arial" w:hAnsi="Arial"/>
                <w:sz w:val="20"/>
                <w:szCs w:val="20"/>
                <w:lang w:eastAsia="vi-VN"/>
              </w:rPr>
              <w:t>ệ</w:t>
            </w:r>
            <w:r>
              <w:rPr>
                <w:rFonts w:cs="Arial" w:ascii="Arial" w:hAnsi="Arial"/>
                <w:sz w:val="20"/>
                <w:szCs w:val="20"/>
                <w:lang w:val="vi-VN" w:eastAsia="vi-VN"/>
              </w:rPr>
              <w:t>n bên kia đường là trung tâm Giáo dục thường xuyên) đến hết thửa đất số 16 E-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oạn đường còn lại trong khu tái định cư bản H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Đoạn đường trước cổng bệnh viện huyện từ biên đất gia đình ông Nguyễn Phúc Luân (Hoà) (đối diện bên kia đường là biên đất gia đình ông Tạo Dâu) đến đường đi Ẳng Nư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đường rẽ đi Ẳng Nưa: Từ QL 279 đến hết đất gia đình ông Tống Văn Ba (Tổ dân phố 6) (đối diện bên kia đường là hết đất trường mầm non Hoa Ba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đi Ẳng Nưa: từ biên đất gia đình ông Tống Văn Ba tổ dân phố 6 (đối diện bên kia đường là hết đất trường mầm non Hoa Ban) đến hết đất gia đình Hạnh Ngữ (đối diện bên kia đường là hết đất gia đình ông Hứa Trụ Tá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biên đất gia đình Hạnh Ngữ (đối diện bên kia đường từ biên đất gia đình ông Hứa Trụ Tám) đến hết biên đất nhà ông Thừa (đối diện bên kia là hết biên đất gia đình ông Hoàn Thanh)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biên đất nhà ông Thừa (đối diện bên kia là biên đất gia đình ông Hoàn Thanh) đến mốc 364 (Thị trấn - Ẳng Nư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Đường đi trung tâm hành chính huyện đoạn từ QL 279 (Từ biên đất nhà bà Tại đối diện biên đất ông Xá) đến cầu bê tô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nội thị: Từ ngã ba tổ dân phố 2 (từ biên đất gia đình ông Thừa ) đến QL 2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đường nội thị: Từ biên đất gia đình ông Tỵ đến QL 2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Đoạn đường bê tông thuộc các Tổ dân phố 1,2,3,5,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bê tông thuộc Tổ dân phố 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xml:space="preserve">+ Đoạn đường bê tông thuộc Tổ dân phố 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đường rẽ đi Ẳng Nưa đến hết biên đất ông Đoàn Thế Quỳnh (Hường) đối diện bên kia đường là hết đất gia đình Ông (bà) Xuân Tồ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biên đất ông Đoàn Thế Quỳnh (Hường) đến hết đất nhà ông Ngọ (Hơn) đối diện bên kia đường là hết đất gia đình ông Phụ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6, 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đường bê tông thuộc Tổ dân phố 8, 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đường bê tông thuộc Tổ dân phố 4,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bê tông thuộc Tổ dân phố 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ường ngõ xóm còn lại và các bản thuộc thị trấ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7: GIÁ CÁC LOẠI ĐẤT TRÊN ĐỊA BÀN HUYỆN MƯỜNG ẢNG NĂM 2014</w:t>
      </w:r>
    </w:p>
    <w:p>
      <w:pPr>
        <w:pStyle w:val="Normal"/>
        <w:spacing w:before="0" w:after="120"/>
        <w:jc w:val="center"/>
        <w:rPr/>
      </w:pPr>
      <w:r>
        <w:rPr>
          <w:rFonts w:cs="Arial" w:ascii="Arial" w:hAnsi="Arial"/>
          <w:b/>
          <w:bCs/>
          <w:sz w:val="20"/>
          <w:szCs w:val="20"/>
          <w:lang w:val="vi-VN" w:eastAsia="vi-VN"/>
        </w:rPr>
        <w:t>BIỂU 2: BẢNG GIÁ ĐẤT Ở,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546" w:type="dxa"/>
        <w:jc w:val="left"/>
        <w:tblInd w:w="-115" w:type="dxa"/>
        <w:tblLayout w:type="fixed"/>
        <w:tblCellMar>
          <w:top w:w="0" w:type="dxa"/>
          <w:left w:w="108" w:type="dxa"/>
          <w:bottom w:w="0" w:type="dxa"/>
          <w:right w:w="108" w:type="dxa"/>
        </w:tblCellMar>
      </w:tblPr>
      <w:tblGrid>
        <w:gridCol w:w="563"/>
        <w:gridCol w:w="6545"/>
        <w:gridCol w:w="838"/>
        <w:gridCol w:w="814"/>
        <w:gridCol w:w="786"/>
      </w:tblGrid>
      <w:tr>
        <w:trPr>
          <w:tblHeader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 ĐOẠN ĐƯỜ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Ẳng Nư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đường đi Thị trấn Mường Ảng: từ trụ sở UBND xã đến Mốc 36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ngã ba nhà Tuấn Hương (qua ngã ba Tún Tốc) đến trạm y tế xã</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Đoạn đường bê tông (Cổng bản văn hóa bản Cang) từ nhà bà Mai (Thi) đến hết biên đất nhà Mạnh Thứ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đi bản Củ: từ trụ sở UBND xã đến hết bản Củ (gia đình ông Lò Văn Hé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đường đi bản Mới : từ trụ sở UBND xã đến hết bản mới (gia đình ông Lò Văn Chỉnh)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gia đình ông Lù Văn Văn đến ngã ba (gia đình ông Lò Văn Ạy bản Bó Mạ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xml:space="preserve">+ Đoạn từ nhà bà: Lò Thị Phương (bản Bó Mạy) đến giáp ranh giới TT Mường Ảng (biên đất gia đình ông Lò Văn Hom khối 3 T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vùng ca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Ẳng Ca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rẽ vào khu tái định cư bản Hón - (TT Mường Ảng) đến Mó nước bản Kéo, xã Ẳng Ca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Khu TĐC Bản Mánh Đanh 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 xml:space="preserve">+ Đoạn từ biên đất trường Mần non đến hết biên đất trung tâm sinh hoạt cộng đồng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 Các đoạn đường bê tông còn lại trong khu tái định c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vùng ca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Ẳng T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vùng ca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i/>
                <w:iCs/>
                <w:sz w:val="20"/>
                <w:szCs w:val="20"/>
                <w:lang w:val="vi-VN" w:eastAsia="vi-VN"/>
              </w:rPr>
              <w:t>- Đoạn đường QL 279 từ biên đất gia đình ông Lường Văn Bụt (Bản Bua) đến biên đất trụ sở xã Ẳng T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i/>
                <w:iCs/>
                <w:sz w:val="20"/>
                <w:szCs w:val="20"/>
                <w:lang w:val="vi-VN" w:eastAsia="vi-VN"/>
              </w:rPr>
              <w:t>+ Đoạn đường QL 279 từ biên đất gia đình ông Lường Văn Bụt (Bản Bua) đến đường rẽ vào trường THCS bản Bua (Đối diện từ biên đất gia đình bà Đinh Thị Mâ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đường QL 279 từ đường rẽ vào trường THCS bản Bua (Đối diện từ biên đất gia đình bà Đinh Thị Mây) đến hết biên đất gia đình ông Tùng Dâu (Đối diện hết biên đất nhà ông Chinh Án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Đoạn từ biên đất gia đình ông Tùng Dân (Đối diện hết biên đất nhà ông Chinh Ánh) đến biên đất trụ sở xã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Búng La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279 Trung tâm xã Búng Lao: Từ đầu cầu bản Bó đến đầu cầu treo bản Bú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từ đầu cầu bản Bó đến biên đất gia đình ông Phấn (đối diện hết biên đất gia đình ông Ngô Viết Han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đường từ đất gia đình ông Phấn đến đường rẽ vào bản Xuân T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đường rẽ vào bản Xuân tre đến hết đất gia đình ông Doan Linh (Đối diện trạm bơm nướ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Từ Trạm bơm đến đầu cầu treo bản Bú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đường liên bản từ đầu cầu bản Búng (gia đình ông Lò Văn Phương Bắc đến hết đất gia đình ông Lò Văn Nuôi (Bản Xuân Món) được chia thành 02 đoạn nh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Đoạn đường liên bản từ đầu cầu bản Búng (gia đình ông Lò Văn Phương Bắc đến hết đất gia đình ông Lò Văn Bang (bản Bú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đường từ nhà ông Lò Văn Bang đến hết đất gia đình ông Lò Văn Nuôi (Bản Xuân Mó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nhà ông Lò Văn Muối (bản Xuân Món) đến hết đất sân vận động c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đầu cầu bản Búng đến hết đất gia đình ông Lò Văn Thận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cầu bản búng:Từ biên đất nhà ông Lò Văn Tới đến hết đất gia đình ông Tòng Văn Xô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ầu cầu bản Nà Dên đến hết bản Nà Dê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đường bê tông đi Xuân Tre đến ngã ba nhà ông Lò Văn Doan (Hưởng - con trai)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7</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8</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Các bản vùng ca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Xuân La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Đoạn đường liên xã từ đầu cầu treo bản Món Hà đến hết đất trụ sở UBND xã</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trụ sở UBND xã đến hết bản P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Đoạn từ đầu cầu treo bản Món Hà đến hết bản Co Hị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ca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Lạ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lang w:val="vi-VN" w:eastAsia="vi-VN"/>
              </w:rPr>
            </w:pPr>
            <w:r>
              <w:rPr>
                <w:rFonts w:cs="Arial" w:ascii="Arial" w:hAnsi="Arial"/>
                <w:i/>
                <w:iCs/>
                <w:sz w:val="20"/>
                <w:szCs w:val="20"/>
                <w:lang w:val="vi-VN" w:eastAsia="vi-VN"/>
              </w:rPr>
              <w:t>- Từ trung tâm xã đến biên đất gia đình ông Chơi Tuấn Bản B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ca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ặm Lị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từ biên đất gia đình ông Quàng Văn Học bản Lịch Cang đến hết đất gia đình ông Lò Văn Hùng Bản Te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 Các bản vùng ca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Đăng</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từ trường THCS đến hết bản Xôm</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cao:</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gối Cáy</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pPr>
            <w:r>
              <w:rPr>
                <w:rFonts w:cs="Arial" w:ascii="Arial" w:hAnsi="Arial"/>
                <w:sz w:val="20"/>
                <w:szCs w:val="20"/>
                <w:lang w:val="vi-VN" w:eastAsia="vi-VN"/>
              </w:rPr>
              <w:t>- Trung tâm xã đến cầu treo bản Cáy</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thấp:</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bản)</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bản vùng cao:</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Ven trục đường dân sinh nội xã (Liên xã)</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Các vị trí còn lại</w:t>
            </w:r>
          </w:p>
        </w:tc>
        <w:tc>
          <w:tcPr>
            <w:tcW w:w="24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oàn bộ các bản còn lại dọc theo trục đường QL 27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7: GIÁ CÁC LOẠI ĐẤT TRÊN ĐỊA BÀN HUYỆN MƯỜNG ẢNG NĂM 2014</w:t>
      </w:r>
    </w:p>
    <w:p>
      <w:pPr>
        <w:pStyle w:val="Normal"/>
        <w:spacing w:before="0" w:after="120"/>
        <w:jc w:val="center"/>
        <w:rPr/>
      </w:pPr>
      <w:r>
        <w:rPr>
          <w:rFonts w:cs="Arial" w:ascii="Arial" w:hAnsi="Arial"/>
          <w:b/>
          <w:bCs/>
          <w:sz w:val="20"/>
          <w:szCs w:val="20"/>
          <w:lang w:val="vi-VN" w:eastAsia="vi-VN"/>
        </w:rPr>
        <w:t>BIỂU 3: BẢNG GIÁ NHÓM NÔNG NGHIỆP</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854" w:type="dxa"/>
        <w:jc w:val="left"/>
        <w:tblInd w:w="-115" w:type="dxa"/>
        <w:tblLayout w:type="fixed"/>
        <w:tblCellMar>
          <w:top w:w="0" w:type="dxa"/>
          <w:left w:w="108" w:type="dxa"/>
          <w:bottom w:w="0" w:type="dxa"/>
          <w:right w:w="108" w:type="dxa"/>
        </w:tblCellMar>
      </w:tblPr>
      <w:tblGrid>
        <w:gridCol w:w="681"/>
        <w:gridCol w:w="3656"/>
        <w:gridCol w:w="1839"/>
        <w:gridCol w:w="1839"/>
        <w:gridCol w:w="1839"/>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T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 HẠNG ĐẤ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Khu vực 1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uỷ sản</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8: GIÁ CÁC LOẠI ĐẤT HUYỆN TUẦN GIÁO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1: ĐẤT Ở, ĐẤT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 đồng/m2</w:t>
      </w:r>
    </w:p>
    <w:tbl>
      <w:tblPr>
        <w:tblW w:w="9854" w:type="dxa"/>
        <w:jc w:val="left"/>
        <w:tblInd w:w="-115" w:type="dxa"/>
        <w:tblLayout w:type="fixed"/>
        <w:tblCellMar>
          <w:top w:w="0" w:type="dxa"/>
          <w:left w:w="108" w:type="dxa"/>
          <w:bottom w:w="0" w:type="dxa"/>
          <w:right w:w="108" w:type="dxa"/>
        </w:tblCellMar>
      </w:tblPr>
      <w:tblGrid>
        <w:gridCol w:w="820"/>
        <w:gridCol w:w="5214"/>
        <w:gridCol w:w="1034"/>
        <w:gridCol w:w="934"/>
        <w:gridCol w:w="962"/>
        <w:gridCol w:w="890"/>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Vị trí</w:t>
            </w:r>
            <w:r>
              <w:rPr>
                <w:rFonts w:cs="Arial" w:ascii="Arial" w:hAnsi="Arial"/>
                <w:b/>
                <w:bCs/>
                <w:sz w:val="20"/>
                <w:szCs w:val="20"/>
                <w:lang w:eastAsia="vi-VN"/>
              </w:rPr>
              <w:br/>
            </w:r>
            <w:r>
              <w:rPr>
                <w:rFonts w:cs="Arial" w:ascii="Arial" w:hAnsi="Arial"/>
                <w:b/>
                <w:bCs/>
                <w:sz w:val="20"/>
                <w:szCs w:val="20"/>
                <w:lang w:val="vi-VN" w:eastAsia="vi-VN"/>
              </w:rPr>
              <w:t xml:space="preserve"> 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4</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L 6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ngã ba trung tâm thị trấn Tuần Giáo (nhà ông Hạnh phía phải đường + trạm vận tải số 3 phía trái đường) đến đường rẽ vào xóm Hòa Bình (khối Thắng Lợ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2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5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oàn bộ khuôn viên chợ số 1 (chỉ để thuê đấ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ngã ba (nhà Kiều tài phía trái đường, nhà Dũng Duyên phía phải đường) về phía Hà Nội đến cầu Thị Trấ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về phía Mường Lay từ (đường rẽ vào xóm Hòa Bình đến nhà Thông Nga, Huyền Hương của bản No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6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về phía Hà Nội từ cầu Thị Trấn (nhà Dương Lập đến đường rẽ vào cầu treo khối Sơn Thủy, cổng Nghĩa tra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về phía Hà Nội từ đường rẽ vào cầu treo khối Sơn Thủy, cổng Nghĩa trang đến hết nhà Hạnh Điệu (cống qua khe Huổi lướ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đi thị xã Mường Lay Từ nhà Huyền Hương đến cầu bản Sá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ừ đường QL 6 rẽ đi các ngả</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lên UBND huyện: từ QL 6 đến sân vận độ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6 đến cổng huyện độ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3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cạnh chợ bản Chiềng Chung: từ QL 6 đến cầu tre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từ ngã ba trung tâm thị trấn đến Viện Kiểm sá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rẽ (cạnh nhà bà Thúy - đối diện lô 753 khối Thắng Lợ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ào hội trường khối Thắng Lợi: từ sau nhà bà Lan Tư đến nhà ông Quân Hà.</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ào xóm Hòa Bình (cạnh trường cấp III) từ sau nhà ông Đắc đến Nhà ông Thá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6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rẽ vào công ty thương nghiệp từ QL 6 đến hết dãy nhà liền kề sau công t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6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rẽ sang Chiềng Chung (đối diện ngân hàng) đoạn đường sau nhà bà Thơm đến hết nhà ông Thái D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từ QL 6A vào hội trường khối Tân Thủy: từ nhà ông Chăm Vân đến nhà ông Vươ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r>
      <w:tr>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đường QL 2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ngã ba trung tâm (nhà ông Đức Nam phía trái đường chi cục thuế phía phải đường) về phía Điện Biên đến cầu bản Đô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5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cầu bản đông đến nhà Cường Liễu (chân dốc đ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6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chân dốc đỏ từ nhà Trung Liên đến hết nhà Hoa Phà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4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nhà Hoa Phàn đến hết quán Thúy Nga khối Đồng Tâ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8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mới từ ngã ba QL6 đến ngã ba QL2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4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r>
      <w:tr>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5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ừ đường QL 279 rẽ đi các ngả</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rẽ từ QL 279 (nhà bà Sinh khối Đoàn Kết giáp nhà bà Khán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4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vào bản Đông từ QL 279 đến nhà ông Sung Thìn, bệnh viện đến thửa T40.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9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7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sang Sơn Thủy: từ QL 279 đến nhà Xuân Sa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vào công ty xây dựng số 3: từ QL 279 Đến hết đoạn đường nhựa (nhà bà Hươ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từ QL 279 đến hết trung tâm bồi dưỡng chính tr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sau nhà ông Tiến khối Đoàn Kết) từ QL 279 đến nhà bà Loan Tiê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cạnh kho lương thực) từ QL 279 đến nhà ông Viê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cạnh lô TL1 - Lô 588) từ QL 279 đến trước nhà ông Dụ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từ QL 279 (cạnh nhà ông Đức khối 20/7) đến nhà ông Thô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Khu dân cư xóm đảo khối đoàn kế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QL 279 đoạn đường từ sau nhà Trường Liên đến nhà ông Phong (khối 2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nội th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sau chợ số 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4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2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8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sau nhà liên cơ, trường mầm non.Sau nhà Hồng Tình đến nhà bà Đông Hươ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4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2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8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sau Ngân hàng Nông nghiệp (khu tập thể Ngân hàng c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2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QL 6 đến hội trường khối Tân Giang, nhà Thảo Tôn</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50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70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vòng quanh sân vận động + nhà văn hóa huyệ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đường khối Tân Giang: từ sau nhà ông Tuấn Tuyên, nhà Trãi Ngãi đến hết nhà bà Lan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Tuấn Tuyên đến sân vận độ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QL 6 cạnh kho bạc đến nhà Tình Biê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xóm Hòa Bình khối Thắng Lợi: từ nhà ông Thanh Năm đến nhà ông Hà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vào khối Huổi Củ: từ cổng huyện đội đến nhà ông Trọng, ông Bóng, ông Kiểm đến nhà ông Nhỡ (sau phòng giáo dụ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cạnh bãi chiếu bóng: từ sau nhà bà Thắm đến LĐLĐ huyệ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dãy nhà 2 và 3 sau CTTNHH Thương mại (trước huyện độ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liền kề sau kho lương thự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khu dân cư xóm suối ngầm (sau lâm trườ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rước trường tiểu học số 2: Từ nhà ông Đức giáp trung tâm bồi dưỡng chính trị đến nhà ông Hiền Hồ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xương cá ở hai bên trường tiểu học số 1 và trường THCS Thị Trấ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rước cổng bệnh viện) từ thửa T40.1 đến thửa T40.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nhà khách huyện: từ nhà bà Liên Nho đến nhà ông Min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vào Huổi Háng: từ sau nhà khách đến nhà ông Hữu Loa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sau trung tâm dạy nghề (sau trại dưỡng lã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rẽ lên Tênh Phông đến hội trường khối Sơn Thủy (thuộc khu trại Ong c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hững khu vực còn lại trên địa bàn các khối (trừ các bản và các nhóm dân cư trung tâm, xa đường Quốc lộ thuộc các khối trên địa bàn thị trấ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4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à các nhóm dân cư xa trung tâm, xa đường quốc lộ thuộc các bản trên địa bàn thị trấ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3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8: GIÁ CÁC LOẠI ĐẤT HUYỆN TUẦN GIÁO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2: ĐẤT Ở,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VT: 1.000 đồng/m2</w:t>
      </w:r>
    </w:p>
    <w:tbl>
      <w:tblPr>
        <w:tblW w:w="9687" w:type="dxa"/>
        <w:jc w:val="left"/>
        <w:tblInd w:w="-113" w:type="dxa"/>
        <w:tblLayout w:type="fixed"/>
        <w:tblCellMar>
          <w:top w:w="0" w:type="dxa"/>
          <w:left w:w="108" w:type="dxa"/>
          <w:bottom w:w="0" w:type="dxa"/>
          <w:right w:w="108" w:type="dxa"/>
        </w:tblCellMar>
      </w:tblPr>
      <w:tblGrid>
        <w:gridCol w:w="716"/>
        <w:gridCol w:w="6057"/>
        <w:gridCol w:w="1015"/>
        <w:gridCol w:w="1061"/>
        <w:gridCol w:w="838"/>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w:t>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1</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T3</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057"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Quài Nưa</w:t>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ngầm đến ngã ba Minh Thắ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Minh Thắng đến hết nhà bà Bé ông Thuần (đường Pú Nhu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eastAsia="vi-VN"/>
              </w:rPr>
              <w:t xml:space="preserve"> </w:t>
            </w: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Minh Thắng đến hết nhà bà Thu Tịnh, ông Luân (đường QL 6A)</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Hậu đến hết nhà ông Hải (đường Minh Thắng Pú Nhu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ây xăng, giáp nhà ông Luân đến hết trường mầm non xã Quài Nưa</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Quài Ca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QL 6A từ cầu bản Sái đến hết trường cấp I, II Quài Ca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QL 6A từ giáp trường cấp I, II Quài Cang đến cống ngầm bản Hin</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Quài Tở</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6A đi Hà Nội từ nhà ông Huê giáp khe suối Huổi Lướng đến hết nhà ông Lả (Trạm điện 110)</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0 </w:t>
            </w:r>
          </w:p>
        </w:tc>
        <w:tc>
          <w:tcPr>
            <w:tcW w:w="1061"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50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6A đi Hà Nội từ nhà ông Lả, trạm điện 110, đến trung tâm xã Quài Tở</w:t>
            </w:r>
          </w:p>
        </w:tc>
        <w:tc>
          <w:tcPr>
            <w:tcW w:w="101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50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4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Quốc lộ 6 rẽ lên nghĩa trang mới đến lò gạch ông Tài + QL 6 từ sau nhà ông Tíu, bà Thanh đến lò gạch</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8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7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ùn Chu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Huổi Lóng đến cầu Mùn Chung đi Tủa Chùa, cống qua đường về phía Tuần Giáo, từ ngã ba đến biển thị tứ đường đi Mường Lay</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ào trường cấp III Mùn Chu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cống qua đường về phía Tuần Giáo đến chân đè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Huổi Lóng đến hết nhà ông Giót bản Huổi Lóng (đường đi Tủa Chùa)</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7</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à Tò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xã (bán kính 20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ú Nhu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xã (bán kính 20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Mùn</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đến nhà ông Chính đường đi Mường Lay, từ ngã ba đến cổng trụ sở xã, từ ngã ba đến cầu Mường Mùn</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Mường Mùn đi Tuần Giáo đến nhà ông Hướng ông Huỳnh</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nhà ông Chính đến hết nhà ông Điêu Chính Chếnh đi Mường Lay</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3</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Chiềng Sinh</w:t>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vực trung tâm xã từ km 10+200 (cầu treo bản Hiệu) đến km 10+800 (trường PTTHCS)</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7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X</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Chiềng Đông</w:t>
            </w:r>
          </w:p>
        </w:tc>
        <w:tc>
          <w:tcPr>
            <w:tcW w:w="10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vực trung tâm xã bán 35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7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xã còn lại trên địa bàn huyện</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à Sáy</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bà Dương đến hết nhà ông Ửng Cương (đường đi Mường Thín)</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Sau nhà ông Diên đến hết nhà ông Ơn Minh (đường Nà Sáy bản Khong)</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d</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Khong</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xã vùng thấp (bán kính 10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5</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Rạng Đông</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xã (bán kính 20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c</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Mường Thín</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xã vùng thấp (bán kính 100m)</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thấp</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5</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ung tâm 5 xã vùng cao bán kính 100m gồm các xã: Tỏa Tình, Tênh Phông, Ta Ma, Phình Sáng, Pú Xi</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bản vùng cao</w:t>
            </w:r>
          </w:p>
        </w:tc>
        <w:tc>
          <w:tcPr>
            <w:tcW w:w="10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w:t>
            </w:r>
          </w:p>
        </w:tc>
        <w:tc>
          <w:tcPr>
            <w:tcW w:w="8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I</w:t>
            </w:r>
          </w:p>
        </w:tc>
        <w:tc>
          <w:tcPr>
            <w:tcW w:w="605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bản ven trục đường Quốc Lộ xa trung tâm xã trên địa bàn huyện</w:t>
            </w:r>
          </w:p>
        </w:tc>
        <w:tc>
          <w:tcPr>
            <w:tcW w:w="10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8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8: GIÁ CÁC LOẠI ĐẤT HUYỆN TUẦN GIÁO NĂM 2014</w:t>
      </w:r>
    </w:p>
    <w:p>
      <w:pPr>
        <w:pStyle w:val="Normal"/>
        <w:spacing w:before="0" w:after="120"/>
        <w:jc w:val="center"/>
        <w:rPr/>
      </w:pPr>
      <w:r>
        <w:rPr>
          <w:rFonts w:cs="Arial" w:ascii="Arial" w:hAnsi="Arial"/>
          <w:b/>
          <w:bCs/>
          <w:sz w:val="20"/>
          <w:szCs w:val="20"/>
          <w:lang w:val="vi-VN" w:eastAsia="vi-VN"/>
        </w:rPr>
        <w:t xml:space="preserve">BIỂU 3: ĐẤT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VT: 1.000 đồng/m2</w:t>
      </w:r>
    </w:p>
    <w:tbl>
      <w:tblPr>
        <w:tblW w:w="9639" w:type="dxa"/>
        <w:jc w:val="left"/>
        <w:tblInd w:w="-115" w:type="dxa"/>
        <w:tblLayout w:type="fixed"/>
        <w:tblCellMar>
          <w:top w:w="0" w:type="dxa"/>
          <w:left w:w="108" w:type="dxa"/>
          <w:bottom w:w="0" w:type="dxa"/>
          <w:right w:w="108" w:type="dxa"/>
        </w:tblCellMar>
      </w:tblPr>
      <w:tblGrid>
        <w:gridCol w:w="681"/>
        <w:gridCol w:w="3441"/>
        <w:gridCol w:w="1839"/>
        <w:gridCol w:w="1839"/>
        <w:gridCol w:w="1839"/>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TT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 HẠNG ĐẤ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Khu vực 1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6</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uỷ sản</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6</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2</w:t>
            </w:r>
          </w:p>
        </w:tc>
      </w:tr>
    </w:tbl>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9: GIÁ CÁC LOẠI ĐẤT HUYỆN TỦA CHÙA NĂM 2014</w:t>
      </w:r>
    </w:p>
    <w:p>
      <w:pPr>
        <w:pStyle w:val="Normal"/>
        <w:spacing w:before="0" w:after="120"/>
        <w:jc w:val="center"/>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BIỂU 01: BẢNG GIÁ ĐẤT Ở, ĐẤT PHI NÔNG NGHIỆP KHÁC TẠI ĐÔ THỊ</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m2</w:t>
      </w:r>
    </w:p>
    <w:tbl>
      <w:tblPr>
        <w:tblW w:w="9787" w:type="dxa"/>
        <w:jc w:val="left"/>
        <w:tblInd w:w="-115" w:type="dxa"/>
        <w:tblLayout w:type="fixed"/>
        <w:tblCellMar>
          <w:top w:w="0" w:type="dxa"/>
          <w:left w:w="108" w:type="dxa"/>
          <w:bottom w:w="0" w:type="dxa"/>
          <w:right w:w="108" w:type="dxa"/>
        </w:tblCellMar>
      </w:tblPr>
      <w:tblGrid>
        <w:gridCol w:w="617"/>
        <w:gridCol w:w="5725"/>
        <w:gridCol w:w="859"/>
        <w:gridCol w:w="868"/>
        <w:gridCol w:w="825"/>
        <w:gridCol w:w="893"/>
      </w:tblGrid>
      <w:tr>
        <w:trPr>
          <w:tblHeader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STT</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phố, đoạn đường</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vi-VN" w:eastAsia="vi-VN"/>
              </w:rPr>
              <w:t xml:space="preserve">Vị trí </w:t>
            </w:r>
            <w:r>
              <w:rPr>
                <w:rFonts w:cs="Arial" w:ascii="Arial" w:hAnsi="Arial"/>
                <w:b/>
                <w:bCs/>
                <w:sz w:val="20"/>
                <w:szCs w:val="20"/>
                <w:lang w:eastAsia="vi-VN"/>
              </w:rPr>
              <w:br/>
            </w:r>
            <w:r>
              <w:rPr>
                <w:rFonts w:cs="Arial" w:ascii="Arial" w:hAnsi="Arial"/>
                <w:b/>
                <w:bCs/>
                <w:sz w:val="20"/>
                <w:szCs w:val="20"/>
                <w:lang w:val="vi-VN" w:eastAsia="vi-VN"/>
              </w:rPr>
              <w:t>4</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số 1: Từ cầu Dốc Vàng - phía Thị trấn đến hết đất trường Trung tâm giáo dục thường xuyê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1: Từ tường bao Ngân hàng Nông nghiệp và Phát triển nông thôn - giáp Công an huyện đến hết đất trường THPT (bao gồm cả phía đối diện từ đất nhà ông Phương Ánh) đến hết đất Phòng Công Thương</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2: Từ hết đất phòng Công Thương đến hết đầu cầu Dốc Vàng - phía Thị trấn (bao gồm cả phía đối diện: từ hết đất Trường THPT Tủa Chùa đến đầu Cầu Dốc Vàng - phía Trạm Biến áp).</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5</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3: Từ đất Công an huyện đến hết đất nhà ông Toàn Nguyên (bao gồm cả phía đối diện: từ đường rẽ vào Trạm Y tế thị trấn (cũ) - giáp đất nhà ông May Xuân đến hết đất của ông Sấu - giáp đất nhà ông Phương Án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5</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 4: Từ hết đất nhà ông Toàn Nguyên đến hết đất trường TTGDTX (bao gồm cả phía đối diện: từ nhà ông May Xuân - giáp đường vào Trạm Y tế thị trấn đến hết đất nhà ông Ha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5</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5: Các ô tiếp giáp sau chợ Thị trấ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số 2: Từ đất nhà ông Thêm Hương đến hết đất nhà ông Kế Liên (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 Đoạn1: Từ đất nhà ông Thêm Hương đến đầu tường bao Hạt Kiểm Lâm (</w:t>
            </w:r>
            <w:r>
              <w:rPr>
                <w:rFonts w:cs="Arial" w:ascii="Arial" w:hAnsi="Arial"/>
                <w:sz w:val="20"/>
                <w:szCs w:val="20"/>
                <w:lang w:eastAsia="vi-VN"/>
              </w:rPr>
              <w:t>phía</w:t>
            </w:r>
            <w:r>
              <w:rPr>
                <w:rFonts w:cs="Arial" w:ascii="Arial" w:hAnsi="Arial"/>
                <w:sz w:val="20"/>
                <w:szCs w:val="20"/>
                <w:lang w:val="vi-VN" w:eastAsia="vi-VN"/>
              </w:rPr>
              <w:t xml:space="preserve"> nhà Minh Oanh)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2: Từ đất của Hạt Kiểm Lâm đến hết đất nhà ông Kế Liê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số 3: Từ hết đất nhà ông Hưng Liên đến hết đất nhà cũ ông Hiến Nhạn (bao gồm cả phía đối diện</w:t>
            </w:r>
            <w:r>
              <w:rPr>
                <w:rFonts w:cs="Arial" w:ascii="Arial" w:hAnsi="Arial"/>
                <w:sz w:val="20"/>
                <w:szCs w:val="20"/>
                <w:lang w:val="vi-VN" w:eastAsia="vi-VN"/>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4: Từ hết đất Doanh nghiệp Hồng Hà đi qua cổng huyện đội, UBND huyện đến hết đất nhà ông nhà ông Vàng Dinh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1: Từ hết đất DN Hồng Hà đến hết đất nhà ông Giới (bao gồm cả phía đối diện: Từ đất nhà bà Xuân đến hết đất nhà Sim Bíc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Đoạn 2: Từ hết đất nhà ông Giới đi qua cổng Huyện Đội, UBND huyện đến hết đất nhà ông Vàng Din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5: Từ Phòng Công Thương đến hết Bảo hiểm XH huyện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6: Từ đất cũ nhà ông Bình Lượt đến hết đất nhà ông Minh Hải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7: Từ đất nhà ông Thoan Tiền đến hết đất câu lạc bộ người cao tuổi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số 8: Từ đất nhà ông Vinh Mai đến hết đất nhà ông Sơn Phương</w:t>
            </w:r>
            <w:r>
              <w:rPr>
                <w:rFonts w:cs="Arial" w:ascii="Arial" w:hAnsi="Arial"/>
                <w:sz w:val="20"/>
                <w:szCs w:val="20"/>
                <w:lang w:val="vi-VN" w:eastAsia="vi-VN"/>
              </w:rPr>
              <w:t xml:space="preserve"> (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9: Từ đất nhà bà Nguyễn Thị Hoa đến hết đất nhà ông Thào Chờ Dí; từ đất nhà bà Lành đến hết đất nhà bà Ái Khày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10: Từ đất nhà bà Mai Thám đến hết đất nhà bà Mơ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số 11: Từ đất nhà ông Vũ Ngọc Luyện đến hết đất nhà ông Lực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lang w:val="vi-VN" w:eastAsia="vi-VN"/>
              </w:rPr>
              <w:t>Đường số</w:t>
            </w:r>
            <w:r>
              <w:rPr>
                <w:rFonts w:cs="Arial" w:ascii="Arial" w:hAnsi="Arial"/>
                <w:b/>
                <w:bCs/>
                <w:sz w:val="20"/>
                <w:szCs w:val="20"/>
                <w:lang w:eastAsia="vi-VN"/>
              </w:rPr>
              <w:t xml:space="preserve"> </w:t>
            </w:r>
            <w:r>
              <w:rPr>
                <w:rFonts w:cs="Arial" w:ascii="Arial" w:hAnsi="Arial"/>
                <w:b/>
                <w:bCs/>
                <w:sz w:val="20"/>
                <w:szCs w:val="20"/>
                <w:lang w:val="vi-VN" w:eastAsia="vi-VN"/>
              </w:rPr>
              <w:t>12: Từ hết đất nhà bà Sìn Thị Phòng (Phúc) đến hết đất trường Tiểu học Thị trấn (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Các đoạn đường còn lại bên cạnh và đằng sau Trường cấp I-II thị trấn </w:t>
            </w:r>
            <w:r>
              <w:rPr>
                <w:rFonts w:cs="Arial" w:ascii="Arial" w:hAnsi="Arial"/>
                <w:sz w:val="20"/>
                <w:szCs w:val="20"/>
                <w:lang w:val="vi-VN" w:eastAsia="vi-VN"/>
              </w:rPr>
              <w:t>(bao gồm cả phía đối diệ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bao xe công nông vào được (đường được Nhà nước đầu t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còn lại của Thị trấ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9: GIÁ CÁC LOẠI ĐẤT HUYỆN TỦA CHÙA NĂM 2014</w:t>
      </w:r>
    </w:p>
    <w:p>
      <w:pPr>
        <w:pStyle w:val="Normal"/>
        <w:spacing w:before="0" w:after="120"/>
        <w:jc w:val="center"/>
        <w:rPr/>
      </w:pPr>
      <w:r>
        <w:rPr>
          <w:rFonts w:cs="Arial" w:ascii="Arial" w:hAnsi="Arial"/>
          <w:b/>
          <w:bCs/>
          <w:sz w:val="20"/>
          <w:szCs w:val="20"/>
          <w:lang w:val="vi-VN" w:eastAsia="vi-VN"/>
        </w:rPr>
        <w:t>BIỂU 2. BẢNG GIÁ ĐẤT Ở, ĐẤT PHI NÔNG NGHIỆP KHÁC</w:t>
      </w:r>
      <w:r>
        <w:rPr>
          <w:rFonts w:cs="Arial" w:ascii="Arial" w:hAnsi="Arial"/>
          <w:b/>
          <w:bCs/>
          <w:sz w:val="20"/>
          <w:szCs w:val="20"/>
          <w:lang w:eastAsia="vi-VN"/>
        </w:rPr>
        <w:t xml:space="preserve"> </w:t>
      </w:r>
      <w:r>
        <w:rPr>
          <w:rFonts w:cs="Arial" w:ascii="Arial" w:hAnsi="Arial"/>
          <w:b/>
          <w:bCs/>
          <w:sz w:val="20"/>
          <w:szCs w:val="20"/>
          <w:lang w:val="vi-VN" w:eastAsia="vi-VN"/>
        </w:rPr>
        <w:t>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w:t>
      </w:r>
      <w:r>
        <w:rPr>
          <w:rFonts w:cs="Arial" w:ascii="Arial" w:hAnsi="Arial"/>
          <w:i/>
          <w:iCs/>
          <w:sz w:val="20"/>
          <w:szCs w:val="20"/>
          <w:lang w:eastAsia="vi-VN"/>
        </w:rPr>
        <w:t xml:space="preserve"> </w:t>
      </w:r>
      <w:r>
        <w:rPr>
          <w:rFonts w:cs="Arial" w:ascii="Arial" w:hAnsi="Arial"/>
          <w:i/>
          <w:iCs/>
          <w:sz w:val="20"/>
          <w:szCs w:val="20"/>
          <w:lang w:val="vi-VN" w:eastAsia="vi-VN"/>
        </w:rPr>
        <w:t>của UBND tỉnh Điện Biên)</w:t>
      </w:r>
    </w:p>
    <w:p>
      <w:pPr>
        <w:pStyle w:val="Normal"/>
        <w:spacing w:before="0" w:after="120"/>
        <w:jc w:val="right"/>
        <w:rPr/>
      </w:pPr>
      <w:r>
        <w:rPr/>
        <w:t>Đơn vị tính: 1.000 đ/m2</w:t>
      </w:r>
    </w:p>
    <w:tbl>
      <w:tblPr>
        <w:tblW w:w="9667" w:type="dxa"/>
        <w:jc w:val="left"/>
        <w:tblInd w:w="-115" w:type="dxa"/>
        <w:tblLayout w:type="fixed"/>
        <w:tblCellMar>
          <w:top w:w="0" w:type="dxa"/>
          <w:left w:w="108" w:type="dxa"/>
          <w:bottom w:w="0" w:type="dxa"/>
          <w:right w:w="108" w:type="dxa"/>
        </w:tblCellMar>
      </w:tblPr>
      <w:tblGrid>
        <w:gridCol w:w="708"/>
        <w:gridCol w:w="5950"/>
        <w:gridCol w:w="1061"/>
        <w:gridCol w:w="996"/>
        <w:gridCol w:w="952"/>
      </w:tblGrid>
      <w:tr>
        <w:trPr>
          <w:tblHeader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 đoạn đường</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Xã Mường Báng</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Tại các khu trung tâm Xã Mường Bán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1: Từ đầu Cầu Dốc Vàng - phía Mường Báng đến hết đất nhà ông Thắng Dung giáp với đất nhà ông Ngoặt (bao gồm cả phía đối diện từ đất nhà Ô. Biên Xâm đến hết đất nhà Ô. Th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2: Từ nhà ông Nguyên (cạnh nhà Dung Thắng) đến hết đất nhà ông Khúc Cài (bao gồm cả phía đối diệ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Đoạn 3: Từ ngã ba Huổi Lực đến hết đất Nhà ông Lò Văn Tham (bao gồm cả phía đối diệ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4: Từ cơ sở 2 của DN Tấm Cảnh đến hết đất nhà ông Lò Văn Phởi cạnh ngã ba (bao gồm cả phía đối diệ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5: Từ đất nhà Ông Mào Văn Nguyên đến đất của điểm trường đội 10 (bao gồm cả phía đối diệ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sz w:val="20"/>
                <w:szCs w:val="20"/>
                <w:lang w:val="vi-VN" w:eastAsia="vi-VN"/>
              </w:rPr>
              <w:t xml:space="preserve"> </w:t>
            </w:r>
            <w:r>
              <w:rPr>
                <w:rFonts w:cs="Arial" w:ascii="Arial" w:hAnsi="Arial"/>
                <w:sz w:val="20"/>
                <w:szCs w:val="20"/>
                <w:lang w:val="vi-VN" w:eastAsia="vi-VN"/>
              </w:rPr>
              <w:t>+ Đoạn 6: Từ hết đất tường bao điểm trường đội 10 đến đỉnh dốc trám - Biển "Tủa Chùa kính chào quý khách", (bao gồm cả phía đối diệ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đoạn đường còn lại trong khu TĐC Huổi Lự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thôn, bản vùng thấp Xã Mường Bán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Các thôn, bản vùng cao Xã Mường Bán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Xá Nh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cụm xã (theo quy hoạc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Tả Sìn Thàng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cụm xã (theo quy hoạc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lang w:val="vi-VN" w:eastAsia="vi-VN"/>
              </w:rPr>
              <w:t>Xã Mường Đu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30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Sính Phìn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20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rung Thu</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15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 xml:space="preserve">Các thôn, bản còn </w:t>
            </w:r>
            <w:r>
              <w:rPr>
                <w:rFonts w:cs="Arial" w:ascii="Arial" w:hAnsi="Arial"/>
                <w:sz w:val="20"/>
                <w:szCs w:val="20"/>
                <w:lang w:eastAsia="vi-VN"/>
              </w:rPr>
              <w:t>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ủa Thàn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45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ả Phì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45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Sín Chả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20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lang w:val="vi-VN" w:eastAsia="vi-VN"/>
              </w:rPr>
              <w:t>Xã Lao Xả Phìn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15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uổi Xó</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Khu vực trung tâm xã (bán kính 250 m so với trụ sở xã)</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w:t>
            </w:r>
            <w:r>
              <w:rPr>
                <w:rFonts w:eastAsia="Arial" w:cs="Arial" w:ascii="Arial" w:hAnsi="Arial"/>
                <w:sz w:val="20"/>
                <w:szCs w:val="20"/>
                <w:lang w:val="vi-VN" w:eastAsia="vi-VN"/>
              </w:rPr>
              <w:t xml:space="preserve"> </w:t>
            </w:r>
            <w:r>
              <w:rPr>
                <w:rFonts w:cs="Arial" w:ascii="Arial" w:hAnsi="Arial"/>
                <w:sz w:val="20"/>
                <w:szCs w:val="20"/>
                <w:lang w:val="vi-VN" w:eastAsia="vi-VN"/>
              </w:rPr>
              <w:t>Các thôn, bản còn lạ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9: GIÁ CÁC LOẠI ĐẤT HUYỆN TỦA CHÙA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3. BẢNG GIÁ ĐẤT NÔNG NGHIỆP</w:t>
      </w:r>
    </w:p>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 đ/m2</w:t>
      </w:r>
    </w:p>
    <w:tbl>
      <w:tblPr>
        <w:tblW w:w="9854" w:type="dxa"/>
        <w:jc w:val="left"/>
        <w:tblInd w:w="-115" w:type="dxa"/>
        <w:tblLayout w:type="fixed"/>
        <w:tblCellMar>
          <w:top w:w="0" w:type="dxa"/>
          <w:left w:w="108" w:type="dxa"/>
          <w:bottom w:w="0" w:type="dxa"/>
          <w:right w:w="108" w:type="dxa"/>
        </w:tblCellMar>
      </w:tblPr>
      <w:tblGrid>
        <w:gridCol w:w="998"/>
        <w:gridCol w:w="3508"/>
        <w:gridCol w:w="1793"/>
        <w:gridCol w:w="1900"/>
        <w:gridCol w:w="1655"/>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đất, hạng đấ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br/>
              <w:t xml:space="preserve">Nội thị,thị trấn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br/>
              <w:t xml:space="preserve">Trục đường Quốc lộ, tỉnh lộ, trung tâm các xã, các bản vùng thấp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br/>
              <w:t>Các xã, các bản vùng cao</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uỷ sả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bl>
    <w:p>
      <w:pPr>
        <w:pStyle w:val="Chuong"/>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10: GIÁ CÁC LOẠI ĐẤT HUYỆN NẬM PỒ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IỂU 1: ĐẤT Ở, ĐẤT PHI NÔNG NGHIỆP KHÁC TẠI NÔNG THÔN</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rFonts w:ascii="Arial" w:hAnsi="Arial" w:cs="Arial"/>
          <w:i/>
          <w:i/>
          <w:iCs/>
          <w:sz w:val="20"/>
          <w:szCs w:val="20"/>
          <w:lang w:val="vi-VN" w:eastAsia="vi-VN"/>
        </w:rPr>
      </w:pPr>
      <w:r>
        <w:rPr>
          <w:rFonts w:cs="Arial" w:ascii="Arial" w:hAnsi="Arial"/>
          <w:i/>
          <w:iCs/>
          <w:sz w:val="20"/>
          <w:szCs w:val="20"/>
          <w:lang w:val="vi-VN" w:eastAsia="vi-VN"/>
        </w:rPr>
        <w:t>Đơn vị tính: 1.000đ/m2</w:t>
      </w:r>
    </w:p>
    <w:tbl>
      <w:tblPr>
        <w:tblW w:w="9854" w:type="dxa"/>
        <w:jc w:val="left"/>
        <w:tblInd w:w="-115" w:type="dxa"/>
        <w:tblLayout w:type="fixed"/>
        <w:tblCellMar>
          <w:top w:w="0" w:type="dxa"/>
          <w:left w:w="108" w:type="dxa"/>
          <w:bottom w:w="0" w:type="dxa"/>
          <w:right w:w="108" w:type="dxa"/>
        </w:tblCellMar>
      </w:tblPr>
      <w:tblGrid>
        <w:gridCol w:w="595"/>
        <w:gridCol w:w="1845"/>
        <w:gridCol w:w="883"/>
        <w:gridCol w:w="797"/>
        <w:gridCol w:w="819"/>
        <w:gridCol w:w="840"/>
        <w:gridCol w:w="819"/>
        <w:gridCol w:w="819"/>
        <w:gridCol w:w="797"/>
        <w:gridCol w:w="777"/>
        <w:gridCol w:w="863"/>
      </w:tblGrid>
      <w:tr>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xã</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Vị trí </w:t>
            </w:r>
          </w:p>
        </w:tc>
      </w:tr>
      <w:tr>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T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Nh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Chu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àng Đán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a Cô S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a Tầ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hà Ca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à Kho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à Bủng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à H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i Pa Phì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ìn Hồ</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à Nưa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hà Tở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ậm Khă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w:t>
            </w:r>
          </w:p>
        </w:tc>
      </w:tr>
    </w:tbl>
    <w:p>
      <w:pPr>
        <w:pStyle w:val="Normal"/>
        <w:tabs>
          <w:tab w:val="clear" w:pos="720"/>
          <w:tab w:val="left" w:pos="2517" w:leader="none"/>
          <w:tab w:val="left" w:pos="3391" w:leader="none"/>
          <w:tab w:val="left" w:pos="4180" w:leader="none"/>
          <w:tab w:val="left" w:pos="4990" w:leader="none"/>
          <w:tab w:val="left" w:pos="5822" w:leader="none"/>
          <w:tab w:val="left" w:pos="6632" w:leader="none"/>
          <w:tab w:val="left" w:pos="7442" w:leader="none"/>
          <w:tab w:val="left" w:pos="8231" w:leader="none"/>
          <w:tab w:val="left" w:pos="9000" w:leader="none"/>
        </w:tabs>
        <w:spacing w:before="0" w:after="120"/>
        <w:rPr>
          <w:rFonts w:ascii="Arial" w:hAnsi="Arial" w:cs="Arial"/>
          <w:sz w:val="20"/>
          <w:szCs w:val="20"/>
          <w:lang w:val="vi-VN" w:eastAsia="vi-VN"/>
        </w:rPr>
      </w:pPr>
      <w:r>
        <w:rPr>
          <w:rFonts w:cs="Arial" w:ascii="Arial" w:hAnsi="Arial"/>
          <w:b/>
          <w:bCs/>
          <w:sz w:val="20"/>
          <w:szCs w:val="20"/>
          <w:lang w:val="vi-VN" w:eastAsia="vi-VN"/>
        </w:rPr>
        <w:t>* Ghi chú:</w:t>
      </w:r>
    </w:p>
    <w:p>
      <w:pPr>
        <w:pStyle w:val="Normal"/>
        <w:tabs>
          <w:tab w:val="clear" w:pos="720"/>
          <w:tab w:val="left" w:pos="8231" w:leader="none"/>
          <w:tab w:val="left" w:pos="9000" w:leader="none"/>
        </w:tabs>
        <w:spacing w:before="0" w:after="120"/>
        <w:rPr>
          <w:rFonts w:ascii="Arial" w:hAnsi="Arial" w:cs="Arial"/>
          <w:sz w:val="20"/>
          <w:szCs w:val="20"/>
          <w:lang w:val="vi-VN" w:eastAsia="vi-VN"/>
        </w:rPr>
      </w:pPr>
      <w:r>
        <w:rPr>
          <w:rFonts w:cs="Arial" w:ascii="Arial" w:hAnsi="Arial"/>
          <w:sz w:val="20"/>
          <w:szCs w:val="20"/>
          <w:lang w:val="vi-VN" w:eastAsia="vi-VN"/>
        </w:rPr>
        <w:t>- Khu vực 1: Các bản cách trung tâm huyện dưới 5 km, trục đường QL, tỉnh lộ</w:t>
      </w:r>
    </w:p>
    <w:p>
      <w:pPr>
        <w:pStyle w:val="Normal"/>
        <w:tabs>
          <w:tab w:val="clear" w:pos="720"/>
          <w:tab w:val="left" w:pos="7442" w:leader="none"/>
          <w:tab w:val="left" w:pos="8231" w:leader="none"/>
          <w:tab w:val="left" w:pos="9000" w:leader="none"/>
        </w:tabs>
        <w:spacing w:before="0" w:after="120"/>
        <w:rPr>
          <w:rFonts w:ascii="Arial" w:hAnsi="Arial" w:cs="Arial"/>
          <w:sz w:val="20"/>
          <w:szCs w:val="20"/>
          <w:lang w:val="vi-VN" w:eastAsia="vi-VN"/>
        </w:rPr>
      </w:pPr>
      <w:r>
        <w:rPr>
          <w:rFonts w:cs="Arial" w:ascii="Arial" w:hAnsi="Arial"/>
          <w:sz w:val="20"/>
          <w:szCs w:val="20"/>
          <w:lang w:val="vi-VN" w:eastAsia="vi-VN"/>
        </w:rPr>
        <w:t>- Khu vực 2: Các bản cách trung tâm xã dưới 7 km, trục đường liên xã</w:t>
      </w:r>
    </w:p>
    <w:p>
      <w:pPr>
        <w:pStyle w:val="Normal"/>
        <w:tabs>
          <w:tab w:val="clear" w:pos="720"/>
          <w:tab w:val="left" w:pos="7442" w:leader="none"/>
          <w:tab w:val="left" w:pos="8231" w:leader="none"/>
          <w:tab w:val="left" w:pos="9000" w:leader="none"/>
        </w:tabs>
        <w:spacing w:before="0" w:after="120"/>
        <w:rPr>
          <w:rFonts w:ascii="Arial" w:hAnsi="Arial" w:cs="Arial"/>
          <w:sz w:val="20"/>
          <w:szCs w:val="20"/>
          <w:lang w:val="vi-VN" w:eastAsia="vi-VN"/>
        </w:rPr>
      </w:pPr>
      <w:r>
        <w:rPr>
          <w:rFonts w:cs="Arial" w:ascii="Arial" w:hAnsi="Arial"/>
          <w:sz w:val="20"/>
          <w:szCs w:val="20"/>
          <w:lang w:val="vi-VN" w:eastAsia="vi-VN"/>
        </w:rPr>
        <w:t>- Khu vực 3: Các bản cách trung tâm xã trên 7 km và các khu vực còn lại</w:t>
      </w:r>
    </w:p>
    <w:p>
      <w:pPr>
        <w:pStyle w:val="Chuong"/>
        <w:spacing w:before="0" w:after="120"/>
        <w:rPr>
          <w:rFonts w:ascii="Arial" w:hAnsi="Arial" w:cs="Arial"/>
          <w:sz w:val="20"/>
          <w:szCs w:val="20"/>
          <w:lang w:val="nl-NL" w:eastAsia="vi-VN"/>
        </w:rPr>
      </w:pPr>
      <w:r>
        <w:rPr>
          <w:rFonts w:cs="Arial" w:ascii="Arial" w:hAnsi="Arial"/>
          <w:sz w:val="20"/>
          <w:szCs w:val="20"/>
          <w:lang w:val="nl-NL" w:eastAsia="vi-VN"/>
        </w:rPr>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BẢNG 10: GIÁ CÁC LOẠI ĐẤT HUYỆN NẬM PỒ NĂM 2014</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BIỂU 2: ĐẤT NÔNG NGHIỆP </w:t>
      </w:r>
    </w:p>
    <w:p>
      <w:pPr>
        <w:pStyle w:val="Normal"/>
        <w:spacing w:before="0" w:after="120"/>
        <w:jc w:val="center"/>
        <w:rPr/>
      </w:pPr>
      <w:r>
        <w:rPr>
          <w:rFonts w:cs="Arial" w:ascii="Arial" w:hAnsi="Arial"/>
          <w:i/>
          <w:iCs/>
          <w:sz w:val="20"/>
          <w:szCs w:val="20"/>
          <w:lang w:val="vi-VN" w:eastAsia="vi-VN"/>
        </w:rPr>
        <w:t>(Kèm theo Quyết định số: 23/2013/QĐ-UBND ngày 30 tháng 12 năm 2013 của UBND tỉnh Điện Biên)</w:t>
      </w:r>
    </w:p>
    <w:p>
      <w:pPr>
        <w:pStyle w:val="Normal"/>
        <w:spacing w:before="0" w:after="120"/>
        <w:jc w:val="right"/>
        <w:rPr/>
      </w:pPr>
      <w:r>
        <w:rPr/>
        <w:t>Đơn vị tính: 1.000đ/m2</w:t>
      </w:r>
    </w:p>
    <w:tbl>
      <w:tblPr>
        <w:tblW w:w="9545" w:type="dxa"/>
        <w:jc w:val="left"/>
        <w:tblInd w:w="-115" w:type="dxa"/>
        <w:tblLayout w:type="fixed"/>
        <w:tblCellMar>
          <w:top w:w="0" w:type="dxa"/>
          <w:left w:w="108" w:type="dxa"/>
          <w:bottom w:w="0" w:type="dxa"/>
          <w:right w:w="108" w:type="dxa"/>
        </w:tblCellMar>
      </w:tblPr>
      <w:tblGrid>
        <w:gridCol w:w="1024"/>
        <w:gridCol w:w="4435"/>
        <w:gridCol w:w="1362"/>
        <w:gridCol w:w="1362"/>
        <w:gridCol w:w="1362"/>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Loại đất, hạng đấ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V3</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ất trồng cây hàng năm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nuôi trồng thủy sả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Áp dụng thống nhất trên địa bàn toàn huyện </w:t>
            </w:r>
          </w:p>
        </w:tc>
        <w:tc>
          <w:tcPr>
            <w:tcW w:w="4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0</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ất trồng cây lâu nă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ạng 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Lâm nghiệp</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sản xuấ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khoanh nuôi bản v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ất rừng phòng hộ, rừng đặc dụng</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r>
        <w:trPr/>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4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tabs>
          <w:tab w:val="clear" w:pos="720"/>
          <w:tab w:val="left" w:pos="5769" w:leader="none"/>
          <w:tab w:val="left" w:pos="7131" w:leader="none"/>
          <w:tab w:val="left" w:pos="8493" w:leader="none"/>
        </w:tabs>
        <w:spacing w:before="0" w:after="120"/>
        <w:rPr>
          <w:rFonts w:ascii="Arial" w:hAnsi="Arial" w:cs="Arial"/>
          <w:sz w:val="20"/>
          <w:szCs w:val="20"/>
          <w:lang w:val="vi-VN" w:eastAsia="vi-VN"/>
        </w:rPr>
      </w:pPr>
      <w:r>
        <w:rPr>
          <w:rFonts w:cs="Arial" w:ascii="Arial" w:hAnsi="Arial"/>
          <w:b/>
          <w:bCs/>
          <w:sz w:val="20"/>
          <w:szCs w:val="20"/>
          <w:lang w:val="vi-VN" w:eastAsia="vi-VN"/>
        </w:rPr>
        <w:t>* Ghi chú:</w:t>
      </w:r>
    </w:p>
    <w:p>
      <w:pPr>
        <w:pStyle w:val="Normal"/>
        <w:tabs>
          <w:tab w:val="clear" w:pos="720"/>
          <w:tab w:val="left" w:pos="8493" w:leader="none"/>
        </w:tabs>
        <w:spacing w:before="0" w:after="120"/>
        <w:rPr>
          <w:rFonts w:ascii="Arial" w:hAnsi="Arial" w:cs="Arial"/>
          <w:sz w:val="20"/>
          <w:szCs w:val="20"/>
          <w:lang w:val="vi-VN" w:eastAsia="vi-VN"/>
        </w:rPr>
      </w:pPr>
      <w:r>
        <w:rPr>
          <w:rFonts w:cs="Arial" w:ascii="Arial" w:hAnsi="Arial"/>
          <w:sz w:val="20"/>
          <w:szCs w:val="20"/>
          <w:lang w:val="vi-VN" w:eastAsia="vi-VN"/>
        </w:rPr>
        <w:t>- Khu vực 1; Các bản cách trung tâm huyện dưới 5 km, trục đường QL, tỉnh lộ</w:t>
      </w:r>
    </w:p>
    <w:p>
      <w:pPr>
        <w:pStyle w:val="Normal"/>
        <w:tabs>
          <w:tab w:val="clear" w:pos="720"/>
          <w:tab w:val="left" w:pos="7131" w:leader="none"/>
          <w:tab w:val="left" w:pos="8493" w:leader="none"/>
        </w:tabs>
        <w:spacing w:before="0" w:after="120"/>
        <w:rPr>
          <w:rFonts w:ascii="Arial" w:hAnsi="Arial" w:cs="Arial"/>
          <w:sz w:val="20"/>
          <w:szCs w:val="20"/>
          <w:lang w:val="vi-VN" w:eastAsia="vi-VN"/>
        </w:rPr>
      </w:pPr>
      <w:r>
        <w:rPr>
          <w:rFonts w:cs="Arial" w:ascii="Arial" w:hAnsi="Arial"/>
          <w:sz w:val="20"/>
          <w:szCs w:val="20"/>
          <w:lang w:val="vi-VN" w:eastAsia="vi-VN"/>
        </w:rPr>
        <w:t>- Khu vực 2: Các bản cách trung tâm xã dưới 7 km, trục đường liên xã</w:t>
      </w:r>
    </w:p>
    <w:p>
      <w:pPr>
        <w:pStyle w:val="Normal"/>
        <w:tabs>
          <w:tab w:val="clear" w:pos="720"/>
          <w:tab w:val="left" w:pos="7131" w:leader="none"/>
          <w:tab w:val="left" w:pos="8493" w:leader="none"/>
        </w:tabs>
        <w:spacing w:before="0" w:after="120"/>
        <w:rPr>
          <w:rFonts w:ascii="Arial" w:hAnsi="Arial" w:cs="Arial"/>
          <w:sz w:val="20"/>
          <w:szCs w:val="20"/>
          <w:lang w:val="vi-VN" w:eastAsia="vi-VN"/>
        </w:rPr>
      </w:pPr>
      <w:r>
        <w:rPr>
          <w:rFonts w:cs="Arial" w:ascii="Arial" w:hAnsi="Arial"/>
          <w:sz w:val="20"/>
          <w:szCs w:val="20"/>
          <w:lang w:val="vi-VN" w:eastAsia="vi-VN"/>
        </w:rPr>
        <w:t>- Khu vực 3; Các bản cách trung tâm xã trên 7 km và các khu vực còn lại</w:t>
      </w:r>
    </w:p>
    <w:p>
      <w:pPr>
        <w:pStyle w:val="Normal"/>
        <w:tabs>
          <w:tab w:val="clear" w:pos="720"/>
          <w:tab w:val="left" w:pos="7131" w:leader="none"/>
          <w:tab w:val="left" w:pos="8493" w:leader="none"/>
        </w:tabs>
        <w:spacing w:before="0" w:after="120"/>
        <w:jc w:val="center"/>
        <w:rPr>
          <w:rFonts w:ascii="Arial" w:hAnsi="Arial" w:cs="Arial"/>
          <w:sz w:val="20"/>
          <w:szCs w:val="20"/>
          <w:lang w:val="vi-VN" w:eastAsia="vi-VN"/>
        </w:rPr>
      </w:pPr>
      <w:r>
        <w:rPr>
          <w:rFonts w:cs="Arial" w:ascii="Arial" w:hAnsi="Arial"/>
          <w:sz w:val="20"/>
          <w:szCs w:val="20"/>
          <w:lang w:val="vi-VN" w:eastAsia="vi-VN"/>
        </w:rPr>
      </w:r>
    </w:p>
    <w:p>
      <w:pPr>
        <w:pStyle w:val="Normal"/>
        <w:rPr>
          <w:rFonts w:ascii="Arial" w:hAnsi="Arial" w:cs="Arial"/>
          <w:sz w:val="20"/>
          <w:szCs w:val="20"/>
          <w:lang w:val="vi-VN" w:eastAsia="vi-VN"/>
        </w:rPr>
      </w:pPr>
      <w:r>
        <w:rPr>
          <w:rFonts w:cs="Arial" w:ascii="Arial" w:hAnsi="Arial"/>
          <w:sz w:val="20"/>
          <w:szCs w:val="20"/>
          <w:lang w:val="vi-VN" w:eastAsia="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 w:name=".VnTimeH">
    <w:altName w:val="Courier New"/>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Arial Narrow">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iCs/>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b/>
      <w:sz w:val="28"/>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cs="Tahoma"/>
      <w:bCs/>
      <w:color w:val="000000"/>
      <w:sz w:val="28"/>
      <w:lang w:val="en-US" w:bidi="ar-SA"/>
    </w:rPr>
  </w:style>
  <w:style w:type="character" w:styleId="TitleChar">
    <w:name w:val="Title Char"/>
    <w:qFormat/>
    <w:rPr>
      <w:rFonts w:cs="Tahoma"/>
      <w:b/>
      <w:color w:val="000000"/>
      <w:sz w:val="28"/>
      <w:lang w:val="en-US" w:bidi="ar-SA"/>
    </w:rPr>
  </w:style>
  <w:style w:type="character" w:styleId="BodyText2Char">
    <w:name w:val="Body Text 2 Char"/>
    <w:qFormat/>
    <w:rPr>
      <w:sz w:val="24"/>
      <w:szCs w:val="24"/>
      <w:lang w:val="en-US" w:bidi="ar-SA"/>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Char Char1"/>
    <w:qFormat/>
    <w:rPr>
      <w:rFonts w:cs="Tahoma"/>
      <w:b/>
      <w:color w:val="000000"/>
      <w:sz w:val="28"/>
      <w:lang w:val="en-US" w:bidi="ar-SA"/>
    </w:rPr>
  </w:style>
  <w:style w:type="character" w:styleId="FootnoteCharacters">
    <w:name w:val="Footnote Characters"/>
    <w:qFormat/>
    <w:rPr>
      <w:vertAlign w:val="superscript"/>
    </w:rPr>
  </w:style>
  <w:style w:type="character" w:styleId="CharChar4">
    <w:name w:val=" Char Char4"/>
    <w:qFormat/>
    <w:rPr>
      <w:rFonts w:ascii=".VnTime;Courier New" w:hAnsi=".VnTime;Courier New" w:cs=".VnTime;Courier New"/>
      <w:sz w:val="28"/>
    </w:rPr>
  </w:style>
  <w:style w:type="character" w:styleId="CharChar2">
    <w:name w:val="Char Char2"/>
    <w:qFormat/>
    <w:rPr>
      <w:rFonts w:ascii=".VnTime;Courier New" w:hAnsi=".VnTime;Courier New" w:cs=".VnTime;Courier New"/>
      <w:sz w:val="28"/>
      <w:lang w:val="en-US" w:bidi="ar-SA"/>
    </w:rPr>
  </w:style>
  <w:style w:type="character" w:styleId="CharChar3">
    <w:name w:val=" Char Char3"/>
    <w:qFormat/>
    <w:rPr>
      <w:rFonts w:cs="Tahoma"/>
      <w:bCs/>
      <w:color w:val="000000"/>
      <w:sz w:val="28"/>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Stylengoc6CharTimesNewRoman14ptChar">
    <w:name w:val="Style ngoc6 Char + Times New Roman 14 pt Char"/>
    <w:qFormat/>
    <w:rPr>
      <w:bCs/>
      <w:spacing w:val="-2"/>
      <w:sz w:val="28"/>
      <w:szCs w:val="28"/>
      <w:lang w:val="nl-NL" w:bidi="ar-SA"/>
    </w:rPr>
  </w:style>
  <w:style w:type="character" w:styleId="Indexstorytext2">
    <w:name w:val="indexstorytext2"/>
    <w:qFormat/>
    <w:rPr>
      <w:b/>
      <w:bCs/>
    </w:rPr>
  </w:style>
  <w:style w:type="character" w:styleId="Highlightedsearchterm">
    <w:name w:val="highlightedsearchterm"/>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Msonormal0">
    <w:name w:val="msonormal0"/>
    <w:qFormat/>
    <w:rPr>
      <w:sz w:val="22"/>
      <w:szCs w:val="22"/>
      <w:lang w:val="en-US" w:bidi="ar-SA"/>
    </w:rPr>
  </w:style>
  <w:style w:type="character" w:styleId="Text1">
    <w:name w:val="text1"/>
    <w:qFormat/>
    <w:rPr>
      <w:rFonts w:ascii="Arial" w:hAnsi="Arial" w:cs="Arial"/>
      <w:b w:val="false"/>
      <w:bCs w:val="false"/>
      <w:strike w:val="false"/>
      <w:dstrike w:val="false"/>
      <w:color w:val="070707"/>
      <w:sz w:val="20"/>
      <w:szCs w:val="20"/>
      <w:u w:val="none"/>
      <w:lang w:val="en-US" w:bidi="ar-SA"/>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Courier New" w:hAnsi=".VnTime;Courier New" w:cs=".VnTime;Courier New"/>
      <w:b/>
      <w:szCs w:val="20"/>
    </w:rPr>
  </w:style>
  <w:style w:type="paragraph" w:styleId="BodyText3">
    <w:name w:val="Body Text 3"/>
    <w:basedOn w:val="Normal"/>
    <w:qFormat/>
    <w:pPr>
      <w:spacing w:before="0" w:after="240"/>
      <w:jc w:val="both"/>
    </w:pPr>
    <w:rPr>
      <w:rFonts w:ascii=".VnTime;Courier New" w:hAnsi=".VnTime;Courier New" w:cs=".VnTime;Courier New"/>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Courier New" w:hAnsi=".VnTime;Courier New" w:cs=".VnTime;Courier New"/>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Courier New" w:hAnsi=".VnTimeH;Courier New" w:cs=".VnTimeH;Courier New"/>
      <w:b/>
      <w:bCs/>
      <w:sz w:val="24"/>
      <w:szCs w:val="24"/>
    </w:rPr>
  </w:style>
  <w:style w:type="paragraph" w:styleId="Xl75">
    <w:name w:val="xl75"/>
    <w:basedOn w:val="Normal"/>
    <w:qFormat/>
    <w:pPr>
      <w:spacing w:before="280" w:after="280"/>
      <w:jc w:val="center"/>
    </w:pPr>
    <w:rPr>
      <w:rFonts w:ascii=".VnTime;Courier New" w:hAnsi=".VnTime;Courier New" w:cs=".VnTime;Courier New"/>
      <w:i/>
      <w:iCs/>
      <w:sz w:val="24"/>
      <w:szCs w:val="24"/>
    </w:rPr>
  </w:style>
  <w:style w:type="paragraph" w:styleId="Xl76">
    <w:name w:val="xl76"/>
    <w:basedOn w:val="Normal"/>
    <w:qFormat/>
    <w:pPr>
      <w:pBdr>
        <w:bottom w:val="single" w:sz="4" w:space="0" w:color="000000"/>
      </w:pBdr>
      <w:spacing w:before="280" w:after="280"/>
    </w:pPr>
    <w:rPr>
      <w:rFonts w:ascii=".VnTime;Courier New" w:hAnsi=".VnTime;Courier New" w:cs=".VnTime;Courier New"/>
      <w:b/>
      <w:bCs/>
      <w:i/>
      <w:iCs/>
      <w:sz w:val="24"/>
      <w:szCs w:val="24"/>
    </w:rPr>
  </w:style>
  <w:style w:type="paragraph" w:styleId="Xl77">
    <w:name w:val="xl77"/>
    <w:basedOn w:val="Normal"/>
    <w:qFormat/>
    <w:pPr>
      <w:pBdr>
        <w:bottom w:val="single" w:sz="4" w:space="0" w:color="000000"/>
      </w:pBdr>
      <w:spacing w:before="280" w:after="280"/>
      <w:jc w:val="center"/>
    </w:pPr>
    <w:rPr>
      <w:rFonts w:ascii=".VnTime;Courier New" w:hAnsi=".VnTime;Courier New" w:cs=".VnTime;Courier New"/>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Courier New" w:hAnsi=".VnTime;Courier New" w:cs=".VnTime;Courier New"/>
      <w:b/>
      <w:i/>
    </w:rPr>
  </w:style>
  <w:style w:type="paragraph" w:styleId="Dieu">
    <w:name w:val="dieu"/>
    <w:basedOn w:val="Normal"/>
    <w:qFormat/>
    <w:pPr>
      <w:spacing w:before="0" w:after="120"/>
      <w:ind w:firstLine="720"/>
    </w:pPr>
    <w:rPr>
      <w:b/>
      <w:color w:val="0000FF"/>
      <w:spacing w:val="24"/>
      <w:sz w:val="26"/>
      <w:szCs w:val="26"/>
    </w:rPr>
  </w:style>
  <w:style w:type="paragraph" w:styleId="Abc">
    <w:name w:val="abc"/>
    <w:basedOn w:val="Normal"/>
    <w:qFormat/>
    <w:pPr>
      <w:numPr>
        <w:ilvl w:val="0"/>
        <w:numId w:val="4"/>
      </w:numPr>
      <w:tabs>
        <w:tab w:val="clear" w:pos="720"/>
      </w:tabs>
      <w:ind w:left="0" w:hanging="0"/>
    </w:pPr>
    <w:rPr/>
  </w:style>
  <w:style w:type="paragraph" w:styleId="BodyText21">
    <w:name w:val="Body Text 21"/>
    <w:basedOn w:val="Normal"/>
    <w:qFormat/>
    <w:pPr>
      <w:widowControl w:val="false"/>
      <w:jc w:val="both"/>
    </w:pPr>
    <w:rPr>
      <w:rFonts w:ascii=".VnTime;Courier New" w:hAnsi=".VnTime;Courier New" w:cs=".VnTime;Courier New"/>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Courier New" w:hAnsi=".VnTime;Courier New"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Courier New" w:hAnsi=".VnTimeH;Courier New" w:cs=".VnTimeH;Courier New"/>
      <w:b/>
      <w:color w:val="000000"/>
      <w:szCs w:val="24"/>
    </w:rPr>
  </w:style>
  <w:style w:type="paragraph" w:styleId="Text">
    <w:name w:val="Text"/>
    <w:basedOn w:val="Normal"/>
    <w:qFormat/>
    <w:pPr>
      <w:spacing w:lineRule="auto" w:line="312" w:before="60" w:after="60"/>
      <w:ind w:left="567" w:firstLine="567"/>
      <w:jc w:val="both"/>
    </w:pPr>
    <w:rPr>
      <w:rFonts w:ascii=".VnTime;Courier New" w:hAnsi=".VnTime;Courier New" w:cs=".VnTime;Courier New"/>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Courier New" w:hAnsi=".VnTime;Courier New" w:cs=".VnTime;Courier New"/>
      <w:sz w:val="26"/>
      <w:szCs w:val="24"/>
    </w:rPr>
  </w:style>
  <w:style w:type="paragraph" w:styleId="22">
    <w:name w:val="2.2."/>
    <w:basedOn w:val="BodyTextIndent2"/>
    <w:qFormat/>
    <w:pPr>
      <w:tabs>
        <w:tab w:val="clear" w:pos="720"/>
        <w:tab w:val="left" w:pos="2160" w:leader="none"/>
      </w:tabs>
      <w:ind w:left="2160" w:hanging="180"/>
    </w:pPr>
    <w:rPr>
      <w:rFonts w:ascii=".VnTime;Courier New" w:hAnsi=".VnTime;Courier New"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Courier New" w:hAnsi=".VnTime;Courier New" w:cs="Times New Roman"/>
      <w:b/>
      <w:bCs w:val="false"/>
      <w:color w:val="000000"/>
      <w:sz w:val="30"/>
      <w:szCs w:val="24"/>
    </w:rPr>
  </w:style>
  <w:style w:type="paragraph" w:styleId="Nganh">
    <w:name w:val="nganh"/>
    <w:basedOn w:val="BodyTextIndent2"/>
    <w:qFormat/>
    <w:pPr>
      <w:tabs>
        <w:tab w:val="left" w:pos="720" w:leader="none"/>
      </w:tabs>
      <w:ind w:left="0" w:firstLine="360"/>
    </w:pPr>
    <w:rPr>
      <w:rFonts w:ascii=".VnTime;Courier New" w:hAnsi=".VnTime;Courier New"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Courier New" w:hAnsi=".VnTime;Courier New" w:cs=".VnTime;Courier New"/>
      <w:sz w:val="26"/>
      <w:szCs w:val="24"/>
    </w:rPr>
  </w:style>
  <w:style w:type="paragraph" w:styleId="TenChuong1">
    <w:name w:val="Ten_Chuong"/>
    <w:basedOn w:val="Normal"/>
    <w:qFormat/>
    <w:pPr>
      <w:spacing w:lineRule="auto" w:line="312" w:before="60" w:after="60"/>
      <w:ind w:left="567" w:firstLine="562"/>
      <w:jc w:val="center"/>
    </w:pPr>
    <w:rPr>
      <w:rFonts w:ascii=".VnTimeH;Courier New" w:hAnsi=".VnTimeH;Courier New" w:cs=".VnTimeH;Courier New"/>
      <w:b/>
      <w:sz w:val="26"/>
      <w:szCs w:val="24"/>
    </w:rPr>
  </w:style>
  <w:style w:type="paragraph" w:styleId="Heading141">
    <w:name w:val="heading1.4"/>
    <w:basedOn w:val="Normal"/>
    <w:qFormat/>
    <w:pPr>
      <w:spacing w:lineRule="auto" w:line="312" w:before="60" w:after="60"/>
      <w:jc w:val="both"/>
    </w:pPr>
    <w:rPr>
      <w:rFonts w:ascii=".VnTime;Courier New" w:hAnsi=".VnTime;Courier New" w:cs=".VnTime;Courier New"/>
      <w:b/>
      <w:szCs w:val="24"/>
    </w:rPr>
  </w:style>
  <w:style w:type="paragraph" w:styleId="Bang1">
    <w:name w:val="Bang"/>
    <w:basedOn w:val="Normal"/>
    <w:qFormat/>
    <w:pPr>
      <w:spacing w:lineRule="auto" w:line="312" w:before="60" w:after="60"/>
      <w:jc w:val="center"/>
    </w:pPr>
    <w:rPr>
      <w:rFonts w:ascii=".VnTime;Courier New" w:hAnsi=".VnTime;Courier New" w:cs=".VnTime;Courier New"/>
      <w:b/>
      <w:sz w:val="26"/>
      <w:szCs w:val="24"/>
    </w:rPr>
  </w:style>
  <w:style w:type="paragraph" w:styleId="B1">
    <w:name w:val="b"/>
    <w:basedOn w:val="Normal"/>
    <w:qFormat/>
    <w:pPr>
      <w:spacing w:lineRule="auto" w:line="312" w:before="60" w:after="60"/>
      <w:ind w:left="567" w:firstLine="562"/>
      <w:jc w:val="center"/>
    </w:pPr>
    <w:rPr>
      <w:rFonts w:ascii=".VnTime;Courier New" w:hAnsi=".VnTime;Courier New" w:cs=".VnTime;Courier New"/>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Courier New" w:hAnsi=".VnTime;Courier New" w:cs=".VnTime;Courier New"/>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Courier New" w:hAnsi=".VnTime;Courier New" w:cs="Times New Roman"/>
      <w:b w:val="false"/>
      <w:bCs w:val="false"/>
      <w:i/>
      <w:sz w:val="28"/>
      <w:szCs w:val="24"/>
    </w:rPr>
  </w:style>
  <w:style w:type="paragraph" w:styleId="G3">
    <w:name w:val="g3"/>
    <w:basedOn w:val="Normal"/>
    <w:qFormat/>
    <w:pPr>
      <w:jc w:val="both"/>
    </w:pPr>
    <w:rPr>
      <w:rFonts w:ascii=".VnTime;Courier New" w:hAnsi=".VnTime;Courier New" w:cs=".VnTime;Courier New"/>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Courier New" w:hAnsi=".VnTime;Courier New" w:cs=".VnTime;Courier New"/>
      <w:szCs w:val="20"/>
    </w:rPr>
  </w:style>
  <w:style w:type="paragraph" w:styleId="Giua">
    <w:name w:val="Giua"/>
    <w:basedOn w:val="Normal"/>
    <w:qFormat/>
    <w:pPr>
      <w:spacing w:lineRule="auto" w:line="276" w:before="400" w:after="300"/>
      <w:jc w:val="center"/>
    </w:pPr>
    <w:rPr>
      <w:b/>
      <w:bCs/>
      <w:iCs/>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Courier New" w:hAnsi=".VnTime;Courier New" w:cs=".VnTime;Courier New"/>
      <w:b/>
      <w:bCs/>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numPr>
        <w:ilvl w:val="0"/>
        <w:numId w:val="2"/>
      </w:numPr>
      <w:tabs>
        <w:tab w:val="clear" w:pos="720"/>
      </w:tabs>
      <w:spacing w:before="280" w:after="280"/>
      <w:ind w:left="0" w:hanging="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val="vi-VN" w:bidi="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Bullet">
    <w:name w:val="List Bullet"/>
    <w:basedOn w:val="Normal"/>
    <w:qFormat/>
    <w:pPr>
      <w:numPr>
        <w:ilvl w:val="0"/>
        <w:numId w:val="2"/>
      </w:numPr>
      <w:spacing w:before="0" w:after="0"/>
      <w:contextualSpacing/>
    </w:pPr>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left w:val="single" w:sz="4" w:space="0" w:color="000000"/>
        <w:bottom w:val="single" w:sz="4" w:space="0" w:color="000000"/>
        <w:right w:val="double" w:sz="6"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u w:val="single"/>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i/>
      <w:iCs/>
      <w:sz w:val="16"/>
      <w:szCs w:val="16"/>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double" w:sz="6"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0">
    <w:name w:val="xl120"/>
    <w:basedOn w:val="Normal"/>
    <w:qFormat/>
    <w:pPr>
      <w:pBdr>
        <w:left w:val="double" w:sz="6"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right w:val="double" w:sz="6"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24">
    <w:name w:val="xl124"/>
    <w:basedOn w:val="Normal"/>
    <w:qFormat/>
    <w:pPr>
      <w:spacing w:before="280" w:after="280"/>
    </w:pPr>
    <w:rPr>
      <w:b/>
      <w:bCs/>
      <w:sz w:val="16"/>
      <w:szCs w:val="16"/>
    </w:rPr>
  </w:style>
  <w:style w:type="paragraph" w:styleId="Xl125">
    <w:name w:val="xl125"/>
    <w:basedOn w:val="Normal"/>
    <w:qFormat/>
    <w:pPr>
      <w:spacing w:before="280" w:after="280"/>
    </w:pPr>
    <w:rPr>
      <w:rFonts w:ascii=".VnTime;Courier New" w:hAnsi=".VnTime;Courier New" w:cs=".VnTime;Courier New"/>
      <w:sz w:val="16"/>
      <w:szCs w:val="16"/>
    </w:rPr>
  </w:style>
  <w:style w:type="paragraph" w:styleId="Xl126">
    <w:name w:val="xl126"/>
    <w:basedOn w:val="Normal"/>
    <w:qFormat/>
    <w:pPr>
      <w:spacing w:before="280" w:after="280"/>
    </w:pPr>
    <w:rPr>
      <w:rFonts w:ascii=".VnTime;Courier New" w:hAnsi=".VnTime;Courier New" w:cs=".VnTime;Courier New"/>
      <w:sz w:val="16"/>
      <w:szCs w:val="16"/>
    </w:rPr>
  </w:style>
  <w:style w:type="paragraph" w:styleId="Xl127">
    <w:name w:val="xl127"/>
    <w:basedOn w:val="Normal"/>
    <w:qFormat/>
    <w:pPr>
      <w:spacing w:before="280" w:after="280"/>
    </w:pPr>
    <w:rPr>
      <w:sz w:val="16"/>
      <w:szCs w:val="16"/>
    </w:rPr>
  </w:style>
  <w:style w:type="paragraph" w:styleId="Xl128">
    <w:name w:val="xl128"/>
    <w:basedOn w:val="Normal"/>
    <w:qFormat/>
    <w:pPr>
      <w:spacing w:before="280" w:after="280"/>
      <w:jc w:val="center"/>
    </w:pPr>
    <w:rPr>
      <w:b/>
      <w:bCs/>
      <w:sz w:val="16"/>
      <w:szCs w:val="16"/>
    </w:rPr>
  </w:style>
  <w:style w:type="paragraph" w:styleId="Xl129">
    <w:name w:val="xl129"/>
    <w:basedOn w:val="Normal"/>
    <w:qFormat/>
    <w:pPr>
      <w:spacing w:before="280" w:after="280"/>
      <w:jc w:val="center"/>
    </w:pPr>
    <w:rPr>
      <w:rFonts w:ascii=".VnTimeH;Courier New" w:hAnsi=".VnTimeH;Courier New" w:cs=".VnTimeH;Courier New"/>
      <w:b/>
      <w:bCs/>
      <w:sz w:val="16"/>
      <w:szCs w:val="16"/>
    </w:rPr>
  </w:style>
  <w:style w:type="paragraph" w:styleId="Xl130">
    <w:name w:val="xl130"/>
    <w:basedOn w:val="Normal"/>
    <w:qFormat/>
    <w:pPr>
      <w:spacing w:before="280" w:after="280"/>
      <w:jc w:val="center"/>
    </w:pPr>
    <w:rPr>
      <w:sz w:val="16"/>
      <w:szCs w:val="16"/>
    </w:rPr>
  </w:style>
  <w:style w:type="paragraph" w:styleId="Xl131">
    <w:name w:val="xl131"/>
    <w:basedOn w:val="Normal"/>
    <w:qFormat/>
    <w:pPr>
      <w:spacing w:before="280" w:after="280"/>
      <w:jc w:val="center"/>
    </w:pPr>
    <w:rPr>
      <w:i/>
      <w:iCs/>
      <w:sz w:val="16"/>
      <w:szCs w:val="16"/>
    </w:rPr>
  </w:style>
  <w:style w:type="paragraph" w:styleId="Xl132">
    <w:name w:val="xl132"/>
    <w:basedOn w:val="Normal"/>
    <w:qFormat/>
    <w:pPr>
      <w:spacing w:before="280" w:after="280"/>
      <w:jc w:val="center"/>
    </w:pPr>
    <w:rPr>
      <w:rFonts w:ascii=".VnArial Narrow" w:hAnsi=".VnArial Narrow" w:cs=".VnArial Narrow"/>
      <w:sz w:val="16"/>
      <w:szCs w:val="16"/>
    </w:rPr>
  </w:style>
  <w:style w:type="paragraph" w:styleId="Xl133">
    <w:name w:val="xl133"/>
    <w:basedOn w:val="Normal"/>
    <w:qFormat/>
    <w:pPr>
      <w:pBdr>
        <w:top w:val="double" w:sz="6" w:space="0" w:color="000000"/>
        <w:left w:val="double" w:sz="6"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double" w:sz="6"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top w:val="double" w:sz="6" w:space="0" w:color="000000"/>
        <w:left w:val="single" w:sz="4" w:space="0" w:color="000000"/>
      </w:pBdr>
      <w:spacing w:before="280" w:after="280"/>
      <w:jc w:val="center"/>
    </w:pPr>
    <w:rPr>
      <w:b/>
      <w:bCs/>
      <w:sz w:val="16"/>
      <w:szCs w:val="16"/>
    </w:rPr>
  </w:style>
  <w:style w:type="paragraph" w:styleId="Xl136">
    <w:name w:val="xl136"/>
    <w:basedOn w:val="Normal"/>
    <w:qFormat/>
    <w:pPr>
      <w:pBdr>
        <w:top w:val="double" w:sz="6" w:space="0" w:color="000000"/>
      </w:pBdr>
      <w:spacing w:before="280" w:after="280"/>
      <w:jc w:val="center"/>
    </w:pPr>
    <w:rPr>
      <w:b/>
      <w:bCs/>
      <w:sz w:val="16"/>
      <w:szCs w:val="16"/>
    </w:rPr>
  </w:style>
  <w:style w:type="paragraph" w:styleId="Xl137">
    <w:name w:val="xl137"/>
    <w:basedOn w:val="Normal"/>
    <w:qFormat/>
    <w:pPr>
      <w:pBdr>
        <w:top w:val="double" w:sz="6" w:space="0" w:color="000000"/>
        <w:right w:val="single" w:sz="4" w:space="0" w:color="000000"/>
      </w:pBdr>
      <w:spacing w:before="280" w:after="280"/>
      <w:jc w:val="center"/>
    </w:pPr>
    <w:rPr>
      <w:b/>
      <w:bCs/>
      <w:sz w:val="16"/>
      <w:szCs w:val="16"/>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9">
    <w:name w:val="xl139"/>
    <w:basedOn w:val="Normal"/>
    <w:qFormat/>
    <w:pPr>
      <w:pBdr>
        <w:top w:val="double" w:sz="6" w:space="0" w:color="000000"/>
        <w:left w:val="single" w:sz="4" w:space="0" w:color="000000"/>
        <w:bottom w:val="single" w:sz="4" w:space="0" w:color="000000"/>
      </w:pBdr>
      <w:spacing w:before="280" w:after="280"/>
      <w:jc w:val="center"/>
    </w:pPr>
    <w:rPr>
      <w:b/>
      <w:bCs/>
      <w:sz w:val="16"/>
      <w:szCs w:val="16"/>
    </w:rPr>
  </w:style>
  <w:style w:type="paragraph" w:styleId="Xl140">
    <w:name w:val="xl140"/>
    <w:basedOn w:val="Normal"/>
    <w:qFormat/>
    <w:pPr>
      <w:pBdr>
        <w:top w:val="double" w:sz="6" w:space="0" w:color="000000"/>
        <w:bottom w:val="single" w:sz="4" w:space="0" w:color="000000"/>
        <w:right w:val="double" w:sz="6" w:space="0" w:color="000000"/>
      </w:pBdr>
      <w:spacing w:before="280" w:after="280"/>
      <w:jc w:val="center"/>
    </w:pPr>
    <w:rPr>
      <w:b/>
      <w:bCs/>
      <w:sz w:val="16"/>
      <w:szCs w:val="16"/>
    </w:rPr>
  </w:style>
  <w:style w:type="paragraph" w:styleId="Xl141">
    <w:name w:val="xl141"/>
    <w:basedOn w:val="Normal"/>
    <w:qFormat/>
    <w:pPr>
      <w:pBdr>
        <w:left w:val="double" w:sz="6"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right w:val="single" w:sz="4" w:space="0" w:color="000000"/>
      </w:pBd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4" w:space="0" w:color="000000"/>
        <w:left w:val="single" w:sz="4" w:space="0" w:color="000000"/>
        <w:right w:val="double" w:sz="6" w:space="0" w:color="000000"/>
      </w:pBdr>
      <w:spacing w:before="280" w:after="280"/>
      <w:jc w:val="center"/>
      <w:textAlignment w:val="center"/>
    </w:pPr>
    <w:rPr>
      <w:b/>
      <w:bCs/>
      <w:sz w:val="16"/>
      <w:szCs w:val="16"/>
    </w:rPr>
  </w:style>
  <w:style w:type="paragraph" w:styleId="Xl145">
    <w:name w:val="xl145"/>
    <w:basedOn w:val="Normal"/>
    <w:qFormat/>
    <w:pPr>
      <w:pBdr>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8">
    <w:name w:val="xl148"/>
    <w:basedOn w:val="Normal"/>
    <w:qFormat/>
    <w:pPr>
      <w:pBdr>
        <w:left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2">
    <w:name w:val="xl152"/>
    <w:basedOn w:val="Normal"/>
    <w:qFormat/>
    <w:pPr>
      <w:pBdr>
        <w:top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53">
    <w:name w:val="xl15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top w:val="double" w:sz="6" w:space="0" w:color="000000"/>
        <w:bottom w:val="single" w:sz="4" w:space="0" w:color="000000"/>
        <w:right w:val="double" w:sz="6" w:space="0" w:color="000000"/>
      </w:pBdr>
      <w:spacing w:before="280" w:after="280"/>
      <w:jc w:val="center"/>
      <w:textAlignment w:val="center"/>
    </w:pPr>
    <w:rPr>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dieund">
    <w:name w:val="n-dieund"/>
    <w:basedOn w:val="Normal"/>
    <w:qFormat/>
    <w:pPr>
      <w:spacing w:before="0" w:after="120"/>
      <w:ind w:firstLine="709"/>
      <w:jc w:val="both"/>
    </w:pPr>
    <w:rPr>
      <w:rFonts w:ascii=".VnTime;Courier New" w:hAnsi=".VnTime;Courier New" w:cs=".VnTime;Courier New"/>
      <w:sz w:val="26"/>
      <w:lang w:val="vi-VN"/>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Bodytextgap212">
    <w:name w:val="_Bodytext_gap2-12"/>
    <w:basedOn w:val="Normal"/>
    <w:qFormat/>
    <w:pPr>
      <w:spacing w:lineRule="auto" w:line="264" w:before="240" w:after="40"/>
      <w:jc w:val="both"/>
    </w:pPr>
    <w:rPr>
      <w:rFonts w:ascii=".VnTime;Courier New" w:hAnsi=".VnTime;Courier New" w:cs=".VnTime;Courier New"/>
      <w:szCs w:val="20"/>
      <w:lang w:bidi="he-IL"/>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vi-VN"/>
    </w:rPr>
  </w:style>
  <w:style w:type="paragraph" w:styleId="H2">
    <w:name w:val="H2"/>
    <w:basedOn w:val="Normal"/>
    <w:next w:val="Normal"/>
    <w:qFormat/>
    <w:pPr>
      <w:keepNext w:val="true"/>
      <w:widowControl w:val="false"/>
      <w:spacing w:before="100" w:after="100"/>
      <w:jc w:val="center"/>
    </w:pPr>
    <w:rPr>
      <w:rFonts w:ascii=".VnTimeH;Courier New" w:hAnsi=".VnTimeH;Courier New" w:cs=".VnTimeH;Courier New"/>
      <w:b/>
      <w:szCs w:val="20"/>
    </w:rPr>
  </w:style>
  <w:style w:type="paragraph" w:styleId="Xl157">
    <w:name w:val="xl157"/>
    <w:basedOn w:val="Normal"/>
    <w:qFormat/>
    <w:pPr>
      <w:spacing w:before="280" w:after="280"/>
    </w:pPr>
    <w:rPr>
      <w:rFonts w:ascii="Arial Narrow" w:hAnsi="Arial Narrow" w:cs="Arial Narrow"/>
      <w:sz w:val="24"/>
      <w:szCs w:val="24"/>
      <w:lang w:val="vi-VN"/>
    </w:rPr>
  </w:style>
  <w:style w:type="paragraph" w:styleId="Xl158">
    <w:name w:val="xl158"/>
    <w:basedOn w:val="Normal"/>
    <w:qFormat/>
    <w:pPr>
      <w:pBdr>
        <w:left w:val="single" w:sz="4" w:space="0" w:color="000000"/>
      </w:pBdr>
      <w:spacing w:before="280" w:after="280"/>
    </w:pPr>
    <w:rPr>
      <w:rFonts w:ascii="Arial Narrow" w:hAnsi="Arial Narrow" w:cs="Arial Narrow"/>
      <w:sz w:val="24"/>
      <w:szCs w:val="24"/>
      <w:lang w:val="vi-VN"/>
    </w:rPr>
  </w:style>
  <w:style w:type="paragraph" w:styleId="Xl159">
    <w:name w:val="xl159"/>
    <w:basedOn w:val="Normal"/>
    <w:qFormat/>
    <w:pPr>
      <w:pBdr>
        <w:right w:val="single" w:sz="4" w:space="0" w:color="000000"/>
      </w:pBdr>
      <w:spacing w:before="280" w:after="280"/>
    </w:pPr>
    <w:rPr>
      <w:rFonts w:ascii="Arial Narrow" w:hAnsi="Arial Narrow" w:cs="Arial Narrow"/>
      <w:sz w:val="24"/>
      <w:szCs w:val="24"/>
      <w:lang w:val="vi-VN"/>
    </w:rPr>
  </w:style>
  <w:style w:type="paragraph" w:styleId="Xl160">
    <w:name w:val="xl160"/>
    <w:basedOn w:val="Normal"/>
    <w:qFormat/>
    <w:pPr>
      <w:spacing w:before="280" w:after="280"/>
    </w:pPr>
    <w:rPr>
      <w:rFonts w:ascii="Arial" w:hAnsi="Arial" w:cs="Arial"/>
      <w:i/>
      <w:iCs/>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62">
    <w:name w:val="xl162"/>
    <w:basedOn w:val="Normal"/>
    <w:qFormat/>
    <w:pPr>
      <w:pBdr>
        <w:left w:val="single" w:sz="4" w:space="0" w:color="000000"/>
      </w:pBdr>
      <w:spacing w:before="280" w:after="280"/>
    </w:pPr>
    <w:rPr>
      <w:rFonts w:ascii="Arial" w:hAnsi="Arial" w:cs="Arial"/>
      <w:i/>
      <w:iCs/>
      <w:sz w:val="24"/>
      <w:szCs w:val="24"/>
      <w:lang w:val="vi-VN"/>
    </w:rPr>
  </w:style>
  <w:style w:type="paragraph" w:styleId="Xl163">
    <w:name w:val="xl163"/>
    <w:basedOn w:val="Normal"/>
    <w:qFormat/>
    <w:pPr>
      <w:spacing w:before="280" w:after="280"/>
    </w:pPr>
    <w:rPr>
      <w:rFonts w:ascii="Arial" w:hAnsi="Arial" w:cs="Arial"/>
      <w:i/>
      <w:iCs/>
      <w:sz w:val="24"/>
      <w:szCs w:val="24"/>
      <w:lang w:val="vi-VN"/>
    </w:rPr>
  </w:style>
  <w:style w:type="paragraph" w:styleId="Xl164">
    <w:name w:val="xl164"/>
    <w:basedOn w:val="Normal"/>
    <w:qFormat/>
    <w:pPr>
      <w:pBdr>
        <w:right w:val="single" w:sz="4" w:space="0" w:color="000000"/>
      </w:pBdr>
      <w:spacing w:before="280" w:after="280"/>
    </w:pPr>
    <w:rPr>
      <w:rFonts w:ascii="Arial" w:hAnsi="Arial" w:cs="Arial"/>
      <w:i/>
      <w:iCs/>
      <w:sz w:val="24"/>
      <w:szCs w:val="24"/>
      <w:lang w:val="vi-VN"/>
    </w:rPr>
  </w:style>
  <w:style w:type="paragraph" w:styleId="Xl165">
    <w:name w:val="xl165"/>
    <w:basedOn w:val="Normal"/>
    <w:qFormat/>
    <w:pPr>
      <w:spacing w:before="280" w:after="280"/>
      <w:jc w:val="center"/>
    </w:pPr>
    <w:rPr>
      <w:b/>
      <w:bCs/>
      <w:sz w:val="24"/>
      <w:szCs w:val="24"/>
      <w:lang w:val="vi-VN"/>
    </w:rPr>
  </w:style>
  <w:style w:type="paragraph" w:styleId="Xl166">
    <w:name w:val="xl166"/>
    <w:basedOn w:val="Normal"/>
    <w:qFormat/>
    <w:pPr>
      <w:spacing w:before="280" w:after="280"/>
      <w:jc w:val="center"/>
    </w:pPr>
    <w:rPr>
      <w:b/>
      <w:bCs/>
      <w:i/>
      <w:iCs/>
      <w:sz w:val="24"/>
      <w:szCs w:val="24"/>
      <w:lang w:val="vi-VN"/>
    </w:rPr>
  </w:style>
  <w:style w:type="paragraph" w:styleId="Xl167">
    <w:name w:val="xl167"/>
    <w:basedOn w:val="Normal"/>
    <w:qFormat/>
    <w:pPr>
      <w:spacing w:before="280" w:after="280"/>
    </w:pPr>
    <w:rPr>
      <w:i/>
      <w:iCs/>
      <w:sz w:val="24"/>
      <w:szCs w:val="24"/>
      <w:lang w:val="vi-VN"/>
    </w:rPr>
  </w:style>
  <w:style w:type="paragraph" w:styleId="Xl168">
    <w:name w:val="xl168"/>
    <w:basedOn w:val="Normal"/>
    <w:qFormat/>
    <w:pPr>
      <w:pBdr>
        <w:bottom w:val="single" w:sz="4" w:space="0" w:color="000000"/>
      </w:pBdr>
      <w:spacing w:before="280" w:after="280"/>
    </w:pPr>
    <w:rPr>
      <w:i/>
      <w:iCs/>
      <w:sz w:val="24"/>
      <w:szCs w:val="24"/>
      <w:lang w:val="vi-VN"/>
    </w:rPr>
  </w:style>
  <w:style w:type="paragraph" w:styleId="Xl169">
    <w:name w:val="xl169"/>
    <w:basedOn w:val="Normal"/>
    <w:qFormat/>
    <w:pPr>
      <w:spacing w:before="280" w:after="280"/>
      <w:jc w:val="center"/>
    </w:pPr>
    <w:rPr>
      <w:i/>
      <w:iCs/>
      <w:sz w:val="24"/>
      <w:szCs w:val="24"/>
      <w:lang w:val="vi-VN"/>
    </w:rPr>
  </w:style>
  <w:style w:type="paragraph" w:styleId="Xl170">
    <w:name w:val="xl170"/>
    <w:basedOn w:val="Normal"/>
    <w:qFormat/>
    <w:pPr>
      <w:spacing w:before="280" w:after="280"/>
      <w:jc w:val="center"/>
    </w:pPr>
    <w:rPr>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vi-VN"/>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24"/>
      <w:szCs w:val="24"/>
      <w:lang w:val="vi-VN"/>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Ndphan">
    <w:name w:val="ndphan"/>
    <w:basedOn w:val="Normal"/>
    <w:qFormat/>
    <w:pPr>
      <w:spacing w:lineRule="auto" w:line="288" w:before="120" w:after="640"/>
      <w:ind w:firstLine="680"/>
      <w:jc w:val="center"/>
    </w:pPr>
    <w:rPr>
      <w:rFonts w:ascii=".VnCentury SchoolbookH" w:hAnsi=".VnCentury SchoolbookH" w:cs=".VnCentury SchoolbookH"/>
      <w:b/>
      <w:sz w:val="22"/>
      <w:szCs w:val="20"/>
    </w:rPr>
  </w:style>
  <w:style w:type="paragraph" w:styleId="Cutruc1">
    <w:name w:val="C©utruc1"/>
    <w:basedOn w:val="Normal"/>
    <w:qFormat/>
    <w:pPr>
      <w:tabs>
        <w:tab w:val="clear" w:pos="720"/>
        <w:tab w:val="left" w:pos="5783" w:leader="none"/>
      </w:tabs>
      <w:spacing w:lineRule="auto" w:line="252" w:before="100" w:after="100"/>
      <w:ind w:firstLine="720"/>
      <w:jc w:val="both"/>
    </w:pPr>
    <w:rPr>
      <w:bCs/>
      <w:color w:val="000000"/>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4:00Z</dcterms:created>
  <dc:creator>Tỉnh Điện Biên; vanbanphapluat.co</dc:creator>
  <dc:description>Xem chi tiết và tải về văn bản tại đây: http://vanbanphapluat.co/quyet-dinh-23-2013-qd-ubnd-quy-dinh-ap-dung-bang-gia-dat-dien-bien-2014</dc:description>
  <cp:keywords>Quyết định; 23/2013/QĐ-UBND; Tỉnh Điện Biên; Mùa A Sơn; Bất động sản</cp:keywords>
  <dc:language>en-US</dc:language>
  <cp:lastModifiedBy>Thư viện vanbanphapluat.co</cp:lastModifiedBy>
  <dcterms:modified xsi:type="dcterms:W3CDTF">2017-08-10T08:36:00Z</dcterms:modified>
  <cp:revision>7</cp:revision>
  <dc:subject>Quyết định 23/2013/QĐ-UBND quy định áp dụng bảng giá đất Điện Biên 2014</dc:subject>
  <dc:title>Quyết định 23/2013/QĐ-UBND</dc:title>
</cp:coreProperties>
</file>