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THỪA THIÊN HU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lang w:val="en-US" w:eastAsia="en-US"/>
              </w:rPr>
              <w:t>Số</w:t>
            </w:r>
            <w:r>
              <w:rPr>
                <w:rFonts w:cs="Arial" w:ascii="Arial" w:hAnsi="Arial"/>
                <w:sz w:val="20"/>
              </w:rPr>
              <w:t>: 2878/Q</w:t>
            </w:r>
            <w:r>
              <w:rPr>
                <w:rFonts w:cs="Arial" w:ascii="Arial" w:hAnsi="Arial"/>
                <w:sz w:val="20"/>
              </w:rPr>
              <w:t>Đ</w:t>
            </w:r>
            <w:r>
              <w:rPr>
                <w:rFonts w:cs="Arial" w:ascii="Arial" w:hAnsi="Arial"/>
                <w:sz w:val="20"/>
              </w:rPr>
              <w:t>-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Thừa Thiên Huế, ngày 30 tháng 12 n</w:t>
            </w:r>
            <w:r>
              <w:rPr>
                <w:rFonts w:cs="Arial" w:ascii="Arial" w:hAnsi="Arial"/>
                <w:i/>
                <w:sz w:val="20"/>
              </w:rPr>
              <w:t>ă</w:t>
            </w:r>
            <w:r>
              <w:rPr>
                <w:rFonts w:cs="Arial" w:ascii="Arial" w:hAnsi="Arial"/>
                <w:i/>
                <w:sz w:val="20"/>
              </w:rPr>
              <w:t>m 2013</w:t>
            </w:r>
          </w:p>
        </w:tc>
      </w:tr>
    </w:tbl>
    <w:p>
      <w:pPr>
        <w:pStyle w:val="Normal"/>
        <w:rPr/>
      </w:pPr>
      <w:r>
        <w:rPr/>
        <w:t xml:space="preserve"> </w:t>
      </w:r>
    </w:p>
    <w:p>
      <w:pPr>
        <w:pStyle w:val="Heading1"/>
        <w:spacing w:before="120" w:after="0"/>
        <w:jc w:val="center"/>
        <w:rPr>
          <w:rFonts w:ascii="Arial" w:hAnsi="Arial" w:cs="Arial"/>
          <w:sz w:val="24"/>
          <w:szCs w:val="28"/>
        </w:rPr>
      </w:pPr>
      <w:r>
        <w:rPr>
          <w:rFonts w:cs="Arial" w:ascii="Arial" w:hAnsi="Arial"/>
          <w:sz w:val="24"/>
          <w:szCs w:val="28"/>
        </w:rPr>
        <w:t>QUYẾT ĐỊNH</w:t>
      </w:r>
    </w:p>
    <w:p>
      <w:pPr>
        <w:pStyle w:val="Normal"/>
        <w:spacing w:before="120" w:after="0"/>
        <w:jc w:val="center"/>
        <w:rPr>
          <w:rFonts w:ascii="Arial" w:hAnsi="Arial" w:cs="Arial"/>
          <w:bCs/>
          <w:sz w:val="20"/>
          <w:szCs w:val="28"/>
        </w:rPr>
      </w:pPr>
      <w:r>
        <w:rPr>
          <w:rFonts w:cs="Arial" w:ascii="Arial" w:hAnsi="Arial"/>
          <w:bCs/>
          <w:sz w:val="20"/>
          <w:szCs w:val="28"/>
        </w:rPr>
        <w:t>VỀ VIỆC QUY ĐỊNH GIÁ TỐI THIỂU TÍNH LỆ PHÍ TRƯỚC BẠ CÁC LOẠI XE Ô TÔ, XE HAI BÁNH GẮN MÁY VÀ PHƯƠNG TIỆN THỦY NỘI ĐỊA, ĐỘNG CƠ TRÊN ĐỊA BÀN TỈNH THỪA THIÊN HUẾ</w:t>
      </w:r>
    </w:p>
    <w:p>
      <w:pPr>
        <w:pStyle w:val="Heading2"/>
        <w:keepNext w:val="false"/>
        <w:spacing w:before="120" w:after="0"/>
        <w:rPr>
          <w:rFonts w:ascii="Arial" w:hAnsi="Arial" w:cs="Arial"/>
          <w:sz w:val="24"/>
        </w:rPr>
      </w:pPr>
      <w:r>
        <w:rPr>
          <w:rFonts w:cs="Arial" w:ascii="Arial" w:hAnsi="Arial"/>
          <w:sz w:val="24"/>
        </w:rPr>
        <w:t xml:space="preserve">ỦY BAN NHÂN DÂN TỈNH </w:t>
      </w:r>
    </w:p>
    <w:p>
      <w:pPr>
        <w:pStyle w:val="Normal"/>
        <w:spacing w:before="120" w:after="0"/>
        <w:rPr/>
      </w:pPr>
      <w:r>
        <w:rPr>
          <w:rFonts w:cs="Arial" w:ascii="Arial" w:hAnsi="Arial"/>
          <w:i/>
          <w:sz w:val="20"/>
        </w:rPr>
        <w:t>Căn cứ Luật Tổ chức Hội đồng nhân dân và Ủy ban nhân dân ngày 26 tháng 11 năm 2003;</w:t>
      </w:r>
    </w:p>
    <w:p>
      <w:pPr>
        <w:pStyle w:val="Normal"/>
        <w:spacing w:before="120" w:after="0"/>
        <w:rPr>
          <w:rFonts w:ascii="Arial" w:hAnsi="Arial" w:cs="Arial"/>
          <w:i/>
          <w:i/>
          <w:sz w:val="20"/>
        </w:rPr>
      </w:pPr>
      <w:r>
        <w:rPr>
          <w:rFonts w:cs="Arial" w:ascii="Arial" w:hAnsi="Arial"/>
          <w:i/>
          <w:sz w:val="20"/>
        </w:rPr>
        <w:t>Căn cứ Nghị định số 45/2011/NĐ-CP ngày 17 tháng 6 năm 2011 của Chính phủ về lệ phí trước bạ;</w:t>
      </w:r>
    </w:p>
    <w:p>
      <w:pPr>
        <w:pStyle w:val="Normal"/>
        <w:spacing w:before="120" w:after="0"/>
        <w:rPr>
          <w:rFonts w:ascii="Arial" w:hAnsi="Arial" w:cs="Arial"/>
          <w:i/>
          <w:i/>
          <w:sz w:val="20"/>
        </w:rPr>
      </w:pPr>
      <w:r>
        <w:rPr>
          <w:rFonts w:cs="Arial" w:ascii="Arial" w:hAnsi="Arial"/>
          <w:i/>
          <w:sz w:val="20"/>
        </w:rPr>
        <w:t>Căn cứ Nghị định số 23/2013/NĐ-CP ngày 25 tháng 3 năm 2013 của Chính phủ sửa đổi, bổ sung một số điều của Nghị định số 45/2011/NĐ-CP ngày 17 tháng 6 năm 2011 của Chính phủ về lệ phí trước bạ;</w:t>
      </w:r>
    </w:p>
    <w:p>
      <w:pPr>
        <w:pStyle w:val="Normal"/>
        <w:spacing w:before="120" w:after="0"/>
        <w:rPr>
          <w:rFonts w:ascii="Arial" w:hAnsi="Arial" w:cs="Arial"/>
          <w:i/>
          <w:i/>
          <w:sz w:val="20"/>
        </w:rPr>
      </w:pPr>
      <w:r>
        <w:rPr>
          <w:rFonts w:cs="Arial" w:ascii="Arial" w:hAnsi="Arial"/>
          <w:i/>
          <w:sz w:val="20"/>
        </w:rPr>
        <w:t>Căn cứ Thông tư số 124/2011/TT-BTC ngày 31 tháng 8 năm 2011 của Bộ Tài chính hướng dẫn về lệ phí trước bạ quy định mức thu lệ phí trước bạ;</w:t>
      </w:r>
    </w:p>
    <w:p>
      <w:pPr>
        <w:pStyle w:val="Normal"/>
        <w:spacing w:before="120" w:after="0"/>
        <w:rPr>
          <w:rFonts w:ascii="Arial" w:hAnsi="Arial" w:cs="Arial"/>
          <w:i/>
          <w:i/>
          <w:sz w:val="20"/>
        </w:rPr>
      </w:pPr>
      <w:r>
        <w:rPr>
          <w:rFonts w:cs="Arial" w:ascii="Arial" w:hAnsi="Arial"/>
          <w:i/>
          <w:sz w:val="20"/>
        </w:rPr>
        <w:t>Căn cứ Thông tư số 34/2013/TT-BTC ngày 28 tháng 3 năm 2013 của Bộ Tài chính sửa đổi, bổ sung một số điều của Thông tư số 124/2011/TT-BTC ngày 31 tháng 8 năm 2011 của Bộ Tài chính hướng dẫn về lệ phí trước bạ quy định mức thu lệ phí trước bạ;</w:t>
      </w:r>
    </w:p>
    <w:p>
      <w:pPr>
        <w:pStyle w:val="Normal"/>
        <w:spacing w:before="120" w:after="0"/>
        <w:rPr>
          <w:rFonts w:ascii="Arial" w:hAnsi="Arial" w:cs="Arial"/>
          <w:i/>
          <w:i/>
          <w:sz w:val="20"/>
        </w:rPr>
      </w:pPr>
      <w:r>
        <w:rPr>
          <w:rFonts w:cs="Arial" w:ascii="Arial" w:hAnsi="Arial"/>
          <w:i/>
          <w:sz w:val="20"/>
        </w:rPr>
        <w:t>Căn cứ Thông tư số 140/2013/TT-BTC ngày 14 tháng 10 năm 2013 của Bộ Tài Chính sửa đổi, bổ sung một số điều của Thông tư số 34/2013/TT-BTC ngày 28 tháng 3 năm 2013 của Bộ Tài chính hướng dẫn về lệ phí trước bạ;</w:t>
      </w:r>
    </w:p>
    <w:p>
      <w:pPr>
        <w:pStyle w:val="Normal"/>
        <w:spacing w:before="120" w:after="0"/>
        <w:rPr>
          <w:rFonts w:ascii="Arial" w:hAnsi="Arial" w:cs="Arial"/>
          <w:i/>
          <w:i/>
          <w:sz w:val="20"/>
        </w:rPr>
      </w:pPr>
      <w:r>
        <w:rPr>
          <w:rFonts w:cs="Arial" w:ascii="Arial" w:hAnsi="Arial"/>
          <w:i/>
          <w:sz w:val="20"/>
        </w:rPr>
        <w:t xml:space="preserve">Theo đề nghị của Liên ngành Tài chính - Cục Thuế tại Công văn số 3278/LN-TC-CT ngày 06 tháng 12 năm 2013, </w:t>
      </w:r>
    </w:p>
    <w:p>
      <w:pPr>
        <w:pStyle w:val="Normal"/>
        <w:spacing w:before="120" w:after="0"/>
        <w:jc w:val="center"/>
        <w:rPr>
          <w:rFonts w:ascii="Arial" w:hAnsi="Arial" w:cs="Arial"/>
          <w:b/>
          <w:b/>
          <w:bCs/>
          <w:sz w:val="24"/>
          <w:szCs w:val="28"/>
        </w:rPr>
      </w:pPr>
      <w:r>
        <w:rPr>
          <w:rFonts w:cs="Arial" w:ascii="Arial" w:hAnsi="Arial"/>
          <w:b/>
          <w:bCs/>
          <w:sz w:val="24"/>
          <w:szCs w:val="28"/>
        </w:rPr>
        <w:t>QUYẾT ĐỊNH:</w:t>
      </w:r>
    </w:p>
    <w:p>
      <w:pPr>
        <w:pStyle w:val="Normal"/>
        <w:spacing w:before="120" w:after="0"/>
        <w:rPr>
          <w:rFonts w:ascii="Arial" w:hAnsi="Arial" w:cs="Arial"/>
          <w:sz w:val="20"/>
        </w:rPr>
      </w:pPr>
      <w:r>
        <w:rPr>
          <w:rFonts w:cs="Arial" w:ascii="Arial" w:hAnsi="Arial"/>
          <w:b/>
          <w:sz w:val="20"/>
        </w:rPr>
        <w:t xml:space="preserve">Điều 1. </w:t>
      </w:r>
      <w:r>
        <w:rPr>
          <w:rFonts w:cs="Arial" w:ascii="Arial" w:hAnsi="Arial"/>
          <w:sz w:val="20"/>
        </w:rPr>
        <w:t>Ban hành Bảng giá tối thiểu để tính lệ phí trước bạ đối với các loại xe ô tô, xe hai bánh gắn máy, các phương tiện thủy nội địa, động cơ (gọi tắc là phương tiện) trên địa bàn tỉnh Thừa Thiên Huế, cụ thể như sau:</w:t>
      </w:r>
    </w:p>
    <w:p>
      <w:pPr>
        <w:pStyle w:val="Normal"/>
        <w:spacing w:before="120" w:after="0"/>
        <w:rPr>
          <w:rFonts w:ascii="Arial" w:hAnsi="Arial" w:cs="Arial"/>
          <w:sz w:val="20"/>
        </w:rPr>
      </w:pPr>
      <w:r>
        <w:rPr>
          <w:rFonts w:cs="Arial" w:ascii="Arial" w:hAnsi="Arial"/>
          <w:sz w:val="20"/>
        </w:rPr>
        <w:t>- Đối với các loại xe ô tô (theo phụ lục số 1)</w:t>
      </w:r>
    </w:p>
    <w:p>
      <w:pPr>
        <w:pStyle w:val="Normal"/>
        <w:spacing w:before="120" w:after="0"/>
        <w:rPr>
          <w:rFonts w:ascii="Arial" w:hAnsi="Arial" w:cs="Arial"/>
          <w:sz w:val="20"/>
        </w:rPr>
      </w:pPr>
      <w:r>
        <w:rPr>
          <w:rFonts w:cs="Arial" w:ascii="Arial" w:hAnsi="Arial"/>
          <w:sz w:val="20"/>
        </w:rPr>
        <w:t>- Đối với xe hai bánh gắn máy (theo phụ lục số 2)</w:t>
      </w:r>
    </w:p>
    <w:p>
      <w:pPr>
        <w:pStyle w:val="Normal"/>
        <w:spacing w:before="120" w:after="0"/>
        <w:rPr>
          <w:rFonts w:ascii="Arial" w:hAnsi="Arial" w:cs="Arial"/>
          <w:sz w:val="20"/>
        </w:rPr>
      </w:pPr>
      <w:r>
        <w:rPr>
          <w:rFonts w:cs="Arial" w:ascii="Arial" w:hAnsi="Arial"/>
          <w:sz w:val="20"/>
        </w:rPr>
        <w:t>- Đối với phương tiện thủy nội địa, động cơ (theo phụ lục số 3)</w:t>
      </w:r>
    </w:p>
    <w:p>
      <w:pPr>
        <w:pStyle w:val="Normal"/>
        <w:spacing w:before="120" w:after="0"/>
        <w:rPr/>
      </w:pPr>
      <w:r>
        <w:rPr>
          <w:rFonts w:cs="Arial" w:ascii="Arial" w:hAnsi="Arial"/>
          <w:sz w:val="20"/>
        </w:rPr>
        <w:t>1. Đối với những loại phương tiện mới 100% nhưng hóa đơn mua hàng không hợp lệ, giá ghi trong hóa đơn thấp hơn giá bán thực tế hoặc không có hóa đơn mua hàng thì áp dụng theo bảng giá quy định tại quyết định này.</w:t>
      </w:r>
    </w:p>
    <w:p>
      <w:pPr>
        <w:pStyle w:val="Normal"/>
        <w:spacing w:before="120" w:after="0"/>
        <w:rPr>
          <w:rFonts w:ascii="Arial" w:hAnsi="Arial" w:cs="Arial"/>
          <w:sz w:val="20"/>
        </w:rPr>
      </w:pPr>
      <w:r>
        <w:rPr>
          <w:rFonts w:cs="Arial" w:ascii="Arial" w:hAnsi="Arial"/>
          <w:sz w:val="20"/>
        </w:rPr>
        <w:t>2. Đối với những loại phương tiện mới 100% không có trong bảng giá quy định tại Quyết định này, nhưng có cùng nước sản xuất, cùng dung tích xi lanh và mẫu mã gần giống với các loại phương tiện đã được quy định tại Quyết định này thì áp giá theo loại phương tiện tương đương đã được quy định tại Quyết định này.</w:t>
      </w:r>
    </w:p>
    <w:p>
      <w:pPr>
        <w:pStyle w:val="Normal"/>
        <w:spacing w:before="120" w:after="0"/>
        <w:rPr>
          <w:rFonts w:ascii="Arial" w:hAnsi="Arial" w:cs="Arial"/>
          <w:sz w:val="20"/>
        </w:rPr>
      </w:pPr>
      <w:bookmarkStart w:id="0" w:name="khoan_2"/>
      <w:bookmarkEnd w:id="0"/>
      <w:r>
        <w:rPr>
          <w:rFonts w:cs="Arial" w:ascii="Arial" w:hAnsi="Arial"/>
          <w:sz w:val="20"/>
        </w:rPr>
        <w:t>3. Đối với những loại phương tiện đã qua sử dụng thì giá tối thiểu được xác định theo tỷ lệ chất lượng còn lại (%) so với phương tiện mới 100% cùng chủng loại tại Quyết định này để tính lệ phí trước bạ cụ thể như sau:</w:t>
      </w:r>
    </w:p>
    <w:p>
      <w:pPr>
        <w:pStyle w:val="Normal"/>
        <w:spacing w:before="120" w:after="0"/>
        <w:rPr>
          <w:rFonts w:ascii="Arial" w:hAnsi="Arial" w:cs="Arial"/>
          <w:sz w:val="20"/>
        </w:rPr>
      </w:pPr>
      <w:bookmarkStart w:id="1" w:name="khoan_2"/>
      <w:bookmarkEnd w:id="1"/>
      <w:r>
        <w:rPr>
          <w:rFonts w:cs="Arial" w:ascii="Arial" w:hAnsi="Arial"/>
          <w:sz w:val="20"/>
        </w:rPr>
        <w:t>* Thời gian đã sử dụng:</w:t>
      </w:r>
    </w:p>
    <w:p>
      <w:pPr>
        <w:pStyle w:val="Normal"/>
        <w:tabs>
          <w:tab w:val="clear" w:pos="720"/>
          <w:tab w:val="left" w:pos="2835" w:leader="none"/>
        </w:tabs>
        <w:spacing w:before="120" w:after="0"/>
        <w:rPr/>
      </w:pPr>
      <w:r>
        <w:rPr>
          <w:rFonts w:cs="Arial" w:ascii="Arial" w:hAnsi="Arial"/>
          <w:sz w:val="20"/>
        </w:rPr>
        <w:t>- Trong thời gian 01 năm: tỷ lệ 90%</w:t>
      </w:r>
    </w:p>
    <w:p>
      <w:pPr>
        <w:pStyle w:val="Normal"/>
        <w:tabs>
          <w:tab w:val="clear" w:pos="720"/>
          <w:tab w:val="left" w:pos="2835" w:leader="none"/>
        </w:tabs>
        <w:spacing w:before="120" w:after="0"/>
        <w:rPr>
          <w:rFonts w:ascii="Arial" w:hAnsi="Arial" w:cs="Arial"/>
          <w:sz w:val="20"/>
        </w:rPr>
      </w:pPr>
      <w:r>
        <w:rPr>
          <w:rFonts w:cs="Arial" w:ascii="Arial" w:hAnsi="Arial"/>
          <w:sz w:val="20"/>
        </w:rPr>
        <w:t>- Từ trên 01 năm đến 03 năm: tỷ lệ 80%</w:t>
      </w:r>
    </w:p>
    <w:p>
      <w:pPr>
        <w:pStyle w:val="Normal"/>
        <w:tabs>
          <w:tab w:val="clear" w:pos="720"/>
          <w:tab w:val="left" w:pos="2835" w:leader="none"/>
        </w:tabs>
        <w:spacing w:before="120" w:after="0"/>
        <w:rPr/>
      </w:pPr>
      <w:r>
        <w:rPr>
          <w:rFonts w:cs="Arial" w:ascii="Arial" w:hAnsi="Arial"/>
          <w:sz w:val="20"/>
        </w:rPr>
        <w:t>- Từ trên 03 năm đến 05 năm: tỷ lệ 70%</w:t>
      </w:r>
    </w:p>
    <w:p>
      <w:pPr>
        <w:pStyle w:val="Normal"/>
        <w:tabs>
          <w:tab w:val="clear" w:pos="720"/>
          <w:tab w:val="left" w:pos="2835" w:leader="none"/>
        </w:tabs>
        <w:spacing w:before="120" w:after="0"/>
        <w:rPr>
          <w:rFonts w:ascii="Arial" w:hAnsi="Arial" w:cs="Arial"/>
          <w:sz w:val="20"/>
        </w:rPr>
      </w:pPr>
      <w:r>
        <w:rPr>
          <w:rFonts w:cs="Arial" w:ascii="Arial" w:hAnsi="Arial"/>
          <w:sz w:val="20"/>
        </w:rPr>
        <w:t>- Từ trên 05 năm đến 07 năm: tỷ lệ 60%</w:t>
      </w:r>
    </w:p>
    <w:p>
      <w:pPr>
        <w:pStyle w:val="Normal"/>
        <w:tabs>
          <w:tab w:val="clear" w:pos="720"/>
          <w:tab w:val="left" w:pos="2835" w:leader="none"/>
        </w:tabs>
        <w:spacing w:before="120" w:after="0"/>
        <w:rPr/>
      </w:pPr>
      <w:r>
        <w:rPr>
          <w:rFonts w:cs="Arial" w:ascii="Arial" w:hAnsi="Arial"/>
          <w:sz w:val="20"/>
        </w:rPr>
        <w:t>- Từ trên 07 năm đến 09 năm: tỷ lệ 50%</w:t>
      </w:r>
    </w:p>
    <w:p>
      <w:pPr>
        <w:pStyle w:val="Normal"/>
        <w:tabs>
          <w:tab w:val="clear" w:pos="720"/>
          <w:tab w:val="left" w:pos="2835" w:leader="none"/>
        </w:tabs>
        <w:spacing w:before="120" w:after="0"/>
        <w:rPr/>
      </w:pPr>
      <w:r>
        <w:rPr>
          <w:rFonts w:cs="Arial" w:ascii="Arial" w:hAnsi="Arial"/>
          <w:sz w:val="20"/>
        </w:rPr>
        <w:t>- Từ trên 09 năm đến 10 năm: tỷ lệ 40%</w:t>
      </w:r>
    </w:p>
    <w:p>
      <w:pPr>
        <w:pStyle w:val="Normal"/>
        <w:tabs>
          <w:tab w:val="clear" w:pos="720"/>
          <w:tab w:val="left" w:pos="2835" w:leader="none"/>
        </w:tabs>
        <w:spacing w:before="120" w:after="0"/>
        <w:rPr>
          <w:rFonts w:ascii="Arial" w:hAnsi="Arial" w:cs="Arial"/>
          <w:sz w:val="20"/>
        </w:rPr>
      </w:pPr>
      <w:r>
        <w:rPr>
          <w:rFonts w:cs="Arial" w:ascii="Arial" w:hAnsi="Arial"/>
          <w:sz w:val="20"/>
        </w:rPr>
        <w:t>- Từ trên 10 năm: tỷ lệ 20%</w:t>
      </w:r>
    </w:p>
    <w:p>
      <w:pPr>
        <w:pStyle w:val="Normal"/>
        <w:spacing w:before="120" w:after="0"/>
        <w:rPr>
          <w:rFonts w:ascii="Arial" w:hAnsi="Arial" w:cs="Arial"/>
          <w:sz w:val="20"/>
        </w:rPr>
      </w:pPr>
      <w:r>
        <w:rPr>
          <w:rFonts w:cs="Arial" w:ascii="Arial" w:hAnsi="Arial"/>
          <w:sz w:val="20"/>
        </w:rPr>
        <w:t>(Căn cứ năm sử dụng trong sổ Kiểm định hoặc Giấy đăng ký phương tiện)</w:t>
      </w:r>
    </w:p>
    <w:p>
      <w:pPr>
        <w:pStyle w:val="Normal"/>
        <w:spacing w:before="120" w:after="0"/>
        <w:rPr>
          <w:rFonts w:ascii="Arial" w:hAnsi="Arial" w:cs="Arial"/>
          <w:sz w:val="20"/>
        </w:rPr>
      </w:pPr>
      <w:r>
        <w:rPr>
          <w:rFonts w:cs="Arial" w:ascii="Arial" w:hAnsi="Arial"/>
          <w:sz w:val="20"/>
        </w:rPr>
        <w:t>4. Đối với những loại phương tiện đã qua sử dụng do các cơ quan, tổ chức có thẩm quyền bán thanh lý, bán đấu giá thì căn cứ kết quả thanh lý, bán đấu giá để làm cơ sở tính lệ phí trước bạ. (có Hóa đơn bán tài sản thanh lý, tịch thu do Bộ Tài chính quy định).</w:t>
      </w:r>
    </w:p>
    <w:p>
      <w:pPr>
        <w:pStyle w:val="Normal"/>
        <w:spacing w:before="120" w:after="0"/>
        <w:rPr>
          <w:rFonts w:ascii="Arial" w:hAnsi="Arial" w:cs="Arial"/>
          <w:sz w:val="20"/>
        </w:rPr>
      </w:pPr>
      <w:r>
        <w:rPr>
          <w:rFonts w:cs="Arial" w:ascii="Arial" w:hAnsi="Arial"/>
          <w:sz w:val="20"/>
        </w:rPr>
        <w:t>5. Khi giá phương tiện tại thị trường Thừa Thiên Huế có biến động tăng, giảm trên 10% thì giao trách nhiệm cho Cục Thuế phối hợp với Sở Tài chính tham mưu điều chỉnh, bổ sung trình Ủy ban nhân dân tỉnh xem xét phê duyệt.</w:t>
      </w:r>
    </w:p>
    <w:p>
      <w:pPr>
        <w:pStyle w:val="Normal"/>
        <w:spacing w:before="120" w:after="0"/>
        <w:rPr/>
      </w:pPr>
      <w:r>
        <w:rPr>
          <w:rFonts w:cs="Arial" w:ascii="Arial" w:hAnsi="Arial"/>
          <w:b/>
          <w:sz w:val="20"/>
        </w:rPr>
        <w:t>Điều 2.</w:t>
      </w:r>
      <w:r>
        <w:rPr>
          <w:rFonts w:cs="Arial" w:ascii="Arial" w:hAnsi="Arial"/>
          <w:sz w:val="20"/>
        </w:rPr>
        <w:t xml:space="preserve"> Giá trị các loại phương tiện để tính lệ phí trước bạ là giá thực tế ghi trên hóa đơn bán hàng (loại hóa đơn do Bộ Tài chính quy định) hoặc giá trị thực tế của các loại phương tiện do người nộp lệ phí trước bạ tự kê khai (trong trường hợp không có hóa đơn theo quy định), nhưng không được thấp hơn mức giá tính lệ phí trước bạ quy định tại Quyết định này.</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01 tháng 01 năm 2014 và thay thế:</w:t>
      </w:r>
    </w:p>
    <w:p>
      <w:pPr>
        <w:pStyle w:val="Normal"/>
        <w:spacing w:before="120" w:after="0"/>
        <w:rPr>
          <w:rFonts w:ascii="Arial" w:hAnsi="Arial" w:cs="Arial"/>
          <w:sz w:val="20"/>
        </w:rPr>
      </w:pPr>
      <w:r>
        <w:rPr>
          <w:rFonts w:cs="Arial" w:ascii="Arial" w:hAnsi="Arial"/>
          <w:sz w:val="20"/>
        </w:rPr>
        <w:t>- Quyết định số: 778/QĐ-UBND ngày 08 tháng 5 năm 2012 của Ủy ban nhân dân tỉnh Thừa Thiên Huế về việc quy định giá tối thiểu tính lệ phí trước bạ các loại xe ô tô trên địa bàn tỉnh Thừa Thiên Huế;</w:t>
      </w:r>
    </w:p>
    <w:p>
      <w:pPr>
        <w:pStyle w:val="Normal"/>
        <w:spacing w:before="120" w:after="0"/>
        <w:rPr>
          <w:rFonts w:ascii="Arial" w:hAnsi="Arial" w:cs="Arial"/>
          <w:sz w:val="20"/>
        </w:rPr>
      </w:pPr>
      <w:r>
        <w:rPr>
          <w:rFonts w:cs="Arial" w:ascii="Arial" w:hAnsi="Arial"/>
          <w:sz w:val="20"/>
        </w:rPr>
        <w:t>- Quyết định số: 1693/QĐ-UBND ngày 17 tháng 9 năm 2012 của Ủy ban nhân dân tỉnh Thừa Thiên Huế về việc quy định giá tối thiểu tính lệ phí trước bạ xe hai bánh gắn máy;</w:t>
      </w:r>
    </w:p>
    <w:p>
      <w:pPr>
        <w:pStyle w:val="Normal"/>
        <w:spacing w:before="120" w:after="0"/>
        <w:rPr>
          <w:rFonts w:ascii="Arial" w:hAnsi="Arial" w:cs="Arial"/>
          <w:sz w:val="20"/>
        </w:rPr>
      </w:pPr>
      <w:r>
        <w:rPr>
          <w:rFonts w:cs="Arial" w:ascii="Arial" w:hAnsi="Arial"/>
          <w:sz w:val="20"/>
        </w:rPr>
        <w:t>- Quyết định số: 226/QĐ-UBND ngày 31 tháng 01 năm 2013 của Ủy ban nhân dân tỉnh Thừa Thiên Huế về việc bổ sung, điều chỉnh giá tối thiểu tính lệ phí trước bạ xe hai bánh gắn máy;</w:t>
      </w:r>
    </w:p>
    <w:p>
      <w:pPr>
        <w:pStyle w:val="Normal"/>
        <w:spacing w:before="120" w:after="0"/>
        <w:rPr>
          <w:rFonts w:ascii="Arial" w:hAnsi="Arial" w:cs="Arial"/>
          <w:sz w:val="20"/>
        </w:rPr>
      </w:pPr>
      <w:r>
        <w:rPr>
          <w:rFonts w:cs="Arial" w:ascii="Arial" w:hAnsi="Arial"/>
          <w:sz w:val="20"/>
        </w:rPr>
        <w:t>- Quyết định số: 1820/QĐ-UBND ngày 11 tháng 8 năm 2008 của Ủy ban nhân dân tỉnh về việc quy định khung giá tối thiểu để tính lệ phí trước bạ đối với phương tiện thủy nội địa trên địa bàn tỉnh;</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hánh Văn phòng Ủy ban nhân dân tỉnh, Giám đốc Sở Tài chính, Cục trưởng Cục Thuế tỉnh và thủ trưởng các cơ quan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b/>
                <w:bCs/>
                <w:sz w:val="20"/>
                <w:szCs w:val="28"/>
                <w:lang w:val="vi-VN"/>
              </w:rPr>
              <w:t>TM. ỦY BAN NHÂN DÂN</w:t>
              <w:br/>
              <w:t>KT. CHỦ TỊCH</w:t>
              <w:br/>
              <w:t>PHÓ CHỦ TỊCH</w:t>
              <w:br/>
            </w:r>
            <w:r>
              <w:rPr>
                <w:rFonts w:cs="Arial" w:ascii="Arial" w:hAnsi="Arial"/>
                <w:b/>
                <w:bCs/>
                <w:sz w:val="20"/>
                <w:szCs w:val="28"/>
              </w:rPr>
              <w:br/>
              <w:br/>
              <w:br/>
            </w:r>
            <w:r>
              <w:rPr>
                <w:rFonts w:cs="Arial" w:ascii="Arial" w:hAnsi="Arial"/>
                <w:b/>
                <w:bCs/>
                <w:sz w:val="20"/>
                <w:szCs w:val="28"/>
                <w:lang w:val="vi-VN"/>
              </w:rPr>
              <w:br/>
            </w:r>
            <w:r>
              <w:rPr>
                <w:rFonts w:cs="Arial" w:ascii="Arial" w:hAnsi="Arial"/>
                <w:b/>
                <w:bCs/>
                <w:sz w:val="20"/>
                <w:szCs w:val="28"/>
              </w:rPr>
              <w:t>Lê Trường Lưu</w:t>
            </w:r>
          </w:p>
        </w:tc>
      </w:tr>
    </w:tbl>
    <w:p>
      <w:pPr>
        <w:pStyle w:val="Normal"/>
        <w:spacing w:before="120" w:after="0"/>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 w:val="24"/>
          <w:szCs w:val="28"/>
        </w:rPr>
      </w:pPr>
      <w:r>
        <w:rPr>
          <w:rFonts w:cs="Arial" w:ascii="Arial" w:hAnsi="Arial"/>
          <w:b/>
          <w:sz w:val="24"/>
          <w:szCs w:val="28"/>
        </w:rPr>
        <w:t>PHỤ LỤC 1</w:t>
      </w:r>
    </w:p>
    <w:p>
      <w:pPr>
        <w:pStyle w:val="Normal"/>
        <w:spacing w:before="120" w:after="0"/>
        <w:jc w:val="center"/>
        <w:rPr>
          <w:rFonts w:ascii="Arial" w:hAnsi="Arial" w:cs="Arial"/>
          <w:sz w:val="20"/>
          <w:szCs w:val="28"/>
        </w:rPr>
      </w:pPr>
      <w:r>
        <w:rPr>
          <w:rFonts w:cs="Arial" w:ascii="Arial" w:hAnsi="Arial"/>
          <w:bCs/>
          <w:sz w:val="20"/>
          <w:szCs w:val="28"/>
        </w:rPr>
        <w:t>BẢNG GIÁ TỐI THIỂU TÍNH LỆ PHÍ TRƯỚC BẠ ĐỐI VỚI XE ÔTÔ TRÊN ĐỊA BÀN TỈNH THỪA THIÊN HUẾ</w:t>
        <w:br/>
      </w:r>
      <w:r>
        <w:rPr>
          <w:rFonts w:cs="Arial" w:ascii="Arial" w:hAnsi="Arial"/>
          <w:i/>
          <w:sz w:val="20"/>
          <w:szCs w:val="28"/>
        </w:rPr>
        <w:t>(Kèm theo Quyết định số 2878/QĐ-UBND ngày 30 tháng 12 năm 2013 của UBND tỉnh Thừa Thiên Huế)</w:t>
      </w:r>
    </w:p>
    <w:p>
      <w:pPr>
        <w:pStyle w:val="Normal"/>
        <w:spacing w:before="120" w:after="0"/>
        <w:rPr>
          <w:rFonts w:ascii="Arial" w:hAnsi="Arial" w:cs="Arial"/>
          <w:b/>
          <w:b/>
          <w:bCs/>
          <w:sz w:val="20"/>
          <w:szCs w:val="28"/>
        </w:rPr>
      </w:pPr>
      <w:r>
        <w:rPr>
          <w:rFonts w:cs="Arial" w:ascii="Arial" w:hAnsi="Arial"/>
          <w:b/>
          <w:bCs/>
          <w:sz w:val="20"/>
          <w:szCs w:val="28"/>
        </w:rPr>
        <w:t>PHẦN I - THƯƠNG HIỆU XE THÔNG DỤNG</w:t>
      </w:r>
    </w:p>
    <w:p>
      <w:pPr>
        <w:pStyle w:val="Normal"/>
        <w:spacing w:before="120" w:after="0"/>
        <w:jc w:val="right"/>
        <w:rPr>
          <w:rFonts w:ascii="Arial" w:hAnsi="Arial" w:cs="Arial"/>
          <w:i/>
          <w:i/>
          <w:sz w:val="20"/>
          <w:szCs w:val="28"/>
        </w:rPr>
      </w:pPr>
      <w:r>
        <w:rPr>
          <w:rFonts w:cs="Arial" w:ascii="Arial" w:hAnsi="Arial"/>
          <w:i/>
          <w:sz w:val="20"/>
          <w:szCs w:val="28"/>
        </w:rPr>
        <w:t>Đơn vị tính: Triệu đồng</w:t>
      </w:r>
    </w:p>
    <w:tbl>
      <w:tblPr>
        <w:tblW w:w="8124" w:type="dxa"/>
        <w:jc w:val="left"/>
        <w:tblInd w:w="-5" w:type="dxa"/>
        <w:tblLayout w:type="fixed"/>
        <w:tblCellMar>
          <w:top w:w="0" w:type="dxa"/>
          <w:left w:w="108" w:type="dxa"/>
          <w:bottom w:w="0" w:type="dxa"/>
          <w:right w:w="108" w:type="dxa"/>
        </w:tblCellMar>
      </w:tblPr>
      <w:tblGrid>
        <w:gridCol w:w="594"/>
        <w:gridCol w:w="779"/>
        <w:gridCol w:w="440"/>
        <w:gridCol w:w="3903"/>
        <w:gridCol w:w="350"/>
        <w:gridCol w:w="884"/>
        <w:gridCol w:w="1174"/>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LOẠI XE</w:t>
            </w:r>
          </w:p>
        </w:tc>
        <w:tc>
          <w:tcPr>
            <w:tcW w:w="117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tối thiểu</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1: AUDI (ĐỨ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3 2.0T Spor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3 dung tích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4 1.8 TFS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UDI A4 2.0T Quattro Prestig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4 2.0 Sedan (TFS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UDI A5 dung tích 3.2 Quattro prestig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5 Slin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UDI A5 dung tích 3.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6 dung tích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6 dung tích 2.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6 dung tích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6 4.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6 3.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UDI A6 Quattro Prestige dung tích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A8 dung tích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UDI A8 dung tích 4.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UDI A8L dung tích 4.2 Quattr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4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it-IT"/>
              </w:rPr>
              <w:t>AUDI A8L FSI dung tích 4.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6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UDI A8L SAL Quattro dung tích 4.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UDI Q5 2.0 Quattro Premium TFS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UDI Q5 2.0 Quattro Premium Plu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UDI Q5 2.0 Sline (Prestig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5 2.0 TFS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5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UDI Q5 dung tích 3.2 Quattr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5 dung tích 3.2 Slin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7 dung tích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7 dung tích 3.0 TS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AUDI Q7 dung tích 3.0T TFS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8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AUDI Q7 dung tích 3.0 Prestig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9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UDI Q7 dung tích 3.0 Quattr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9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UDI Q7 dung tích 3.6 Prestige Slin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it-IT"/>
              </w:rPr>
              <w:t>AUDI Q7 dung tích 3.6 Quattr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9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UDI Q7 dung tích 3.6 FS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7 dung tích 4.2 Prestige Slin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UDI Q7 dung tích 4.2 Quattr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3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Q7 dung tích 4.2 FS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R8 4.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R8 V1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0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TT dung tích 3.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TT 2.0 COUPE SLINE; 04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DI TT 2.0 ROADSTER 2.0; 02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6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2: BMW (ĐỨ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Alpina B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1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116i dung tích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118i dung tích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16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18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0 Excutiv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320 LifeStyl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0i dung tích 1997, 8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0i Cabriolet dung tích 1995, 6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0i dung tích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0i LC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3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5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5i LifeStyl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5i Cabriolet dung tích 2497, 6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9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8i dung tích 1997, 8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8i Convertibl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35i Convertible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335i dung tích 3.5, 1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518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520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523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525i dung tích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525i dung tích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528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530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535i Gran Turism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630i Cabri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645c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650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730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5 SERIES 520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0i Busines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0i Professiona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5i Busines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325i Professiona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523i Busines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523i Professiona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530I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Z4 dung tích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Z4 sDrive 23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X1 sDrive 18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X1 sDrive 28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X1 2.8X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X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X5 dung tích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6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X5 3.0 S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X5 dung tích 4.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2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X5sDrive 35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4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X6 35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3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X6 XDRIVE 35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X6 dung tích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8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de-DE"/>
              </w:rPr>
              <w:t>BMW X6 M dung tích 4.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4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X6 dung tích 4.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1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X6 dung tích 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51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MW 630I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730L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2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740L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6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745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750L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6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760L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4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MW M3 Convertibl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3: CADILAC (MỸ)</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CTS dung tích 3.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CTS Premium Collection dung tích 3.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CTS Premium Collection dung tích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De ville concours 4.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Cadillac Escalade ESV dung tích 6.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6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Escalade EXV 6.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Escalade 6.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Escalade EXT (Pickup) 6.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Escalade Hybrid 6.0;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Escalade Hybrid 6.0; 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Cadillac Escalade Platium dung tích 6.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1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SRX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SRX Tubo dung tích 2.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SRX Premium dung tích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SRX 4 Premium dung tích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Fleetwood 5.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dillac Seville 4.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4: CITROEL (PHÁP)</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itroel DS3 dung tích 1.6, 4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1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troel AX dung tích 1.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troel AX dung tích 1.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troel ZX Loại dung tích dưới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troel ZX Loại dung tích từ 1.8 trở lê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troel BX Loại dung tích từ 1.4 đến dưới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troel BX Loại dung tích từ 2.0 trở lê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troel XM Loại dung tích từ 2.0 đến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troel XM Loại dung tích trên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5: COOPER (ANH)</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oper Convertible Mini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oper S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6: DAIHATSU (NHẬT BẢ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ihatsu Charade loại từ 1.0 đến 1.3 (Hatchbac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ihatsu Charade loại từ 1.0 đến 1.3 (Sed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Applause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Mira 659 cc, Daihatsu Opti 659 c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MATRIA dung tích 1.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Rugger Hardtop 2.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ihatsu Ferora Rocky Hardtop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Delta Wide 7 -8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6 chỗ,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ihatsu Terios 1.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ihasu Citivan (S92LV) Dulux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ihasu Citivan (S92LV) Super - Dulux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ihasu Citivan (S92LV) Semi - Dulux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su Devan (S92LV)</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su Victo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Applause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Citivan Semi -Delux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Citivan Delux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Citivan Super -Delux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Detal Wid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Dev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Feroza Rocky Hardtop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X471 Citiv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Hijet Jumb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Hijet Q.Bi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Jumbo Picku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Victo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Terio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Mira, Opti, Atra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ihatsu tải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hatsu Rugger Hardtop 2.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7: CHEVROLET &amp; DEAWOO (MỸ - HÀN QUỐC)</w:t>
            </w:r>
          </w:p>
          <w:p>
            <w:pPr>
              <w:pStyle w:val="Normal"/>
              <w:spacing w:before="120" w:after="0"/>
              <w:rPr>
                <w:rFonts w:ascii="Arial" w:hAnsi="Arial" w:cs="Arial"/>
                <w:b/>
                <w:b/>
                <w:bCs/>
                <w:sz w:val="20"/>
              </w:rPr>
            </w:pPr>
            <w:r>
              <w:rPr>
                <w:rFonts w:cs="Arial" w:ascii="Arial" w:hAnsi="Arial"/>
                <w:b/>
                <w:bCs/>
                <w:sz w:val="20"/>
              </w:rPr>
              <w:t>(Hai thương hiệu trên đã sát nhập)</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RUZE</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RUZE LT 1.6,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RUZE KL1J-JNE11/AA5 1.598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RUZE KL1J-JNE11/AA5 1.598L (Sx từ 5/20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CRUZE KL1J-JNB11/AC5 1.796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CRUZE KL1J-JNB11/CD5 1.796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RUZE KL1J-JNB11/CD5 1.796L (Sx từ 5/20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9</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ACETT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CETTI SE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CETTI CDX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CETTI Premiere SE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CETTI Premiere CDX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LACETTI Premiere SX 1.6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LACETTI CDX 1.8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CETTI KLANF6U 1.598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1</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IVANT</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VANT 2.0 S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VANT 2.0 CDX;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VANT 2.0 CDX;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VANT KLAUFZ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VANT KLAUAZ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VANT 2.0,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VANT 2.0,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1</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PARK</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ARK dung tích 0.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ARK Lite 0.8 V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SPARK Lite 0.8 LT,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SPARK Lite 0.8 LT,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PARK KLAKFOU 1.0 (SPARK LT SUPE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SPARK KLAKF4U - 796cc (SPARK L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SPARK KLAKA4U - 796cc (SPARK LT,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ARK LS 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ARK LT 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ARK VAN 0,8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SPARK KL1M-MHB12/2BB5 1.2L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SPARK KL1M-MHB12/2BB5 1.2L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3</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ANOS</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OS 1.5 L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OS 1.5 SX; SX -EC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NUBIR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UBIRA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UBIRA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MAGNUS</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GNUS DIAMON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GNUS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GNUS 2.0 L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GNUS 2.5 L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GNUS LF 69Z</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GNUS EAGL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MATIZ</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TIZ city 0.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TIZ 0.8 (Tải v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TIZ Joy 0.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TIZ Super 0.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TIZ SX 0.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TIZ GROOV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TIZ 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TIZ S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TIZ SE AUT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TIZ SE COLO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Matiz JAZZ 1.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GENTR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ntra SX 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ntra S 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ntra X SX 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ntra X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ntra SF69Y-2-1 dung tích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ntra SF69Y-2-1 dung tích 1.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ÁC LOẠI DEAWOO DU LỊCH KHÁ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CIELO 1.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ESPERO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PRINCE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SUPPER SALOON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Ô TÔ TẢ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tự đổ Daewoo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K4DEA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K4DV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K4DVA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ewoo K9CE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K9CRF</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BL3T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Daewoo Novus tải ben,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2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ÔTÔ KHÁCH</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D1114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DEO8TIS, 1 cửa lên xuố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DEO12TIS, 1 cửa lên xuố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YC4G180-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khách 33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khách 4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D1146 30 ch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DE08TIS 30 chỗ 1 cửa lên xu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D1146 47 ch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DE08TIS 50 ch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YC4G180-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DE08TIS 46 ch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DE12TIS 1cửa lên xuống, hệ thống giảm xóc bằng bầu hơi 46 ch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07</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OẠI KHÁ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Winstorm dung tích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aewoo Kalos 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trọng tải từ 24 đến dưới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kéo Daewoo V3TNF</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kéo Daewoo V3TVF</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e trộn bê tông Daewoo K4MVF</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P9CVF chassi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M9CVF chassi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woo N7DVF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mi rơmooc Daewoo HEC-F2-2500 trọng tải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8: DODGE (MỸ)</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dge Journey, 6AT, dung tích 2.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odge Caliber SE dung tích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dge Intrepid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dge Neon 2.0, Dodge Spirit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dge Journey 2.7 (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dge Journey 2.7 (7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dge Journey R/T 2.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odge Grand Caravan SXT 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odge RAM1500 5.2; 03 chỗ; 800kg (Picku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dge Stratus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dge Nitro SLT dung tích 3.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74</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9: FIAT (ITALI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500 (Loung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500 (Po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Bravo Dynami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Gbrunto Dynami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500 dung tích 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IAT 500 1.2 DUALOGI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Grand Punt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500 1.2 Dualogic (Hộp số hai chế độ)</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Bravo 1.4 MT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Punto 1368c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TEPMPRA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SIENA (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SIENA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SIENA E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SIENA HL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SIENA EL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ALBEA EL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ALBEA HL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DOBLO EL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AT BRAVO 1.4 MT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10: FORD (VIỆT - MỸ)</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FOCUS</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EW FOCUS 1.6 - MT Ambient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EW FOCUS 1.6 - AT Tren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EW FOCUS 2.0 - AT Spor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EW FOCUS 2.0 - AT Titaniu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FOCUS DA3 QQDD AT, số AT, động xăng 1.798 cm3, 5 cử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FOCUS DB3 QQDD MT, số sàn động cơ xăng 1.798cm3, 4 cử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FOCUS DB3 AODB AT, số AT động cơ 1.999cm3, 4 cửa ,ICA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FOCUS DB3 AODB AT, số AT, động xăng 1.798 cm3, 5 cử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FOCUS DB3 AODB MT, số MT, động xăng 1.798 cm3, 5 cử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122" w:type="dxa"/>
            <w:gridSpan w:val="3"/>
            <w:tcBorders>
              <w:bottom w:val="single" w:sz="4" w:space="0" w:color="000000"/>
            </w:tcBorders>
            <w:vAlign w:val="center"/>
          </w:tcPr>
          <w:p>
            <w:pPr>
              <w:pStyle w:val="Normal"/>
              <w:spacing w:before="120" w:after="0"/>
              <w:rPr>
                <w:rFonts w:ascii="Arial" w:hAnsi="Arial" w:cs="Arial"/>
                <w:sz w:val="20"/>
              </w:rPr>
            </w:pPr>
            <w:r>
              <w:rPr>
                <w:rFonts w:cs="Arial" w:ascii="Arial" w:hAnsi="Arial"/>
                <w:sz w:val="20"/>
              </w:rPr>
              <w:t>Ford Focus DYB 4D PNDB MT, 1596, 5 chỗ</w:t>
            </w:r>
          </w:p>
        </w:tc>
        <w:tc>
          <w:tcPr>
            <w:tcW w:w="350"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122" w:type="dxa"/>
            <w:gridSpan w:val="3"/>
            <w:tcBorders>
              <w:bottom w:val="single" w:sz="4" w:space="0" w:color="000000"/>
            </w:tcBorders>
            <w:vAlign w:val="center"/>
          </w:tcPr>
          <w:p>
            <w:pPr>
              <w:pStyle w:val="Normal"/>
              <w:spacing w:before="120" w:after="0"/>
              <w:rPr>
                <w:rFonts w:ascii="Arial" w:hAnsi="Arial" w:cs="Arial"/>
                <w:sz w:val="20"/>
              </w:rPr>
            </w:pPr>
            <w:r>
              <w:rPr>
                <w:rFonts w:cs="Arial" w:ascii="Arial" w:hAnsi="Arial"/>
                <w:sz w:val="20"/>
              </w:rPr>
              <w:t>Ford Focus DYB 4D PNDB AT, 1596, 5 chỗ</w:t>
            </w:r>
          </w:p>
        </w:tc>
        <w:tc>
          <w:tcPr>
            <w:tcW w:w="350"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122" w:type="dxa"/>
            <w:gridSpan w:val="3"/>
            <w:tcBorders>
              <w:bottom w:val="single" w:sz="4" w:space="0" w:color="000000"/>
            </w:tcBorders>
            <w:vAlign w:val="center"/>
          </w:tcPr>
          <w:p>
            <w:pPr>
              <w:pStyle w:val="Normal"/>
              <w:spacing w:before="120" w:after="0"/>
              <w:rPr>
                <w:rFonts w:ascii="Arial" w:hAnsi="Arial" w:cs="Arial"/>
                <w:sz w:val="20"/>
              </w:rPr>
            </w:pPr>
            <w:r>
              <w:rPr>
                <w:rFonts w:cs="Arial" w:ascii="Arial" w:hAnsi="Arial"/>
                <w:sz w:val="20"/>
              </w:rPr>
              <w:t>Ford Focus DYB 5D PNDB AT, 1596, 5 chỗ</w:t>
            </w:r>
          </w:p>
        </w:tc>
        <w:tc>
          <w:tcPr>
            <w:tcW w:w="350"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122" w:type="dxa"/>
            <w:gridSpan w:val="3"/>
            <w:tcBorders>
              <w:bottom w:val="single" w:sz="4" w:space="0" w:color="000000"/>
            </w:tcBorders>
            <w:vAlign w:val="center"/>
          </w:tcPr>
          <w:p>
            <w:pPr>
              <w:pStyle w:val="Normal"/>
              <w:spacing w:before="120" w:after="0"/>
              <w:rPr>
                <w:rFonts w:ascii="Arial" w:hAnsi="Arial" w:cs="Arial"/>
                <w:sz w:val="20"/>
              </w:rPr>
            </w:pPr>
            <w:r>
              <w:rPr>
                <w:rFonts w:cs="Arial" w:ascii="Arial" w:hAnsi="Arial"/>
                <w:sz w:val="20"/>
              </w:rPr>
              <w:t>Ford Focus DYB 4D MGDB AT, 1999, 5 chỗ</w:t>
            </w:r>
          </w:p>
        </w:tc>
        <w:tc>
          <w:tcPr>
            <w:tcW w:w="350"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122" w:type="dxa"/>
            <w:gridSpan w:val="3"/>
            <w:tcBorders>
              <w:bottom w:val="single" w:sz="4" w:space="0" w:color="000000"/>
            </w:tcBorders>
            <w:vAlign w:val="center"/>
          </w:tcPr>
          <w:p>
            <w:pPr>
              <w:pStyle w:val="Normal"/>
              <w:spacing w:before="120" w:after="0"/>
              <w:rPr>
                <w:rFonts w:ascii="Arial" w:hAnsi="Arial" w:cs="Arial"/>
                <w:sz w:val="20"/>
              </w:rPr>
            </w:pPr>
            <w:r>
              <w:rPr>
                <w:rFonts w:cs="Arial" w:ascii="Arial" w:hAnsi="Arial"/>
                <w:sz w:val="20"/>
              </w:rPr>
              <w:t>Ford Focus DYB 5D MGDB AT, 1999, 5 chỗ</w:t>
            </w:r>
          </w:p>
        </w:tc>
        <w:tc>
          <w:tcPr>
            <w:tcW w:w="350" w:type="dxa"/>
            <w:tcBorders>
              <w:top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3</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RANGGER</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G1H LAD, tải Pick up Cabin kép, 4x2 MT-XL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G1TLAA, tải Pick up Cabin kép, 4x4 MT-XL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rd Rangger (Pick up cabin kép) UV7C, XL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ger (Pick up cabin kép) UV7C, X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ger (Pick up cabin kép) 2AW 8F-2 XL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ger (Pick up cabin kép) 2AW 8F-2 X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ger (Pick up cabin kép) 2AW 1F2-2 X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rd Rangger (Pick up cabin kép) 2AW XL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rd Rangger (Pick up cabin kép) 2AW X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rd Rangger (Pick up cabin kép) 2.6; 66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rd Rangger (Pick up) 4x4; 737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rd Rangger (Pick up) 4x2; 737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rd Rangger (Pick up) 4x4; 667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rd Rangger (Pick up) 4x2; 667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F5F902,pickup, cabin kép, số sàn; 4x4, Diesel XL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Ford Ranger UF5F901,pickup, cabin kép, số sàn, 4x4,Diesel X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Ford Ranger UF5FLAA,pickup, cabin kép, số sàn, 4x4,Diesel X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F5FLAB,pickup, cabin kép, số sàn, 4x4, Diesel XL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F4MLAC,pickup, cabin kép, số tự động,4x2, Diesel XL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Ford Ranger UF4M901,pickup, cabin kép, số sàn, 4x4,Diesel X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de-DE"/>
              </w:rPr>
              <w:t>Ford Ranger UF4L901,pickup, cabin kép, số sàn, 4x2,Diesel X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F4LLAD,pickup, cabin kép, số sàn,4x2, Diesel X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F4MLLAD,pickup, cabin kép, số sàn,4x2, Diesel X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G6F901, pickup, cabin kép, số sàn,4x4, Diesel XLT Wildtra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F5F903,pickup, cabin kép, số sàn, 4x4, Diesel XLT Wildtra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F5901, pickup, cabin kép, số tự động, Diesel, XL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F3WLAE ,pickup, cabin kép; 4x4, 737kg; 2.6 L PETRO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Ô tô tải Ford Rangger (Pick up cabin kép) 4×4 ; 916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G1J LAC, chassis cab-pick up, cabin kép, số sàn, 4×4, 2 cầu, DIESE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G1J LAB, pick up, cabin kép, số sàn, 4×4, 2 cầu, DIESE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rd Ranger UG1S LAA, pick up, cabin kép, số tự động, 4×4, 2 cầu, DIESEL XL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G1J 901, pick up, cabin kép, số sàn, 4×4, 2 cầu, DIESEL, lắp chụp thùng canop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G1J 901, pick up, cabin kép, số sàn, 4×2, 1 cầu, DIESEL XLS, lắp chụp thùng canop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G1J 901, pick up, cabin kép, số tự động, 4×2, 1 cầu, DIESEL XLS, lắp chụp thùng canop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G1S 901, pick up, cabin kép, số sàn, 4×4, 2 cầu, DIESEL XLT, lắp chụp thùng canop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G1V LAA, pick up, cabin kép, số tự động, 4×2, 1 cầu, DIESEL wildtra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G1H 901, pick up, cabin kép, số sàn, 4×2, 1 cầu, DIESEL XLS, lắp chụp thùng sau canop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Ranger UG1T 901, pick up, cabin kép, số sàn, 4×4, 2 cầu, DIESEL XLT, lắp chụp thùng sau canop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FIEST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it-IT"/>
              </w:rPr>
              <w:t>FIESTA (DR75-LAB) dung tích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FIESTA (DP09-LAA) dung tích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ESTA (DL75-RAB) dung tích 1.6,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ESTA JA8 4D TSJA AT, số AT dung tích 1.596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ESTA JA8 5D TSJA AT, số AT động cơ xăng, 1.596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IESTA JA8 4D M6JA MT, động cơ xăng, 1.4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ESTA 1.4MT - 4D, động cơ xăng, 1.4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ESTA 1.6L Sport 1.6AT - 5D, động cơ xăng, 1.6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3</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FORD EXCAPE</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SCAPE EV65, số AT,động cơ xăng 2.261cm3, 1 cầu, XL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SCAPE EV24, số AT,động cơ xăng 2.261cm3, 2 cầu, XL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ESCAPE IN2ENLD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SCAPE IN2ENGZ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6</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FORD EVEREST</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VERES UW 151-7, 7 chỗ, số AT, 1 cầu diesel, 2.499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EVERES UW 151-2, 7 chỗ, số sàn, 1 cầu diesel, 2.499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EVERES UW 851-2, 7 chỗ, số sàn, 2 cầu diesel, 2.499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verest UW 852-2, 7 chỗ ngồ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8</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tcBorders>
            <w:vAlign w:val="center"/>
          </w:tcPr>
          <w:p>
            <w:pPr>
              <w:pStyle w:val="Normal"/>
              <w:spacing w:before="120" w:after="0"/>
              <w:rPr/>
            </w:pPr>
            <w:r>
              <w:rPr>
                <w:rFonts w:cs="Arial" w:ascii="Arial" w:hAnsi="Arial"/>
                <w:sz w:val="20"/>
              </w:rPr>
              <w:t>Everest UV9G, UV9F, UV9R, UV9P 7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Everest UV9H, UV9S 7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verest chở tiền tải trọng 186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FORD MODE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ONDEO BA7, 5 chỗ, số AT, động cơ xăng 2.261 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ONDEO B4Y-LCB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ONDEO B4Y-CJB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ondeo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odeo dung tích 2.3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ondeo Ghia 2.5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ondeo 2.5 V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8</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FORD TRANSIT</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rd Transit</w:t>
            </w:r>
            <w:r>
              <w:rPr>
                <w:rFonts w:cs="Arial" w:ascii="Arial" w:hAnsi="Arial"/>
                <w:b/>
                <w:bCs/>
                <w:sz w:val="20"/>
              </w:rPr>
              <w:t xml:space="preserve"> SL 2.4 - MT, </w:t>
            </w:r>
            <w:r>
              <w:rPr>
                <w:rFonts w:cs="Arial" w:ascii="Arial" w:hAnsi="Arial"/>
                <w:sz w:val="20"/>
              </w:rPr>
              <w:t>16 chỗ 20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rd New Transit</w:t>
            </w:r>
            <w:r>
              <w:rPr>
                <w:rFonts w:cs="Arial" w:ascii="Arial" w:hAnsi="Arial"/>
                <w:b/>
                <w:bCs/>
                <w:sz w:val="20"/>
              </w:rPr>
              <w:t xml:space="preserve"> LSX</w:t>
            </w:r>
            <w:r>
              <w:rPr>
                <w:rFonts w:cs="Arial" w:ascii="Arial" w:hAnsi="Arial"/>
                <w:sz w:val="20"/>
              </w:rPr>
              <w:t xml:space="preserve"> 16 chỗ 20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transit 16 chỗ FCC6-PHFA Diese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rd transit 16 chỗ FCCY-HFF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transit 16 chỗ FCCY-E5FA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transit 16 chỗ FCA6-PHFA 9S Diese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transit 16 chỗ (2007-201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transit 16 chỗ (đời đầu) (2003-200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transit 16 chỗ (đời đầu) (1999-200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rd transit V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transit JX6582T-M3 lazang thép, ghế bọc vải Mi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transit JX6582T-M3 lazang hợp kim nhôm, ghế bọc da High</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9</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FORD LASER</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ser LXI, 5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ser Ghia 1.8 AT, 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ser Ghia 1.8L MT, 5 chỗ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OẠI KHÁ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Asipire 1.3, Ford Escort 1.9</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Coutour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Crown victoria 4.6, Ford Taurus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Edge Limite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Explorer dung tích 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Explorer Limite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FreeLander (MM2600SO-F)</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Flex Limite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Imax Ghi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Imax dung tích 2.0 (Đài Loan- 2009)</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d Mustang 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nâng người Ford 5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Ôtô sửa chữa lưu động Ford750 trọng tải 4,3 tấn dung tích xilanh 7200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ầu kéo Ford 7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11: HONDA (NHẬT)</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ACCORD</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ord 2.4, số tự động (Thái Lan) i-VTE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ord 3.5 số tự động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ccord 2.0 AT(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it-IT"/>
              </w:rPr>
              <w:t>Accord 2.0 VTi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ord LX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ccord 2.4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ccord Coupe LX-S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ccord EX VTi-S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ccord EX 2.4;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ord EX 2.4;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ord EX-L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ord LX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ord LX-P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ord EX-L 2.4 (Mexic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ord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ccord EX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ord EX-L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8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ord LX-P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ord CrossTou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78</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ACUR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ura RDX Technology dung tích 2.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ura TSX dung tích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ura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ura LEGEND 2.7 trước năm 20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ura TL dung tích 3.2</w:t>
            </w:r>
          </w:p>
        </w:tc>
        <w:tc>
          <w:tcPr>
            <w:tcW w:w="117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1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Acura LEGEND dung tích 3.2 trước năm 20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ura RL dung tích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ura TL dung tích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ura MDX 3.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ura MDX Sport 3.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ura RL dung tích 3.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ura ZDX ADVANCE dung tích 3.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cura MDX Advanc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ura ZDX SH</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ASCOT</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scot Innova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scot Innova 2.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ITY</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ity 1.5L 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ITY 1.5L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ITY trước năm 20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IVI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VIC 1.8MT, số khung: RLHFB252CCY2xxxxxxx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VIC 1.8AT, số khung: RLHFB262CCY2xxxxxxx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VIC 2.0AT, số khung: RLHFB362CCY2xxxxxxx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VIC 2.0L5ATFD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VIC 1.8L5ATFD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VIC 1.8L5MTFD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ivic Hybrid 1.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ivic Hybrid 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ivic 1.5-1.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ivic dung tích 1.8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1</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R-V</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R-V 2.4L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R-V 2.0L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nda CR-V EX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nda CR-V SX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R-V Modulo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nda CR-V EX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8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pt-BR"/>
              </w:rPr>
              <w:t>Honda CR-V EX -L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nda CR-V LX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nda CR-V TYPE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R-V special editio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38</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ELEMENT</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Element LX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Element SC dung tích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FIT</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Fit 1.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Fit 1.5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Fit Sport EXT dung tích 1.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1</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rPr>
              <w:t>INSPIRE, INTERGR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Integra 1.5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Inspire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Inspire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ODYSSEY</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Odyssey 2.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nda Odyssey EX-L dung tích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Odyssey Touring dung tích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17</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TREAM</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Stream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rPr>
              <w:t>LOẠI KHÁ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Jazz dung tích 1.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Insight LX dung tích</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Passport, dung tích 3.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Pilot EXL dung tích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02</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ÔTÔ TẢ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Acty dưới 1.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Acty từ 1.0 đến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TỪ 10 CHỖ NGỒI TRỞ LÊ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hở khách từ 10 đến 1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chở khách từ 16 chỗ trở lê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12: HUYNDAI</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ACCENT</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ENT 1.4 số tự động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ENT 1.4 số sàn (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ENT 1.5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ENT 1.6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CENT Blue, 5chỗ, máy xăng 1.4 lit, số AT 4 cấ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1</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AVANTE</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VANTE 1.6 (M16GD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VANTE 1.6, số sàn HD-16GS-M4 (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VANTE 1.6, số tự động HD-16GS-A5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VANTE 2.0, số tự động HD-20GS-A4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9</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AZER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ZERA 2.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ZERA 3.3 GL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LICK</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ICK W 1.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ICK 1.4;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ICK 1.4;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EQUUS</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QUUS VS460 4.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QUUS 3.8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QUUS VS380,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QUUS VS460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QUUS 4.6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QUUS Limousine VL5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93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ELANTR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LANTRA 1.6 số tự động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LANTRA 1.6 số sàn HD-16-M4 (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LANTRA 1.8 số sàn GLS (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LANTRA 1.8 số tự động GLS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GETZ</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TZ 1.1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TZ 1.4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TZ 1.6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TZ 1.6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4</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rPr>
              <w:t>GENESIS</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NESIS Coupe 2.0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GENESIS Sedan 3.3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ENESIS BH380 3.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5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GRANDER</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NDEUR Q270 2.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1 dung tích 2.4 số sàn, 6 chỗ, máy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1 dung tích 2.4 số sàn, 9 chỗ, máy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1 dung tích 2.5 số sàn, 9 chỗ, máy d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1 dung tích 2.5 số sàn, tải V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6</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10 1.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10 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20 1.4,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20 1.4,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30 1.6,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30 1.6,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30 CW 1.6 số tự động 4 cấ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NDAI i30, 5chỗ, máy xăng 1.6 lit, số AT 6 cấ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2</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TAREX</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tarex 2.4 số sàn, 6 chỗ, máy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tarex 2.4 số sàn, 9 chỗ, máy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nd Starex 2.4 số tự động, 9 chỗ, máy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tarex 2.5 số sàn, 9 chỗ, máy d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tarex 2.5 số sàn, 9 chỗ, máy dầu, ghế xoa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nd Starex 2.5 số sàn, 7 chỗ, máy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nd Starex 2.4 số sàn, 8 chỗ, máy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rand Starex 2.4; 6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nd Starex 2.5; 03 Chỗ (Tải V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rand Starex 2.5; 9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rand Starex 2.4; 9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Starex H1 (Xe chở tiề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tarex GRX (Van) 2.5, 6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nd Starex 2.4 CV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ONAT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ATA 2.0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SONATA 2.0 số tự động 6 cấ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SONATA 2.0 số tự động VI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SONATA 2.4 GL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ATA 2.4,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ATA Y20;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SONATA Y20;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ATA YF</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ATA Y20-Roya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ATA Roya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ATA Royal Spor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ATA G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ANTAFE</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7 chỗ 2.4 số AT6 cấp, máy xăng 4x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7 chỗ 2.4 số AT 6 cấp, máy xăng 4x4 (Phiên bản cũ)</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7 chỗ 2.0 số AT 6 cấp, máy diese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9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7 chỗ 2.2 số AT 6 cấp, máy diesel 4x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SL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ML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ANTAFE GLS 2.4 máy xăng, số tự động,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8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ANTAFE GLS 2.4 máy xăng, số tự động, 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Limited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2.0 một cầu, số tự động, máy d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2.2, hai cầu, số tự động (máy dầu T38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ANTAFE 2.2, hai cầu, số tự động (máy dầu T38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2.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GOLD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2.4, số tự động,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2.4, số tự động, 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9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TAFE 2.0 chở tiề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Ô tô con, HUYNHDAI SANTAFE GOL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ERRACA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ERRACAN 2.9</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UCSO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CSON LX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UCSON IX LX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UCSON IX X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CSON LMX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CSON LX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CSON 2.0 hai cầu (4WD),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CSON 2.0 hai cầu (4WD),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CSON 2.0 một cầu;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CSON 2.0 một cầu; số tự động sản xuất 2009 về tr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CSON 2.0 một cầu ;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CSON MLX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1</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ERACRUZ</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3.0 máy dầu, xe chở tiề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3.8 máy xăng, xe chở tiề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VERACRUZ 300X 3.0 một cầu máy d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300VX 3.0 một cầu máy d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VERACRUZ 380X 3.8 một cầu máy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380VX 3.8 một cầu máy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VERACRUZ 300X 3.0 hai cầu máy d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VERACRUZ 300VX 3.0 hai cầu máy d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300VXL 3.0 một cầu máy d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dung tích 3.8 hai cầu máy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VERACRUZ 380X 3.8 hai cầu máy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ACRUZ 380VX 3.8 hai cầu máy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4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ERN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NA 1.5;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NA 1.5;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NA 1.4;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RNA 1.4;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8</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ELOSTER</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ELOSTER GDi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LOSTER 1.6, số tự động 6 cấ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7</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EO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EON, 05 ch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8</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UYNDAI TẢ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Hyundai H100/TC-TL 1,2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Hyundai H100/TCN-MP.S 0,99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100/TCN-TK.S 0,92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PorteII 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Porte 1,25 tấn (thùng lử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Porte 1,25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yundai Porte 1,25 tấn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Porte 1,25 tấn (thùng đông lạnh)</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 tải trọng 2,5 tấn (thùng đông lạnh)</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Mighty HD65 tải trọng 2,5 tấn (chassi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Mighty HD65 tải trọng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Mighty HD65 tải trọng 2,5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 tải trọng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MBB tải trọng 2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MBB tải trọng 2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LTL tải trọng 1,9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LMBB tải trọng 1,5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LTK tải trọng 1,6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BNTK tải trọng 1,8 tấn thùng kín có thiết bị nâng hạ hà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BNMB tải trọng 1,75 tấn có mui thiết bị nâng hạ hà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BNLMB có mui thiết bị nâng hạ hà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MT HYUNDAI HD65/TL trọng tải 2,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MT HYUNDAI HD65/MB1 trọng tải 2,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MT HYUNDAI HD65/MB2 trọng tải 2,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MT HYUNDAI HD65/TK trọng tải 2,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MT HYUNDAI HD65/MB3 trọng tải 1,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MT HYUNDAI HD65/MB4 trọng tải 1,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MT HYUNDAI HD72/TL trọng tải 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MT HYUNDAI HD72/MB1 trọng tải 3,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MT HYUNDAI HD72/MB2 trọng tải 3,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MT HYUNDAI HD72/TK trọng tải 3,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Mighty HD72 tải trọng 3,5 tấn (chassi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72 tải trọng 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72 tải trọng 3,5 tấn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72 tải trọng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yundai HD72-TK tải trọng 3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72-MBB tải trọng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72-CS tải trọng 7,3 tấn sát x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345, tải trọng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345 - MB1, tải trọng 3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345 -TK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C7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C750-MBB, tải trọng 6,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C750-TK, tải trọng 6,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50 tải trọng 1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60 (ôtô xité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60 (ôtô bơm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4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60/THACO-XTNL ôtô xi té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70/D340, ben tự đổ 12,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yundai HD 270/D340A, ben tự đổ 12,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70/D380, ben tự đổ 12,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yundai HD 270/D380A, ben tự đổ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70/D380B, ben tự đổ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70 dung tích xylanh 12920 cm3, ben tự đổ-15 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70 dung tích xylanh 12920 cm3 (ôtô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70 tải trọng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70 tải trọng 15 tấn (tải be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70 trộn bê tông, tải trọng 16260 kg (7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70 trộn bê tông, tải trọng 122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370/THACO-TB, ben tự đổ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Mega 5TON tải trọng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1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15 tấn</w:t>
            </w:r>
          </w:p>
        </w:tc>
        <w:tc>
          <w:tcPr>
            <w:tcW w:w="117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1 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160 tải trọng 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yundai HD 310 trọng tải 17,6 tấn (ôtô xité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3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10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060-MIX-MHS ôtô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060-8MIX-MHS, ôtô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060-YMIX-MHR, ôtô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rPr>
            </w:pPr>
            <w:r>
              <w:rPr>
                <w:rFonts w:cs="Arial" w:ascii="Arial" w:hAnsi="Arial"/>
                <w:iCs/>
                <w:sz w:val="20"/>
              </w:rPr>
              <w:t>Hyundai Trago trọng tải 16,3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rPr>
            </w:pPr>
            <w:r>
              <w:rPr>
                <w:rFonts w:cs="Arial" w:ascii="Arial" w:hAnsi="Arial"/>
                <w:iCs/>
                <w:sz w:val="20"/>
              </w:rPr>
              <w:t>Hyundai Trago đầu kéo 16,5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yundai Galloper Innovation (tải v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Grace tải 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IX55 3.0, xe chở tiề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170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Grace khách</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đông lạnh tải trọng 4,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ACO HUYNDAI KHÁCH TRƯỜNG HẢ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B70E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B70C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B70C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B90E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B90ET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0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B90LF</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B90HF</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B120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B120SS (GIƯỜNG NẰ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B120SLS (GIƯỜNG NẰ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B120SL (GIƯỜNG NẰ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B120SLD (GIƯỜNG NẰM)</w:t>
            </w:r>
          </w:p>
        </w:tc>
        <w:tc>
          <w:tcPr>
            <w:tcW w:w="117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2 8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B120ELS (GIƯỜNG NẰ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B120SSL (GIƯỜNG NẰ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B120SLD-B (GIƯỜNG NẰ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khách có giường nằm Hyundai HB120 SL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TB120S-W</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1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Country 29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khách 29 chỗ THACO HYUNDAI COUNTRY CRD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Ô tô khách THACO HYUNDAI HB90E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HYUNDAI HB11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HYUNDAI 115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3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ACO KHÁCH TRƯỜNG HẢ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B120SL-W (GIƯỜNG NẰ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B120SL-WW (GIƯỜNG NẰ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khách có giường nằm THACO KB120SH</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khách có giường nằm THACO KB120S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9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KHÁCH HUYNDAI CÁC HÃNG SẢN XUẤT &amp; LẮP RÁP</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ndai 29 chỗ do ôtô Thống Nhất Huế đóng - K29D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ndai 29 chỗ do ôtô Thống Nhất Huế đóng - K29S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yundai County HMK29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ndai COUNTY 29 chỗ ôtô Sài gòn sản xuấ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ndai Haeco đóng mới trên khung gầm Trung Quốc 2003-200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ndai County 29c (Cty Đồng Vàng sản xuấ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it-IT"/>
              </w:rPr>
              <w:t>Huyndai HAECO UNIVERSE TK45G-330 (42 Giườ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Country 30-4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niverse Space Luxury 47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niverse Express Noble 47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UNIVERSE LX Ô tô khách 47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NDAI UNIVERSE NB Ô tô khách 47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9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COMECO UNIVERSE NOBLE 42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COMECO UNIVERSE NOBLE 47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3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YUNDAI AERO HI-SPACE 47 ch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AERO SPACE L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HYUNDAI AERO EXPRESS HSX, 47 chỗ ngồ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YUNDAI AERO SPACE LS 47 ch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HYUNDAI AERO EXPRESS LDX, 46 chỗ ngồ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7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13 - HIỆU ISUZU</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22" w:type="dxa"/>
            <w:gridSpan w:val="3"/>
            <w:tcBorders>
              <w:bottom w:val="single" w:sz="4" w:space="0" w:color="000000"/>
            </w:tcBorders>
            <w:vAlign w:val="center"/>
          </w:tcPr>
          <w:p>
            <w:pPr>
              <w:pStyle w:val="Normal"/>
              <w:spacing w:before="120" w:after="0"/>
              <w:rPr/>
            </w:pPr>
            <w:r>
              <w:rPr>
                <w:rFonts w:cs="Arial" w:ascii="Arial" w:hAnsi="Arial"/>
                <w:sz w:val="20"/>
              </w:rPr>
              <w:t>ISUZU D-Max LX 4X2 AT, 2999cc, 4AT</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22" w:type="dxa"/>
            <w:gridSpan w:val="3"/>
            <w:tcBorders>
              <w:top w:val="single" w:sz="4" w:space="0" w:color="000000"/>
              <w:bottom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ISUZU D-Max LX 4X2 MT, 2999cc, 5MT</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de-DE"/>
              </w:rPr>
            </w:pPr>
            <w:r>
              <w:rPr>
                <w:rFonts w:cs="Arial" w:ascii="Arial" w:hAnsi="Arial"/>
                <w:sz w:val="20"/>
                <w:lang w:val="de-DE"/>
              </w:rPr>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22" w:type="dxa"/>
            <w:gridSpan w:val="3"/>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ISUZU D-Max LX 4X4 AT, 2999cc, 4AT</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122" w:type="dxa"/>
            <w:gridSpan w:val="3"/>
            <w:tcBorders>
              <w:top w:val="single" w:sz="4" w:space="0" w:color="000000"/>
              <w:bottom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ISUZU D-Max LX 4X4 MT, 2999cc, 5MT</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de-DE"/>
              </w:rPr>
            </w:pPr>
            <w:r>
              <w:rPr>
                <w:rFonts w:cs="Arial" w:ascii="Arial" w:hAnsi="Arial"/>
                <w:sz w:val="20"/>
                <w:lang w:val="de-DE"/>
              </w:rPr>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122" w:type="dxa"/>
            <w:gridSpan w:val="3"/>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ISUZU D-Max S 4X4 MT, 2999cc, 5MT</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122" w:type="dxa"/>
            <w:gridSpan w:val="3"/>
            <w:tcBorders>
              <w:top w:val="single" w:sz="4" w:space="0" w:color="000000"/>
              <w:bottom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ISUZU D-Max SC 4X4 MT, 2999cc, 5MT</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de-DE"/>
              </w:rPr>
            </w:pPr>
            <w:r>
              <w:rPr>
                <w:rFonts w:cs="Arial" w:ascii="Arial" w:hAnsi="Arial"/>
                <w:sz w:val="20"/>
                <w:lang w:val="de-DE"/>
              </w:rPr>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122" w:type="dxa"/>
            <w:gridSpan w:val="3"/>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ISUZU D-Max X Limited 4X2 MT, 2999cc, 5MT</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122" w:type="dxa"/>
            <w:gridSpan w:val="3"/>
            <w:tcBorders>
              <w:top w:val="single" w:sz="4" w:space="0" w:color="000000"/>
              <w:bottom w:val="single" w:sz="4" w:space="0" w:color="000000"/>
            </w:tcBorders>
            <w:vAlign w:val="center"/>
          </w:tcPr>
          <w:p>
            <w:pPr>
              <w:pStyle w:val="Normal"/>
              <w:spacing w:before="120" w:after="0"/>
              <w:rPr/>
            </w:pPr>
            <w:r>
              <w:rPr>
                <w:rFonts w:cs="Arial" w:ascii="Arial" w:hAnsi="Arial"/>
                <w:sz w:val="20"/>
              </w:rPr>
              <w:t>ISUZU Forward F-Series FRR90N</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122" w:type="dxa"/>
            <w:gridSpan w:val="3"/>
            <w:tcBorders>
              <w:top w:val="single" w:sz="4" w:space="0" w:color="000000"/>
              <w:bottom w:val="single" w:sz="4" w:space="0" w:color="000000"/>
            </w:tcBorders>
            <w:vAlign w:val="center"/>
          </w:tcPr>
          <w:p>
            <w:pPr>
              <w:pStyle w:val="Normal"/>
              <w:spacing w:before="120" w:after="0"/>
              <w:rPr/>
            </w:pPr>
            <w:r>
              <w:rPr>
                <w:rFonts w:cs="Arial" w:ascii="Arial" w:hAnsi="Arial"/>
                <w:sz w:val="20"/>
              </w:rPr>
              <w:t>ISUZU Forward F-Series FRV34L</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122" w:type="dxa"/>
            <w:gridSpan w:val="3"/>
            <w:tcBorders>
              <w:top w:val="single" w:sz="4" w:space="0" w:color="000000"/>
              <w:bottom w:val="single" w:sz="4" w:space="0" w:color="000000"/>
            </w:tcBorders>
            <w:vAlign w:val="center"/>
          </w:tcPr>
          <w:p>
            <w:pPr>
              <w:pStyle w:val="Normal"/>
              <w:spacing w:before="120" w:after="0"/>
              <w:rPr/>
            </w:pPr>
            <w:r>
              <w:rPr>
                <w:rFonts w:cs="Arial" w:ascii="Arial" w:hAnsi="Arial"/>
                <w:sz w:val="20"/>
              </w:rPr>
              <w:t>ISUZU Forward F-Series FRV34Q</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0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122" w:type="dxa"/>
            <w:gridSpan w:val="3"/>
            <w:tcBorders>
              <w:top w:val="single" w:sz="4" w:space="0" w:color="000000"/>
              <w:bottom w:val="single" w:sz="4" w:space="0" w:color="000000"/>
            </w:tcBorders>
            <w:vAlign w:val="center"/>
          </w:tcPr>
          <w:p>
            <w:pPr>
              <w:pStyle w:val="Normal"/>
              <w:spacing w:before="120" w:after="0"/>
              <w:rPr/>
            </w:pPr>
            <w:r>
              <w:rPr>
                <w:rFonts w:cs="Arial" w:ascii="Arial" w:hAnsi="Arial"/>
                <w:sz w:val="20"/>
              </w:rPr>
              <w:t>ISUZU Forward F-Series FRV34S</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122" w:type="dxa"/>
            <w:gridSpan w:val="3"/>
            <w:tcBorders>
              <w:top w:val="single" w:sz="4" w:space="0" w:color="000000"/>
              <w:bottom w:val="single" w:sz="4" w:space="0" w:color="000000"/>
            </w:tcBorders>
            <w:vAlign w:val="center"/>
          </w:tcPr>
          <w:p>
            <w:pPr>
              <w:pStyle w:val="Normal"/>
              <w:spacing w:before="120" w:after="0"/>
              <w:rPr/>
            </w:pPr>
            <w:r>
              <w:rPr>
                <w:rFonts w:cs="Arial" w:ascii="Arial" w:hAnsi="Arial"/>
                <w:sz w:val="20"/>
                <w:lang w:val="de-DE"/>
              </w:rPr>
              <w:t>ISUZU Forward F-Series FVM34T</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de-DE"/>
              </w:rPr>
            </w:pPr>
            <w:r>
              <w:rPr>
                <w:rFonts w:cs="Arial" w:ascii="Arial" w:hAnsi="Arial"/>
                <w:sz w:val="20"/>
                <w:lang w:val="de-DE"/>
              </w:rPr>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122" w:type="dxa"/>
            <w:gridSpan w:val="3"/>
            <w:tcBorders>
              <w:top w:val="single" w:sz="4" w:space="0" w:color="000000"/>
              <w:bottom w:val="single" w:sz="4" w:space="0" w:color="000000"/>
            </w:tcBorders>
            <w:vAlign w:val="center"/>
          </w:tcPr>
          <w:p>
            <w:pPr>
              <w:pStyle w:val="Normal"/>
              <w:spacing w:before="120" w:after="0"/>
              <w:rPr/>
            </w:pPr>
            <w:r>
              <w:rPr>
                <w:rFonts w:cs="Arial" w:ascii="Arial" w:hAnsi="Arial"/>
                <w:sz w:val="20"/>
              </w:rPr>
              <w:t>ISUZU Forward F-Series FVM34W</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122" w:type="dxa"/>
            <w:gridSpan w:val="3"/>
            <w:tcBorders>
              <w:top w:val="single" w:sz="4" w:space="0" w:color="000000"/>
              <w:bottom w:val="single" w:sz="4" w:space="0" w:color="000000"/>
            </w:tcBorders>
            <w:vAlign w:val="center"/>
          </w:tcPr>
          <w:p>
            <w:pPr>
              <w:pStyle w:val="Normal"/>
              <w:spacing w:before="120" w:after="0"/>
              <w:rPr/>
            </w:pPr>
            <w:r>
              <w:rPr>
                <w:rFonts w:cs="Arial" w:ascii="Arial" w:hAnsi="Arial"/>
                <w:sz w:val="20"/>
              </w:rPr>
              <w:t>ISUZU Forward F-Series NLR55E</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122" w:type="dxa"/>
            <w:gridSpan w:val="3"/>
            <w:tcBorders>
              <w:top w:val="single" w:sz="4" w:space="0" w:color="000000"/>
              <w:bottom w:val="single" w:sz="4" w:space="0" w:color="000000"/>
            </w:tcBorders>
            <w:vAlign w:val="center"/>
          </w:tcPr>
          <w:p>
            <w:pPr>
              <w:pStyle w:val="Normal"/>
              <w:spacing w:before="120" w:after="0"/>
              <w:rPr/>
            </w:pPr>
            <w:r>
              <w:rPr>
                <w:rFonts w:cs="Arial" w:ascii="Arial" w:hAnsi="Arial"/>
                <w:sz w:val="20"/>
                <w:lang w:val="de-DE"/>
              </w:rPr>
              <w:t>ISUZU Forward F-Series NMR85E</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de-DE"/>
              </w:rPr>
            </w:pPr>
            <w:r>
              <w:rPr>
                <w:rFonts w:cs="Arial" w:ascii="Arial" w:hAnsi="Arial"/>
                <w:sz w:val="20"/>
                <w:lang w:val="de-DE"/>
              </w:rPr>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122" w:type="dxa"/>
            <w:gridSpan w:val="3"/>
            <w:tcBorders>
              <w:top w:val="single" w:sz="4" w:space="0" w:color="000000"/>
              <w:bottom w:val="single" w:sz="4" w:space="0" w:color="000000"/>
            </w:tcBorders>
            <w:vAlign w:val="center"/>
          </w:tcPr>
          <w:p>
            <w:pPr>
              <w:pStyle w:val="Normal"/>
              <w:spacing w:before="120" w:after="0"/>
              <w:rPr/>
            </w:pPr>
            <w:r>
              <w:rPr>
                <w:rFonts w:cs="Arial" w:ascii="Arial" w:hAnsi="Arial"/>
                <w:sz w:val="20"/>
              </w:rPr>
              <w:t>ISUZU Forward F-Series NMR85H</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122" w:type="dxa"/>
            <w:gridSpan w:val="3"/>
            <w:tcBorders>
              <w:top w:val="single" w:sz="4" w:space="0" w:color="000000"/>
              <w:bottom w:val="single" w:sz="4" w:space="0" w:color="000000"/>
            </w:tcBorders>
            <w:vAlign w:val="center"/>
          </w:tcPr>
          <w:p>
            <w:pPr>
              <w:pStyle w:val="Normal"/>
              <w:spacing w:before="120" w:after="0"/>
              <w:rPr/>
            </w:pPr>
            <w:r>
              <w:rPr>
                <w:rFonts w:cs="Arial" w:ascii="Arial" w:hAnsi="Arial"/>
                <w:sz w:val="20"/>
              </w:rPr>
              <w:t>ISUZU Forward F-Series NPR85K</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122" w:type="dxa"/>
            <w:gridSpan w:val="3"/>
            <w:tcBorders>
              <w:top w:val="single" w:sz="4" w:space="0" w:color="000000"/>
              <w:bottom w:val="single" w:sz="4" w:space="0" w:color="000000"/>
            </w:tcBorders>
            <w:vAlign w:val="center"/>
          </w:tcPr>
          <w:p>
            <w:pPr>
              <w:pStyle w:val="Normal"/>
              <w:spacing w:before="120" w:after="0"/>
              <w:rPr/>
            </w:pPr>
            <w:r>
              <w:rPr>
                <w:rFonts w:cs="Arial" w:ascii="Arial" w:hAnsi="Arial"/>
                <w:sz w:val="20"/>
              </w:rPr>
              <w:t>ISUZU Forward F-Series NQR75L</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trooper (3.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Trooper 2 cầu, 7chỗ, Model UBS25G- Loại S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Trooper 2 cầu, 7chỗ, Model UBS25G- Loại L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Trooper 2 cầu -7 chỗ, Model UBS25G hạng 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Trooper 2 cầu -7 chỗ, Model UBS25G hạng S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Trooper 3.2 (chuyên dùng chở tiề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it-IT"/>
              </w:rPr>
              <w:t>Hi- Lander 8chỗ, Model TBR54F- Loại -TREM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it-IT"/>
              </w:rPr>
              <w:t>Hi - Lander 8chỗ, Model TBR54F- Loại L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 - Lander 8chỗ,Model TBR54F - Hạng L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 - Lander 8chỗ,Model V -SPEC - TBR54F</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i - Lander,Model V-SPEC-TBR54F, hạng X-TREM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 - Lander, Model V -SPEC- TBR54F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 - Lander, Model V-SPEC-TBR54F-AT, X-TREM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Max- TFS54H, 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 Max TFS77H MT, 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 Max TFS77H AT, 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 Max TFR85H - AT, 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 - Max -TFR85H MT-L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 Max -TFS85H</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 Max S(3.0 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 Max S(3.0 MT) FS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 Max LS (3.0AT) FS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 - Max -TFR85H MT-L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7</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SUZU TẢ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QKR55F 4x2, tải 14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Isuzu QKR55H 4x2, tải 19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QKR55F-STD, tải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QKR55F-VAN12, tải 1,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QKR55H-VC12, tải 1,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QKR55H/QTH-MB, tải có mui 1,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NHR55E -FL, tải thùng kín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 NHR55E -FL, trọng tải 1,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NKR66LR, trọng tải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NKR66L-QUYENAUTO-26DL, tải đông lạnh 1,6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MHR85H CAB-CHASSIS/THQ-TK -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NKR66L-Van 05, tải thùng kín 1,8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 NMR85H, trọng tải 1,9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 NMR85E, trọng tải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NKR66E, thùng kín - 1,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 NKR66L, trọng tải 2,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 NKR55L, trọng tải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NKRSSE 14, trọng tải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 NPR66P, tải thùng kín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NPR66P, trọng tải 3,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 NPR85K, trọng tải 3,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ải có cần cẩu Isuzu NPR66P/XC -CK 32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có cần cẩu Isuzu -NQR71R -CRANE01- 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NQR75LCAB-CHASSIS-TCG8/HĐ-4,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NQR 66P, trọng tải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suzu NQR 71R - trọng tải 5,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NQR 75L - trọng tải 5,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FRR90N- trọng tải 6,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FVR34L - trọng tải 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FVR34S/STD - trọng tải 9,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FVR34S/CV - trọng tải 9,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FVM34T/STD - trọng tải 15,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FVM34T/CV- trọng tải 15,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FVM34W/STD- trọng tải 15,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FVM34W/CV- trọng tải 15,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FVR34Q -trọng tải 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suzu FVR34Q/THQ-TK -trọng tải 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FTR33P, trọng tải 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FVR34L/THQ -STD - 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FTR33H, trọng tải 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 FTR33P- trọng tải 8,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uzu FTR33M, tải 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AZZA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RG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PR66G, nâng người làm việc trên ca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YZ51QL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YZ51KL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YZ51KLD (tải be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VM34W</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VZ34U-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VZ34U-P (tải be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VZ34U-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QR trọng tải 16 tấn (ôtô quét đườ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YZ51Q (ôtô bơm bê tông gắn hệ thống bơm bê tông hiệu Putzmeiste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3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SUZU ĐẦU KÉ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VR tải trong 40 tấn (đầu ké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XR51E tải trọng 9 tấn (đầu ké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XR51E tải trọng 45 tấn (đầu ké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EXZ51 tải trọng 55 tấn (đầu ké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EXZ51K tải trọng 16,215 tấn (đầu ké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SUZU KHÁCH</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ouney 16 -26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ouney 27 -3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chở khách 31 -4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chở khách 41 -5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chở khác 51 -6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chở khách loại trên 6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7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14 - HIỆU JEEP</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eep Wrangle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eep Wrangler Unlimited Rubicon 3.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eep Wrangler Unlimited Sahara 3.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eep Wrangler Unlimited Sport dung tích 3.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eep Cherokee loại trên 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eep Grand Cherokee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Jeep Grand Cherokee Ltd dung tích 3.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eep Grand Cherokee trên 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eep trước 197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15 - HIỆU KIA</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ARENS</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CARENS EXMT 2.0 FGKA42 số sàn 5 cấ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CARENS EXMT-High FGKA42 số sàn 5 cấ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CARENS SXMT FGKA42 số s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CARENS SXAT FGKA43 số tự động 4 cấ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CARENS SXMT FGKA42 số sàn 5 cấ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CARENS SXAT FGKA43 số tự động, có ghế da, cảm biến l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CARENS FGFC42 (RNYFG52A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CARENS FCKA43 (RNYFG52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KIA CARENS 2.0, số sàn (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CARENS 1.6 SX, số tự động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pt-BR"/>
              </w:rPr>
              <w:t>KIA CARENS 1.6; số sàn 7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CARENS 1.6; số sàn 5 chỗ (KNAHH81AA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CARENS 2.0, số tự động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KIA CARENS 2.0 EX số sàn (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CARENS 2.0 EX số tự động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CARENS 2.0 SX số tự động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ARNIVAL</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RNIVAL (KNAMH812B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RNIVAL du lịch 8 chỗ máy xăng, số sàn (KNAMH812A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RNIVAL du lịch 11 chỗ máy dầu, số sàn (KNHMD371A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RNIVAL 2.9, số sàn (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RNIVAL 2.7, số sàn (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RNIVAL 2.7, số tự động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ERAT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CERATO 1.6 GAT HATCHBACK (KNAFW511BC) 05 chỗ, 1.6L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RATO 1.6,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RATO 1.6,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RATO HATCHBACK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RATO EX; số sàn (KNAFU411A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RATO EX; số tự động (KNAFU411B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RATO SX; số tự động (KNAFW411B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RATO KOUP 2.0 (KNAFW612B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RATO (KNAFW511B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RATO (KNAFW511B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6</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K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3 GMT, 1.6L K3YD16GE2 MT (RNYYD41M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3 GAT, 1.6L K3YD16GE2 AT (RNYYD41A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3 GAT, 2.0L K3YD20GE2 AT (RNYYD42A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K3 CERATO GMT, 1.6L số MT KNAFX411A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3 CERATO GAT, 1.6L số AT KNAFX411B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3 CERATO GAT, 2.0L số AT KNAFX417B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3 CERATO 5DR GAT, 1.6L số AT KNAFZ511B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FORTE</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FORTE TDFC42 (RNYTD41M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FORTE TDFC43 (RNYTD41A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FORTE EXMTH-TD16GE2 (RNYTD41M6)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FORTE SXMT-TD16GE2 (RNYTD41M6)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FORTE SXMTH-TD16GE2 (RNYTD41M6)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FORTE SXAT-TD16GE2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FORTE SXAT-TD16GE2 số tự động - 20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FORTE S AT-TD16GE2 số tự động RNYTD41A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FORTE S MT-TD16GE2 số sàn RNYTD41M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FORTE 1.6 EX, số sàn (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FORTE 1.6 SX, số sàn (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FORTE 1.6 SX, số tự động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KIA FORTE SLI; số tự động;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FORTE SLI; số sàn;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KIA FORTE SI; số tự động;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KIA FORTE SI; số sàn;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FORTE S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FORTE KOU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FORTE GD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FORTE GDI Hachbac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1</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rPr>
              <w:t>MORNI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MORNING LXMT BAH42F8 (RNYSA2432) 05 chỗ, 1.1L,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MORNING SXMT BAH42F8 (RNYSA2432) 05 chỗ, 1.1L,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MORNING SXAT BAH43F8 (RNYSA2433) 05 chỗ, số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MORNING TA EXMT TA 12G E2 (RNYTB51M5) 05 chỗ 1.2L,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MORNING TA EXMTH TA 12G E2 (RNYTB51M5) 05 chỗ 1.2L,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MORNING LX, số sàn (BAH42F8- RNYSA243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MORNING EX, số sàn (BAH42F8- RNYSA243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MORNING SX, số tự động (BAH43F8- RNYSA243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MORNING 1.0 (Tải v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MORNING 1.0 SLX;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MORNING 1.0 SLX;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MORNING SPORTPACK 1.1 SX, số tự động (SP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MORNING SPORTPACK 1.1 EX, số sàn (SP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MAGENTIS</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GENTIS (KNAGH417B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GENTIS (KNAGN411B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GENTIS 2.0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OPTIM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OPTIMA 2.0 GAT 4WD (KNAGN411BC) 05 chỗ 2.0L, số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OPTIMA (KNAGN411B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OPTIMA K5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OPTIMA 2.0,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OPTIMA AT 2.0 số tự động 6 cấp 5 ch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RI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IO (KNADN412BC) 05 chỗ, máy xăng 1.4L, số AT, 4 cử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IO 5DR 5 cửa, số tự động; (KNADN512B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IO 5 cửa, số tự động; (KNADN512B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IO E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IO 1.4,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IO 1.4,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IO 1.6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IO 1.6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IO 4 cửa, số sàn; (KNADH513A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IO 5 cửa, số sàn; máy xăng (KNADH513A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IO 5 cửa, số tự động; (KNADH513B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8</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ORENT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NEW SORENTO 2WD MT(RNYXM51M6BC) 07 chỗ, máy xăng,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NEW SORENTO 2WD AT(RNYXM51A6BC) 07 chỗ, máy xăng, số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NEW SORENTO 4WD AT(RNYXM51D6BC) 07 chỗ, máy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SORENTO 2WD MT, XM 24G E2(RNYXM51M6) 07c xăng 2.4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SORENTO 2WD AT, XM 24G E2(RNYXM51A6) 07c xăng 2.4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2"/>
                <w:sz w:val="20"/>
              </w:rPr>
              <w:t>KIA SORENTO 4WD AT, XM 24G E2(RNYXM51D6) 07C xăng 2.4L, 2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RENTO EX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RENTO LIMITE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RENTO EX 2.2, số sàn; một cầu máy dầu (KNAKU814A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RENTO 2.2, số tự động, hai cầu, máy dầu, có camera, EP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3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RENTO 2.4, số sàn; một cầu máy xăng (KNAKU811A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RENTO 2.4, số tự động; một cầu máy xăng (KNAKU811B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RENTO 2.4 số tự động; một cầu, máy xăng, có EPS (KNAKU811B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RENTO 2.4, số tự động, một cầu, máy xăng, có camera, EP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RENTO 2.4, số sàn, hai cầu, máy xăng (KNAKU811C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RENTO 2.4, số tự động, hai cầu, máy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RENTO 2.4, số tự động, hai cầu, máy xăng, có EPS (KNAKU811D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OUL</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UL 1.6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UL 1.6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UL số tự động, mâm 18 (KNAJT811B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UL số sàn, mâm 18 (KNAJT811A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7</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PORTAGE</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SPORTAGE 2.0 GAT 2WD (KNAPC811BC) 05 chỗ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2"/>
                <w:sz w:val="20"/>
              </w:rPr>
              <w:t>KIA SPORTAGE 2.0 GAT 4WD (KNAPC811DC) 05 chỗ, số AT, 2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PORTAGE TLX 2.0 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ORTAGE (KNAPC811C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ORTAGE (KNAPC811D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ORTAGE (KNAPC811A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PORTAGE (KNAPC811B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ORTAGE (KNAPC811B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ORTAGE R Limite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ORTAGE 2.0 số tự động, hai cầu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ORTAGE 2.0 số sàn, một cầu (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ORTAGE limite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ORTAGE L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ORTAGE AT 2WD số tự động 6 cấp 1 cầu 5 ch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KIA PICANT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4"/>
                <w:sz w:val="20"/>
                <w:lang w:val="it-IT"/>
              </w:rPr>
              <w:t>KIA PICANTO TA SXMT -12G E2 (RNYTA51M5) 05 chỗ 1.2L,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2"/>
                <w:sz w:val="20"/>
                <w:lang w:val="it-IT"/>
              </w:rPr>
              <w:t>KIA PICANTO TA SXAT - 12G E2 (RNYTA51A4) 05 chỗ 1.2L, số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pacing w:val="-2"/>
                <w:sz w:val="20"/>
              </w:rPr>
            </w:pPr>
            <w:r>
              <w:rPr>
                <w:rFonts w:cs="Arial" w:ascii="Arial" w:hAnsi="Arial"/>
                <w:spacing w:val="-2"/>
                <w:sz w:val="20"/>
              </w:rPr>
              <w:t xml:space="preserve">KIA PICANTO TA S MT-12G E2 MT(RNYTA51M5) 05c 1.2L, số MT </w:t>
            </w:r>
            <w:r>
              <w:rPr>
                <w:rFonts w:cs="Arial" w:ascii="Arial" w:hAnsi="Arial"/>
                <w:sz w:val="20"/>
              </w:rPr>
              <w:t>5cấ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2"/>
                <w:sz w:val="20"/>
              </w:rPr>
              <w:t>KIA PICANTO S AT - 12G E2 AT(RNYTA51A4) 05 chỗ 1.2L, số AT4 cấ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PICANTO SXAT - (KNABX512) 05 chỗ, máy xăng 1.2L, số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PICANTO SXMT - (KNABX512) 05 chỗ, máy xăng 1.2L,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PICANTO EXMT - (KNABX512) 05 chỗ, máy xăng 1.2L,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KIA KOUP</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KOUP 2.0AT (KNAFW612BA) 05 chỗ, máy xăng, số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KOUP 2.0AT (KNAFW612BB) 05 chỗ, máy xăng, số AT, thêm Optio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9</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KHÁ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K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K5 Nobless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K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K7 VG2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CADENZA (KNALN414B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ROSTE SLI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Pride CD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Pride 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Spectra, 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Carnival 2.5; 07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Carnival 2.5, 09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ÔTÔ TẢ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KIA Frontier tải trọng 1,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KIA Frontier tải trọng 2,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BONGO III 12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BONGO III tải trọng 1,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16 - LAND ROVER</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rover Evoque 6AT 2.0 (phiên bản 2013-201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rover Free Lander 2 6AT 2.0 (phiên bản 2013-201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and rover Free Lander 2 (LR2) HSE 2.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nger Rover 8AT 3.0 (phiên bản 2013-201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scovery 4 (phiên bản 2013-201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and rover Free Lander 2 (LR2) HSE 3.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Land rover Defender dung tích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androver Discovery dung tích 4.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rover Range Rover Sport HSE 3.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and rover Range Rover Vogue 3.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rover Range Rover Autobiograph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7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rover Range Rover Sport HSE 4.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9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and rover LR3 HSE 4.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rover Range Rover dung tích 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rover Discovery-4HSE dung tích 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rover Range Rover Sport HSE Luxury 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3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rover Range Rover Sport Supercharged dung tích 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676</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17: MAZDA</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MAZDA 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2DE-MT(RN2DE5YM5) 5chỗ, 5 cửa, máy xăng 1.5 lit, số sàn (CK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2DE-AT(RN2DE5YA4) 5chỗ, 5 cửa, máy xăng 1.5 lit, số AT (CK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2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2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MAZDA 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3BL-MT(RN2BL4ZM5) 5chỗ, 4 cửa, máy xăng 1.6 lit, số sàn (CK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pacing w:val="-2"/>
                <w:sz w:val="20"/>
              </w:rPr>
            </w:pPr>
            <w:r>
              <w:rPr>
                <w:rFonts w:cs="Arial" w:ascii="Arial" w:hAnsi="Arial"/>
                <w:spacing w:val="-2"/>
                <w:sz w:val="20"/>
              </w:rPr>
              <w:t>MAZDA 3BL-AT(RN2BL4ZA4) 5chỗ, 4 cửa, máy xăng 1.6 lit, số AT 4(CK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3, 5chỗ, 5 cửa, máy xăng 2.0 lit, số sàn 6 cấp(N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3, 5chỗ, 5 cửa, máy xăng 1.6 lit, số AT 4 cấp(N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3 dung tích 1.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3 dung tích 1.6 số sàn (N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3 dung tích 1.6 số tự động (N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3 dung tích 1.6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3 dung tích 2.0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3 dung tích 2.0 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3 Sport MZR 1.6;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3 Sport 2.0;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3 Sport 2.5;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3 MT (phiên bản nâng cấp facelif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3 AT (phiên bản nâng cấp facelif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3 MT (BVS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3 MT (BVS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323 (đời c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626 (đời c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929 (đời c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Premacy 7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MAZDA 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zda 5 dung tích 1.6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zda 5 dung tích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5 dung tích 2.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3</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MAZDA 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6 dung tích 1.6 ,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6 dung tích 1.6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6 dung tích 2.0 , số tự động 5 cấp (N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6 dung tích 2.0 , số tự động 6 cấp(N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6 dung tích 2.5 , số tự động 6 cấp(N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6</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MAZDA CX</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CX-5AT-2WD, 5 chỗ, dung tích 2.0, số AT 6 cấp, 1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CX-5AT-AWD, 5 chỗ, dung tích 2.0, số AT 6 cấp, 2 cầu(N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Mazda CX-7 Sport, dung tích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CX-9AT-AWD, 7 chỗ, dung tích 3.7, số AT 6 cấp, 4 cửa(N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1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OẠI KHÁ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MX-5 ROADSTE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zda BT-50 2.2 MT 6 cấ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zda BT-50 3.2 AT 6 cấ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Mazda Autozam cane 657 cc, Mazda Festival dung tích 1.1-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Autozam CLEF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Autozam CLEF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Bongo dưới 1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Laser, Mazda Famila,</w:t>
            </w:r>
          </w:p>
        </w:tc>
        <w:tc>
          <w:tcPr>
            <w:tcW w:w="11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iCs/>
                <w:sz w:val="20"/>
              </w:rPr>
              <w:t>Loại dung tích từ 1.5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dung tích trên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Eunos 5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Mazda Efini RX7, Mazda Coup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zda MPV.L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Navajo LX hai cầu, 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530" w:type="dxa"/>
            <w:gridSpan w:val="6"/>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zda Sentia, Mazda Efini MS-9, , Mazda Cronos, Mazda Efini MS-8, Mazda Efini MS -6, Mazda Telstar</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dung tích từ 2.0 đến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dung tích trên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RX8 dung tích 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zda Tribute dung tích 2.3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6</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TỪ 10 CHỖ NGỒI TRỞ LÊ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E 18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da E 2000, Mazda Bongo, 12 -1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18 - MERCEDES- BENZ (ĐỨ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EW C200 BLUE EFFICIENC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200 BLUE EFFICIENC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EW C250 BLUE EFFICIENC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250 BLUE EFFICIENC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EW C300 AMG Plu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300 AM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180 K Classi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180 Spor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180 Sport Automati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180 K Eleganc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180 Kompresso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200 dung tích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200K Advantgard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3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280K Advantgard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3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300 AM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200 BLUE EFFICIENC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200 mớ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E200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200K Avantgard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9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240 Eleganc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250 BLUE EFFICIENC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250 mớ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28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3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300 AM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3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350 Coup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350 Carbiole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400 AM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93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550 Coupe</w:t>
            </w:r>
          </w:p>
        </w:tc>
        <w:tc>
          <w:tcPr>
            <w:tcW w:w="117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2 9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63 AM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60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L AM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LK 220 CDI 4 Matic Spor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LK 250 4 Mati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LK 250 AM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0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LK 3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3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LK300 4 Matic (X20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2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250 AM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L 250 CDI 4 Mati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8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L 350 B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3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LK 350 BE AM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LK 350 B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LK CLASS 3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LK3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LK200 Coup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LK200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K 3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K 3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S 350 BE AM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0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S 350 Shooting brak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3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500 BLUE EFFICIENC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RINTER PANEL V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RINTER 311 ESP (Đời mớ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PRINTER 311 CDI Đèn vu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RINTER 313 ESP (Đời mớ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PRINTER 313 CDI Đèn vu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B140 16 chỗ, đèn tròn (đời 1997-200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150, dung tích 1.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180 dung tích 1.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5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9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5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0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S300 Coup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S3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S3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00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00T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00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00T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300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3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300 Blue Efficienc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3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2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3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6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400 Hybri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500 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6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500 L mớ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8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500 Sedan Lo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2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500 CG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5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600 Sedan Lo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4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500L (Blue Efficienc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6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500L Face-lif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2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5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0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63 AM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7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65 AM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80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0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30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0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50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80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90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00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350 SUV Lo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1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300 &amp; R300 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500 L 4Matic SUV</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9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L3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2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LS AM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 6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L350 Night Editio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7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L350 4Mati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L320-4Mati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L350 4Matic Off - Roa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L63 AM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9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L AM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L4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51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L450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5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L450 4Mati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51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L500 4 Mati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39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L3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L350 (Bluete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L5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ercedes A2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ercedes A250 AM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23</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19 - MITSUBISHI (NHẬT)</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AJER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Pajero X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Pajero Suprem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itsubishi Pajero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Pajero 3.0,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Pajero GLS;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Pajero GLS;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Pajero G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9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Pajero cứu thương 4+1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Pajero L300 cứu thương 6+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Pajero Sport, số tự động, một cầu (2W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Pajero Sport, số sàn, hai cầu (4W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8</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ZINGER</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itsubishi Zinger GL, 2351cc (VC4WLRHEYV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Zinger GL, 2351cc (VC4WLNLEYV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Zinger GLS, 2351cc (VC4WLRHEYV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Zinger GLS, 2351cc (VC4WLNHEYV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RITO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Triton DC GLS; số tự động; (Picku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Triton DC GLS; số sàn; (Picku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Triton DC GLX (Picku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Triton DC GL (Picku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Triton SC GL 4WD (hai cầu-Pickup, cabin ké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Triton GL hai cầu (Pickup, cabin đơ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Triton GL một cầu (Pickup, cabin đơ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Triton (Pickup, cabin kép) KB5TNJNME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Triton (Pickup, cabin kép) SCGL2WD 2351C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Triton (Pickup, cabin kép) SCGL4WD 2351C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itsubishi Triton (Pickup, cabin kép) DCGLX 2477C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Triton (Pickup, cabin kép) DCGLS(AT) 2477C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4</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GRANDIS</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Grandis NA4WLRUYLV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3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Grandis Limited NA4WLRUYLV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4</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JOLIE</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Jolie S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Jolie M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8</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rPr>
              <w:t>LOẠI DU LỊCH KHÁ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Brand L200 2.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haridt, RV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olt Plu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Debonair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subishi Diamante loại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subishi Diamante loại 2.4-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subishi Diamante loại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itsubishi Eclipse Spyder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Eclipse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Emeraude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Emeraude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Enterna 1.8-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Galant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Galant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itsubishi Galant 2.4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Grunder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Lancer 1.6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Lancer 1.6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Lancer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Lancer Gala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Lancer 1.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Lancer GLS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subishi Lancer Fortis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subishi Lancer Fortis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Libero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Libero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Lancer IO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L300 khách</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L400 khách</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Mini ca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Mini Cooper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Mini Cooper S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Mirage, Lancer 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Mirage, Lancer 1.5-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Mirage, Lancer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Mirage, Lancer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Montero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Montero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shi Navita GL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Out Lander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Out Lander GL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Out Lander XL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subishi Savrin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Sioma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Sioma 2.4-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Sioma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subishi Zinge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ANTER TẢ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anter 1,9T FE515B8LDD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anter 1.9LW FE535E6LDD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anter 1.9LW TN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anter 1.9LW TC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anter 3,5T - FE645E</w:t>
            </w:r>
          </w:p>
        </w:tc>
        <w:tc>
          <w:tcPr>
            <w:tcW w:w="117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2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Mitsubishi Canter 3,5T - FE645E; tải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anter 3.5 Wide -FE645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anter 3.5 Wide TN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anter 3.5 Wide TC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anter 4.5 GREAT - FE659F6LDD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itsubishi Canter 4.5 GREAT - TN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anter 4.5 GREAT - TC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Mitsubishi Canter 4.7 LW C&amp;C-FE73PE6SLDD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anter 4.7 LW T.hở-FE73PE6SLDD1 (T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anter 4.7 LW T.kín-FE73PE6SLDD1 (T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de-DE"/>
              </w:rPr>
              <w:t>Mitsubishi Canter 6.5 Widet C&amp;C-FE84PE6SLDD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anter 6.5 Wide T.hở-FE84PE6SLDD1 (T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anter 6.5 Widet T.kín-FE84PE6SLDD1 (T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anter 7.5 Great C&amp;C -FE85PG6SLDD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anter 7.5 Great T.hở- FE85PG6SLDD1 (T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itsubishi Canter 7.5 Great T.kín- FE85PG6SLDD1 (T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tsubishi Canter 2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20: NISSAN</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TRAIL</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rPr>
            </w:pPr>
            <w:r>
              <w:rPr>
                <w:rFonts w:cs="Arial" w:ascii="Arial" w:hAnsi="Arial"/>
                <w:spacing w:val="-4"/>
                <w:sz w:val="20"/>
              </w:rPr>
              <w:t>Nissan X-Trail CVT QR25 LUX 05 chỗ, 2 cầu, TDBNLJWT31EWABKD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TRAIL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TRAIL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TRAIL 200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TRAIL SLX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TRAIL CVT QR25 LUX, 5 chỗ, 2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11</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NAVAR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an Navara XE, 05 chỗ, Pick Up cabin ké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Nisan Navara LE, 05 chỗ, Pick Up cabin ké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7</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JUKE</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an Juke MT MR16DDT UPPER, 5 chỗ, số sàn, FDPALUYF15UWCC-DJ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an Juke CVT HR16 UPPER, 5 chỗ, số AT, FDTALUZF15EWCCADJ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Juke MT MR16DDT UPPER, 5 chỗ,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9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NAVARA PICK UP</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Navara 2.5,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Nissan Navara LE 2.5,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2</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IVAN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Grand Livina L10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issan Grand Livina L10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Grand Livina 1.8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Grand Livina 1.8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Grand Livina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1</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BLUEBIRD (1996 về trướ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LUEBIRD 1.5-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LUEBIRD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LUEBIRD Sylphy 2.0 XV</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LUEBIRD Sylphy 2.0 X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LUEBIRD Sylphy 2.0X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LUEBIRD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EFIRO (1996 về trướ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FIRO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FIRO 2.4-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FIRO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UNNY</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nny 1.5MT 20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nny 1.5AT 20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nny 1.3 (1996 về tr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nny 1.5: 1.6 (1996 về tr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nny 1.8 (1996 về tr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NFINITIVE</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G35 (Coup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G35 (Joune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G35 (Sed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G35 Sport (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G35 Sport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G35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G37 (sed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nfiniti G37x GT (sed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70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Infiniti G37x GT Premium (sed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0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G37 S Premium (sed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G37 GT (Coupl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7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G37 S Premium (coupl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2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G37 GT Premium Convertibl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6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GT S (coupl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9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M35 (Sed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M35 Spor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M45 (Sed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M45 Spor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EX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EX35 Journe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FX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FX4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QX45 (Sed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QX56,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QX56, 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4.5 1996 về tr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initi 3.0 1996 về tr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MAXIM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XIMA S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AXIMA 30J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XIMA 30GV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4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EAN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ANA 2.5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EANA 2.5 S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ANA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ANA 3.5 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ANA 1.8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ANA 2.0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ANA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ANA 2.5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ANA T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ANA T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ANA 200X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ANA 200X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6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ANA 250XV</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ANA 350XV</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ANA VQ35 LUX, 5 chỗ,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2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OẠI KHÁ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180SX 2.0 coup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350Z</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370Z</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Aveniri 1.8-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Altima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Cima 4.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issan Gloria, Nissan Cedri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Nissan Urvan, Nissan Homy, Nissan Carav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Nissan Laurel, Stanza, Altima loại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Nissan Laurel, Stanza, Altima loại 2.4-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March loại 1.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March loại 1.2- 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Micra 1.2-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issan Murano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Murano SE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Murano 3.5 L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Nissan Murano CVT VQ35 LUX, 5 ch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Terrand loại 2 cửa, 2.7 trở xuố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Terrand loại 4 cửa, 2.7 trở xuố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issan Terrand loại 4 cửa,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Praire 1.8-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Praire 2.4-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Nissan Prime GXE, dung tích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Primera 1.5-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Primera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Primera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President 4.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issan Patrol GL Statio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Quest SL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Safari loại 2 cửa, 4.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Safari loại 4 cửa, 4.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Serena 2.5 (Đài Loan- 2009)</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Nissan Silvia 2.0 coupe , Nissan Pulsa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Skyline loại 1.8-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Skyline loại 2.4-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Skyline loại trên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Presea, Sentra loại 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Presea, Sentra loại 15-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Presea, Sentra loại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Terrano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Vannette (7-9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Verita, dung tích 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de-DE"/>
              </w:rPr>
              <w:t>Nissan 370Z 7AT VQ37 LU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02</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ÔTÔ TẢ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Urvan, Nissan Panelvan khoang hà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Vannette blindv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Vannette (2-5 chỗ, có thùng chở hà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Cabstar, nâng người làm việc trên ca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Frontier (tải v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Nissan Pickup 2 cửa loại dưới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Pickup 2 cửa loại 2.4-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Pickup Double CA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TỪ 10 CHỖ NGỒI TRỞ LÊ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Nissan Vanette, Nissan Urvan, Nissan Homy, Nissan Carav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Quee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ssan Cilivan</w:t>
            </w:r>
          </w:p>
        </w:tc>
        <w:tc>
          <w:tcPr>
            <w:tcW w:w="11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từ 26 chỗ trở xuố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5</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trên 26 chỗ đến 3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21: PEUGEOT (PHÁP)</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10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106 dung tích 1.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106 dung tích 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10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20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20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30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eugeot 306 dung tích 1.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306 dung tích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306 dung tích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309 dung tích 1.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309 dung tích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309 dung tích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405 dung tích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405 dung tích 1.9</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40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50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604, 605 dung tích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604, 605 dung tích trên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ugeot 504 Picku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Peugeot Partner - tải van trọng tải dưới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22: PORSCHE (ĐỨ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911 Carrera Cabriole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5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orsche 911 Carrera, dung tích 3.43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6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Porsche 911 Carrera S dung tích 3.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4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911 Carrera 2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1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911 Carrera GT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1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Porsche 911 Carrera Cabriolet, dung tích 3.43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3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Porsche 911 Carrera S Cabriolet, dung tích 3.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2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911 GT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911 GT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1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911 GT3 R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7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911 Targa 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9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911 Targa 4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6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911 Turbro Cabriole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 3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911 Turbr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7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911 Turbro 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0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orsche 968, dung tích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928, dung tích 5.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Porsche Boxter, dung tích 2.706, đời 20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Boxter, dung tích 2.89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Porsche Boxter S, dung tích 3.436, đời 20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78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Boxter Spyde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9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orsche Cayenne, dung tích 2.70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Porsche Cayenne V6, dung tích 3.59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Porsche Cayenne S, dung tích 3.43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0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Porsche Cayenne S V8, dung tích 4.80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7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Cayenne S Hybri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7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Cayenne Turb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6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Cayenne Turbo 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7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orsche Cayenne GTS (4W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Cayman 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0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Caym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19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Panamera dung tích 3.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19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Panamera dung tích 4.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9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Panamera 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0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Panamera 4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3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Panamera Turbo</w:t>
            </w:r>
          </w:p>
        </w:tc>
        <w:tc>
          <w:tcPr>
            <w:tcW w:w="117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8 0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911 Carrera S Cabriole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sche Panamera 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53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23: RENAULT (PHÁP)</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OLEOS (SX Hàn Quốc), 05c, 2.5L, số AT máy xăng 20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TITUDE (SX Hàn Quốc), 05c, 2.5L, số AT máy xăng 20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TITUDE (SX Hàn Quốc), 05c, 2.0L, số AT máy xăng 20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EGANE (SX Thổ Nhĩ Kỳ), Hatchback 5 cửa, 2.0L, số AT 20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EGANE R.S (SX Tây Ban Nha), 5chỗ , 2.0L, số AT 20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nault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nault 19</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nault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nault 2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nault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enault Safran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nault Express loại dưới 1.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nault Express loại từ 1.4-1.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nault Express loại trên 1.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nault Clit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enault (dưới 1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nault Fluenc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nault - trọng tải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24 - SAMSU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SUNG SM3 RE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SUNG SM3 PE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SUNG SM3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SUNG SM5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SUNG SM5 RE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SUNG QM5 L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SUNG QM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SUNG QM5 BOS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kéo SAMSUNG SM51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rPr>
              <w:t>CHƯƠNG 25: SSANYONG</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SANYONG DU LỊCH</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yong Actyon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yong Chairman 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yong Chairman WCWW700 3.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yong Korando 620EL (tải van, trọng tải 5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yong Korando TX-5 (tải van, trọng tải 5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Sanyong Korando TX-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yong Kyron M27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yong Kyron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yong Kyron 2.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yong Rexton 2.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yong Rexton II RX270XDI 2.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yong Rexton RX4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yong Rexton II RX320 dung tích 3.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yong Stavic SV27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YONG MUSSO 2.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GYONG MUSSO 60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GYONG MUSSO 2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GYONG MUSSO E 32 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GYONG MUSSO E2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GYONG MUSSO 66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GYONG MUSSO C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GYONG MUSSO LIBER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it-IT"/>
              </w:rPr>
              <w:t>SSANGYONG MUSSO LIBERO E23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SANGYONG sơmi rơmoo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26: SUBARU FUJI (NHẬT)</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Bighon 3.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Legacy loại dung tích dưới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Legacy loại dung tích từ 16-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ubaru Legacy loại dung tích trên 1.8 đến dưới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Legacy 2.5 G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Legacy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Impreza 4D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Impreza 5D TSI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Impreza WSX ST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2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Impreza loại dung tích từ 1.5 -đến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Impreza loại dung tích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Impreza loại dung tích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Fuji Justy Hatchback 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Fuji Vivico 658 c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Fuji Doming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Forester XT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Forester 2.0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Outback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Outback 3.6</w:t>
            </w:r>
          </w:p>
        </w:tc>
        <w:tc>
          <w:tcPr>
            <w:tcW w:w="117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1 9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ubaru Tribeca B9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ARU TRIBECA 3.6R LIMITE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92</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27: SUZUKI (NHẬT)</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UZUKI DƯỚI 10 CHỖ</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Alto 657 c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Jimny 657c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Cultus, dung tích từ 1.0 đến 1.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uzuki Cultus, dung tích dưới 1.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Swift 1.5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Swift1.5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Swift G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Samurai 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Escudo, Side Wich loại dung tích trên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Escudo, Side Wich loại dung tích từ 1.6 đến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uzuki XL7 Limited 3.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8APV GL, ô tô con 8 ch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7APV GLX, ô tô con 7 ch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APV gand vitara ô tô con 5 ch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APV G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APV GL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GRAND VITARA, ô tô con 5 ch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SUZUKI Vitara hai cầu, 2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Vitara SE 416, 2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hatch 2.0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hatch 4.0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WINDOW VAN, 7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SX4 HATCH 2.0;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SX4 HATCH 2.0;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WAGO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UZUKI Wagon 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SUZUKI WAGON R SL410R 5 ch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4</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UZUKI TẢ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PER CARRY PRO, ôtô tải, không trợ lự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PER CARRY PRO, ôtô tải, có trợ lự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VAN SK410BK, 970c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thùng kín SK410BV</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tải SK410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SK 410WV</w:t>
            </w:r>
          </w:p>
        </w:tc>
        <w:tc>
          <w:tcPr>
            <w:tcW w:w="117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3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ND CARRY 1590C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ND SK410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CARRY TRUCK - SK410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EURO II -SK410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thùng kín SUZUKI EURO II -SK410B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thùng kín SUZUKI BLIRD VAN SK 410BV</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VAN SUZUKI-SK410BV</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WINDOW VAN, 6 chỗ vừa chở người vừa chở hà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thùng kín BLIN V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thùng kín máy lạnh BLIN VAN, A/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RY TRUCK, ô t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RY BLIND VAN, ô t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INDOW V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INDOW VAN, A/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7</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28: TOYOTA (NHẬT)</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4 RUNER</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Runer 2.4-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Runer 2.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Runer 2.7 Limite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Runer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Runer SR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Runer Limited 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ARIST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risto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risto 3.0 sản xuất 1996 về tr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risto 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risto 4.0 sản xuất 1996 về tr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5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AVALO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valon Limited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valon Touring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valon XL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valon XLS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valon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valon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valon 3.0 sản xuất 1996 về tr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AYG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YGO 1.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rPr>
              <w:t>CAMRY</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3.5Q 6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2.4G 5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ASV50L-JETEKU 05 chỗ, số AT 6 cấp, dung tích 2.494cm3</w:t>
            </w:r>
          </w:p>
          <w:p>
            <w:pPr>
              <w:pStyle w:val="Normal"/>
              <w:spacing w:before="120" w:after="0"/>
              <w:rPr>
                <w:rFonts w:ascii="Arial" w:hAnsi="Arial" w:cs="Arial"/>
                <w:sz w:val="20"/>
              </w:rPr>
            </w:pPr>
            <w:r>
              <w:rPr>
                <w:rFonts w:cs="Arial" w:ascii="Arial" w:hAnsi="Arial"/>
                <w:sz w:val="20"/>
              </w:rPr>
              <w:t>(Camry 2.5Q) điều hòa 3 v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ASV50L-JETEKU 05 chỗ, số AT 6 cấp, dung tích 2.494cm3 (Camry 2.5G) điều hòa 2 v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ACV51L-JEPNKU 05 chỗ, số AT 4 cấp, dung tích 1.998cm3 (Camry 2.0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2.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2.0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2.4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CE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GXL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8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GL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LE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XLE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SE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Hybrid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it-IT"/>
              </w:rPr>
              <w:t>Camry LE 2.5;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8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amry LE 2.5;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LE 2.5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XLE 2.5;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SE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GRANDER 3.0</w:t>
            </w:r>
          </w:p>
        </w:tc>
        <w:tc>
          <w:tcPr>
            <w:tcW w:w="117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1 0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LE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XLE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mry SE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54</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FORTUNER</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Fortuner V4x4 TGN53L-NKPSKU 7 chỗ số AT 4 cấp dung tích 2.694cm3 động cơ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Fortuner V4x2 TGN61L-NKPSKU 7 chỗ số AT 4 cấp dung tích 2.694cm3 động cơ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Fortuner G KUN60L-NKMSHU 7 chỗ số MT 5 cấp, động cơ dầu dung tích 2.494cm3 4x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Fortuner G đời cũ</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Fortuner V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Fortuner SR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Fortuner SR5 G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74</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OROLL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rolla ZRE143L-GEXVHK 2.0 RS, 05 chỗ số AT, 1.987cm3(V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rolla ZRE143L-GEXVHK 2.0 CVT, 05 chỗ số AT, 1.987cm3(V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orolla 2.0 CVT, 05 chỗ số AT, 1.987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orolla 2.0 AT, 05 chỗ số AT, 1.987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rolla Altis 2.0Z</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rolla Altis 2.0;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rolla 1.8 CVT, 05 chỗ số AT, 1.798cm3(V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rolla ZRE142L-GEXGHK 1.8 CVT, 05 chỗ số AT, 1.798cm3(V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rolla ZRE142L-GEFGHK 1.8 CVT, 05 chỗ số AT, 1.798cm3(V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rolla ZRE142L-GEXGHK 1.8 MT, 05 chỗ, số MT 06 cấp, 1.798cm3(V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Corolla 1.8 MT, 05 chỗ, số MT 1.798cm3(V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rolla 1.8 AT, 05 chỗ, số AT 04 cấp, 1.794cm3(V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rolla 1.8 MT, 05 chỗ, số MT 05 cấp, 1.794cm3(V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it-IT"/>
              </w:rPr>
              <w:t>Corolla XLI, XLE, GLI, S, LE,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orolla Verso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rolla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orolla XLI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Corolla Altis (Đời J) 1.3L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rolla Mati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NNOV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INNOVA TGN40L-GKPDKU </w:t>
            </w:r>
            <w:r>
              <w:rPr>
                <w:rFonts w:cs="Arial" w:ascii="Arial" w:hAnsi="Arial"/>
                <w:b/>
                <w:bCs/>
                <w:sz w:val="20"/>
              </w:rPr>
              <w:t>(G)</w:t>
            </w:r>
            <w:r>
              <w:rPr>
                <w:rFonts w:cs="Arial" w:ascii="Arial" w:hAnsi="Arial"/>
                <w:sz w:val="20"/>
              </w:rPr>
              <w:t xml:space="preserve"> , số MT 5 cấp, 1.998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NOVA G đời cũ</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NNOVA TGN40L - GKPNKU</w:t>
            </w:r>
            <w:r>
              <w:rPr>
                <w:rFonts w:cs="Arial" w:ascii="Arial" w:hAnsi="Arial"/>
                <w:b/>
                <w:bCs/>
                <w:sz w:val="20"/>
              </w:rPr>
              <w:t xml:space="preserve"> (V)</w:t>
            </w:r>
            <w:r>
              <w:rPr>
                <w:rFonts w:cs="Arial" w:ascii="Arial" w:hAnsi="Arial"/>
                <w:sz w:val="20"/>
              </w:rPr>
              <w:t xml:space="preserve"> số AT 4 cấp, dung tích 1.998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it-IT"/>
              </w:rPr>
              <w:t xml:space="preserve">INNOVA TGN40L -GKMDKU </w:t>
            </w:r>
            <w:r>
              <w:rPr>
                <w:rFonts w:cs="Arial" w:ascii="Arial" w:hAnsi="Arial"/>
                <w:b/>
                <w:bCs/>
                <w:sz w:val="20"/>
                <w:lang w:val="it-IT"/>
              </w:rPr>
              <w:t>(E)</w:t>
            </w:r>
            <w:r>
              <w:rPr>
                <w:rFonts w:cs="Arial" w:ascii="Arial" w:hAnsi="Arial"/>
                <w:sz w:val="20"/>
                <w:lang w:val="it-IT"/>
              </w:rPr>
              <w:t>, số tay 5 cấp, 1.998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INNOVA TGN40L -GKMRKU </w:t>
            </w:r>
            <w:r>
              <w:rPr>
                <w:rFonts w:cs="Arial" w:ascii="Arial" w:hAnsi="Arial"/>
                <w:b/>
                <w:bCs/>
                <w:sz w:val="20"/>
              </w:rPr>
              <w:t>(J)</w:t>
            </w:r>
            <w:r>
              <w:rPr>
                <w:rFonts w:cs="Arial" w:ascii="Arial" w:hAnsi="Arial"/>
                <w:sz w:val="20"/>
              </w:rPr>
              <w:t>, số tay 5 cấp,1.998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NOVA J đời cũ</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INNOVA TGN40L-GKPDKU </w:t>
            </w:r>
            <w:r>
              <w:rPr>
                <w:rFonts w:cs="Arial" w:ascii="Arial" w:hAnsi="Arial"/>
                <w:b/>
                <w:bCs/>
                <w:sz w:val="20"/>
              </w:rPr>
              <w:t>(GSR)</w:t>
            </w:r>
            <w:r>
              <w:rPr>
                <w:rFonts w:cs="Arial" w:ascii="Arial" w:hAnsi="Arial"/>
                <w:sz w:val="20"/>
              </w:rPr>
              <w:t xml:space="preserve"> , số MT 5 cấp, 1.998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4</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IOS</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tcBorders>
            <w:vAlign w:val="center"/>
          </w:tcPr>
          <w:p>
            <w:pPr>
              <w:pStyle w:val="Normal"/>
              <w:spacing w:before="120" w:after="0"/>
              <w:rPr/>
            </w:pPr>
            <w:r>
              <w:rPr>
                <w:rFonts w:cs="Arial" w:ascii="Arial" w:hAnsi="Arial"/>
                <w:sz w:val="20"/>
              </w:rPr>
              <w:t>VIOS G NCP93L-BEPGKU số AT 4cấp, 1497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2</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VIOS G đời cũ</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2</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VIOS E NCP93L-BEMRKU số MT 5cấp, 1497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1</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VIOS E đời cũ</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2</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VIOS Limo NCP93L-BEMDKU cửa sổ chỉnh tay số MT 5cấp, dung tích 1497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9</w:t>
            </w:r>
          </w:p>
        </w:tc>
      </w:tr>
      <w:tr>
        <w:trPr/>
        <w:tc>
          <w:tcPr>
            <w:tcW w:w="594" w:type="dxa"/>
            <w:tcBorders>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tcBorders>
            <w:vAlign w:val="center"/>
          </w:tcPr>
          <w:p>
            <w:pPr>
              <w:pStyle w:val="Normal"/>
              <w:spacing w:before="120" w:after="0"/>
              <w:rPr>
                <w:rFonts w:ascii="Arial" w:hAnsi="Arial" w:cs="Arial"/>
                <w:sz w:val="20"/>
              </w:rPr>
            </w:pPr>
            <w:r>
              <w:rPr>
                <w:rFonts w:cs="Arial" w:ascii="Arial" w:hAnsi="Arial"/>
                <w:sz w:val="20"/>
              </w:rPr>
              <w:t>VIOS Limo đời cũ</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ROW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Crown 2.5 trở xuố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Crown 2.5 trở xuống sản xuất 1996 về tr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Crown trên 2.5 đến dưới 3.0 sản xuất 1996 về tr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Crown Supper saloo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Royal saloo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Royal saloon (Trung Quố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Royal saloon sản xuất 1996 về tr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Crown 3.0-dưới 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Crown 4.0 trở lê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ELIC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lica Coupe loại 2.0-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lica Coupe loại trên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RESSID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ressida loại dưới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ressida loại 3.0 trở lê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EXUS</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ES2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ES3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HS250H</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HS250H Premiu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GS 3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GS 3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GS 4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GS450H</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GX 46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GX 460 Premiu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GX 460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GX47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IS 2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IS 250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IS300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IS350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LX46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LX47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LX570 sản xuất 2008 - 2009</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LX57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6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LS 460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7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LS 46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GX 460, 7 chỗ sản xuất 201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97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LS4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LS4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LS600H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3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RS 330, RX 3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RX 350, 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RX 350,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Lexus RX 450H,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8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Lexus RX 450H, 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us SC430 dung tích 4.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902</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RAV</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v 4 dưới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av 4 dung tích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8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av 4 dung tích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av 4 dung tích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v 4 Base 7 chỗ dung tích 2.362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v 4 Base I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v 4 Base 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v 4 Base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v 4 EXCLUSIVE 5chỗ dung tích 2.362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av 4 Limited dung tích từ 2.4, 2.5 7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av 4 Limited dung tích từ 2.4, 2.5 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v 4 Limited dung tích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v 4 Sport I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v 4 Spor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av 4 dung tích 2.4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AND CRUISER</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and Cruiser VX URJ202L-GNTEK 08c, ghế da, mâm đúc 4x4 4608cm3 (2012-20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7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Cruiser VX URJ202L-GNTEK, 08 chỗ, ghế nỉ, mâm thép 4x 4, 4608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Cruiser Prado TX, (TRJ150L-GKPEK) 4 x 4, 2694cm3, 07 chỗ, số AT(2012-20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Cruiser Prado TX-L (TRJ150L-GKPEK) 2.7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and Cruiser Prado GX 2.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Cruiser 7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Cruiser 70 sản xuất 1996 về tr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Cruiser 8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Cruiser 80 sản xuất 1996 về tr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Cruiser 9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Cruiser 90 sản xuất 1996 về tr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J Cruser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and Cruiser GXR8 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J Cruiser 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3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T Cruiser 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Cruiser GX 4.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Cruiser GXR 4.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Cruiser GXR8 4.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Cruiser 4.7 VX (UZJ202L- GNTEK), ghế da, mâm đú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Cruiser 4.7 VX (UZJ202L- GNTEK), ghế nỉ, mâm thé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Cruiser VX-R 4.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Cruiser 4.7 VX (UZJ200L- GNAE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 Cruiser 5.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9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Prado 2.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Prado VX 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Prado VX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63</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ILUX</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lux G- KUN26L- PRMSYM dung tích 2.982cm3 chở hàng 520kg, 4x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lux G (KUN26L-PRMSYM) Pickup, số MT Diesel 2494cm3, 4x2, 05 chỗ, NK(2012-20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lux E (KUN15L-PRMSYM)Pickup, số MT Diesel 2494cm3, 4x2, 05 chỗ, NK(2012-2013) dòng thấ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lux E (KUN35L-PRMSHM)Pickup, số MT Diesel 2494cm3, 4x2, 05 chỗ, NK(2012-2013) dòng cao lội n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lux G- KUN25L- PRMSY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lux double car-6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lux loại 2.0 trở xuố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lux loại 2.2-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lux loại 2.8-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ilux Vigo G (Picku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3</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IGHLANDER</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ghLander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ghLander 2.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ghLander Ltd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28</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REVI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revi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revia GL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revia GL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93</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IENN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ienna CE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ienna LE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ienna XLE 3.5 Limite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enna XLE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enna SE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ienna LE 2.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enna 3.5 Limite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7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CEPTER</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cepter 2.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cepter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1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CIO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cion XD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cion XA 1.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EQUOI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equoia Limited 5.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equoia 4.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7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YARIS</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ris 1.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ris 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ris Fleet 1.3,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ris Fleet 1.3, số sà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ris 1.3 hatchbac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Yaris </w:t>
            </w:r>
            <w:r>
              <w:rPr>
                <w:rFonts w:cs="Arial" w:ascii="Arial" w:hAnsi="Arial"/>
                <w:b/>
                <w:bCs/>
                <w:sz w:val="20"/>
              </w:rPr>
              <w:t>1.5 E</w:t>
            </w:r>
            <w:r>
              <w:rPr>
                <w:rFonts w:cs="Arial" w:ascii="Arial" w:hAnsi="Arial"/>
                <w:sz w:val="20"/>
              </w:rPr>
              <w:t xml:space="preserve"> (NCP91L-AHPRK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YARIS </w:t>
            </w:r>
            <w:r>
              <w:rPr>
                <w:rFonts w:cs="Arial" w:ascii="Arial" w:hAnsi="Arial"/>
                <w:b/>
                <w:bCs/>
                <w:sz w:val="20"/>
              </w:rPr>
              <w:t>RS 1.5</w:t>
            </w:r>
            <w:r>
              <w:rPr>
                <w:rFonts w:cs="Arial" w:ascii="Arial" w:hAnsi="Arial"/>
                <w:sz w:val="20"/>
              </w:rPr>
              <w:t xml:space="preserve"> NCP91L-AHPRK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ris 1.5 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ris 1.5 Liftbac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ris 1.5 Liftback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1</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ENZ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nza 2.7 (AW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nza 2.7 (FW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nza 2.7 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nza 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2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OYOTA 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86 ZN6-ALE7 Coupes, 2 cửa, 4 chỗ, AT, 6 cấp, động cơ xăng, dung tích 1.998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78</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IACE</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ace glass van 3-6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ace 9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ace Commute 10 chỗ 2.5, Super Wago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ace Commute 12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iace Commute 16 chỗ 2.7 TRH212L-JEMDK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iace Commute 16 chỗ 2.7 TRH213L-JEMDK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ace KDH222L-LEMD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ace TRH223L-LEMD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8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ace 16 chỗ đèn tròn sản xuất 2005 về tr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OASTER</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Coaster</w:t>
            </w:r>
          </w:p>
        </w:tc>
        <w:tc>
          <w:tcPr>
            <w:tcW w:w="11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356" w:type="dxa"/>
            <w:gridSpan w:val="5"/>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i/>
                <w:iCs/>
                <w:sz w:val="20"/>
              </w:rPr>
              <w:t>Loại đến 26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gridSpan w:val="5"/>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i/>
                <w:iCs/>
                <w:sz w:val="20"/>
              </w:rPr>
              <w:t>Loại trên 26 chỗ đến 3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OẠI KHÁ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Zac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Toyota Litace van, Toyota v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Panel van khoang hà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Cynos 1.5 Coupe 2 cử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các loại Corona, Carina, Vista loại 1.5-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các loại Corona, Carina, Vista loại trên 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các loại Mark II, Chaser, Cresta loại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oyota các loại Mark II, Chaser, Cresta loại trên 2.0 đến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các loại Mark II, Chaser, Cresta loại trên 2.5 đến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Matrix 1.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Stale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Supra Coupe loại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Toyota Supra Coupe loại trên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T1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oyota Tundra 5.7 (Picku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Window loại 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Window loại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Wish 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yota Wish 2.0 (Đài Loa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29: VOLV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olvo 2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olvo 4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olvo 46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olvo 5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olvo 7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olvo 8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olvo 90 dung tích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19"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olvo 940</w:t>
            </w:r>
          </w:p>
        </w:tc>
        <w:tc>
          <w:tcPr>
            <w:tcW w:w="5137"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dung tích từ 2.0 đến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19"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olvo 940</w:t>
            </w:r>
          </w:p>
        </w:tc>
        <w:tc>
          <w:tcPr>
            <w:tcW w:w="5137"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dung tích trên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19"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olvo 960</w:t>
            </w:r>
          </w:p>
        </w:tc>
        <w:tc>
          <w:tcPr>
            <w:tcW w:w="5137"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dung tích từ 2.0 đến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19" w:type="dxa"/>
            <w:gridSpan w:val="2"/>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olvo 960</w:t>
            </w:r>
          </w:p>
        </w:tc>
        <w:tc>
          <w:tcPr>
            <w:tcW w:w="5137" w:type="dxa"/>
            <w:gridSpan w:val="3"/>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dung tích trên 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kéo sơmirơmooc Volv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Oto tải ben trọng tải 1454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30: VOLKSWAGE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olkswagen new beetle 1.6 mui cứng, 6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olkswagen new beetle 2.0 mui cứng, 6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Volkswagen Tiguan, 6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olkswagen Tiguan 2.0, TSI 4Motion, 7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Volkswagen Passat;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Volkswagen Passat CC;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6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olkswagen Passat CC Spor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6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Volkswagen CC số tự độ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6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olkswagen Scirocco Sport 1394c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olkswagen Scirocco 2.0 TSI Sport</w:t>
            </w:r>
          </w:p>
        </w:tc>
        <w:tc>
          <w:tcPr>
            <w:tcW w:w="117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1 3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olkswagen Touareg R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653</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TỪ 10 CHỖ NGỒI TRỞ LÊ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từ 12 đến 1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Volkswagen Picku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31: (LIÊN XÔ CŨ)</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oat cũ các loạ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VẬN TẢ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u Maz</w:t>
            </w:r>
          </w:p>
        </w:tc>
        <w:tc>
          <w:tcPr>
            <w:tcW w:w="11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có thùng chở hàng thông dụ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có thùng chở hàng tự đổ</w:t>
            </w:r>
          </w:p>
        </w:tc>
        <w:tc>
          <w:tcPr>
            <w:tcW w:w="11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r>
      <w:tr>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77"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ới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77"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15 tấn trở lê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đầu kéo sơmirơmoo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u Kmaz</w:t>
            </w:r>
          </w:p>
        </w:tc>
        <w:tc>
          <w:tcPr>
            <w:tcW w:w="11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có thùng chở hàng thông dụ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có thùng chở hàng tự đổ</w:t>
            </w:r>
          </w:p>
        </w:tc>
        <w:tc>
          <w:tcPr>
            <w:tcW w:w="11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r>
      <w:tr>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77"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ới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77"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15 tấn trở lê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
                <w:i/>
                <w:iCs/>
                <w:sz w:val="20"/>
              </w:rPr>
            </w:pPr>
            <w:r>
              <w:rPr>
                <w:rFonts w:cs="Arial" w:ascii="Arial" w:hAnsi="Arial"/>
                <w:i/>
                <w:iCs/>
                <w:sz w:val="20"/>
              </w:rPr>
              <w:t>Loại đầu kéo sơmirơmoo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ƯƠNG 32 -CÔNG TY ÔTÔ TRƯỜNG HẢI</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ACO TẢ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K3000 SP tải trọng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K3600SP tải trọng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2700II tải trọng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2700II/THACO-TMB-C, tải trọng 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2700II/THACO-TK-C, tải trọng 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3000S tải trọng 1,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3000S/THACO-TMB-C tải trọng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3000S/THACO-MBB-C tải trọng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3000S/THACO-TK-C tải trọng 1,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2700II/THACO TRUCK-MB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3000S/THACO TRUCK-T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2700II/THACO-XTL, tải trọng 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2700II/THACO TRUCK-MBB 93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2700II/THACO TRUCK-MBM 93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2700II/THACO TRUCK-TK 83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2700II/THACO TRUCK-XLT 1tấ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3000S 1,4Tấ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3000S/THACO TRUCK-MB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A 3000S/THACO TRUCK-MB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3000S/THACO TRUCK-T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2700II/THACO-TMB-C 1,2 tấn có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A 2700II/THACO-TBB-C 1,2 tấn có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198 tải trọng 1,9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198-MBB tải trọng 1,85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198-MBM tải trọng 1,85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198-TK tải trọng 1,8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250 tải trọng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250CD tải trọng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250-MBB tải trọng 2,3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250-MBM tải trọng 2,3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250-TK tải trọng 2,2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345-MBM tải trọng 3,2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345-MBB tải trọng 3,2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345-TK tải trọng 3,1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450-MBB tải trọng 4,2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450-TK tải trọng 4,1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820-MBB tải trọng 8,2 tấn, tải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990-MBB tải trọng 9,9 tấn, tải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1290-MBB tải trọng 12,9 tấn, tải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1790/W380-MB1 tải trọng 17,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12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125-MBB tải trọng 1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125-MBM tải trọng 1,1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125-TK tải trọng 1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8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800-4W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800-4WD-MB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150 tải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150-MBB tải có mui 1,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150-MBM tải có mui 1,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150-TK tải có mui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198 tải 1,9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198-MBB tải có mui 1,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198-MBM tải có mui 1,7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198-TK tải có mui 1,6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250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250-MBB tải có mui 2,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250-MBM tải có mui 2,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250-TK tải thùng kín 2,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300 tải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300-MBB tải có mui 2,7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300-MBM tải có mui 2,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300-TK tải thùng kín 2,7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345A tải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345A-MBB tải có mui 3,0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THACO FLC345A-MBM tải có mui 3,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345A-TK tải thùng kín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C450A 4,50 tấ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099L tải trọng 990 Kg- thùng dà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099L-MBB tải trọng 900 Kg- thùng có mui phủ</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099L-MBM tải trọng 99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099L-TK tải trọng 830 Kg- tải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125 tải trọng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125-MBB tải trọng 1,15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ACO FC125-MBM tải trọng 1,15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125-TK tải trọng 1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150 tải trọng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150-MBB tải trọng 1,35 tấn, có mui phủ</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150-MBM tải trọng 1,35 tấn, có mui phủ</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ACO FC150-TK tải trọng 1,25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200 tải trọng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200-MBB tải trọng 1,85 tấn, có mui phủ</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200-MBM tải trọng 1,85 tấn, có mui phủ</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200-TK tải trọng 1,7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250 tải trọng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250-MBB tải trọng 2,35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250-MBM tải trọng 2,3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250- TK tải trọng 2,2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345 tải trọng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345-MBB tải trọng 3,2 tấn, có mui phủ</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345-MBM tải trọng 3,2 tấn, có mui phủ</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345-TK tải trọng 3,1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350 tải trọng 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350-MBB tải trọng 3,1 tấn, có mui phủ</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350-MBM tải trọng 3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350-TK tải trọng 2,74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450 tải trọng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450-MBB tải trọng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500 tải trọng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500-MBB tải trọng 4,6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500-TK tải trọng 4,5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ACO FC600-4W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700 tải trọng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700-MBB tải trọng 6,5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2200 MBB-C tải trọng 1 tấn, có mui ph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2200 TMB-C tải trọng 1 tấn, có mui ph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2200 TK-C tải trọng 1 tấn, có mui ph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2300 MBB-C tải trọng 0,88 tấn, có mui ph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2300 TMB-C tải trọng 0,9 tấn, có mui ph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2300 TK-C tải trọng 0,88 tấn, thùng kí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2600 MBB-C tải trọng 0,9 tấn, có mui ph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2600 TMB-C tải trọng 0,9 tấn, có mui ph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2600 TK-C tải trọng 0,88 tấn, thùng kí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3300 MBB-C tải trọng 2,3 tấn, có mui ph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4100 MBB-C tải trọng 3,2 tấn, có mui ph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4100 TMB-C tải trọng 3,2 tấn, có mui ph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4100 TK-C tải trọng 3,1 tấn, tải thùng kí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4200 TMB-C tải trọng 4,5 tấn, có mui ph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4200 TK-C tải trọng 4,5 tấn, tải thùng kí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C4800 TMB-C tải trọng 6 tấn, có mui ph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TC345-MBB; ôtô tải có mui 3,0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TC345-MBB-1; ôtô tải có mui 3,0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TC345-MBM; ôtô tải có mui 3,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TC345-TK; ôtô tải thùng kín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TC345; ôtô tải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TC450; ôtô tải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TC450-MBB; ôtô tải có mui 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TC450-MBB-1; ôtô tải có mui 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TC450-TK; ôtô tải thùng kín 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TC700; ôtô tải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TC700-MBB tải thùng có mui 6.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TC820 tải 8,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tải THACO HC600, trọng tải 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HC750 tải 7,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HC750A tải 7,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HC750-MBB tải trọng 6,8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HC750-TK tải trọng 6,5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C345 tải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C345-MBB tải có mui 2,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C345-MBM tải có mui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C345-TK tải thùng kín 2,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C450 tải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C450-MBB tải có mui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C550 tải 5,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D4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D6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D600-4WD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OWNER7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OWNER750-MB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OWNER750A-MBB tải mui phủ 6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OWNER750-TK thùng kín 6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OWNER750A-TK thùng kín 6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OWNER750A tải 7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OWNER750-TB, tải tự đổ 52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OWNER750A-TB, tải tự đổ 52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ACO TOWNER750-BC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OWNER9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OWNER950-T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OWNER950-MB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OWNER950-MB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 150 tải trọng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150-MBB tải trọng 1,2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150-MBM tải trọng 1,2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150-TK tải trọng 1,15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198 tải trọng 1,9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198-MBB tải trọng 1,83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198-MBM tải trọng 1,78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198-TK tải trọng 1,73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198-LTK tải trọng 1,6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198-LMBM, tải trọng 1,6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198-LMBB, tải trọng 1,65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250 tải trọng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250-MBB tải trọng 2,35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250-MBM tải trọng 2,3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250-TK tải trọng 2,25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345 tải trọng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345-MBB tải trọng 3,25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7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345-MBM tải trọng 3,25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345-TK tải trọng 3,2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450 tải trọng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450-MBB tải trọng 4,1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450-TK tải trọng 4,3 tấn,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450A-CS tải trọng 10 tấn sát x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345A-CS tải trọng 10 tấn sát x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345A-CS/TL tải trọng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345A-CS/MB1 tải trọng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345A-CS/TK tải trọng 3,45 tấn</w:t>
            </w:r>
          </w:p>
        </w:tc>
        <w:tc>
          <w:tcPr>
            <w:tcW w:w="117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4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700A-CS tải trọng 14,2 tấn sát x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700 tải trọng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700-MBB tải trọng 6,5 tấn, có mui phủ</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800A-CS tải trọng 14,25 tấn sát x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800A-CS/TL tải trọng 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800A-CS/MB1 tải trọng 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OLLIN800-MB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6</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ÔTÔ TẢI TỰ ĐỔ THAC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D150 tải tự đổ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D250 tải tự đổ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D2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D3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D499</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D499-4WD</w:t>
            </w:r>
          </w:p>
        </w:tc>
        <w:tc>
          <w:tcPr>
            <w:tcW w:w="117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4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D5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D6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D600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D600-4W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D600A-4W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D7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D750-4W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D8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D800-4W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LD10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D200-4WD tải tự đổ 2 tấn, 2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TD345 tải tự đổ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099 tải trọng 99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125 tải trọng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200 tải trọng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200B-hai cầu tải trọng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345 tải trọng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345A-hai cầu tải trọng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450 tải trọng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499 tải trọng 4,9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499-hai cầu tải trọng 4,9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ACO FD600 tải trọng 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600A tải trọng 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600-hai cầu, tải trọng 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600B-hai cầu, tải trọng 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800 tải trọng 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2300A, tải tự đổ 99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2700, tải thùng,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2700A, tải tự đổ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3500A, tải tự đổ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3500A-tự đổ 3,45tấn - Cabin 19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ACO FD4100, tải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4100A, tải tự đổ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4100A1, tải tự đổ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4200A tải trọng 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ACO FTD1250 tải trọng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N820-MBB tải trọng 8,2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N990-MBB tải trọng 9,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N1290-MB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ND 1300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MAN AC820 (4x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MAN AC99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MAN AC129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MAN FTD12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UMAN AD13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TD1200 tải tự đổ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FD2200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 D2550/W340 tải tự đổ 25,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AUMARK D3300/W380 tải tự đổ 3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7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ACO HYUNDAI TẢ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THAC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yundai HD65/THACO-MBB,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THACO-TK,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LTK tải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LMBB tải thùng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72/THAC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72/THACO-MBB,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72/THACO-TK , thùng kín</w:t>
            </w:r>
          </w:p>
        </w:tc>
        <w:tc>
          <w:tcPr>
            <w:tcW w:w="117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5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Porter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Mighty HD65 tải trọng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70DUMP TRUCK tải trọng 3 tấn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Mighty HD72, trọng tải 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120/THACO tải trọng 5,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120/THACO-MBB tải trọng 5 tấn,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120/THACO-L tải trọng 5,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120/THACO-L-MB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120L (cabin chassi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50 (cabin chassi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70 tải be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HD270/D340; ôtô tải tự đổ 12,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HD270/D380; ôtô tải tự đổ 12,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HD270/D380A; ôtô tải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270/THACO-TB tự đổ 12,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 HD 370 tải be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1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Hyundai H100 Porter 1.25-2/TB,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pt-BR"/>
              </w:rPr>
              <w:t>Hyundai H100 Porter 1.25-2/TM,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Hyundai H100/TC-TL xe tả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Hyundai H100/TC-MP, tải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Hyundai H100/TC-TK tả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sát xi có buồng lái Hyundai HD17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sát xi có buồng lái Hyundai HD2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Ô tô sát xi có buồng lái Hyundai HD3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sát xi có buồng lái Hyundai HD7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0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sát xi có buồng lái Hyundai HD10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LTL tải 1,9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 260 ô tô xite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THACO-TB 2,5tấn tự đ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THACO 2,5tấn tự đ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C550 5,5tấ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C600 6 tấ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C750 7,5 tấ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C750A 7,5 tấ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C750-MBB 7,5 tấ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C750-TK 7,5 tấ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1</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Ô TÔ KHÁCH THAC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S KB80S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S KB88S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S KB88S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khách 35 chỗ THACO KB80SL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khách 35 chỗ THACO KB88SEI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khách 39 chỗ THACO KB88SL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khách 39 chỗ THACO KB88SE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khách 47 chỗ THACO KB110S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khách 47 chỗ THACO KB110SEI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khách 47 chỗ THACO KB110S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khách 47 chỗ THACO KB120SH</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3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CO JB70 28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9</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ACO FONTON TẢ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ton BJ1043V8JB5-2-THACO/TK-C, tải thùng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ton BJ1043V8JB5-2-THACO/TMB, tải thùng có mui phủ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ton BJ1043V8JB5-2-THACO/MBB-C, tải thùng có mui phủ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BJ1043V8JB5-2/THACO -TMB-C, trọng tải 1,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ton BJ1046V8JB6, tải thùng - 1,4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ton BJ1043 V8JB5-2, tải thùng -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nton (hoặc FOTON) tải thùng -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ton BJ1043V8JE6-F/THACO -MBB -C, trọng tải 1,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ton BJ1043V8JE6-F/THACO -TK -C, trọng tải 1,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BJ1043V8JE6-F/THACO -TMB-C, trọng tải 1,8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BJ1043 V8JE6-F, tải thùng -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nton (hoặc FOTON) tải thùng -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nton BJ1043 V8JE6-F/THACO/TMB, tải thùng có mui phủ</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BJ1043 V8JE6-F/THACO/TK, tải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FC3300-TK-C, tải thùng kín 2,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ton FC3300-TMB-C, tải thùng có mui phủ 2,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FC3900-TK-C, tải thùng kín 2,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ton FC3900-TMB-C, tải thùng có mui phủ 2,8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oton loại BJ1063VCJFA, trọng tải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nton ben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nton ben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HT 1250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HT 1490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HT 1950TĐ, HT1950TĐ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ÔTÔ FOTON TẢI HẠNG NẶ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BJ5243VMCGP/THACO-TMP-C tải trọng 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BJ1168 VLPEG/TMB tải trọng 8 tấn, tải thùng có mui phủ</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BJ5243VMCGP tải trọng 14,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BJ1311VNPKJ/THACO-TMT tải có mui, tải trọng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BJ1311VNPKJ/THACO-TMB, trọng tải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BJ1311VNPKJ, trọng tải 17,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BJ4183SMFJB -2, trọng tải 27,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BJ4183SMFJB -2, đầu kéo 35,6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BJ4253SMFJB -S3, đầu kéo 38,9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ton BJ141SJFJA -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HẦN 2 - CÁC HIỆU KHÁC</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AN THÁI (VIỆT NAM)</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THÁI - tải ben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THÁI - tải ben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THÁI CONECO - 4950TD1- tự đổ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THÁI CONECO - 4950KM1- tự đổ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THÁI CONECO AC7000TD1/KX (xe cứu hộ)</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THÁI CONECO AC7000TD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THÁI CONECO AC5T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THÁI CONECO 4950TĐ2 trọng tải 4.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 THÁI CONECO AC7500KM1 tải trọng 7,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BALLOONC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Balloonca - loại 1.25A, trọng tải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hùng Balloonca 2.2A, trọng tải 2,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hùng Balloonca -3.0, trọng tải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ENGLO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ENGLONG GMC-MPB01 Xe tải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ENGLONG LZ3311 QEL Xe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ENGLONG CK327/YC6A240-33-CM-0513 Xe tải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ENGLONG CK327/YC6A240-33-CM-0513 Xe tải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tải (có mui) Chenglong CK327/YC6J220-33C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engLong -LZ3255QDJ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engLong -LZ3253QDJ tải trọng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engLong -LZ3160LAH tải trọng 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engLong -LZ1310PE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engLong -LZ3311QE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engLong GMC-MPB0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NHTC HOWO (TRUNG QUỐ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CL.336HP-MB tải trọng 15,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ZZ3164H4015 chass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1317N4667W chass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NHTC HOWO ZZ1317S chass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8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1317N4667V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CNHTC HOWO ZZ1317N4667A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3253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3255S3645B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CNHTC ZZ3257N3847A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CNHTC HOWO ZZ3257N3647A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3257N3647B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3257N3647V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3257N3648W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ZZ3257N4147W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3317N3567W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5707S3840AJ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trọng tải 10 tấn, xe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4187S3511W, xe đầu ké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4257S3241W, xe đầu ké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5257GJBM3241 ôtô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5257GJBN3841W ôtô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YUN ZZ5255GJBM3485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SINOTRUCK HOWO (6x4) dung tích thùng trộn 9m3, ôtô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ZZ124G5415C1, ôtô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0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LG5253GJBZ xe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1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IJ5253GJB1 xe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5251 xe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LG5311 ôtô xitec chở xi măng rờ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1317N4667C ôtô xitec chở xi măng rờ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1317N4667W ôtô xitec chở xi măng rờ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3251N3641C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NHTC HOWO ZZ3257N3247B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Xe CNHTC-ZZ1201H60C5W/CL-MB- 8, 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ẾN THẮNG (VIỆT NAM)</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ÔTÔ TẢI BÀ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750TM1 tải trọng 7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0.98T3 tải trọng 98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2.50T1 tải trọng 25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3.45T1 tải trọng 34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4.95T1 tải trọng 49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Ô TÔ TẢI BÀN CÓ KHUNG MU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0.98T3/KM, tải trọng 8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2.50T1/KM tải trọng 22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3.45T1/K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4.95T1/KM tải trọng 46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ÔTÔ TẢI BE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0.98D1 tải trọng 98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1.25D2 tải trọng 12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1.50D1 tải trọng 15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2D4 tải trọng 20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iến Thắng-CT2.00D2/4x4 tải trọng 20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3.45D1 tải trọng 34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iến Thắng-CT3.45D1/4x4 tải trọng 34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3.48D1 tải trọng 348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3.48D1/4x4 tải trọng 348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4.50D3 tải trọng 45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4.50D2/4x4 tải trọng 45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4.95D1 tải trọng 49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4.95D1/4x4 tải trọng 49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5.00D1 tải trọng 50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5.00D1/4x4 tải trọng 50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ến Thắng-CT7.00D1 tải trọng 66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ỬU LO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trọng tải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uulong DFA 1,6T5- trọng tải 1,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uulong DFA 1.8T3- trọng tải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1.8T4- trọng tải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2,70T5 -trọng tải 2,7 tấn</w:t>
            </w:r>
          </w:p>
        </w:tc>
        <w:tc>
          <w:tcPr>
            <w:tcW w:w="117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1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2.90T4- 2,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2.95 T2, trọng tải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2.95 T3, trọng tải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2.95T3- 2,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3,0T; DFA 3,0T1, trọng tải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2.95T3/MB -trọng tải 2,7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1,8T; DFA 1,8T2 - trọng tải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uulong DFA12080D tải tự đổ 7.8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12080D-HD tải tự đổ 7.8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3810T-MB tải thùng có mui phủ 8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3810T tải trọng 9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3810T1 tải trọng 9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3810T1-MB tải trọng 8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3810D tải trọng 9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3812 T1 1,2 tấ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3812 T1-MB 1 tấ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10307D tải trọng 6,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6025T, trọng tải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6025T-MB, trọng tải 2,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6027T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6027T-MB tải thùng có mui phủ</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050D-T600 tải tự đổ trọng tải 4.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050D-T700 tải tự đổ trọng tải 4.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050D2-T600 tải tự đổ trọng tải 4.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050D2-T700 tải tự đổ trọng tải 4.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960T, trọng tải 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960T1, trọng tải 5,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670DA-1 tải tự đổ 6,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670DA-2 tải tự đổ 6,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670DA-3 tải tự đổ 6,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670DA-4 tải tự đổ 6,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670D 7,86 tấ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670D-T750 tải tự đổ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670D-T860 tải tự đổ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670D2A -trọng tải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670D2A-TT -trọng tải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670T, trọng tải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670T-MB, trọng tải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670T1, trọng tải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670T2, trọng tải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670T2-MB, trọng tải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670T3, trọng tải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670T3-MB, trọng tải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975T-MB, trọng tải 7,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3.2T - 3,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3.2T1 -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3.2T3 tải 3,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3.2T3-LK tải thùng có mui phủ 3,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3.2T3-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3.2T3-LK-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3.45T-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3.45T1, trọng tải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3.45T2 tải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3.45T2-LK tải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3.50T-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1- trọng tải 1,0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1 và DFA1/TK, trọng tải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3805 tải tự đổ 9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7027T- trọng tải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7027T có điều hoà- trọng tải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7027T1 - trọng tải 1,7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7027T1 có điều hoà - trọng tải 1,7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7027T2 trọng tải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7027T3 trọng tải 2,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7027T3-MB trọng tải 2,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7050T 4,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7050T/LK 4,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7050T-MB tải trọng 4,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7050T-MB/LK tải trọng 4,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950D-T700 tải ben 4,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950D-T850 tải ben 4,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970T trọng tải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970T1 tải trọng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970T2 tải trọng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970T3 tải trọng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970T2-MB tải trọng 6,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970T3-MB tải trọng 6,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4215T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4215T-MB tải thùng có mui phủ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4215T1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4215T1-MB tải thùng có mui phủ 1,0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13208D tải trọng 7,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3810D- trọng tải 9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3810DA- trọng tải 9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3810DA1- trọng tải 9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Cuulong KC3812DA- trọng tải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Cuulong KC3812DA1- trọng tải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Cuulong KC3812DA2- trọng tải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3815D-T400 trọng tải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3815D-T550 trọng tải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6025 D-PD tải tự đổ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6025 D-PH tải tự đổ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6625D tải tự đổ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6625D2, trọng tải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8135D, tải tự đổ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8135D-T650 tải tự đổ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8135D-T650A tải tự đổ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8135D-T750 tải tự đổ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8135D2, trọng tải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8135D2-T550, trọng tải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8135D2-T650, trọng tải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8135D2-T650A, trọng tải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8135D2-T750, trọng tải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8550D tải tự đổ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8550D2 trọng tải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9050D-T600 tải tự đổ 49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9050D-T700 tải tự đổ 49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9050D2-T600 tải tự đổ 4,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9050D2-T700 trọng tải 4,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9060D-T600 tải trọng 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9060D2-T600 tải trọng 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9060D-T700 tải trọng 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9060D2-T700 tải trọng 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Sinotruk - ZZ1201G60C5W, sát x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Sinotruk - ZZ1251M6041W, sát x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Sinotruk - ZZ3257N3847B - 10,0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Sinotruk - ZZ3257N3847B - 9,7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Sinotruk - ZZ4187M3511V - 8,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Sinotruk - ZZ5257GJBM3647W - 10,5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Sinotruk - ZZ5257GJBN3641W - 11,7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Sinotruk - ZZ425N3241V</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Sinotruk - ZZ4257M3231V</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ZB3810T1 9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ZB3810T1-MB 8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ZB3812T3N tải thùng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ZB3812T3N-MB tải thùng mui phủ 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ZB3812T1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ZB3812T1-MB tải thùng có mui phủ 1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ZB3812D3N-T550 tải ben một cầu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ZB3812T1-T550 1,2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ZB3812D-T550 1,2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ZB3815D-T400 tải trọng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ZB3815D-T550 tải trọng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ZB5220D tải tự đổ 2,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ZB5225D tải tự đổ 2,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ZB5225D2 tải tự đổ 2,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2210FTDA, trọng tải 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2810TG, 2810 DG - trọng tải 99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2810D2A, trọng tải 0,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2810D2A/TC, trọng tải 0,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2810D2A-TL, trọng tải 0,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2810D2A-TL/TC, trọng tải 0,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2810D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3810D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 DG1, 4025 DG2; trọng tải 2,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DA; trọng tải 2,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QT3, 4025QT4; trọng tải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QT6; 4025QT7; 4025QT8, trọng tải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 D; 4025 QT; trọng tải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 D1; 4025D2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 QT1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D2A, trọng tải 2,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D2B, trọng tải 2,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DA1 trọng tải 2,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DA2 trọng tải 2,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DAG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DAG3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DG3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DG3B trọng tải 2,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DG3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QT6, trọng tải 2,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QT7, DFA7027T3 - trọng tải 2,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D2A-T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DGB-TC1 tải trọng 23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DG3B-TC1 tải trọng 23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DG3, trọng tải 2,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QT9</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5220D2A, trọng tải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5830 D -2,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5830 D1, D2, D3 -2,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5830 DGA -2,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5830DA, trọng tải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5840DGA1, 5840DG1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5840DQ và 5840DQ1 -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5840D2 trọng tải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5840DA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7540DA, trọng tải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7540DA1, trọng tải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7540D2A; 7540D2A1, trọng tải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7550DA, trọng tải 4,7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7550D2A, 7550D2B trọng tải 4,5 đến 4,75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7550DQ; 7550DQ1 -4,7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7550QT2 và 7550QT4, trọng tải 6,0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7550G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7550GA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7750QT1, trọng tải 6,0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7550 QT4, trọng tải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7550 QT1 và 7550QT2, trọng tải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7550DGA và 7550DGA1, trọng tải 4,7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9650D2A tải trọng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9650TL và 9650TL/MB, trọng tải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9650T2, trọng tải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9650T2-MB, trọng tải 47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9670 D2A, trọng tải 6,8 tấ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9670 D2A-TT, trọng tải 6,8 tấ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CT3,45D1 trọng tải 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CNHTC -CL.33HP-MB - trọng tải 13,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6027T1-MB tải thùng có mui phủ, tải trọng 1,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 3.2T3 tải thùng có mui phủ 3,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3810T tải tự đổ 9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3810T-MB tải tự đổ 8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3810T1 tải tự đổ 9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3810T1-MB tải tự đổ 8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7027T3 trọng tải 2,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970T-MB tải trọng 7,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DFA9970T1 tải trọng 6,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13208D tải trọng 7,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13208D tải trọng 7,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6025 D2-PD tải tự đổ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6025 D2-PH tải tự đổ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C8135D2-T tải tự đổ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Y1016T tải trọng 6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KY1016T-MB tải trọng 5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ZB3812D-T550 tải ben một cầu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ZB5220D2 tải tự đổ 2,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ulong 4025DG3B-TC trọng tải 2,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hiệu CHANGHE</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ANGHE CH 1012L- tải 57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ANGHE, Ôtô tải 9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ANGHE CH6321D- khách 8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hiệu CHONGQI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ChongQing -loại CKZ6753, động cơ 103KW, 2 chỗ ngồ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ChongQing -loại CKZ6753, động cơ 88 KW, 2 chỗ ngồ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hiệu CHUAN MU</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Chuan Mu, số loại CXJ3047ZP1, trọng tải 2,305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hiệu COMTRANC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Comtranco 34 chỗ có điều hoà</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Comtranco 45 - 50 chỗ không điều hoà</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Comtranco MBA -220RN, 50 chỗ có điều hoà</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2</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DAMSEL</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MSEL tải trọng 500 Kg (ôtô Đức Phươ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MSEL 4 bánh gắn động cơ</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DONGFE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5250, ôtô xitec chở nhiên liệ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CLW508GYY/GYJ3, ôtô xitec chở nhiên liệ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CSC5164GYY ôtô xite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CSC5250GJYD, ôtô xite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CLW5100GY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1011T, trọng tải 73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1161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1168G7D1/TC-MP, tải trọng 7.1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1090TJ5AD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1200GE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1201TF</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1202W/TC-M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1208, tải có cần cẩ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6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1168G7D1/HH-T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1173G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3312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4158GE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5108GJY6D1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5168GYY7DF</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XQ3241A3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ongfeng DLQ5310, ôtô xitec chở ga hóalỏ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ongfeng DLQ5310GYA1, ôtô xitec chở khí hóalỏ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1250A2/HH-T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1311A1/HH-T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1311A4/HH-TM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HQ1298VJ/HH-TM2 Xe tải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1311A4/HH-T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1311A1 chassi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1311A1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1311A4 chassi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1311A4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3251A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3251A1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3251A3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LF3251GJBAX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3257GJBAX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3160BXA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3250A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3258 AX6A,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3310A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3310A3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4158GE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4251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4251A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4254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5250GJBS3, xe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5250CCQAX9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5250GJBAX1, xe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5250GJBA chassi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5250GJBA, xe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5251GJBA, xe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ongfeng DFL5311, ôtô xitec chở khí ga hóalỏ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7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5311CCQAX1,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5311GLFA4, ôtô xi tec chở xi măng dạng rờ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8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Z5311GJY ôtô xite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Z5250JSQA2 tải có cần cẩ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TA5312GXH, ôtô xitec chở nhựa đườ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LZ1200PC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LZ1200PCS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LZ1360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LZ1360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LZ3260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LZ3330M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LZ4251QD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LZ5311, xe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LG5250GJ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LG5250GJBC, ôtô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SLA5161GJDFL6, ôtô xitec dung tích tec 22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SLA5161GJDFL6, ôtô xitec dung tích tec 16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SLA5250GJYDFL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SLA5253GYY2, ôtô xi te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SLA5310GJYDY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SLA5311GJYDF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XZL5050GJ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EQ6390PF22Q 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HH/C260-33TM Xe tải có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HH/C260-33TM.A9 Xe tải có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HH/B190-33-TM Xe tải có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HH/B190-33-TMS Xe tải có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HH/B210-33-TM2.S1S Xe tải có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HH.TM1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HH/L315 30-TM.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HH/L315 30-TMS.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1203A/HH-TM1 8,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1203A/HH-C320TMT Xe tải có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1203A/HH-TMS Xe tải có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1203A Xe tả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r>
      <w:tr>
        <w:trPr/>
        <w:tc>
          <w:tcPr>
            <w:tcW w:w="59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xitéc chở nhiên Dongfeng CSC5161GYY,</w:t>
            </w:r>
          </w:p>
        </w:tc>
        <w:tc>
          <w:tcPr>
            <w:tcW w:w="117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0</w:t>
            </w:r>
          </w:p>
        </w:tc>
      </w:tr>
      <w:tr>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ể tích làm việc 5880cm3</w:t>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DFL3160BXA tải tự đổ, tải trọng 7,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ngfeng HQ1298VJ/HH-TM2 Xe tải có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6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DAMC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Damco-C12TL, tải thùng 12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Damco, tải thùng 138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DAMSA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Damsan - DS3.45D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Damsan - DS3.45D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Xe tải Damsan - DS1.85T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Damsan - DS1.85D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Damsan - DS3.45D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Damsan - DS3.45D2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FAIRY</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hùng Fairy - BJ1043V, tải trọng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Fairy - BJ3042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bán tải Fairy - 4JB1.BT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bán tải Fairy - SF491QE.BT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e hiệu Fairy -4JB1.C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e hiệu Fairy -SF491QE.C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FUSI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sin CT1000 99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sin FT1500 tải trọng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sin FT25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sin FT2500E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sin LD1800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sin ZD2000 tải trọng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sin LD3450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sin JB28SL (xe khách)</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sin JB35SL (xe khách)</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FORLAND</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Forland BJ1022V3JA3-2, trọng tải 985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land lBJ1043V8JB5-1, trọng tải 149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land BJ1036V3JB3, động cơ loại N485QA, 99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land BJ3032D8JB5, động cơ loại N485QA, 99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FREIGHTLINER (ĐẦU KÉO SƠMI RƠMOO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rPr>
            </w:pPr>
            <w:r>
              <w:rPr>
                <w:rFonts w:cs="Arial" w:ascii="Arial" w:hAnsi="Arial"/>
                <w:spacing w:val="-4"/>
                <w:sz w:val="20"/>
              </w:rPr>
              <w:t>FREIGHTLINER CL120042STtrọng tải 8,1 tấn dung tích xy lanh 14600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REIGHTLINER CL120064ST trọng tải 8,057 tấn dung tích xy lanh 11946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REIGHTLINER CL120064ST trọng tải 15,1 tấn dung tích xy lanh 12700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REIGHTLINER CL120064ST trọng tải 15,2 tấn dung tích xy lanh 14000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REIGHTLINER CL120064ST trọng tải 15,3 tấn dung tích xy lanh 12798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8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GIẢI PHÓ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AI PHONG DT1028, tải tự đổ 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GIAI PHONG DT1246.YJ, tải ben 12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AI PHONG DT2046.4x4, tải tự đổ 1,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GIAI PHONG DT4881.YJ, tải ben 48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AI PHONG DT5090.4x4, tải tự đổ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0836.FAW-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1028- tải thùng 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1029.YJ tải thùng 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1036.YJ xe tải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1246.YJ, xe tải 12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1546.YJ xe tải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1546.YJ-1 tải thùng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1846.YJ, xe tải 18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2270.YJ, xe tải 22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2570.YJ- tải thùng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3070.YJ, xe tải 30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3575.YJ- tải thùng 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4075.YJ</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4081.YJ và T4081.YJ/MP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4081.YJ, xe tải 4000 Kg, lốp 8.25-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4081.YJ, xe tải 4000 Kg, lốp 7.50-1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5090.YJ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0836.FAW và T0836.FAW/MP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1546.YJ/MP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1036.YJ/MP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2570.YJ/MP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4075.YJ/MP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4081.YJ/MP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NJ1063DAVN- tải thùng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4081.YJ/KS633, xe cẩu 40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I PHONG T5090.YJ/KS1153, xe cẩu 50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Giải Phóng 5090.4x4 -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ÃNG HIN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C 112S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C 114S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F 3HJS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F 3HMS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F 3HGS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M 1JNK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G 1JJU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gắn cẩu trên chassis hiệu Hino FG1JTUA.M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gắn cẩu Hino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Hino -FG8JPSB-TL9 9,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Xe tải gắn cẩu Hino - MCR6S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ôtô sửa chữa lưu động trọng tải 2 tấn dung tích xilanh 7685c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C3JJUA trọng tải 10,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C 3JEU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C 3JLU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G1JPU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Hino -FL1JTUA.MB, tải thùng có mui phủ trọng tải 1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G1JTUA.M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L1JTU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L1JTUA.MB tải trọng 23,37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M 2PKU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C9JES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C9JJS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C9JLS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C8JJS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C8JPS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M8JMS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M8JTS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M8JTSA.M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M2PKS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tải HINO FL8JTTSL-TL 6×2/V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tải (tự đổ) HINO FG8JJSB/HB-T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Ô tô tải (tự đổ) HINO FM8JNSA 6×4/HIỆP HÒA - TD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Ô tô xi téc (bơm nước áp lực cao) HINO FC9JESA/HIỆP HÒA - TC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Ô tô hút chất thải HINO FC9JESA/HIỆP HÒA - HP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75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UANGHA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ANGHAI PREMIO DD103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ANGHAI PREMIO MA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UANGHAI PREMIO MAX GS DD1022F</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ANGHAI PRONTO DD6490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UANGHAI PRONTO DD6490A-CT (Ôtô chở tiề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UANGHAI PRONTO DD6490D (PRONTO DX I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ANGHAI PREMIO MAX GS DD1022F/MK-C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ONOR</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or 950TD - tự đổ 9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or 950TL - tải thùng 9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or 1480TL, tải thùng 1.48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or 1840TL - tải thùng 1.84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or 2TD1-tự đổ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or 3TD1-tự đổ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or 3TD2-tự đổ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or 750TM1 (có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OA MA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680A-T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680A-T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680A-E2T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7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M990A-TL tải trọng 9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M990TL -99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M990TK -99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990 tải trọng 99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1000, tải ben 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1000A, tải ben 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1250 tải ben, trọng tải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1500 tải trọng 1,5 tấn (4x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1500A tải ben 1,5 tấn (4x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1800, tải ben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1800A, tải ben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1800A-E2T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1800B tải ben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1800TL, tải ben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1800TK, tải ben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1800D tải ben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2000TL, tải ben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2000TL/MB1 -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2350, tải trọng 2,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2350. 4x4 -2,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2500 tải ben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2500 (4x4) tải ben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3000 tự đổ tải trọng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3250TL tải trọng 3,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3250 tải trọng 3,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a Mai HD3250TL(4x4) tải trọng 3,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a Mai HD3250(4x4) tải trọng 3,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3450MP tự đổ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3450A-E2M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3450A-MP.4x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3450A-E2MP.4x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3450 tự đổ tải trọng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3450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3450A-E2T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3450A.4x4 tự đổ tải trọng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3450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3450B.4x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3600 tải trọng 3,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3600MP tự đổ 3,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a Mai HD4500 tự đổ tải trọng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4500A tải trọng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a Mai HD4650, tải trọng 4,6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4950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4950A.4x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4950MP tự đổ 4,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4950 tự đổ tải trọng 4,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4950.(4x4) tải trọng 4,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5000 trọng tải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5000 trọng tải 5 tấn (4x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5000MP trọng tải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5000A-MP.4x4 tự đổ trọng tải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5000MP.4x4 tự đổ trọng tải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5000A.4X4-E2M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5000B.4X4-E2M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6450A-E2T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6450A.4X4-E2T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6500 tự đổ trọng tải 6,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7000 tự đổ trọng tải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TĐ2TA-1, tải ben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T.3T/MB1 -trọng tải 2,6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TĐ3T(4x4)-1, tải ben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TĐ3Tc-1, tải ben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Hoa Mai T.3T -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Hoa Mai T.3T/MB -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Hoa Mai T.3T/MB1 -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TĐ3,45T, tải ben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it-IT"/>
              </w:rPr>
              <w:t>Hoa Mai TĐ4,5T, tải ben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550A-T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680A-T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720A-T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M990A-E2T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990T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990T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1800A-E2T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2000A-T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3450A.4x4-E2T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49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 Mai HD4950A-E2T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 Mai HD4950A.4x4-E2TD, tải trọng 4,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7</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OÀNG TRÀ</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KHÁCH 29 CHỖ</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HT1.FAW29T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YC6701C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CYQD32T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CA-K2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ÔTÔ TẢ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EIBAO SM1023, trọng tải 86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EIBAO SM1023 -HT.MB - 27, trọng tải 710 Kg,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EIBAO SM1023 -HT.TK - 28, trọng tải 660Kg,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TA FHT800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980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1250T, tải trọng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1250-MB, tải trọng 990 Kg (tải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1250T, tải trọng 1105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1250-MB, tải trọng 970 Kg (tải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1840T, tải trọng 1,8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1840T, tải trọng 1,8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1840T-MB, tải trọng 1,5 tấn (tải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1840-TK, tải trọng 1,5 tấn (tải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1840-TK, tải trọng 1,45 tấn (tải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TRA FHT1990T tải trọng 199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TRA FHT1990T-MB tải trọng 199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TRA FHT3450T tải trọng 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7900SX-TT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7900SX-MB (tải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YC6701C6.BUS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CA1031K4SX-HT.MB-51, 970Kg,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ANG TRA CA1031K4SX-HT.TK-50, 975Kg ,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ANG TRA CA1031K4SX-HT.TTC-52, 1105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ANG TRA CA1041K2L2.SX-HT.TTC-49, 1495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CA1041K2L2.SX-HT.TK-55, trọng tải 1.4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OANG TRA CA1041K2L2.SX-HT.MB -54, trọng tải 1.495Kg,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CA1041K2L2.SX-HT.TTC-61, trọng tải 1.8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CA3041K5L - trọng tải 1.6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031K4- HT.TK02-25, trọng tải 9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031K4- HT.TK02-25, trọng tải 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041K2L2 -42, trọng tải 1,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041K2L2 -43, trọng tải 1,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041K2L2.SX -HT.MB -54, trọng tải 1,495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041K2L2 -HT.TTC -40, trọng tải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041AD, trọng tải 1,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041K5L, trọng tải 1,6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041AD, trọng tải 1,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860T, tải trọng 7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860-MB, tải trọng 93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860T-MB, tải trọng 91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860T-TK, tải trọng 93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860T-TK, tải trọng 995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980B, tải trọng 186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161PK2E3A95, trọng tải 682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162PK2E3A90, trọng tải 749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176PK2L9T3A9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251PK2E3L10T3A9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251PK2E3L10T3A95/CK327-C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HT-CA6DF3-22E3F/KM-8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LZT5160XXYPK2E3L5A95, trọng tải 494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LZT5253GJBT1A92, trọng tải bản thân 121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LZT5255CXYP2E3L3T1A92, trọng tải 103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LZT3162PK2E3A90, trọng tải 749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256P2K2T1EA81, trọng tải 1554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 GJBEA80, xe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 p1k2a80, xe đầu ké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 P21K2, xe đầu ké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 P2K2T1, xe đầu ké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 P2K2T1A80, xe đầu ké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 P2K21T1A80, xe đầu ké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4</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FAW</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H1121K28L6R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H1121K28L6R5-HT.TTC-33, trọng tải 5,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H1121K28L6R5 -HT.MB -38, trọng tải 5,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H1121K28L6R5 -HT.KM -37, trọng tải 5,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H1121K28L6R5 -HT.TK -45, trọng tải 4,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H1121K28L6R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258P1K2 chass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312 chass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5166XXYP1K2L5 -HT.TTC -46, trọng tải 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5166XXYP1K2L5-HT.MB -63, tải trọng 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200PK2L7P3A80; trọng tải 8,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5200XXYPK2L7T3A80-1, trọng tải 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5167XXYP1K2L7, thùng tiêu chuẩ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HT.MB-74, trọng tải 52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HT.TTC-68; trọng tải 8,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HT.TTC-76; trọng tải 8,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HT.TTC-75; trọng tải 8 tấn (ôtô tải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QD5310 chass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QD5310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6</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TẢI NẶNG FAW</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258P1K2L11T1, trọng tải 13,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258P1K2L11T1 - HT.MB; trọng tải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258P1K2L11T1 - TH.MB; trọng tải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258P1K2L11T1 - TH.TK-48; trọng tải 1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258P1K2L11T1 -HT.TK-48, trọng tải 1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258P1K2L11T1 -HT.TTC -53, trọng tải 1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258P1K2L11T1 -HT.MB -58, trọng tải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258P1K2L11T1 -HT.MB -59, trọng tải 1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258P1K2L11T1 -HT.TTC-60, trọng tải 1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258P1K2L11T1 -HT.TTC-69, trọng tải 16,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5310XXYP2K1L7T4 (ôtô tải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5310XXYP2K1L7T4-1 (ôtô tải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5312CLXY21K2L2T4A2, có mui, tải trọng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9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5312CLXYP21K2L2T4A2, có mui, tải trọng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5160PK2L4A95, trọng tải 8,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201P1K2L10T3A91, trọng tải 10,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258P1K2L11T1 -trọng tải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250P1K2T1 trọng tải 12,88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LZT3242P2K2E3T1A9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LTZ3165PK2E3A9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LTZ3253P1K2T1A9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LTZ5253GJBT1A9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7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BEN TỰ ĐỔ FAW</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EIBAO SM1023-1, trọng tải 66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EIBAO SM 1023-HT-70, trọng tải 69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311P2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311P2K2T4A6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311P2K2T4A8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320P2K15T1A6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320P2K15T1A8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256P2K2T1A80 (Trọng lượng bản thân 13,9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256P2K2T1A80 (Trọng lượng bản thân 14,1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256P2K2T1A80 (Trọng lượng bản thân 17,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320P2K15T1A8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320P2K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250P1K2T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252P2K2T1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253P7K2T1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256P2K2LT4E-350p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LZ3314P2K2T4A9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256P2K2T1A81 (Trọng lượng bản thân 1554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3212P2K2LT4E-350P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41</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ĐẦU KÉ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4143P11K2A80, 4x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4161P1K2A80, 4x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4182P21K2, 4x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4258P2K2T1, 6x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4258P2K2T1A80, 6x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4252P21K2T1A80, đầu ké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4172PK2P11K2A80, 4x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8</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CHUYÊN DÙ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LG5163GJP, chở xăng (4x2); 11,5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LG5252GJP, chở xăng (6x4); 18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LG5153GJP, chở xăng (8x4); 24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LG5246GSNA, chở xi măng (6x4); 19,5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LG5319GFL, chở xăng (8x4); 22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HT5314GYQ, chở khí (8x4); 30,96m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LG5257GJB,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5258GPSC (16-20 M3) xe phun n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SLA5160 (10-15M3) xe phun n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083P9K2L (5-8m3) xe phun n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5252GJBP2K2T1 xe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5253JBA70 xe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97</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TẢI TRU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061XXYHK26L4 trọng tải 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061HK26L4 -HT.TK -44, trọng tải 2,6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061HK26L4 -HT.MB-67, trọng tải 2,8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061HK26L4 -HT.TTC -32, trọng tải 2,9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061HK26L4 -HT.TTC -62, trọng tải 3,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061HK26L4 -HT.TTC -41, trọng tải 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KHÁ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061HK26L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7110F1A, máy xăng - 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010A2, trọng tải 700Kg (kể cả ngườ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thùng tiêu chuẩn, trọng tải 1,1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thùng ATSO phủ bạt, trọng tải 1,1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W CA1228P1K2L11T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CHỞ XĂ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NG TRA FHT-CA1176K2L1CX (4x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ANG TRA FHT-CA1258P1K2L11CX (6x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PHUN NƯỚ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CA1258P1K2L11T1P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CA1176P1K2L7P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ANG TRA FHT-CAH1121K28L6R5P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1</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JA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B-CA6DF2-26-KM tải có mui, tổng tải trọng 24.59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TTCM/CA6DF2-19.MB tải có mui, tổng tải trọng 19.835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TTCM/CA6DF2-22.MB tải có mui, tổng tải trọng 21.3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TRA 1020K -TRACI/TK, tải thùng kín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TRA 1020K-TRACI/MP, tải 1,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TRA 1020K-TRACI, trọng tải 15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 1025K tải thùng, trọng tải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JAC TRA1025H-TRACI tải trọng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TRA 1025T-TRACI.TK, tải thùng kín, trọng tải 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TRA 1025T-TRACI.TMB, tải có mui, trọng tải 1,0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JAC TRA 1025T-TRACI, trọng tải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TRA 1040KSV/TK, tải thùng kín 1.5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TRA 1040KSV/MP, tải, có mui 1,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TRA 1040KV/TK, tải thùng kín - 1,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TRA 1040KV/TMB, tải có mui - 1,7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TRA 1040KSV, trọng tải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TRA 1040KV- trọng tải 1,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TRA 1041K-TRACI tải trọng 2.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TRA 1047K-TRACI tải trọng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TRA 1083K-TRACI tải trọng 6.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TRA 1045K- trọng tải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JAC TRA 1062V-TRACI/TK, trọng tải 4,0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JAC TRA 1062V-TRACI/MP, trọng tải 4,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JAC TRA 1062V-TRACI, trọng tải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1025H-TRAC1, trọng tải 12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1041K-TRAC1, trọng tải 21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1047K-TRAC1, trọng tải 34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1083K-TRAC1, trọng tải 64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T.TTC -68, trọng tải 8,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TRA1044K-TRACI/TK- trọng tải 2,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TRA 1044K-TRACI/MP - trọng tải 2,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TRA1044K-TRACI - trọng tải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B/WD615.31-KM tải trọng 30.9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B-CA6DF2D-19/KM tải có mui, tổng tải trọng 18.745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B-MP ôtô tải , tổng tải trọng 17.645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B-CA6DF2-22/KM tải có mui, tổng tải trọng 20.98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255KR1/HB-MP ôtô tải, tổng tải trọng 18.46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253K1R1/HB-KM(2011), tổng tải trọng 24.28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253K1R1/HB-KM(2012), tổng tải trọng 24.28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312K4R1/HB-MP, tổng tải trọng 28.13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3251KR1, tổng tải trọng 24.9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4253K5R1, tổng tải trọng 41.47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4253K5R1 trọng tải 1602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4253K5R1 đầu ké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030K, trọng tải 15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041K, trọng tải 18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061K, trọng tải 34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083K, trọng tải 55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160KR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202K1R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202K1R1/TRACI-TM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 1202K1R1 - trọng tải 9.9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 1202K1R1 -trọng tải 10.9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251KR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253 chassi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253K1R1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312K4R1/HB-M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312 chass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1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312KR1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5255, trộn bê tô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JAC HFC3045K-TK trọng tải 2,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JAC HFC3045K-TB trọng tải 2,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JAC HFC3045TL trọng tải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 1045K- trọng tải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 1160KR - trọng tải 9.9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160KR1, trọng tải 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251KR1, trọng tải 11,6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253K1R1/HB-KM, trọng tải 24,280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1255KR1/HB-MP, trọng tải 18,460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 1312 KR1, trọng tải 13,7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 1312KR1/HP-MP 18.51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 1312K4R1/HP-M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 3045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 3251KR1 - tải tự đổ</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 4131KR1 - tải trọng 26.0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 1040K- trọng tải 1,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 HFC 1032KW, trọng tải 98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JINBE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SY1037ADQ46-DP PASO 990 SEC, ôtô sát xi tả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SY1037ADQ46 PASO 990 SES, ôtô tả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1027ADQ36-DP PASO 990 BE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1027ADQ36-DP PASO 990 BE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1027ADQ36-DP PASO 990 SE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JINBEI SY1027ADQ36-DP PASO 990 SE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1027ADQ36-DP PASO 990 SEC/T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1027ADQ36-DP PASO 990 SES/TK</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L 1 tấn trở xuống sản xuất 2008 về trướ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Xe hiệu JPM</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JPM - loại TO.97 , trọng tải 97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JPM - B1.45, trọng tải 1,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JPM - loại B2.5 , trọng tải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JPM -loại B4, trọng tải 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JPM - B4.00A, trọng tải 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JPM -loại B4.58A, trọng tải 4,5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JRD</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SUV DAILY II , máy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SUV DAILY II , Diese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SUV II DAILY- II 4x 2, dung tích 2.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JRD SUV DAILY II 4x 4, dung tích 2.4, máy xă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JRD SUV DAILY-II 4x 4, dung tích 2.8, máy d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SUV I DAILY- I, 4x 2,dung tích 2.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JRD MEGA I, MÁY XĂNG, dung tích 1.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DAILY PICK UP-I một cầu, máy xăng, dung tích 2.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MEGA II.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MEGA-I (7 chỗ- SPORT MPV), dung tích 1.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MEGA II, dung tích 1.1, 8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TRAVEL dung tích 1.1, 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DAILY PICK UP II 4X2, dung tích 2.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DAILY I 4X4, dung tích 2.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DAILY PICK UP II 4X4, dung tích 2.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DAILY PICKUP I (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STORM-I tải 980kg, STORM-I/TK tải trọng 770kg, STORM-I/TM tải trọng 8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DR MANJIA-I tải 600kg, MANJIA-I/TK tải trọng 440kg, MANJIA-I/TM tải trọng 5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DR MANJIA-II tải 42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EXCEL-I tải trọng 1,45 tấn, EXCEL-I/TK tải trọng 1,2 tấn, EXCEL-I/TMB tải trọng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EXCEL II, ôtô tải tự đỗ, tải trọng 25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EXCEL-C tải trọng 1,95 tấn; EXCEL-C/TK tải trọng 1,65 tấn; EXCEL-C/TM tải trọng 1,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EXCEL-D tải trọng 2,2 tấn, EXCEL-D/TK tải trọng 1,85 tấn; EXCEL-D/TM tải trọng 2,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DAILY PICK U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RD EXCEL -S tải trọng 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7</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IFA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ben Lifan - LF3070G1 4102QBZ tải trọng 298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ben Lifan - LF3070G1-2 YC4F115-20 tải trọng 298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Lifan 520 -LF7130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Lifan 520- LF716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QINJL</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ben QinJL - loại QJ 4525D, trọng tải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ben QinJL - loại QJ 7540PD, trọng tải 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QING Q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Qing Qi - ZB1022BD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Qing Qi -ZB3031WDB, trọng tải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Qing Qi, loại MEKO ZB 1022 BDA -F,</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ọng tải từ 700 đến 800 Kg</w:t>
            </w:r>
          </w:p>
        </w:tc>
        <w:tc>
          <w:tcPr>
            <w:tcW w:w="11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Qing Qi, loại MEKO ZB 1022 , trọng tải 9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Qing Qi, loại MEKO ZB 1044 JDD -F, trọng tải 15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QingQi -HT 2000, 4x4, trọng tải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0" w:type="dxa"/>
            <w:gridSpan w:val="6"/>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YM (ĐÀI LOAN LIÊN DOANH)</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YM T880 tải (thùng kín) SC1-B-1, có điều hò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YM T880 tải (thùng kín) SC1-B2-1, không có điều hò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YM T880 tải (thùng lửng) SC1-A2, có điều hò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YM T880 tải (thùng lửng) SC1-A2, không có điều hò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YM ô tô tải van V5-SC3-A2, có điều hò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C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SCI -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SCI-A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sát xi tải SCI-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sát xi tải SCI-B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ONGHO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gHong SH 1250- tải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gHong -SH1480- trọng tải 1,4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gHong - loại SH1950A, SH1950B, tải tự đổ 1,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SongHong SH 2000 - tải ben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gHong loại SH3450, tải tự đổ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ngHong - loại SH4000, tải tự đổ 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HENYE</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Shenye -ZJZ5260ccYDPG7AZ -14.12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Shenye -ZJZ3220DPG4AZ -11.0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Shenye -ZJZ1220GW1J/TRC-MB -11.0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Shenye -ZJZ5150 DPG5AD/TRC-MB -7.7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HUGUA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HUGUANG PREMIO DG 1020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HUGUANG PRONTO DG 647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HUGUANG PRONTO DG 6471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AMC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co dùng để chở xe ôtô 4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co BG6, 34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co BG7, 26 chỗ ngồi, 21 chỗ đứ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co BGA, 29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Samco 34 chỗ (đóng từ NQR 71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co BE3, 46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co BE5, 46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co BL2, 46 chỗ ngồi, 21 chỗ đứ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co BG4i, 5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co BT1, 46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co KGQ1 35 chỗ (đóng chassis ISUZ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co KGQ1 29 chỗ (đóng chassis ISUZ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13</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ANYA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SC1-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hùng kín SC1-B-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hùng kín SC1-B2-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hùng kín SC1-B-2 tải trọng 88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hùng kín SC1-B2-2 tải trọng 88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C1-A2 88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C1-B 1890 Kg (trọng lượng toàn bộ)</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C1-B-239 tải trọng 88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C1-B-254 tải trọng 88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SC1-B-SU tải trọng 88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C1-B-BEN tải trọng 88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C1-B2 1890 Kg (trọng lượng toàn bộ)</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SC2 10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SC2-A 10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SC2-A2 10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Ôtô sát xi tải SC2-B 2365 Kg (Trọng lượng toàn bộ)</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sát xi tải SC2-B2 2365 Kg (Trọng lượng toàn bộ)</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Van V5-SC3-A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Ôtô con V9-SC3-B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Ôtô khách V11-SC3-C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RANSIC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29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NADIBUS 29 FAW1 - 29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A -CA6900D210 -2- KIE, 46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K46, 46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51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Haeco K29S1, K29S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Haeco K29S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Haeco K29S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AEPK4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CAK51B, 51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K29/H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K29H5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K29H7</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K29H8 (E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K29NJ</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K35-39</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K35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K3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K3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K39</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K46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K46H</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K5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K52C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B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B40 E2 H8</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B40 H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B4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B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B60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B65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K45 Expres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5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NGT TKH B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NGT TK B4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NGT HK29D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BAHAI K29 E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BAHAI HC K29 E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BAHAI AH K34- 34 chỗ ngồ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TRANSINCO BAHAI AH K34 E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TRANSINCO BAHAI HC B40 E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TRANSINCO BAHAI CA K46 Xe khách 46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BAHAI CA K46 E2 ST 46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BAHAI CA K52 E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BAHAI HC K29</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TRANSINCO BAHAI HC B40 E3 Xe Bus 4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TRANSINCO BAHAI HC B40 2D E3 Xe Bus 4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BAHAI AH B50 Xe Bus 5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BAHAI COUNTY 29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HAI AH B50 E2 Xe Bus 5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BAHAI CA B80E2 Xe Bus 8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BAHAI CA K37 UNIVERSE 37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BAHAI CA K42 UNIVERSE 42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BAHAI CA K46 UNIVERSE 46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Ô tô khách TRANSINCO NGT HK29D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CA6110D84-3 K4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CA6110D84-2Z K4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1-5 AC K39ZD 5 người ngồi 34 giường nằ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8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RANSINCO JIULO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ULONG JL 1010G; JL 1010GA - 0,7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ULONG 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TRANSINCO JIULONG JL 2515 CD1- 1,5 TẤN, tải be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TRANSINCO JIULONG JL 2815 CD1- 1,5 TẤN, tải be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TRANSINCO JIULONG JL 2515 CD1- 1,8 TẤN, tải be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ANSINCO JIULONG JL 5830 PD, 3 TẤN, tải be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ANSINCO JIULONG JL 5830 PD1, 5830PD1A -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JIULONG JL 5840 PD1 - 4TẤN, tải be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JIULONG JL 5840 PD1A, 5840 PD1AA - 4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JIULONG JL 5840 PD1B - 4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INCO JIULONG JL 5840 PD1C - 4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RƯỜNG GIA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3.45T4x4-KM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3.45TC4x4-KM SX năm 20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3.8T-KM, tải thùng 3,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Trường Giang DFM EQ3.8T4X2 3,45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4.98T-KM, tải thùng 4,9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4.98T/KM6511 tải thùng 65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6.5T/KM6511 tải thùng 65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5T- TMB, tải thùng 4,9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6T4x4/3.45KM tải thùng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7TA-KM tự đổ 6,885 tấn cầu gang 5 số</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7TA-KM tự đổ 6,9 tấn cầu thép 5 số</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7TA-KM tự đổ 6,9 tấn cầu gang 6 số</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7TA-KM tự đổ 6,9 tấn cầu thép 6 số</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7TA-TMB tải thùng 6,88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7140TA tải thùng 7 tấn cầu thép 6 số</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7TB-KM cầu thép 6 số tải trọng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7TB-KM cầu thép 6 số, hộp số to, tải trọng 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Trường Giang DFM EQ7T4x4/KM - 20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7TC4x2/KM - 20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7TC4x2/KM- 2012 CABIN MỚ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L900A tải thùng 9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L900A/KM tải thùng 68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8180 tải trọng 7300 kg (sx 201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0.97TA tự đổ 0,97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0.98TA tự đổ 0,9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1.25B tải trọng 12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1.8TA tự đổ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2.35TB, tự đổ 2,35 tấn, loại 5 số</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2.35TC, tự đổ 2,35 tấn, loại 7 số</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2.5B, tải trọng 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3.45, tự đổ 3,45 tấn (4x2, máy 85 Kw)</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3.45, tự đổ 3,45 tấn (4x2, máy 96 Kw)</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3.45B tải trọng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3.45M loại 7 số, tải trọng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3.45TA 4X2 (máy 96kw)</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3.45TC 4X4 xe 2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4.95T, tự đổ 4,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4.98TB; xe tự đổ 4,98 tấn (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4.98T; xe tự đổ 4,98 tấn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4.99T, tự đổ 4,99 tấn (một cầu), cầu thé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5T tự đổ 5 tấn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7T, tải ben 6,98 tấn loại 5 số cầu gang ,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ường Giang DFM TD7TA, tự đổ 6,95 tấn, loại 5 số cầu gang(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7TA, tự đổ 6,95 tấn, loại 5 số cầu thép (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7TA, tự đổ 6,95 tấn, loại 6 số cầu thép(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ường Giang DFM TD7TB, tự đổ 6,95 tấn; loại 6 số, cầu thép(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7TB, tải ben 7 tấn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pacing w:val="-2"/>
                <w:sz w:val="20"/>
              </w:rPr>
            </w:pPr>
            <w:r>
              <w:rPr>
                <w:rFonts w:cs="Arial" w:ascii="Arial" w:hAnsi="Arial"/>
                <w:spacing w:val="-2"/>
                <w:sz w:val="20"/>
              </w:rPr>
              <w:t>Trường Giang DFM TD7,5TA, tự đổ 7,5 tấn (một cầu), loại 6 số, cầu thé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T1.25TA tải trọng 12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T1.25TA/KM tải trọng 11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T1.5B tải trọng 25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T1.8TA tải trọng 18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T1.8TA/KM tải trọng 16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T1.850TB tải trọng 18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T3.8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7140TA/KM tải thùng 7 tấn cầu thép 6 số</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8TB4×2/KM tải trọng 0,86tấn, SX năm 20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8TC4×2/KM tải trọng 0,8tấn, SX năm 201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8TC4×2L/KM tải trọng 7,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9TB6×2/KM tải trọng 0,93tấn, SX năm 201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EQ9TC6×2/KM tải trọng 8,6tấn, SX năm 20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pacing w:val="-2"/>
                <w:sz w:val="20"/>
              </w:rPr>
            </w:pPr>
            <w:r>
              <w:rPr>
                <w:rFonts w:cs="Arial" w:ascii="Arial" w:hAnsi="Arial"/>
                <w:spacing w:val="-2"/>
                <w:sz w:val="20"/>
              </w:rPr>
              <w:t>Trường Giang DFM TD990KC4×2 loại xe 1cầu, động cơ 54kw, năm 2012, tải trọng 99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8180 tải trọng 7300 kg, loại SX năm 20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8T4×2 tải trọng 7800 kg, loại SX năm 20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7T4×4, tải ben 6,500 tấn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rPr>
            </w:pPr>
            <w:r>
              <w:rPr>
                <w:rFonts w:cs="Arial" w:ascii="Arial" w:hAnsi="Arial"/>
                <w:spacing w:val="-6"/>
                <w:sz w:val="20"/>
              </w:rPr>
              <w:t>Trường Giang DFM TD6,5B, tự đổ 6,785 tấn; loại sản xuất năm 2010 (201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D6,9B, tự đổ 6,900 tấn; loại sản xuất năm 2010 (2011) (máy 96kw)</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pacing w:val="-2"/>
                <w:sz w:val="20"/>
              </w:rPr>
            </w:pPr>
            <w:r>
              <w:rPr>
                <w:rFonts w:cs="Arial" w:ascii="Arial" w:hAnsi="Arial"/>
                <w:spacing w:val="-2"/>
                <w:sz w:val="20"/>
              </w:rPr>
              <w:t>Trường Giang DFM TD7,5TA, tự đổ 7,5 tấn (một cầu), loại 6 số, cầu thép, sản xuất năm 201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L900A tải trọng 900kg, loại động cơ 38 KW, SX năm 2010 (201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L900A/KM tải trọng 680kg, loại động cơ 38 KW, SX năm 2010 (201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T1.850TB/KM tải trọng 18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T2.5B</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Giang DFM TT2.5B/KM</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ANDA</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anda 24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anda 29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anda 4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anda 35 chỗ (CT cơ khí ôtô và thiết bị điện ĐN lắp rá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anda 51 chỗ (CT cơ khí ôtô và thiết bị điện ĐN lắp rá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HÀNH CÔ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hành Công - 4100QB, tự đổ 2,5 tấn - 1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hành Công - 4102QB, tự đổ 3,2 tấn - 1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hành Công - 4102QB, tự đổ 3,5 tấn - 2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hành Công - YC4108Q, tự đổ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hành Công - 4105ZQ, tự đổ 4,5 tấn - 1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hành Công - tải ben 3,35 tấ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RAENCO</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raenco - loại VK 90TK, trọng tải 9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raenco - loại VK 110 TM, trọng tải 1,1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Traenco - loại NGC1.8TD, trọng tải 1,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Traenco - loại L; số tự động;D1.95D, trọng tải 1,9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Traenco - loại L; số tự động;D3.45D, trọng tải 3,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UAZ</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Uaz 31512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Uaz 31514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Uaz 3151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Uaz 3151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IỆT TRU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VT 4025 DII-23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JL4025D-23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VT2810DII -98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tải tự đổ DVM8.0 tải trọng 7500 Kg (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tải tự đổ DVM8.0 tải trọng 6590 Kg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tải tự đổ DVM8.0 tải trọng 6350 Kg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tự đổ DVM7.8 tải trọng 7000 Kg (Cầu thé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tự đổ DVM7.8 tải trọng 7000 Kg (cầu ga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tự đổ DVM6.0 tải trọng 6000 Kg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tự đổ DVM4.95-T5A tải trọng 49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tự đổ DVM3.45 tải trọng 3450 Kg (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tự đổ DVM3.45 tải trọng 3450 Kg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tự đổ DVM2.5 tải trọng 2450 Kg (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tự đổ DVM2.5 tải trọng 2450 Kg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có mui DVM5.0TB tải trọng 4950 Kg, lốp 900-20,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có mui DVM5.0TB tải trọng 4950 Kg, lốp 900-20, 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có mui DVM5.0TB tải trọng 4950 Kg, lốp 1000-20, hai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tô tải có mui DVM5.0TB tải trọng 4950 Kg, lốp 1000-20, một cầ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tải có mui DVM8.0TB tải trọng 7500 Kg, lốp 1100-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tải có mui DVM8.0TB tải trọng 7500 Kg, lốp 1000-2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e tải Việt Trung DVM4.85 tải trọng 49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JPM ôtô tải B1.75V trọng tải 17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JPM ôtô tải tự đổ DFM6.0 4x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JPM ôtô tải tự đổ DFM 25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JPM ôtô tải tự đổ DFM 78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JPM ôtô tải tự đổ DFM 80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ô tô tải (có mui) VIETTRUNG EQ1129G-T2/M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ô tô tải (có mui) VIETTRUNG EQ1131GL3-A2/M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ô tô tải (có mui) VIETTRUNG EQ1129G-T2-A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ô tô tải (có mui) VIETTRUNG-DVM345 Xe tải tự đ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ô tô tải (có mui) VIETTRUNG-DVM8.0 Xe tải tự đổ</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INAXUKI, JINBEI (CÔNG TY XUÂN KIÊ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1900TA trọng tải 19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bán tải pickup 650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bán tải pickup 650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bán tải loại cabin kep cc1021 LS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bán tải loại một hàng ghế rưỡi 1021 L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bán tải loại cabin kep cc1022 S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bán tải loại 2 hàng ghế kép cc1022S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HFJ 637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V-HFJ 637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khách 29 chỗ ngồ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khách 35 chỗ ngồ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780Kg HFJ 1011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 1022 DEF</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 1021 DMF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 1021 DMF3 đóng thùng kín -59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1030DFH3 đóng thùng kín -61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 1030 DFH3 đóng mui bạt - 81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 1030DML3-TK1, tải thùng kín 8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 1030 DFH - 99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 1030 DFH - 10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 1044 DVS3 thùng kín 1.335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 1044 DVS3 đóng mui bạt 1.34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 1044 DVS3 1.49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 1044 DVS3 không trợ lực 1.49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 1041 DLS3 đóng thùng kín -1495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 1041 DLS3 - 1.605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 1041 DLS3 không trợ lực - 1.605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 1047 DVS3 -1,685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 1041 DLS3 đóng mui bạt - 1.735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1043 DVL -17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hùng Jinbei SY 1062 -2.80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Jinbei SY 3030 DFH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đông lạnh 999 Kg Jinbei SY 5044XXYD3 -V</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đông lạnh 999 Kg Jinbei SY 5047XXY -V</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 3050 (4500B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Jinbei SY 3040 DFH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đa dụng SY 1041 SLS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đa dụng SY 1030 SML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NBEI SY 4500AB/BĐ</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đa dụng SY 1041SLS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ôtô 8 chỗ hiệu SONGHUAJIANG -HFJ637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XK 3000BA (LF3070G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XK 3000B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XK 5000BA (LF3090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XK 1990B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1980.PD</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3500T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990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1490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1980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3450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470A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470T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HFJ101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SY1022DEF3-795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SY1021DMF3-86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SY1030DFH3-99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SY1030SML3-985 Kg-6 ghế</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SY1030DML3-1050 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1200B-12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1240T, trọng tải 1.24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1250TA, trọng tải 1.2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1250BA-125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SY104SLS3, trọng tải 1.410Kg - 6 ghế</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3600AT - trọng tải 36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4500BA tải trọng 45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5000BA 4x4 tải trọng 50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6000T tải trọng 55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8000BA tải trọng 80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NAXUKI 25B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HFJ7110E</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EAM</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65 chass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72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yundai HD72 Chass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M 555102-22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M 551605-27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bbit VK990 tải be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bbit VK990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bbit VK990 tải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bbit VK990 mui bạ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abbit VK990 chassi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b (1250) VK 1240 tải be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b (1250) VK 1240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b (1250) VK 1240 tải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b (1250) VK 1240 Mui bạ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b (1250) VK 1240 chassi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x VK 1490 tải be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x VK 1490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x VK 1490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x VK 1490 Mui bạ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x VK 1490 chassi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x TL 1.5 T-1 ô tô tả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x MB 1.5 T-1 tải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x TK 1.5 T-1 tải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uma VK 1990 tải be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uma VK 1990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uma VK 1990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uma VK 1990 mui bạ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uma VK 1990 chassi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ll 25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ll VK 2490 tải be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1</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ll VK 2490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ll VK 2490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ll VK 2490 mui bạ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 437041 tải thùng, ký hiệu trọng tải VM 505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 533603 tải thùng, ký hiệu trọng tải VM 83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 630305 tải thùng, ký hiệu trọng tải VM 133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 555102-223 tải ben, ký hiệu trọng tải VM 98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 555102-225 tải ben, ký hiệu trọng tải VM 98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 551605 tải ben, ký hiệu trọng tải VM 200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 651705 tải ben, ký hiệu trọng tải VM 190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9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 543203 đầu kéo, ký hiệu trọng tải VM 360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 642205 đầu kéo, ký hiệu trọng tải VM 440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z 642208 đầu kéo, ký hiệu trọng tải VM 52000</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ger VH 2990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on VH 3490 tải thù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4</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on VH 3490 tải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Dragon TL 2.5T-1, ôtô tả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2</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ragon MB 2.5T-1, ôtô tải có mu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ragon TL 2.5T-1, ôtô tải thùng kí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3</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YUEJI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Yuejin - NJ3038BEDJ, trọng tải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Yuejin - NJ3038BEDJ1, tải tự đổ 1,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Yuejin - NJ1031BEDJ1, trọng tải 124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Yuejin - NJ1043DAVN, trọng tải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Yuejin - NJ1043DAVN, trọng tải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Yuejin - NJ1063DAVN, trọng tải 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Yuejin - TM2.35D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ÁC HIỆU KHÁC</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COMECO B40S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HAC tải trọng 15,2 tấn (Trung Quố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LBT tải trọng 15,4 tấn (Trung Quố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IRY (ôtô Đức Phươ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Musso 602E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Daiduong BJV8JB6</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Đông Phong -MEKO HT 4400. 4x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DADI loại BDD 1022SE, pick-up cabin kép</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Pronto DX</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Premi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JIEFANG - loại CA1010A2, trọng tải 7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Shazhou -hiệu MD4015- 490Q(DI), 15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tự đổ Hào Quang TĐ3TD, trọng tải 3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Forcia -HN888TĐ2 - trọng tải 818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Forcia -HN950TD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Forcia -HN950TD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Passio</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Soyat - NHQ6520E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khách nhãn hiệu HDK29 (Loại K29 do Cty Đô Thành sản xuấ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Dongou-ZQK6700N1,động cơ CY4105Q, 29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Mudan - 3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Yuchai 43 chỗ (đóng trên chassi Trung Quố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khách SaigonBus - 46 chỗ ngồ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khách SaigonBus loại 51TA, 51TB - 51 chỗ ngồ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khách THAI BINH 0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khách TRUONGSON K29/TS-CĐK01</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e khách PHUTHOBUS 34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chuyên dùng chở tiền Greatwall 5020 XXYL</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Soueast -DN6441E, 8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V-5500TL- 55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AMAZ 65115-726-15 tải trọng 12,73 tấn (Đời mớ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ISDA TD3.45</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KESDA - tự đổ 0,8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INCO Y480ZL/HC-TĐ1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chở hàng bốn bánh có động cơ EXOTIC GS300 (Tập đoàn T&amp;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ĐẦU KÉO, SƠMI RƠMOOC CÁC LOẠ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mi rơmooc Việt Phương TP04</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mi romooc KT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Sơ mi rơ moóc tải Ngọc Mai</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mi rơmooc CIMC C402Y</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mi rơmooc xitec CIMC tải trọng 20,8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ơmi rơmooc DALIM trọng tải 20 tấn (chở Gas)</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61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mi rơmooc DONG A KPH30G002HP, trọng tải 26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mi rơmooc Guangzhou JP41MK trọng tải 24,4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mi rơmooc HANKOK HC42 trọng tải 27,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mi rơmooc Jupiter</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 mi rơ moóc tải KCT C43-BB-01: 270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7</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 mi rơ moóc tải (chở xe máy chuyên dùng) DOOSUNG DV-LBKS-330A</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 mi rơ moóc tải Doosung Việt Nam DV-LSKS-143B: 24000k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rPr>
            </w:pPr>
            <w:r>
              <w:rPr>
                <w:rFonts w:cs="Arial" w:ascii="Arial" w:hAnsi="Arial"/>
                <w:iCs/>
                <w:sz w:val="20"/>
              </w:rPr>
              <w:t>Sơmi rơmooc các loại khác xuất xứ từ Trung Quốc</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kéo Foton BJ4183SLFJA-2</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kéo Foton BJ4253SMFJB-S3</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kéo sơmi rơmooc do các nước Tây Âu, Mỹ, Nhật sản xuấ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kéo sơmi rơmooc do các nước Đông Âu sản xuấ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kéo sơmi rơmooc do Trung Quốc sản xuấ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ầu kéo sơmi rơmooc do Hàn Quốc sản xuất</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HẦN 3: QUY ĐỊNH CHUNG VỀ MỘT SỐ LOẠI XE KHÁC</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rừ các loại xe có giá cụ thể tại các Chương trê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LOẠI PHƯƠNG TIỆN</w:t>
            </w:r>
          </w:p>
        </w:tc>
        <w:tc>
          <w:tcPr>
            <w:tcW w:w="11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A- XE TẢI THÙNG KÍN DO CÁC NƯỚC NHẬT, MỸ, CHÂU ÂU</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á Cục thuế đề nghị</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có tải trọng từ 1 tấn trở xuống</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có tải trọng trên 1 tấn đến 1,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có tải trọng trên 1,5 đến 2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có tải trọng trên 2 tấn đến 3,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có tải trọng trên 3,5 tấn đến 4,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có tải trọng trên 4,5 tấn đến 6,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có tải trọng trên 6,5 đến 8,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có tải trọng trên 8,5 tấn đến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6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có tải trọng trên 12,5 tấn</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B - XE TẢI THÙNG KÍN CÁC NƯỚC KHÁC SẢN XUẤT</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tải các hiệu do các nước khác sản xuất tính bằng 80% giá xe thùng kín theo từng loại quy định tại phần A nêu trên.</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XE KHÁCH DO MỸ, NHẬT, HÀN QUỐC, CHÂU ÂU SẢN XUẤT TRƯỚC NĂM 2000, CHƯA CÓ QUY ĐỊNH CỤ THỂ Ở CÁC PHẦN TRÊN</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từ 10 -15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từ 16 -26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từ 27 -3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từ 31 -4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0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từ 41 -5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350</w:t>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từ 51 -60 chỗ</w:t>
            </w:r>
          </w:p>
        </w:tc>
        <w:tc>
          <w:tcPr>
            <w:tcW w:w="1174"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356" w:type="dxa"/>
            <w:gridSpan w:val="5"/>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trên 60 chỗ</w:t>
            </w:r>
          </w:p>
        </w:tc>
        <w:tc>
          <w:tcPr>
            <w:tcW w:w="117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D- XE KHÁCH CÁC NƯỚC KHÁC SẢN XUẤT (TRỪ SẢN XUẤT TẠI CÁC NƯỚC TẠI PHẦN C)</w:t>
            </w:r>
          </w:p>
        </w:tc>
      </w:tr>
      <w:tr>
        <w:trPr/>
        <w:tc>
          <w:tcPr>
            <w:tcW w:w="8124" w:type="dxa"/>
            <w:gridSpan w:val="7"/>
            <w:tcBorders>
              <w:top w:val="single" w:sz="4" w:space="0" w:color="000000"/>
            </w:tcBorders>
            <w:vAlign w:val="center"/>
          </w:tcPr>
          <w:p>
            <w:pPr>
              <w:pStyle w:val="Normal"/>
              <w:spacing w:before="120" w:after="0"/>
              <w:rPr>
                <w:rFonts w:ascii="Arial" w:hAnsi="Arial" w:cs="Arial"/>
                <w:bCs/>
                <w:sz w:val="20"/>
              </w:rPr>
            </w:pPr>
            <w:r>
              <w:rPr>
                <w:rFonts w:cs="Arial" w:ascii="Arial" w:hAnsi="Arial"/>
                <w:bCs/>
                <w:sz w:val="20"/>
              </w:rPr>
              <w:t>Xe khách các hiệu do các nước khác sản xuất trước năm 2000 được tính bằng 80% giá xe khách theo từng loại quy định tại phần C nêu trên.</w:t>
            </w:r>
          </w:p>
        </w:tc>
      </w:tr>
    </w:tbl>
    <w:p>
      <w:pPr>
        <w:pStyle w:val="Normal"/>
        <w:spacing w:before="120" w:after="0"/>
        <w:rPr>
          <w:rFonts w:ascii="Arial" w:hAnsi="Arial" w:cs="Arial"/>
          <w:sz w:val="20"/>
        </w:rPr>
      </w:pPr>
      <w:r>
        <w:rPr>
          <w:rFonts w:cs="Arial" w:ascii="Arial" w:hAnsi="Arial"/>
          <w:bCs/>
          <w:sz w:val="20"/>
          <w:szCs w:val="26"/>
        </w:rPr>
        <w:t xml:space="preserve">Đối với xe tải chở cần cẩu cũ không xác định được giá, tính bằng 120% giá xe tải thùng </w:t>
        <w:br/>
        <w:t>có cùng chủng loại, trọng tải và cùng năm sản xuất</w:t>
      </w:r>
    </w:p>
    <w:p>
      <w:pPr>
        <w:pStyle w:val="Normal"/>
        <w:autoSpaceDE w:val="false"/>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 w:val="24"/>
          <w:szCs w:val="28"/>
        </w:rPr>
      </w:pPr>
      <w:bookmarkStart w:id="2" w:name="khoan_1"/>
      <w:bookmarkEnd w:id="2"/>
      <w:r>
        <w:rPr>
          <w:rFonts w:cs="Arial" w:ascii="Arial" w:hAnsi="Arial"/>
          <w:b/>
          <w:sz w:val="24"/>
          <w:szCs w:val="28"/>
        </w:rPr>
        <w:t>PHỤ LỤC 2</w:t>
      </w:r>
    </w:p>
    <w:p>
      <w:pPr>
        <w:pStyle w:val="Normal"/>
        <w:spacing w:before="120" w:after="0"/>
        <w:jc w:val="center"/>
        <w:rPr/>
      </w:pPr>
      <w:bookmarkStart w:id="3" w:name="khoan_1"/>
      <w:bookmarkStart w:id="4" w:name="khoan_1_name"/>
      <w:bookmarkEnd w:id="3"/>
      <w:r>
        <w:rPr>
          <w:rFonts w:cs="Arial" w:ascii="Arial" w:hAnsi="Arial"/>
          <w:sz w:val="20"/>
        </w:rPr>
        <w:t>BẢNG GIÁ TỐI THIỂU TÍNH LỆ PHÍ TRƯỚC BẠ ĐỐI VỚI XE HAI BÁNH GẮN MÁY TRÊN ĐỊA BÀN TỈNH THỪA THIÊN HUẾ</w:t>
        <w:br/>
      </w:r>
      <w:bookmarkEnd w:id="4"/>
      <w:r>
        <w:rPr>
          <w:rFonts w:cs="Arial" w:ascii="Arial" w:hAnsi="Arial"/>
          <w:i/>
          <w:sz w:val="20"/>
          <w:szCs w:val="28"/>
        </w:rPr>
        <w:t>(Kèm theo Quyết định số 2878/QĐ-UBND ngày 30 tháng 12 năm 2013 của UBND tỉnh Thừa Thiên Huế)</w:t>
      </w:r>
    </w:p>
    <w:p>
      <w:pPr>
        <w:pStyle w:val="Normal"/>
        <w:spacing w:before="120" w:after="0"/>
        <w:jc w:val="right"/>
        <w:rPr>
          <w:rFonts w:ascii="Arial" w:hAnsi="Arial" w:cs="Arial"/>
          <w:i/>
          <w:i/>
          <w:iCs/>
          <w:sz w:val="20"/>
          <w:szCs w:val="26"/>
        </w:rPr>
      </w:pPr>
      <w:r>
        <w:rPr>
          <w:rFonts w:cs="Arial" w:ascii="Arial" w:hAnsi="Arial"/>
          <w:i/>
          <w:iCs/>
          <w:sz w:val="20"/>
          <w:szCs w:val="26"/>
        </w:rPr>
        <w:t xml:space="preserve">Đơn vị tính: Đồng </w:t>
      </w:r>
    </w:p>
    <w:tbl>
      <w:tblPr>
        <w:tblW w:w="8198" w:type="dxa"/>
        <w:jc w:val="left"/>
        <w:tblInd w:w="-5" w:type="dxa"/>
        <w:tblLayout w:type="fixed"/>
        <w:tblCellMar>
          <w:top w:w="0" w:type="dxa"/>
          <w:left w:w="108" w:type="dxa"/>
          <w:bottom w:w="0" w:type="dxa"/>
          <w:right w:w="108" w:type="dxa"/>
        </w:tblCellMar>
      </w:tblPr>
      <w:tblGrid>
        <w:gridCol w:w="594"/>
        <w:gridCol w:w="4935"/>
        <w:gridCol w:w="1331"/>
        <w:gridCol w:w="1338"/>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LOẠI PHƯƠNG TIỆ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PHÂN KHỐ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tối thiểu</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A</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DAEH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HAN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HAN 125 (kiểu mớ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HAN NOVA 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HAN SMART 125 (kiểu c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HAN SMART 125 (kiểu mớ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HAN SUNNY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HAN SUNNY 125 (kiểu mớ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EAHAN s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NION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HAN 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AESU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125F1-G(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125F</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125F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125F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125F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125F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125F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12F-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F14-F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F14-FH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F14-(FH)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F14-(F)</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F14-(F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F14-(R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F14- FH(R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F14-FHS(R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I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II(F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II(FU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II (R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II (RC)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LF (R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ESUN TAY GA 125 S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OND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IR BLADE (Thái L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IR BLADE F1(Sơn từ tín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IR BLADE Fl MAGNE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IR BLADE F1 2011(Phiên bản thể tha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IR BLADE F1 2011(Phiên bản tiêu chuẩ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IR BLADE Fl JF46-Tiêu chuẩn (đen, trắng, đỏ, ca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IR BLADE Fl JF46-Cao cấp (đỏ đen, đỏ trắng, vàng đe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IR BLADE Fl JF46-Cao cấp đặc biệt (đỏ đen, đỏ trắng, vàng đen) loại có chức năng tìm x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ir Blade - Phiên bản sơn từ tính, loại có chức năng tìm xe (màu xám bạc đen, vàng đe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ir Blade - Phiên bản sơn từ tính, loại không có chức năng tìm xe (màu xám bạc đen, vàng đe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IR BLADE - KVG©- REPSO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IR BLADE - KVGF&amp;KVGF(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IR BLADE - KVG(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ICK EXCEED (JF 18 CLIC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ICK PLAY (JF 18 CLICK PLA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URE NEO JC35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FUTURE NEO FI KVLH (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URE NEO GT KTMJ</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URE NEO GT KVL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URE NEO GT KVLS (D) (phanh c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FUTURE NEO GT KVLS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URE X JC35 (Vành nan hoa,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URE X JC35(D) (Vành nan hoa , phanh c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URE X F1 JC35(Vành nan hoa,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URE X F1 JC35(C) (Vành đúc,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URE Fl (JC53) (Vành tăm,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9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URE Fl (JC53) (Vành đúc,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9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URE Fl (JC54) (Vành tăm,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9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URE Fl (JC54) (Vành đúc,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ure JC533 FUTURE (chế hòa kh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URE JC53 (chế hòa kh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URE NEO - FIKVLH (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ure FI JC534 FUTURE FI (vành nan, phanh đ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ure FI JC535 FUTURE FI vành đúc,phanh đ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HONDA SH 125i (Châu â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SH 150 (Châu â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SH 125i JF29-V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SH 150i kF11-V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SH 125i JF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SH 150i KF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h mode JF51 SH MOD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SPACY (Việt Na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SPACY (Nhậ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AD ST JF240 LEAD (Màu thườ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AD SC JF240 (Màu ngọc trai: Vàng nhạt, Đe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AD JF240 (Màu sơn từ tính: Vàng, Đe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AD JF45 (phiên bản tiêu chuẩn, có yên xe và sàn để chân màu đe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AD 125 JF45 (phiên bản cao cấp, có yên xe và sàn để chân màu và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AD 125 JF45 LEA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AD magnet JF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CX (Thái L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CX 125 JF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BEL 1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16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PER DREAM (KFVZ-LT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PER DREAM + C100 H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PER DREAM C100 ST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PER DREAM F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PER DREAM F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PER DREAM (HAO8 SUPER DREA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PER DREAM (JA27 SUPER DREA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ALPHA KVR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ALPHA KW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α (HC120 WAVE 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ALPHA (HC121 WAVE 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WAVE ALPHA (HC09 E) đời c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RS JC520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RS JC520 (C) (Vành đú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RS JC52E (phanh đĩa/vành n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RS JC52E (C) (phanh đĩa/vành đú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6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RSX JC432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RSX JC432 (C) (Vành đú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RSV KTL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110 RSX JC52 RSX (Phanh đĩa, vành nan ho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110 RSX JC52 RSX (Phanh đĩa mớ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110 RSX JC52 RSX (C) (Phanh đĩa, vành đú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RSX JC52E WAVE RSX (vành nan ho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6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RSX JC52E WAVE RSX (C) (vành đú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RSX AT FI JA08 phanh đ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RSX AT FI JA08 (C) vành đú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 RS KVR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 RS KVR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 RSX KVRV</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 RSX KVRV©</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S JC521 (D) (Phanh c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S JC521 (D) (Phanh cơ mớ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S JC521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S JC521 (Phanh đĩa mớ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S JC52E (D) phanh cơ/vành n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S JC52E phanh đĩa/vành n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S LIMITED JC52E (D) phanh cơ/vành n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S LIMITED JC52E phanh đĩa/vành n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JA08 RSX F1 AT (Phanh đĩa, vành nan ho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6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VE JA08 RSX F1 AT (C) (Phanh đĩa, vành đú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6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SION JF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VISION JF33E VISON (Phiên bản tiêu chuẩn, có tem trang tr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SION JF33E VISON(Phiên bản thời trang, không có tem trang tr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H 12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ARANIS (WH 11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C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mẫu tay ga 125 mới xuất xứ Trung Quố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mẫu tay ga 125 cũ xuất xứ Trung Quố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TREAM </w:t>
            </w:r>
            <w:r>
              <w:rPr>
                <w:rFonts w:cs="Arial" w:ascii="Arial" w:hAnsi="Arial"/>
                <w:b/>
                <w:bCs/>
                <w:sz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DH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D 125 (Nhậ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T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OYNG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OYNG 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da @ 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YLAN (Nhập khẩ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YLAN (Nhập khẩ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BR 125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BX 135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ôtô CBR 150 (Thail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stom L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BEL SPOR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BEL MIN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BEL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BEL 250, CBR 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bel 400, Custum LA 400, CBX 400, LV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TEED 400, CSR 400, BROS 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BR 600, VFR 7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BR 600 R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haDow VT, VT (750C2BA) 750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BR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oldwing, 1832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2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UZUK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YATE (cũ, tem mới, phiên bản TC) UW125S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YATE 125 (vành đú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YATE 125 (vành nan ho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YATE 125 (UWSC) (Vành đú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YATE 125 Night Rider (UWZS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YATE 125 Limited (UWZSC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YATE SPECIAL EDTION 125ZS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YATE 125 SS (phiên bản thườ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YATE 125 SS (phiên bản đặc biệ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YATE 125 SS FI (phiên bản phun xăng điện t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KYDRIVE 125CC (UK125) (Vành đú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HOGU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HOGUN - R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MASH REVO SP (vành tăm, phiên bản đặc biệ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MASH REVO SP (vành đúc, phiên bản đặc biệ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MASH REVO FK 110 D (phanh c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MASH REVO FK 110 SD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MASH REVO FK 110 SCD (vành đú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MASH REVO 110 Mâm (FKSC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N 150-A F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A 125T F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Z 125 H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Z 150-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MITYU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5E (TQ)</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BIKE SPORT FL 125SCD (tem mới, vành đú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XEL0 125S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XEL0 125R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VA 115 FV115L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VA 115 FV115L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va 110 đời cũ (kể cả thắng bố và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B 100, RC 100, A 100, AX 100, Scooter 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es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rytal 100 &amp; 110cc, Love 110 cc, Royal 110 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X 125, FIX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FXR 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XSTAR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Avenis 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EPICURO 152 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GN 250T,Suzuki AETC,Suzuki ACROSS 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zuki GSX 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Suzuki VZR 1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MEP (SY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HARK 170 (VV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HARK 125 (VV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HARK 125 EFI (VV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HARK 125-EFI CBS(VV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OYRIDE (VW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OYRIDE (VW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9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NJOY (KA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M9B) (Thắng đù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M9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PASSING KA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PASSING XR KA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ELIZABETH (VTB) (Thắng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ELIZABETH EFI (VUA) (Thắng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ELIZABETH (VUB) (Thắng đù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ELIZABETH EFI (VTC) (Thắng đù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ELIZABETH (VTE) (Thắng đù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ELIZABETH (VT5) (Thắng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ELIZABETH (VT6) (Thắng đù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ELIZABETH (VTD) (Thắng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ELIZABETH (VTK) (Thắng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ELIZABETH EFI(VTL) (Thắng đù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ELIZABETH EFI (VUC) (Thắng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ELIZABETH EFI (VUD) (Thắng đù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VICTORIA (M9P) (màu mới, thắng đù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VICTORIA (M9R) (màu mới, thắng đù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TTILA VICTORIA (VT1) (Thắng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TTILA VICTORIA (VTG) (Thắng đù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TTILA VICTORIA (VTJ) (Thắng đù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TTILA VICTORIA (VTH) (Thắng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TTILA VICTORIA (VT3) (Thắng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TTILA VICTORIA (VT7) (Thắng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TTILA VICTORIA (VT8) (Thắng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TTILA VICTORIA (VTA) (Thắng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TTILA VICTORIA (VT2) (Thắng đù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TTILA VICTORIA (VT4) (Thắng đù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ATTILA VICTORIA (VT9) (Thắng đù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DA BOSS SB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PASSING EFI (VW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M9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TILA M9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MIGO II (SA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GEL EZ (VDA) (Thắng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GEL EZ (VDB) (Thắng đù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GEL EZ (VDD) (Thắng đ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GEL EZ (VDE) (Thắng đù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GEL EZ VD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GEL EZ VD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GEL 100cc (VA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ANGEL II (VAG) (Thắng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ANGEL II (VAD) (Thắng đù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GEL – X (VA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GEL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GELA VC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GELA VC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VIT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OS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ICK EXEL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LEGANT (SA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LEGANT (SA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LEGANT II SA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LEGANT II SA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XCEL 150cc (H5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XCEL II VS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XCEL II VS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XCEL II VS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ALAX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ALAXY SR (VB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ALAXY R (VB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GIC 110 (VA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GIC 110R (VA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GIC 110RR (VA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EW MOTO STA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S I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S 110 (RS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NDA BO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LUT (SA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LEGANT(SE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GELA(VC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RUNG QUỐC &amp; VIỆT NA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MÔTÔ 3 BÁNH CHỞ HÀ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TS 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16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PPHIRE BELL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CHS AMICI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CHS SKY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DH C125-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MGIO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B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DUK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GRIGA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GOX</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SS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RENA (100cc, 110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RRO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STREA C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LANT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TZ</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VARIC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CKHAND I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CKHAND SPOR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LAD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ELLE 100,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ONN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OSYMAX (110-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OSYMAX (50- 1 TR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NARY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VALRY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BR 150 Moto Hond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TIKOREV</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TINEW C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M-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TIS C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T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TI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TI @ C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ITIKOREV</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LIMCD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EAWOO 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EAWOO X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EHAN C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EEHAN C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ISAK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NI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AN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EAMOT 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AMOND BLUE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RAM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URA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YOR 100, 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YOR 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 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YL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CEO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COE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A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ITALY C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LAG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LEGAN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LG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NJOY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SH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SPER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ST (110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ST (50-1 TR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VROR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XCE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NTOM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SH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SHION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SHION 125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SHION 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TAK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AVOUR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EELING (100cc, 110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ERROLI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ERVOR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ES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G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ONDASCR 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IX</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NDARS C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NDARS C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ESTRY (100CC, 110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RROL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JIK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SIN C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SIN C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SIN C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SIN C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SIN XSTA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IRFI (110-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TIRFI (50-1TR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ZEK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UZIX</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ANASS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UIDA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PPER SAN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PPER MON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PPER ROME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NDL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RMON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VIC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D MALAI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D MOTOR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IYODAZX 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LE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LEI C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LEI VIN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LEI VINA K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O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PAR 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SHA 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SHA 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NDACPI 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NDACPI 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NDASU 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ND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JECTION Shi 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MO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TERN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CK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MO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ASP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IULO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OLIMOTO C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N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AIS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AZ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EWAY 125 F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EWAY 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EWAY F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EWAY F14 (MX) - Thắng c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EWAY F14 (MX) - Thắng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EWAY F14 (MX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EWAY F14 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EWAY F14 S (MX)</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EWAY F14 S (MX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EWAY F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EWAY II (R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EWAY II (RC)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OREACITI 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RI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WASHAKI (C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WASHAKI (C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ND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NOV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VIN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F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NMAX (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SOHAKA - CM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SOHAKA 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NCI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XMOTO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NGOSTI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X III PLUS 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JESTY FT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KADO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NG XING MX100 II - 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NGXING B -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NGXING II - LF</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NGXING II - 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NGXING II - U (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GOASI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ORI (50cc, 100cc, 110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VAL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EOMO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EW VM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EW VMC - I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EWE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OBLE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OMUZ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ORIENTAL 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ALENNO (110-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ALENNO (50-1TR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OGODX</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ITUR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ROMOTO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LATC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LISH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SMOTO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S 150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ICK (DREAM CA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ICK (DREAM LÙ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ICK (WAV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BA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IONDA 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ND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ETO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IMA C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OONE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UP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DOK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MWE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SUNA (LOẠI 110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CR-VAMAI-LA C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CR-YAMAH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CR-YAMAHA C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DH C125-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VANT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EAWA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HLX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HMOTO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HOZUK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HUZ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MBA (C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GNAX</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LVA 100, 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LVA 110 (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EW SIV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PER SIV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NOSTA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NUS FAMOU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RENA (50cc, 100cc, 110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ME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LI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ARI @ 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ARI @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TOR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I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FA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KAWA C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KAWA C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NDA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NGG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PER HAESU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PERMALAYS (100cc, 110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RD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VIN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YAX</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ACH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A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LLO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DER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XI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ANILL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CTORY (50cc, 100cc, 110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VERN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MVIPI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ESIANO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I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RLIK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XE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YM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YMOTO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YSE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AYXI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ELKI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MALLAV C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MAS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MIK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TTAHA 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TM (100cc, 110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ZAPPY (110E-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ZEKK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ZONL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ZONOX</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YAMAH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Ws (1CN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UXI (1DW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XCITER 135CC (5P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XCITER (Côn tay) (5P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XCITER (Côn tay) (55P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XCITER (Phanh đĩa) (1S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XCITER GP (phanh đĩa, vành đúc) (1S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EXCITER R 2011 (Phanh đĩa, vành đúc) (1S9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XCITER RC (phanh đĩa, vành đúc, côn tay) (55P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XCITER GP (phanh đĩa, vành đúc, côn tay) (55P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VITA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VITA (Vành đú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VITA (31C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VITA (31C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AVITA Fi 1PB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MX (Phanh đĩa, vành đúc) (4B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MX (Vành đúc) (5V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V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6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1PB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1PB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SD1 &amp; SD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5VT2 &amp; 2S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5B91 &amp; 5B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5B93 &amp; 5B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MX (Phanh cơ) (5B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MX (Phanh đĩa) (5B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MX (Phanh đĩa) (2S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REBORN 31C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REBORN 31C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1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RC (31C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6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Đĩa NEW (31C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RC (31C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6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Đúc NEW (31C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UPITER Fi 1PB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AM (Phanh đĩa, vành tă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XAM (Phanh đĩa, vành đú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UVIAS (44S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9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UVIAS Fi-1SK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4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O CLASSICO (23C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O CLASSICO - LTD (23C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MIO CLASSICO (Phanh đĩa, vành đú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O MAXIMO (Phanh đĩa, vành đú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MIO ULTIMO (Phanh cơ) (23B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MIO ULTIMO (Phanh cơ, vành tă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MIO ULTIMO (Phanh đĩa) (23B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MIO ULTIMO (Phanh đĩa, vành đú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O ULTIMO (4P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O ULTIMO (4P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O 5WP2, 5WP6, 5WP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O 5WP1, 5WP5, 5WP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O 5WP3, 5WP4, 5WP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O 4P83 &amp; 4D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OUVO RC 5PP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OUVO RC (5P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OUVO LX 135CC 5P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NOUVO LX - RC/LTD (5P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2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OUVO LX STD (5P11) (vành đú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2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OUVO SX (1DB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9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OUVO RC (1DB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OUVO GP (1DB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OUVO (2B51, 2B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OUVO 2B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OUVO 5V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OZZA 1DR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RIUS 5C6K (Phanh đĩa-đú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RIUS cơ- 5C6J</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RIUS đĩa- 5C6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RIUS Fi-1FC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4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RIUS 5C61, 5C62 &amp; 3S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IRIUS </w:t>
            </w:r>
            <w:r>
              <w:rPr>
                <w:rFonts w:cs="Arial" w:ascii="Arial" w:hAnsi="Arial"/>
                <w:b/>
                <w:bCs/>
                <w:sz w:val="20"/>
              </w:rPr>
              <w:t>3S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IRIUS 5C6E (Phanh cơ) </w:t>
            </w:r>
            <w:r>
              <w:rPr>
                <w:rFonts w:cs="Arial" w:ascii="Arial" w:hAnsi="Arial"/>
                <w:b/>
                <w:bCs/>
                <w:sz w:val="20"/>
              </w:rPr>
              <w:t>(5C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RIUS 5C6D (Phanh đĩa) (5C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RIUS 5C6F (Phanh đĩa, vành đúc) (5C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RIUS 5C6G (Phanh cơ) (5C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RIUS HV8 &amp; 5HU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RIUS HV2, HV9 &amp; 5HU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AURUS LS (Phanh đĩa) (16S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AURUS LS (Phanh cơ) (16S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AURUS LS (Phanh đĩa) (16S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AURUS LS (Phanh cơ) (16S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YMT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YM12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YGNUS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RCE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VENUS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JESTY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Z- S (FZ16S21C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Xe ga các loại &lt; 100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t;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rago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anco 125 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maha Flame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maha Grand 150 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maha Maxster 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Yamaha TZR 250R,Yamaha FZR 250 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maha XV250,Yamaha GO 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maha SV 400,Yamaha VTEGO 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maha YZFR6X (C)- 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maha FZ6-N 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maha VTEGO, Yamaha FZX 7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amaha Star XV 19SXCR - 1854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4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IAGGIO nhập khẩ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LAMBRETTA LN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BEVERLY 150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3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BEVERLY 125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3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VESPA GTS Super 125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7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VESPA LXV 125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VESPA PX 125 (M74/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VESPA LX 150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FLY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9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ZIP 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3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PIAGGIO - Việt Na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XE VESPA PRIMA VERA 125 3V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it-IT"/>
              </w:rPr>
            </w:pPr>
            <w:r>
              <w:rPr>
                <w:rFonts w:cs="Arial" w:ascii="Arial" w:hAnsi="Arial"/>
                <w:sz w:val="20"/>
                <w:lang w:val="it-I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VESPA GTS SUPER 125 3V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VESPA LX 125 ie (Phiên bản đặc biệ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9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VESPA LX 125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XE VESPA LX 125 3V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XE VESPA LXV 125 3V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3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VESPA LX 150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6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it-IT"/>
              </w:rPr>
            </w:pPr>
            <w:r>
              <w:rPr>
                <w:rFonts w:cs="Arial" w:ascii="Arial" w:hAnsi="Arial"/>
                <w:sz w:val="20"/>
                <w:lang w:val="it-IT"/>
              </w:rPr>
              <w:t>XE VESPA LX 150 3V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6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VESPA S 125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VESPA S 150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3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XE VESPA S 125 3V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3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pt-BR"/>
              </w:rPr>
            </w:pPr>
            <w:r>
              <w:rPr>
                <w:rFonts w:cs="Arial" w:ascii="Arial" w:hAnsi="Arial"/>
                <w:sz w:val="20"/>
                <w:lang w:val="pt-BR"/>
              </w:rPr>
              <w:t>XE VESPA S 150 3V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3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LIBERTY 125 ie - 100 (Màu g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9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LIBERTY 125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LIBERTY 125 3V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LIBERTY S 125 3V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1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LIBERTY S 125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LIBERTY 150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LIBERTY 150 3V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8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ZIP 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FLY 125 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FLY 150 ie - 3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MBRETTA 125 L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M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BKM SAURON GT5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BKM XEIDON 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VENTO PHANTOM GT5 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VENTO PHANTERA GT5 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VENTO PHANTOM R4i 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VENTO REBELLIAN 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KAWASAK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AWASAKI (nhập khẩ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AWASAK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Kawasaki KDX 200, KDX 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Kawasaki ZZ-R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Kawasaki ZXR 250, ZXR 250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Kawasaki KLE, ELIMINATOR,VULC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VULCAN 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de-DE"/>
              </w:rPr>
            </w:pPr>
            <w:r>
              <w:rPr>
                <w:rFonts w:cs="Arial" w:ascii="Arial" w:hAnsi="Arial"/>
                <w:sz w:val="20"/>
                <w:lang w:val="de-DE"/>
              </w:rPr>
              <w:t>Xe Kawasaki ER - 6n (ER650D) - 649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 Kawasaki Z1000 dung tích 1043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3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KYMC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ke Many Fi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2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ke Many Fi (đù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9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OPLE 16Fi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5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OPLE 16Fi (màu xanh, đe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7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KE Fi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2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KE ALA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2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NDY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NDY DELUXE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NDY DELUXE - 4U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NDY DELUXE - 4U (Hi)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NDY 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NDY Hi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ocky 125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ocky SR 125 (Phanh đĩ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ocky SR 125H (c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LONA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2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LONA 125 (MM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LONA 1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2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LONA 165 MM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ZING 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2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EWA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LIM BEST (WAV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LIM DREA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OCKEY DELUXE 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4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DUCAT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UCATI THÁI L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5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UCATI 848 EVO 2011 ITAL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9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ucati Streefighter S dung tích 1.099,24c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0.000.00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SOLOWIN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LOWIN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0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szCs w:val="28"/>
        </w:rPr>
      </w:pPr>
      <w:r>
        <w:rPr>
          <w:rFonts w:cs="Arial" w:ascii="Arial" w:hAnsi="Arial"/>
          <w:b/>
          <w:sz w:val="24"/>
          <w:szCs w:val="28"/>
        </w:rPr>
        <w:t>PHỤ LỤC 3</w:t>
      </w:r>
    </w:p>
    <w:p>
      <w:pPr>
        <w:pStyle w:val="Normal"/>
        <w:spacing w:before="120" w:after="0"/>
        <w:jc w:val="center"/>
        <w:rPr>
          <w:rFonts w:ascii="Arial" w:hAnsi="Arial" w:cs="Arial"/>
          <w:sz w:val="20"/>
          <w:szCs w:val="28"/>
        </w:rPr>
      </w:pPr>
      <w:r>
        <w:rPr>
          <w:rFonts w:cs="Arial" w:ascii="Arial" w:hAnsi="Arial"/>
          <w:sz w:val="20"/>
          <w:szCs w:val="28"/>
        </w:rPr>
        <w:t>BẢNG GIÁ TỐI THIỂU TÍNH LỆ PHÍ TRƯỚC BẠ ĐỐI VỚI PHƯƠNG TIỆN THỦY NỘI ĐỊA VÀ ĐỘNG CƠ</w:t>
        <w:br/>
      </w:r>
      <w:r>
        <w:rPr>
          <w:rFonts w:cs="Arial" w:ascii="Arial" w:hAnsi="Arial"/>
          <w:i/>
          <w:sz w:val="20"/>
          <w:szCs w:val="28"/>
        </w:rPr>
        <w:t>(Kèm theo Quyết định số 2878/QĐ-UBND ngày 30 tháng 12 năm 2013 của UBND tỉnh Thừa Thiên Huế)</w:t>
      </w:r>
    </w:p>
    <w:tbl>
      <w:tblPr>
        <w:tblW w:w="8135" w:type="dxa"/>
        <w:jc w:val="left"/>
        <w:tblInd w:w="-5" w:type="dxa"/>
        <w:tblLayout w:type="fixed"/>
        <w:tblCellMar>
          <w:top w:w="0" w:type="dxa"/>
          <w:left w:w="108" w:type="dxa"/>
          <w:bottom w:w="0" w:type="dxa"/>
          <w:right w:w="108" w:type="dxa"/>
        </w:tblCellMar>
      </w:tblPr>
      <w:tblGrid>
        <w:gridCol w:w="602"/>
        <w:gridCol w:w="4714"/>
        <w:gridCol w:w="1473"/>
        <w:gridCol w:w="1346"/>
      </w:tblGrid>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Loại phương tiện động cơ</w:t>
            </w:r>
          </w:p>
        </w:tc>
        <w:tc>
          <w:tcPr>
            <w:tcW w:w="147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ĐVT</w:t>
            </w:r>
          </w:p>
        </w:tc>
        <w:tc>
          <w:tcPr>
            <w:tcW w:w="13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Giá tối thiểu</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Phương tiện võ gỗ: (gỗ + vật tư + tiền công)</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ận tải hàng hoá</w:t>
            </w:r>
          </w:p>
        </w:tc>
        <w:tc>
          <w:tcPr>
            <w:tcW w:w="14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dưới 20 tấn</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tấn</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0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20 tấn đến dưới 50 tấn</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tấn</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1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50 tấn đến dưới 100 tấn</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tấn</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2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100 tấn trở lên</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tấn</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6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ận tải hành khách</w:t>
            </w:r>
          </w:p>
        </w:tc>
        <w:tc>
          <w:tcPr>
            <w:tcW w:w="14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15 người trở xuống</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chiếc</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6.00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16 đến 35 người</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chiếc</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0.00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35 người trở lên</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chiếc</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00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I</w:t>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Phương tiện vỏ thép, vỏ composit</w:t>
            </w:r>
          </w:p>
        </w:tc>
        <w:tc>
          <w:tcPr>
            <w:tcW w:w="14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ơng tiện đóng mới</w:t>
            </w:r>
          </w:p>
        </w:tc>
        <w:tc>
          <w:tcPr>
            <w:tcW w:w="14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Dưới 10 tấn</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tấn</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9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10 đến dưới 20 tấn</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tấn</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4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20 đến dưới 50 tấn</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tấn</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2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50 đến dưới 100 tấn</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tấn</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100 tấn trở lên</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tấn</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7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ơng tiện đang khai thác</w:t>
            </w:r>
          </w:p>
        </w:tc>
        <w:tc>
          <w:tcPr>
            <w:tcW w:w="14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Sà lan mặt bằng</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tấn</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5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Sà lan tự hành</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tấn</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7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III</w:t>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rPr>
            </w:pPr>
            <w:r>
              <w:rPr>
                <w:rFonts w:cs="Arial" w:ascii="Arial" w:hAnsi="Arial"/>
                <w:b/>
                <w:bCs/>
                <w:color w:val="000000"/>
                <w:sz w:val="20"/>
              </w:rPr>
              <w:t>Các loại động cơ (gắn vào phương tiện)</w:t>
            </w:r>
          </w:p>
        </w:tc>
        <w:tc>
          <w:tcPr>
            <w:tcW w:w="14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3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rPr>
            </w:pPr>
            <w:r>
              <w:rPr>
                <w:rFonts w:cs="Arial" w:ascii="Arial" w:hAnsi="Arial"/>
                <w:b/>
                <w:bCs/>
                <w:color w:val="000000"/>
                <w:sz w:val="20"/>
              </w:rPr>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ộng cơ do Trung Quốc sản xuất</w:t>
            </w:r>
          </w:p>
        </w:tc>
        <w:tc>
          <w:tcPr>
            <w:tcW w:w="14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5cv đến 24cv (mới 100%)</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cv</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5.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5cv đến 24cv (đã qua sử dụng)</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cv</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5.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ộng cơ do Nhật và các nước khác sản xuất</w:t>
            </w:r>
          </w:p>
        </w:tc>
        <w:tc>
          <w:tcPr>
            <w:tcW w:w="14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5cv đến 20cv (mới 100%)</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cv</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20cv trở lên (mới 100%)</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cv</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5cv đến 20cv (đã qua sử dụng)</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cv</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20cv trở lên (đã qua sử dụng)</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cv</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100cv trở lên (đã qua sử dụng)</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cv</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120cv trở lên (đã qua sử dụng)</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cv</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1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ộng cơ do Mỹ sản xuất</w:t>
            </w:r>
          </w:p>
        </w:tc>
        <w:tc>
          <w:tcPr>
            <w:tcW w:w="147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40cv đến 90cv (đã qua sử dụng)</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cv</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000</w:t>
            </w:r>
          </w:p>
        </w:tc>
      </w:tr>
      <w:tr>
        <w:trPr>
          <w:cantSplit w:val="true"/>
        </w:trPr>
        <w:tc>
          <w:tcPr>
            <w:tcW w:w="60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1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ừ 90cv trở lên (đã qua sử dụng)</w:t>
            </w:r>
          </w:p>
        </w:tc>
        <w:tc>
          <w:tcPr>
            <w:tcW w:w="147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ng/cv</w:t>
            </w:r>
          </w:p>
        </w:tc>
        <w:tc>
          <w:tcPr>
            <w:tcW w:w="134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5.000</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start="2"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lang w:val="en-GB"/>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z w:val="24"/>
      <w:szCs w:val="24"/>
    </w:rPr>
  </w:style>
  <w:style w:type="paragraph" w:styleId="Heading8">
    <w:name w:val="Heading 8"/>
    <w:basedOn w:val="Normal"/>
    <w:next w:val="TextBody"/>
    <w:qFormat/>
    <w:pPr>
      <w:numPr>
        <w:ilvl w:val="7"/>
        <w:numId w:val="1"/>
      </w:numPr>
      <w:spacing w:before="280" w:after="280"/>
      <w:outlineLvl w:val="7"/>
    </w:pPr>
    <w:rPr>
      <w:sz w:val="24"/>
      <w:szCs w:val="24"/>
    </w:rPr>
  </w:style>
  <w:style w:type="paragraph" w:styleId="Heading9">
    <w:name w:val="Heading 9"/>
    <w:basedOn w:val="Normal"/>
    <w:next w:val="TextBody"/>
    <w:qFormat/>
    <w:pPr>
      <w:numPr>
        <w:ilvl w:val="8"/>
        <w:numId w:val="1"/>
      </w:numPr>
      <w:spacing w:before="280" w:after="280"/>
      <w:outlineLvl w:val="8"/>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z w:val="24"/>
      <w:szCs w:val="24"/>
    </w:rPr>
  </w:style>
  <w:style w:type="paragraph" w:styleId="BodyText3">
    <w:name w:val="Body Text 3"/>
    <w:basedOn w:val="Normal"/>
    <w:qFormat/>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BodyTextIndent3">
    <w:name w:val="Body Text Indent 3"/>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14:00Z</dcterms:created>
  <dc:creator>Tỉnh Thừa Thiên Huế; vanbanphapluat.co</dc:creator>
  <dc:description>Xem chi tiết và tải về văn bản tại đây: http://vanbanphapluat.co/quyet-dinh-2878-qd-ubnd-nam-2013-gia-tinh-phi-truoc-ba-o-to-xe-hai-banh-phuong-tien-thuy-hue</dc:description>
  <cp:keywords>Quyết định; 2878/QĐ-UBND; Tỉnh Thừa Thiên Huế; Lê Trường Lưu; Thuế - Phí - Lệ Phí; Giao thông - Vận tải</cp:keywords>
  <dc:language>en-US</dc:language>
  <cp:lastModifiedBy>Thư viện vanbanphapluat.co</cp:lastModifiedBy>
  <cp:lastPrinted>2013-12-27T09:08:00Z</cp:lastPrinted>
  <dcterms:modified xsi:type="dcterms:W3CDTF">2017-08-10T08:37:00Z</dcterms:modified>
  <cp:revision>3</cp:revision>
  <dc:subject>Quyết định 2878/QĐ-UBND năm 2013 giá tính phí trước bạ ô tô xe hai bánh phương tiện thủy Huế</dc:subject>
  <dc:title>Quyết định 2878/QĐ-UBND</dc:title>
</cp:coreProperties>
</file>