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sz w:val="20"/>
              </w:rPr>
            </w:pPr>
            <w:r>
              <w:rPr>
                <w:rFonts w:cs="Arial" w:ascii="Arial" w:hAnsi="Arial"/>
                <w:sz w:val="20"/>
              </w:rPr>
              <w:t>Số: 184/2013/TT-BTC</w:t>
            </w:r>
          </w:p>
        </w:tc>
        <w:tc>
          <w:tcPr>
            <w:tcW w:w="5508" w:type="dxa"/>
            <w:tcBorders/>
          </w:tcPr>
          <w:p>
            <w:pPr>
              <w:pStyle w:val="Normal"/>
              <w:spacing w:lineRule="auto" w:line="240" w:before="120" w:after="0"/>
              <w:jc w:val="right"/>
              <w:rPr>
                <w:rFonts w:ascii="Arial" w:hAnsi="Arial" w:cs="Arial"/>
                <w:i/>
                <w:i/>
                <w:sz w:val="20"/>
              </w:rPr>
            </w:pPr>
            <w:r>
              <w:rPr>
                <w:rFonts w:cs="Arial" w:ascii="Arial" w:hAnsi="Arial"/>
                <w:i/>
                <w:sz w:val="20"/>
              </w:rPr>
              <w:t>Hà Nội, ngày 04 tháng 12 năm 2013</w:t>
            </w:r>
          </w:p>
        </w:tc>
      </w:tr>
    </w:tbl>
    <w:p>
      <w:pPr>
        <w:pStyle w:val="Normal"/>
        <w:spacing w:lineRule="auto" w:line="240" w:before="120" w:after="0"/>
        <w:rPr>
          <w:rFonts w:ascii="Arial" w:hAnsi="Arial" w:cs="Arial"/>
          <w:sz w:val="20"/>
        </w:rPr>
      </w:pPr>
      <w:r>
        <w:rPr>
          <w:rFonts w:cs="Arial" w:ascii="Arial" w:hAnsi="Arial"/>
          <w:sz w:val="20"/>
        </w:rPr>
      </w:r>
    </w:p>
    <w:p>
      <w:pPr>
        <w:pStyle w:val="Normal"/>
        <w:numPr>
          <w:ilvl w:val="0"/>
          <w:numId w:val="0"/>
        </w:numPr>
        <w:spacing w:lineRule="auto" w:line="240" w:before="120" w:after="0"/>
        <w:jc w:val="center"/>
        <w:outlineLvl w:val="0"/>
        <w:rPr>
          <w:rFonts w:ascii="Arial" w:hAnsi="Arial" w:cs="Arial"/>
          <w:b/>
          <w:b/>
        </w:rPr>
      </w:pPr>
      <w:bookmarkStart w:id="0" w:name="loai_1"/>
      <w:bookmarkEnd w:id="0"/>
      <w:r>
        <w:rPr>
          <w:rFonts w:cs="Arial" w:ascii="Arial" w:hAnsi="Arial"/>
          <w:b/>
        </w:rPr>
        <w:t>THÔNG TƯ</w:t>
      </w:r>
    </w:p>
    <w:p>
      <w:pPr>
        <w:pStyle w:val="Normal"/>
        <w:spacing w:lineRule="auto" w:line="240"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TIÊU CHUẨN VÀ ĐIỀU KIỆN CỦA PHẦN MỀM QUẢN LÝ TÀI SẢN CỐ ĐỊNH ÁP DỤNG TRONG KHU VỰC HÀNH CHÍNH SỰ NGHIỆP</w:t>
      </w:r>
    </w:p>
    <w:p>
      <w:pPr>
        <w:pStyle w:val="Normal"/>
        <w:spacing w:lineRule="auto" w:line="240" w:before="120" w:after="0"/>
        <w:rPr>
          <w:rFonts w:ascii="Arial" w:hAnsi="Arial" w:cs="Arial"/>
          <w:i/>
          <w:i/>
          <w:sz w:val="20"/>
        </w:rPr>
      </w:pPr>
      <w:bookmarkStart w:id="3" w:name="loai_1_name"/>
      <w:bookmarkEnd w:id="3"/>
      <w:r>
        <w:rPr>
          <w:rFonts w:cs="Arial" w:ascii="Arial" w:hAnsi="Arial"/>
          <w:i/>
          <w:sz w:val="20"/>
        </w:rPr>
        <w:t>Căn cứ Luật Quản lý, sử dụng tài sản nhà nước ngày 03 tháng 6 năm 2008;</w:t>
      </w:r>
    </w:p>
    <w:p>
      <w:pPr>
        <w:pStyle w:val="Normal"/>
        <w:spacing w:lineRule="auto" w:line="240" w:before="120" w:after="0"/>
        <w:rPr>
          <w:rFonts w:ascii="Arial" w:hAnsi="Arial" w:cs="Arial"/>
          <w:i/>
          <w:i/>
          <w:sz w:val="20"/>
        </w:rPr>
      </w:pPr>
      <w:r>
        <w:rPr>
          <w:rFonts w:cs="Arial" w:ascii="Arial" w:hAnsi="Arial"/>
          <w:i/>
          <w:sz w:val="20"/>
        </w:rPr>
        <w:t>Căn cứ Luật Công nghệ thông tin ngày 29 tháng 6 năm 2006;</w:t>
      </w:r>
    </w:p>
    <w:p>
      <w:pPr>
        <w:pStyle w:val="Normal"/>
        <w:spacing w:lineRule="auto" w:line="240" w:before="120" w:after="0"/>
        <w:rPr/>
      </w:pPr>
      <w:r>
        <w:rPr>
          <w:rFonts w:cs="Arial" w:ascii="Arial" w:hAnsi="Arial"/>
          <w:i/>
          <w:sz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lineRule="auto" w:line="240" w:before="120" w:after="0"/>
        <w:rPr>
          <w:rFonts w:ascii="Arial" w:hAnsi="Arial" w:cs="Arial"/>
          <w:i/>
          <w:i/>
          <w:sz w:val="20"/>
        </w:rPr>
      </w:pPr>
      <w:r>
        <w:rPr>
          <w:rFonts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lineRule="auto" w:line="240" w:before="120" w:after="0"/>
        <w:rPr>
          <w:rFonts w:ascii="Arial" w:hAnsi="Arial" w:cs="Arial"/>
          <w:i/>
          <w:i/>
          <w:sz w:val="20"/>
        </w:rPr>
      </w:pPr>
      <w:r>
        <w:rPr>
          <w:rFonts w:cs="Arial" w:ascii="Arial" w:hAnsi="Arial"/>
          <w:i/>
          <w:sz w:val="20"/>
        </w:rPr>
        <w:t>Theo đề nghị của Cục trưởng Cục Quản lý công sản;</w:t>
      </w:r>
    </w:p>
    <w:p>
      <w:pPr>
        <w:pStyle w:val="Normal"/>
        <w:spacing w:lineRule="auto" w:line="240" w:before="120" w:after="0"/>
        <w:rPr/>
      </w:pPr>
      <w:r>
        <w:rPr>
          <w:rFonts w:cs="Arial" w:ascii="Arial" w:hAnsi="Arial"/>
          <w:i/>
          <w:sz w:val="20"/>
        </w:rPr>
        <w:t>Bộ trưởng Bộ Tài chính ban hành Thông tư hướng dẫn tiêu chuẩn và điều kiện của Phần mềm Quản lý tài sản cố định áp dụng trong khu vực hành chính sự nghiệp.</w:t>
      </w:r>
    </w:p>
    <w:p>
      <w:pPr>
        <w:pStyle w:val="Normal"/>
        <w:numPr>
          <w:ilvl w:val="0"/>
          <w:numId w:val="0"/>
        </w:numPr>
        <w:spacing w:lineRule="auto" w:line="240" w:before="120" w:after="0"/>
        <w:outlineLvl w:val="0"/>
        <w:rPr/>
      </w:pPr>
      <w:bookmarkStart w:id="4" w:name="dieu_1"/>
      <w:bookmarkEnd w:id="4"/>
      <w:r>
        <w:rPr>
          <w:rFonts w:cs="Arial" w:ascii="Arial" w:hAnsi="Arial"/>
          <w:b/>
          <w:sz w:val="20"/>
        </w:rPr>
        <w:t>Điều 1. Phạm vi điều chỉnh và đối tượng áp dụng</w:t>
      </w:r>
    </w:p>
    <w:p>
      <w:pPr>
        <w:pStyle w:val="Normal"/>
        <w:spacing w:lineRule="auto" w:line="240" w:before="120" w:after="0"/>
        <w:rPr/>
      </w:pPr>
      <w:bookmarkStart w:id="5" w:name="dieu_1"/>
      <w:bookmarkEnd w:id="5"/>
      <w:r>
        <w:rPr>
          <w:rFonts w:cs="Arial" w:ascii="Arial" w:hAnsi="Arial"/>
          <w:sz w:val="20"/>
        </w:rPr>
        <w:t>1. Thông tư này hướng dẫn tiêu chuẩn và điều kiện của Phần mềm Quản lý tài sản cố định áp dụng trong khu vực hành chính sự nghiệp (sau đây gọi tắt là Phần mềm Quản lý tài sản cố định).</w:t>
      </w:r>
    </w:p>
    <w:p>
      <w:pPr>
        <w:pStyle w:val="Normal"/>
        <w:spacing w:lineRule="auto" w:line="240" w:before="120" w:after="0"/>
        <w:rPr>
          <w:rFonts w:ascii="Arial" w:hAnsi="Arial" w:cs="Arial"/>
          <w:sz w:val="20"/>
        </w:rPr>
      </w:pPr>
      <w:r>
        <w:rPr>
          <w:rFonts w:cs="Arial" w:ascii="Arial" w:hAnsi="Arial"/>
          <w:sz w:val="20"/>
        </w:rPr>
        <w:t>2. Đối tượng áp dụng Thông tư này là các cơ quan nhà nước, đơn vị sự nghiệp công lập (sau đây gọi tắt là cơ quan, đơn vị) khi xây dựng, mua sắm Phần mềm Quản lý tài sản cố định.</w:t>
      </w:r>
    </w:p>
    <w:p>
      <w:pPr>
        <w:pStyle w:val="Normal"/>
        <w:spacing w:lineRule="auto" w:line="240" w:before="120" w:after="0"/>
        <w:rPr>
          <w:rFonts w:ascii="Arial" w:hAnsi="Arial" w:cs="Arial"/>
          <w:sz w:val="20"/>
        </w:rPr>
      </w:pPr>
      <w:r>
        <w:rPr>
          <w:rFonts w:cs="Arial" w:ascii="Arial" w:hAnsi="Arial"/>
          <w:sz w:val="20"/>
        </w:rPr>
        <w:t>3. Tổ chức chính trị, tổ chức chính trị - xã hội, tổ chức chính trị xã hội - nghề nghiệp, tổ chức xã hội, tổ chức xã hội - nghề nghiệp (sau đây gọi tắt là tổ chức) khi sử dụng nguồn kinh phí do ngân sách nhà nước cấp hoặc hỗ trợ để xây dựng, mua sắm phần mềm Quản lý tài sản cố định phải thực hiện theo các quy định tại Thông tư này.</w:t>
      </w:r>
    </w:p>
    <w:p>
      <w:pPr>
        <w:pStyle w:val="Normal"/>
        <w:numPr>
          <w:ilvl w:val="0"/>
          <w:numId w:val="0"/>
        </w:numPr>
        <w:spacing w:lineRule="auto" w:line="240" w:before="120" w:after="0"/>
        <w:outlineLvl w:val="0"/>
        <w:rPr/>
      </w:pPr>
      <w:bookmarkStart w:id="6" w:name="dieu_2"/>
      <w:bookmarkEnd w:id="6"/>
      <w:r>
        <w:rPr>
          <w:rFonts w:cs="Arial" w:ascii="Arial" w:hAnsi="Arial"/>
          <w:b/>
          <w:sz w:val="20"/>
        </w:rPr>
        <w:t>Điều 2. Xây dựng, mua sắm Phần mềm Quản lý tài sản cố định</w:t>
      </w:r>
    </w:p>
    <w:p>
      <w:pPr>
        <w:pStyle w:val="Normal"/>
        <w:spacing w:lineRule="auto" w:line="240" w:before="120" w:after="0"/>
        <w:rPr>
          <w:rFonts w:ascii="Arial" w:hAnsi="Arial" w:cs="Arial"/>
          <w:sz w:val="20"/>
        </w:rPr>
      </w:pPr>
      <w:bookmarkStart w:id="7" w:name="dieu_2"/>
      <w:bookmarkEnd w:id="7"/>
      <w:r>
        <w:rPr>
          <w:rFonts w:cs="Arial" w:ascii="Arial" w:hAnsi="Arial"/>
          <w:sz w:val="20"/>
        </w:rPr>
        <w:t>Việc quyết định xây dựng hoặc mua sắm Phần mềm Quản lý tài sản cố định và thủ tục lựa chọn đơn vị cung cấp Phần mềm Quản lý tài sản cố định thực hiện theo quy định của Luật Đấu thầu ngày 29/11/2005, Luật Công nghệ thông tin ngày 29/6/2006, Nghị định số 102/2009/NĐ-CP ngày 06/11/2009 của Chính phủ về quản lý đầu tư ứng dụng công nghệ thông tin sử dụng nguồn vốn ngân sách nhà nước và các văn bản hướng dẫn thi hành, Nghị định số 85/2009/NĐ-CP ngày 15/10/2009 của Chính phủ hướng dẫn thi hành Luật Đấu thầu và lựa chọn nhà thầu xây dựng theo Luật Xây dựng,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hoặc văn bản sửa đổi, bổ sung (nếu có).</w:t>
      </w:r>
    </w:p>
    <w:p>
      <w:pPr>
        <w:pStyle w:val="Normal"/>
        <w:numPr>
          <w:ilvl w:val="0"/>
          <w:numId w:val="0"/>
        </w:numPr>
        <w:spacing w:lineRule="auto" w:line="240" w:before="120" w:after="0"/>
        <w:outlineLvl w:val="0"/>
        <w:rPr/>
      </w:pPr>
      <w:bookmarkStart w:id="8" w:name="dieu_3"/>
      <w:bookmarkEnd w:id="8"/>
      <w:r>
        <w:rPr>
          <w:rFonts w:cs="Arial" w:ascii="Arial" w:hAnsi="Arial"/>
          <w:b/>
          <w:sz w:val="20"/>
        </w:rPr>
        <w:t>Điều 3. Tiêu chuẩn của Phần mềm Quản lý tài sản cố định</w:t>
      </w:r>
    </w:p>
    <w:p>
      <w:pPr>
        <w:pStyle w:val="Normal"/>
        <w:spacing w:lineRule="auto" w:line="240" w:before="120" w:after="0"/>
        <w:rPr>
          <w:rFonts w:ascii="Arial" w:hAnsi="Arial" w:cs="Arial"/>
          <w:sz w:val="20"/>
        </w:rPr>
      </w:pPr>
      <w:bookmarkStart w:id="9" w:name="dieu_3"/>
      <w:bookmarkEnd w:id="9"/>
      <w:r>
        <w:rPr>
          <w:rFonts w:cs="Arial" w:ascii="Arial" w:hAnsi="Arial"/>
          <w:sz w:val="20"/>
        </w:rPr>
        <w:t>1. Phần mềm Quản lý tài sản cố định phải hỗ trợ cho người sử dụng tuân thủ các quy định của pháp luật về quản lý, sử dụng tài sản nhà nước.</w:t>
      </w:r>
    </w:p>
    <w:p>
      <w:pPr>
        <w:pStyle w:val="Normal"/>
        <w:spacing w:lineRule="auto" w:line="240" w:before="120" w:after="0"/>
        <w:rPr>
          <w:rFonts w:ascii="Arial" w:hAnsi="Arial" w:cs="Arial"/>
          <w:sz w:val="20"/>
        </w:rPr>
      </w:pPr>
      <w:r>
        <w:rPr>
          <w:rFonts w:cs="Arial" w:ascii="Arial" w:hAnsi="Arial"/>
          <w:sz w:val="20"/>
        </w:rPr>
        <w:t>Khi sử dụng Phần mềm Quản lý tài sản cố định không được làm thay đổi nghiệp vụ quản lý tài sản được quy định tại các văn bản quy phạm pháp luật hiện hành về quản lý, sử dụng tài sản nhà nước.</w:t>
      </w:r>
    </w:p>
    <w:p>
      <w:pPr>
        <w:pStyle w:val="Normal"/>
        <w:spacing w:lineRule="auto" w:line="240" w:before="120" w:after="0"/>
        <w:rPr>
          <w:rFonts w:ascii="Arial" w:hAnsi="Arial" w:cs="Arial"/>
          <w:sz w:val="20"/>
        </w:rPr>
      </w:pPr>
      <w:r>
        <w:rPr>
          <w:rFonts w:cs="Arial" w:ascii="Arial" w:hAnsi="Arial"/>
          <w:sz w:val="20"/>
        </w:rPr>
        <w:t>Tài liệu, báo cáo về tài sản nhà nước được in ra từ Phần mềm Quản lý tài sản cố định phải tuân thủ mẫu biểu và nội dung theo quy định của pháp luật, đảm bảo sự thống nhất giữa số liệu tài sản nhà nước lưu giữ trên máy và số liệu tài sản nhà nước trên Sổ tài sản, đảm bảo cập nhật kịp thời các biến động của tài sản nhà nước với tình hình sử dụng thực tế của cơ quan, tổ chức, đơn vị.</w:t>
      </w:r>
    </w:p>
    <w:p>
      <w:pPr>
        <w:pStyle w:val="Normal"/>
        <w:spacing w:lineRule="auto" w:line="240" w:before="120" w:after="0"/>
        <w:rPr>
          <w:rFonts w:ascii="Arial" w:hAnsi="Arial" w:cs="Arial"/>
          <w:sz w:val="20"/>
        </w:rPr>
      </w:pPr>
      <w:r>
        <w:rPr>
          <w:rFonts w:cs="Arial" w:ascii="Arial" w:hAnsi="Arial"/>
          <w:sz w:val="20"/>
        </w:rPr>
        <w:t>2. Phần mềm Quản lý tài sản cố định phù hợp với chế độ quản lý, sử dụng tài sản nhà nước hiện hành và có khả năng tích hợp được với Cơ sở dữ liệu quốc gia về tài sản nhà nước theo các nội dung sau:</w:t>
      </w:r>
    </w:p>
    <w:p>
      <w:pPr>
        <w:pStyle w:val="Normal"/>
        <w:spacing w:lineRule="auto" w:line="240" w:before="120" w:after="0"/>
        <w:rPr/>
      </w:pPr>
      <w:r>
        <w:rPr>
          <w:rFonts w:cs="Arial" w:ascii="Arial" w:hAnsi="Arial"/>
          <w:sz w:val="20"/>
        </w:rPr>
        <w:t>a) Danh mục tài sản cố định trong Phần mềm Quản lý tài sản cố định phải bao gồm các loại tài sản: Đất; nhà; xe ô tô; tài sản khác có nguyên giá theo sổ kế toán từ 500 triệu đồng trở lên/01 đơn vị tài sản; vật kiến trúc; phương tiện vận tải, truyền dẫn; máy móc, thiết bị; thiết bị, dụng cụ quản lý; cây lâu năm, súc vật làm việc và cho sản phẩm; tài sản đặc biệt; tài sản cố định hữu hình khác; tài sản cố định vô hình khác (giá trị bằng phát minh sáng chế, giá trị bản quyền tác giả, kiểu dáng công nghiệp, giải pháp hữu ích, giá trị phần mềm máy tính).</w:t>
      </w:r>
    </w:p>
    <w:p>
      <w:pPr>
        <w:pStyle w:val="Normal"/>
        <w:spacing w:lineRule="auto" w:line="240" w:before="120" w:after="0"/>
        <w:rPr>
          <w:rFonts w:ascii="Arial" w:hAnsi="Arial" w:cs="Arial"/>
          <w:sz w:val="20"/>
        </w:rPr>
      </w:pPr>
      <w:r>
        <w:rPr>
          <w:rFonts w:cs="Arial" w:ascii="Arial" w:hAnsi="Arial"/>
          <w:sz w:val="20"/>
        </w:rPr>
        <w:t>Tiêu chuẩn nhận biết tài sản cố định, tỷ lệ hao mòn tài sản cố định, nguyên giá, giá trị còn lại, lý do tăng, giảm tài sản cố định, các chỉ tiêu theo dõi phải phù hợp với quy định tại Quyết định số 32/2008/QĐ-BTC ngày 29/5/2008 của Bộ trưởng Bộ Tài chính về việc ban hành Chế độ Quản lý, tính hao mòn tài sản cố định trong các cơ quan nhà nước, đơn vị nghiệp và các tổ chức có sử dụng ngân sách nhà nước hoặc văn bản sửa đổi, bổ sung (nếu có).</w:t>
      </w:r>
    </w:p>
    <w:p>
      <w:pPr>
        <w:pStyle w:val="Normal"/>
        <w:spacing w:lineRule="auto" w:line="240" w:before="120" w:after="0"/>
        <w:rPr/>
      </w:pPr>
      <w:r>
        <w:rPr>
          <w:rFonts w:cs="Arial" w:ascii="Arial" w:hAnsi="Arial"/>
          <w:sz w:val="20"/>
        </w:rPr>
        <w:t>b) Phần mềm Quản lý tài sản cố định có khả năng trao đổi được thông tin về tài sản nhà nước với Cơ sở dữ liệu quốc gia về tài sản nhà nước. Cấu trúc Cơ sở dữ liệu, chuẩn về lưu trữ dữ liệu, trao đổi thông tin, chỉ tiêu cần tích hợp, mã đăng ký tài sản chung để áp dụng và các tiêu chuẩn khác để các Phần mềm Quản lý tài sản cố định có thể tích hợp được dữ liệu vào Cơ sở dữ liệu quốc gia về tài sản nhà nước theo hướng dẫn tại Phụ lục đính kèm Thông tư này hoặc thông báo của Bộ Tài chính khi có sự điều chỉnh.</w:t>
      </w:r>
    </w:p>
    <w:p>
      <w:pPr>
        <w:pStyle w:val="Normal"/>
        <w:spacing w:lineRule="auto" w:line="240" w:before="120" w:after="0"/>
        <w:rPr/>
      </w:pPr>
      <w:r>
        <w:rPr>
          <w:rFonts w:cs="Arial" w:ascii="Arial" w:hAnsi="Arial"/>
          <w:sz w:val="20"/>
        </w:rPr>
        <w:t>c) Phần mềm Quản lý tài sản cố định có khả năng tự động tính hao mòn và khấu hao tài sản cố định trong trường hợp đơn vị sự nghiệp công lập tự chủ tài chính sử dụng tài sản nhà nước vào mục đích sản xuất, kinh doanh dịch vụ, cho thuê, liên doanh, liên kết theo quy định của pháp luật.</w:t>
      </w:r>
    </w:p>
    <w:p>
      <w:pPr>
        <w:pStyle w:val="Normal"/>
        <w:spacing w:lineRule="auto" w:line="240" w:before="120" w:after="0"/>
        <w:rPr/>
      </w:pPr>
      <w:r>
        <w:rPr>
          <w:rFonts w:cs="Arial" w:ascii="Arial" w:hAnsi="Arial"/>
          <w:sz w:val="20"/>
        </w:rPr>
        <w:t>d) Phần mềm Quản lý tài sản cố định có khả năng tổng hợp được toàn bộ dữ liệu về tài sản của tất cả các đơn vị thuộc phạm vi quản lý của cơ quan, tổ chức, đơn vị đó. Các báo cáo đầu ra của Phần mềm phải phù hợp với các quy định hiện hành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01/2012 của Bộ Tài chính sửa đổi, bổ sung một số điều của Thông tư số 245/2009/TT-BTC; Thông tư số 89/2010/TT-BTC ngày 16/6/2010 của Bộ Tài chính hướng dẫn mẫu biểu thực hiện công khai quản lý, sử dụng tài sản nhà nước và báo cáo số liệu tình hình quản lý, sử dụng tài sản nhà nước và Báo cáo theo chế độ kế toán hiện hành quy định tại Thông tư số 185/2010/TT-BTC ngày 15/11/2010 của Bộ Tài chính hướng dẫn sửa đổi, bổ sung Chế độ kế toán hành chính sự nghiệp ban hành kèm theo Quyết định số 19/2006/QĐ-BTC ngày 30/3/2006 của Bộ trưởng Bộ Tài chính hoặc văn bản sửa đổi, bổ sung (nếu có)).</w:t>
      </w:r>
    </w:p>
    <w:p>
      <w:pPr>
        <w:pStyle w:val="Normal"/>
        <w:spacing w:lineRule="auto" w:line="240" w:before="120" w:after="0"/>
        <w:rPr>
          <w:rFonts w:ascii="Arial" w:hAnsi="Arial" w:cs="Arial"/>
          <w:sz w:val="20"/>
        </w:rPr>
      </w:pPr>
      <w:r>
        <w:rPr>
          <w:rFonts w:cs="Arial" w:ascii="Arial" w:hAnsi="Arial"/>
          <w:sz w:val="20"/>
        </w:rPr>
        <w:t>e) Phần mềm Quản lý tài sản cố định phải đảm bảo thống nhất dữ liệu giữa các cấp trong đơn vị. Đối với đơn vị có các đơn vị cấp dưới trực thuộc có thể xem và in báo cáo tổng hợp về tình hình quản lý, sử dụng tài sản nhà nước của đơn vị cấp dưới.</w:t>
      </w:r>
    </w:p>
    <w:p>
      <w:pPr>
        <w:pStyle w:val="Normal"/>
        <w:spacing w:lineRule="auto" w:line="240" w:before="120" w:after="0"/>
        <w:rPr>
          <w:rFonts w:ascii="Arial" w:hAnsi="Arial" w:cs="Arial"/>
          <w:sz w:val="20"/>
        </w:rPr>
      </w:pPr>
      <w:r>
        <w:rPr>
          <w:rFonts w:cs="Arial" w:ascii="Arial" w:hAnsi="Arial"/>
          <w:sz w:val="20"/>
        </w:rPr>
        <w:t>3. Phần mềm Quản lý tài sản cố định có khả năng nâng cấp, sửa đổi, bổ sung phù hợp với những thay đổi của chế độ quản lý, sử dụng tài sản nhà nước mà không ảnh hưởng đến dữ liệu đã có.</w:t>
      </w:r>
    </w:p>
    <w:p>
      <w:pPr>
        <w:pStyle w:val="Normal"/>
        <w:spacing w:lineRule="auto" w:line="240" w:before="120" w:after="0"/>
        <w:rPr>
          <w:rFonts w:ascii="Arial" w:hAnsi="Arial" w:cs="Arial"/>
          <w:sz w:val="20"/>
        </w:rPr>
      </w:pPr>
      <w:r>
        <w:rPr>
          <w:rFonts w:cs="Arial" w:ascii="Arial" w:hAnsi="Arial"/>
          <w:sz w:val="20"/>
        </w:rPr>
        <w:t>4. Phần mềm Quản lý tài sản cố định tự động xử lý và đảm bảo sự chính xác về số liệu tài sản nhà nước:</w:t>
      </w:r>
    </w:p>
    <w:p>
      <w:pPr>
        <w:pStyle w:val="Normal"/>
        <w:spacing w:lineRule="auto" w:line="240" w:before="120" w:after="0"/>
        <w:rPr>
          <w:rFonts w:ascii="Arial" w:hAnsi="Arial" w:cs="Arial"/>
          <w:sz w:val="20"/>
        </w:rPr>
      </w:pPr>
      <w:r>
        <w:rPr>
          <w:rFonts w:cs="Arial" w:ascii="Arial" w:hAnsi="Arial"/>
          <w:sz w:val="20"/>
        </w:rPr>
        <w:t>a) Tự động xử lý, lưu giữ số liệu trên nguyên tắc tuân thủ các quy trình quản lý tài sản nhà nước cũng như phương pháp tính toán các chỉ tiêu trên báo cáo theo quy định hiện hành;</w:t>
      </w:r>
    </w:p>
    <w:p>
      <w:pPr>
        <w:pStyle w:val="Normal"/>
        <w:spacing w:lineRule="auto" w:line="240" w:before="120" w:after="0"/>
        <w:rPr>
          <w:rFonts w:ascii="Arial" w:hAnsi="Arial" w:cs="Arial"/>
          <w:sz w:val="20"/>
        </w:rPr>
      </w:pPr>
      <w:r>
        <w:rPr>
          <w:rFonts w:cs="Arial" w:ascii="Arial" w:hAnsi="Arial"/>
          <w:sz w:val="20"/>
        </w:rPr>
        <w:t>b) Đảm bảo sự phù hợp, không trùng lắp giữa các số liệu tài sản nhà nước;</w:t>
      </w:r>
    </w:p>
    <w:p>
      <w:pPr>
        <w:pStyle w:val="Normal"/>
        <w:spacing w:lineRule="auto" w:line="240" w:before="120" w:after="0"/>
        <w:rPr>
          <w:rFonts w:ascii="Arial" w:hAnsi="Arial" w:cs="Arial"/>
          <w:sz w:val="20"/>
        </w:rPr>
      </w:pPr>
      <w:r>
        <w:rPr>
          <w:rFonts w:cs="Arial" w:ascii="Arial" w:hAnsi="Arial"/>
          <w:sz w:val="20"/>
        </w:rPr>
        <w:t>c) Có khả năng tự động dự báo, phát hiện và ngăn chặn các sai sót khi nhập dữ liệu và quá trình xử lý thông tin tài sản.</w:t>
      </w:r>
    </w:p>
    <w:p>
      <w:pPr>
        <w:pStyle w:val="Normal"/>
        <w:spacing w:lineRule="auto" w:line="240" w:before="120" w:after="0"/>
        <w:rPr>
          <w:rFonts w:ascii="Arial" w:hAnsi="Arial" w:cs="Arial"/>
          <w:sz w:val="20"/>
        </w:rPr>
      </w:pPr>
      <w:r>
        <w:rPr>
          <w:rFonts w:cs="Arial" w:ascii="Arial" w:hAnsi="Arial"/>
          <w:sz w:val="20"/>
        </w:rPr>
        <w:t>5. Phần mềm Quản lý tài sản cố định phải đảm bảo tính bảo mật thông tin và an toàn dữ liệu theo quy định sau:</w:t>
      </w:r>
    </w:p>
    <w:p>
      <w:pPr>
        <w:pStyle w:val="Normal"/>
        <w:spacing w:lineRule="auto" w:line="240" w:before="120" w:after="0"/>
        <w:rPr>
          <w:rFonts w:ascii="Arial" w:hAnsi="Arial" w:cs="Arial"/>
          <w:sz w:val="20"/>
        </w:rPr>
      </w:pPr>
      <w:r>
        <w:rPr>
          <w:rFonts w:cs="Arial" w:ascii="Arial" w:hAnsi="Arial"/>
          <w:sz w:val="20"/>
        </w:rPr>
        <w:t>a) Có khả năng phân quyền đến từng người sử dụng theo chức năng gồm: Quản trị Cơ sở dữ liệu, Nhập dữ liệu và Khai thác dữ liệu. Mỗi vị trí được phân công có nhiệm vụ và quyền hạn được phân định rõ ràng, đảm bảo người không có trách nhiệm không thể truy cập vào công việc của người khác trong Phần mềm của đơn vị nếu không được người có trách nhiệm đồng ý;</w:t>
      </w:r>
    </w:p>
    <w:p>
      <w:pPr>
        <w:pStyle w:val="Normal"/>
        <w:spacing w:lineRule="auto" w:line="240" w:before="120" w:after="0"/>
        <w:rPr>
          <w:rFonts w:ascii="Arial" w:hAnsi="Arial" w:cs="Arial"/>
          <w:sz w:val="20"/>
        </w:rPr>
      </w:pPr>
      <w:r>
        <w:rPr>
          <w:rFonts w:cs="Arial" w:ascii="Arial" w:hAnsi="Arial"/>
          <w:sz w:val="20"/>
        </w:rPr>
        <w:t>b) Có khả năng tổ chức theo dõi được người dùng theo các tiêu thức như: thời gian truy cập thông tin tài sản vào hệ thống, các thao tác của người truy cập vào hệ thống, các đối tượng bị tác động của thao tác đó;</w:t>
      </w:r>
    </w:p>
    <w:p>
      <w:pPr>
        <w:pStyle w:val="Normal"/>
        <w:spacing w:lineRule="auto" w:line="240" w:before="120" w:after="0"/>
        <w:rPr>
          <w:rFonts w:ascii="Arial" w:hAnsi="Arial" w:cs="Arial"/>
          <w:sz w:val="20"/>
        </w:rPr>
      </w:pPr>
      <w:r>
        <w:rPr>
          <w:rFonts w:cs="Arial" w:ascii="Arial" w:hAnsi="Arial"/>
          <w:sz w:val="20"/>
        </w:rPr>
        <w:t>c) Có khả năng lưu lại các dấu vết trên Sổ tài sản về việc chỉnh sửa các số liệu tài sản đã được truy cập chính thức vào hệ thống phù hợp với từng phương pháp sửa chữa theo quy định, đảm bảo chỉ có người có trách nhiệm mới được quyền chỉnh sửa sai sót đối với các nghiệp vụ đã được truy cập chính thức vào hệ thống;</w:t>
      </w:r>
    </w:p>
    <w:p>
      <w:pPr>
        <w:pStyle w:val="Normal"/>
        <w:spacing w:lineRule="auto" w:line="240" w:before="120" w:after="0"/>
        <w:rPr>
          <w:rFonts w:ascii="Arial" w:hAnsi="Arial" w:cs="Arial"/>
          <w:sz w:val="20"/>
        </w:rPr>
      </w:pPr>
      <w:r>
        <w:rPr>
          <w:rFonts w:cs="Arial" w:ascii="Arial" w:hAnsi="Arial"/>
          <w:sz w:val="20"/>
        </w:rPr>
        <w:t>d) Có khả năng phục hồi được các dữ liệu, thông tin tài sản trong các trường hợp phát sinh sự cố kỹ thuật trong quá trình sử dụng.</w:t>
      </w:r>
    </w:p>
    <w:p>
      <w:pPr>
        <w:pStyle w:val="Normal"/>
        <w:numPr>
          <w:ilvl w:val="0"/>
          <w:numId w:val="0"/>
        </w:numPr>
        <w:spacing w:lineRule="auto" w:line="240" w:before="120" w:after="0"/>
        <w:outlineLvl w:val="0"/>
        <w:rPr/>
      </w:pPr>
      <w:bookmarkStart w:id="10" w:name="dieu_4"/>
      <w:bookmarkEnd w:id="10"/>
      <w:r>
        <w:rPr>
          <w:rFonts w:cs="Arial" w:ascii="Arial" w:hAnsi="Arial"/>
          <w:b/>
          <w:sz w:val="20"/>
        </w:rPr>
        <w:t>Điều 4. Điều kiện của Phần mềm Quản lý tài sản cố định</w:t>
      </w:r>
    </w:p>
    <w:p>
      <w:pPr>
        <w:pStyle w:val="Normal"/>
        <w:spacing w:lineRule="auto" w:line="240" w:before="120" w:after="0"/>
        <w:rPr>
          <w:rFonts w:ascii="Arial" w:hAnsi="Arial" w:cs="Arial"/>
          <w:sz w:val="20"/>
        </w:rPr>
      </w:pPr>
      <w:bookmarkStart w:id="11" w:name="dieu_4"/>
      <w:bookmarkEnd w:id="11"/>
      <w:r>
        <w:rPr>
          <w:rFonts w:cs="Arial" w:ascii="Arial" w:hAnsi="Arial"/>
          <w:sz w:val="20"/>
        </w:rPr>
        <w:t>1. Phần mềm Quản lý tài sản cố định trước khi đưa vào sử dụng phải được đặt tên, thuyết minh rõ xuất xứ, tính năng kỹ thuật, mức độ đạt các tiêu chuẩn hướng dẫn tại Thông tư này và các quy định hiện hành trong quản lý, sử dụng tài sản nhà nước.</w:t>
      </w:r>
    </w:p>
    <w:p>
      <w:pPr>
        <w:pStyle w:val="Normal"/>
        <w:spacing w:lineRule="auto" w:line="240" w:before="120" w:after="0"/>
        <w:rPr>
          <w:rFonts w:ascii="Arial" w:hAnsi="Arial" w:cs="Arial"/>
          <w:sz w:val="20"/>
        </w:rPr>
      </w:pPr>
      <w:r>
        <w:rPr>
          <w:rFonts w:cs="Arial" w:ascii="Arial" w:hAnsi="Arial"/>
          <w:sz w:val="20"/>
        </w:rPr>
        <w:t>2. Phần mềm Quản lý tài sản cố định khi đưa vào sử dụng phải có tài liệu hướng dẫn cụ thể kèm theo để giúp người sử dụng vận hành an toàn, có khả năng xử lý các sự cố.</w:t>
      </w:r>
    </w:p>
    <w:p>
      <w:pPr>
        <w:pStyle w:val="Normal"/>
        <w:spacing w:lineRule="auto" w:line="240" w:before="120" w:after="0"/>
        <w:rPr>
          <w:rFonts w:ascii="Arial" w:hAnsi="Arial" w:cs="Arial"/>
          <w:sz w:val="20"/>
        </w:rPr>
      </w:pPr>
      <w:r>
        <w:rPr>
          <w:rFonts w:cs="Arial" w:ascii="Arial" w:hAnsi="Arial"/>
          <w:sz w:val="20"/>
        </w:rPr>
        <w:t>3. Phần mềm Quản lý tài sản cố định phải được hỗ trợ từ đơn vị cung cấp thông qua các hình thức đơn giản, thuận tiện để đảm bảo trong quá trình triển khai, thực hiện được thông suốt.</w:t>
      </w:r>
    </w:p>
    <w:p>
      <w:pPr>
        <w:pStyle w:val="Normal"/>
        <w:spacing w:lineRule="auto" w:line="240" w:before="120" w:after="0"/>
        <w:rPr/>
      </w:pPr>
      <w:r>
        <w:rPr>
          <w:rFonts w:cs="Arial" w:ascii="Arial" w:hAnsi="Arial"/>
          <w:sz w:val="20"/>
        </w:rPr>
        <w:t>4. Phần mềm Quản lý tài sản cố định phải phù hợp với các quy định có liên quan của tiêu chuẩn kỹ thuật về kết nối hệ thống, tích hợp dữ liệu, đặc tả dữ liệu và truy xuất thông tin theo quy định tại Thông tư số 01/2011/TT-BTTTT ngày 04/01/2011 của Bộ Thông tin và Truyền thông về Công bố Danh mục tiêu chuẩn kỹ thuật về ứng dụng công nghệ thông tin trong cơ quan nhà nước; Thông tư số 24/2011/TT-BTTTT ngày 20/9/2011 của Bộ Thông tin và Truyền Thông quy định về việc tạo lập, sử dụng và lưu trữ dữ liệu đặc tả trên trang thông tin điện tử hoặc cổng thông tin điện tử của cơ quan nhà nước hoặc các văn bản sửa đổi, bổ sung (nếu có).</w:t>
      </w:r>
    </w:p>
    <w:p>
      <w:pPr>
        <w:pStyle w:val="Normal"/>
        <w:spacing w:lineRule="auto" w:line="240" w:before="120" w:after="0"/>
        <w:rPr>
          <w:rFonts w:ascii="Arial" w:hAnsi="Arial" w:cs="Arial"/>
          <w:sz w:val="20"/>
        </w:rPr>
      </w:pPr>
      <w:r>
        <w:rPr>
          <w:rFonts w:cs="Arial" w:ascii="Arial" w:hAnsi="Arial"/>
          <w:sz w:val="20"/>
        </w:rPr>
        <w:t>5. Phần mềm Quản lý tài sản cố định khi đưa vào sử dụng phải đảm bảo tính hợp pháp.</w:t>
      </w:r>
    </w:p>
    <w:p>
      <w:pPr>
        <w:pStyle w:val="Normal"/>
        <w:numPr>
          <w:ilvl w:val="0"/>
          <w:numId w:val="0"/>
        </w:numPr>
        <w:spacing w:lineRule="auto" w:line="240" w:before="120" w:after="0"/>
        <w:outlineLvl w:val="0"/>
        <w:rPr/>
      </w:pPr>
      <w:bookmarkStart w:id="12" w:name="dieu_5"/>
      <w:bookmarkEnd w:id="12"/>
      <w:r>
        <w:rPr>
          <w:rFonts w:cs="Arial" w:ascii="Arial" w:hAnsi="Arial"/>
          <w:b/>
          <w:sz w:val="20"/>
        </w:rPr>
        <w:t>Điều 5. Điều khoản thi hành</w:t>
      </w:r>
    </w:p>
    <w:p>
      <w:pPr>
        <w:pStyle w:val="Normal"/>
        <w:spacing w:lineRule="auto" w:line="240" w:before="120" w:after="0"/>
        <w:rPr>
          <w:rFonts w:ascii="Arial" w:hAnsi="Arial" w:cs="Arial"/>
          <w:sz w:val="20"/>
        </w:rPr>
      </w:pPr>
      <w:bookmarkStart w:id="13" w:name="dieu_5"/>
      <w:bookmarkEnd w:id="13"/>
      <w:r>
        <w:rPr>
          <w:rFonts w:cs="Arial" w:ascii="Arial" w:hAnsi="Arial"/>
          <w:sz w:val="20"/>
        </w:rPr>
        <w:t>1. Thông tư này có hiệu lực kể từ ngày 20 tháng 01 năm 2014.</w:t>
      </w:r>
    </w:p>
    <w:p>
      <w:pPr>
        <w:pStyle w:val="Normal"/>
        <w:spacing w:lineRule="auto" w:line="240" w:before="120" w:after="0"/>
        <w:rPr/>
      </w:pPr>
      <w:r>
        <w:rPr>
          <w:rFonts w:cs="Arial" w:ascii="Arial" w:hAnsi="Arial"/>
          <w:sz w:val="20"/>
        </w:rPr>
        <w:t>2. Đối với các Phần mềm quản lý tài sản cố định đang được sử dụng tại cơ quan, tổ chức, đơn vị chưa đáp ứng các tiêu chuẩn và điều kiện tại Thông tư này, trong thời hạn một năm, kể từ ngày Thông tư này có hiệu lực thi hành phải được nâng cấp để đáp ứng các tiêu chuẩn và điều kiện quy định tại Thông tư này.</w:t>
      </w:r>
    </w:p>
    <w:p>
      <w:pPr>
        <w:pStyle w:val="Normal"/>
        <w:spacing w:lineRule="auto" w:line="240" w:before="120" w:after="0"/>
        <w:rPr>
          <w:rFonts w:ascii="Arial" w:hAnsi="Arial" w:cs="Arial"/>
          <w:sz w:val="20"/>
        </w:rPr>
      </w:pPr>
      <w:r>
        <w:rPr>
          <w:rFonts w:cs="Arial" w:ascii="Arial" w:hAnsi="Arial"/>
          <w:sz w:val="20"/>
        </w:rPr>
        <w:t>Trong quá trình thực hiện, nếu phát sinh vướng mắc đề nghị các cơ quan, tổ chức, đơn vị phản ánh kịp thời về Bộ Tài chính để phối hợp giải quyết./.</w:t>
      </w:r>
    </w:p>
    <w:p>
      <w:pPr>
        <w:pStyle w:val="Normal"/>
        <w:spacing w:lineRule="auto" w:line="240" w:before="120" w:after="0"/>
        <w:rPr>
          <w:rFonts w:ascii="Arial" w:hAnsi="Arial" w:cs="Arial"/>
          <w:sz w:val="20"/>
        </w:rPr>
      </w:pPr>
      <w:r>
        <w:rPr>
          <w:rFonts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Arial" w:hAnsi="Arial" w:cs="Arial"/>
                <w:sz w:val="20"/>
              </w:rPr>
            </w:pPr>
            <w:r>
              <w:rPr>
                <w:rFonts w:cs="Arial" w:ascii="Arial" w:hAnsi="Arial"/>
                <w:sz w:val="20"/>
              </w:rPr>
              <w:t> </w:t>
            </w:r>
          </w:p>
          <w:p>
            <w:pPr>
              <w:pStyle w:val="Normal"/>
              <w:spacing w:lineRule="auto" w:line="240"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szCs w:val="16"/>
              </w:rPr>
              <w:t>- Thủ tướng và các Phó Thủ tướng Chính phủ;</w:t>
              <w:br/>
              <w:t>- Văn phòng Trung ương và các Ban của Đảng;</w:t>
              <w:br/>
              <w:t>- Văn phòng Tổng Bí thư;</w:t>
              <w:br/>
              <w:t>- Văn phòng Quốc hội;</w:t>
              <w:br/>
              <w:t>- Văn phòng Chủ tịch Nước:</w:t>
              <w:br/>
              <w:t>- Văn phòng Chính phủ;</w:t>
              <w:br/>
              <w:t>- Các Bộ, cơ quan ngang Bộ, cơ quan thuộc Chính phủ;</w:t>
              <w:br/>
              <w:t>- Viện Kiểm sát nhân dân tối cao;</w:t>
              <w:br/>
              <w:t>- Toà án Nhân dân tối cao;</w:t>
              <w:br/>
              <w:t>- Kiểm toán Nhà nước;</w:t>
              <w:br/>
              <w:t>- Cơ quan trung ương của các tổ chức đoàn thể;</w:t>
              <w:br/>
              <w:t>- HĐND, UBND các tỉnh, TP trực thuộc Trung ương;</w:t>
              <w:br/>
              <w:t>- Sở Tài chính các tỉnh, TP trực thuộc Trung ương;</w:t>
              <w:br/>
              <w:t>- Cục Kiểm tra văn bản QPPL (Bộ Tư pháp);</w:t>
              <w:br/>
              <w:t>- Công báo;</w:t>
              <w:br/>
              <w:t>- Cổng thông tin điện tử Chính phủ;</w:t>
              <w:br/>
              <w:t>- Cổng thông tin điện tử Bộ Tài chính;</w:t>
              <w:br/>
              <w:t>- Các đơn vị thuộc Bộ Tài chính;</w:t>
              <w:br/>
              <w:t>- Lưu: VT, QLCS.</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KT. BỘ TRƯỞNG</w:t>
              <w:br/>
              <w:t>THỨ TRƯỞNG</w:t>
              <w:br/>
              <w:br/>
              <w:br/>
              <w:br/>
              <w:br/>
              <w:t>Nguyễn Hữu Chí</w:t>
            </w:r>
          </w:p>
        </w:tc>
      </w:tr>
    </w:tbl>
    <w:p>
      <w:pPr>
        <w:pStyle w:val="Normal"/>
        <w:spacing w:lineRule="auto" w:line="240" w:before="120" w:after="0"/>
        <w:rPr>
          <w:rFonts w:ascii="Arial" w:hAnsi="Arial" w:cs="Arial"/>
          <w:sz w:val="20"/>
        </w:rPr>
      </w:pPr>
      <w:r>
        <w:rPr>
          <w:rFonts w:cs="Arial" w:ascii="Arial" w:hAnsi="Arial"/>
          <w:sz w:val="20"/>
        </w:rPr>
      </w:r>
    </w:p>
    <w:p>
      <w:pPr>
        <w:pStyle w:val="Normal"/>
        <w:numPr>
          <w:ilvl w:val="0"/>
          <w:numId w:val="0"/>
        </w:numPr>
        <w:spacing w:lineRule="auto" w:line="240" w:before="120" w:after="0"/>
        <w:jc w:val="center"/>
        <w:outlineLvl w:val="0"/>
        <w:rPr>
          <w:rFonts w:ascii="Arial" w:hAnsi="Arial" w:cs="Arial"/>
          <w:b/>
          <w:b/>
        </w:rPr>
      </w:pPr>
      <w:bookmarkStart w:id="14" w:name="loai_pl1"/>
      <w:bookmarkEnd w:id="14"/>
      <w:r>
        <w:rPr>
          <w:rFonts w:cs="Arial" w:ascii="Arial" w:hAnsi="Arial"/>
          <w:b/>
        </w:rPr>
        <w:t>PHỤ LỤC</w:t>
      </w:r>
    </w:p>
    <w:p>
      <w:pPr>
        <w:pStyle w:val="Normal"/>
        <w:spacing w:lineRule="auto" w:line="240" w:before="120" w:after="0"/>
        <w:jc w:val="center"/>
        <w:rPr/>
      </w:pPr>
      <w:bookmarkStart w:id="15" w:name="loai_pl1"/>
      <w:bookmarkStart w:id="16" w:name="loai_pl1_name"/>
      <w:bookmarkEnd w:id="15"/>
      <w:r>
        <w:rPr>
          <w:rFonts w:cs="Arial" w:ascii="Arial" w:hAnsi="Arial"/>
          <w:sz w:val="20"/>
        </w:rPr>
        <w:t>HƯỚNG DẪN VỀ VIỆC TRAO ĐỔI DỮ LIỆU GIỮA PHẦN MỀM QUẢN LÝ TÀI SẢN CỐ ĐỊNH VÀ CƠ SỞ DỮ LIỆU QUỐC GIA VỀ TÀI SẢN NHÀ NƯỚC</w:t>
        <w:br/>
      </w:r>
      <w:bookmarkEnd w:id="16"/>
      <w:r>
        <w:rPr>
          <w:rFonts w:cs="Arial" w:ascii="Arial" w:hAnsi="Arial"/>
          <w:i/>
          <w:sz w:val="20"/>
        </w:rPr>
        <w:t>(Đính kèm Thông tư số 184/2013/TT-BTC ngày 04/12/2013 của Bộ Tài chính)</w:t>
      </w:r>
    </w:p>
    <w:p>
      <w:pPr>
        <w:pStyle w:val="Normal"/>
        <w:numPr>
          <w:ilvl w:val="0"/>
          <w:numId w:val="0"/>
        </w:numPr>
        <w:spacing w:lineRule="auto" w:line="240" w:before="120" w:after="0"/>
        <w:outlineLvl w:val="0"/>
        <w:rPr>
          <w:rFonts w:ascii="Arial" w:hAnsi="Arial" w:cs="Arial"/>
          <w:b/>
          <w:b/>
          <w:sz w:val="20"/>
        </w:rPr>
      </w:pPr>
      <w:bookmarkStart w:id="17" w:name="dieu_1_1"/>
      <w:bookmarkEnd w:id="17"/>
      <w:r>
        <w:rPr>
          <w:rFonts w:cs="Arial" w:ascii="Arial" w:hAnsi="Arial"/>
          <w:b/>
          <w:sz w:val="20"/>
        </w:rPr>
        <w:t>1. Mô tả chung</w:t>
      </w:r>
    </w:p>
    <w:p>
      <w:pPr>
        <w:pStyle w:val="Normal"/>
        <w:spacing w:lineRule="auto" w:line="240" w:before="120" w:after="0"/>
        <w:rPr>
          <w:rFonts w:ascii="Arial" w:hAnsi="Arial" w:cs="Arial"/>
          <w:sz w:val="20"/>
        </w:rPr>
      </w:pPr>
      <w:bookmarkStart w:id="18" w:name="dieu_1_1"/>
      <w:bookmarkEnd w:id="18"/>
      <w:r>
        <w:rPr>
          <w:rFonts w:cs="Arial" w:ascii="Arial" w:hAnsi="Arial"/>
          <w:sz w:val="20"/>
        </w:rPr>
        <w:t>Ứng dụng Quản lý đăng ký tài sản nhà nước thực hiện nhận dữ liệu về tài sản nhà nước thông qua chức năng: Trao đổi thông tin\ Nhận dữ liệu biến động.</w:t>
      </w:r>
    </w:p>
    <w:p>
      <w:pPr>
        <w:pStyle w:val="Normal"/>
        <w:spacing w:lineRule="auto" w:line="240" w:before="120" w:after="0"/>
        <w:rPr>
          <w:rFonts w:ascii="Arial" w:hAnsi="Arial" w:cs="Arial"/>
          <w:sz w:val="20"/>
        </w:rPr>
      </w:pPr>
      <w:r>
        <w:rPr>
          <w:rFonts w:cs="Arial" w:ascii="Arial" w:hAnsi="Arial"/>
          <w:sz w:val="20"/>
        </w:rPr>
        <w:t>Các dữ liệu về tài sản nhận vào phần mềm Quản lý ĐKTS bao gồm các loại tài sản: Đất, nhà, ô tô và tài sản khác có nguyên giá trên 500 triệu.</w:t>
      </w:r>
    </w:p>
    <w:p>
      <w:pPr>
        <w:pStyle w:val="Normal"/>
        <w:spacing w:lineRule="auto" w:line="240" w:before="120" w:after="0"/>
        <w:rPr>
          <w:rFonts w:ascii="Arial" w:hAnsi="Arial" w:cs="Arial"/>
          <w:sz w:val="20"/>
        </w:rPr>
      </w:pPr>
      <w:r>
        <w:rPr>
          <w:rFonts w:cs="Arial" w:ascii="Arial" w:hAnsi="Arial"/>
          <w:sz w:val="20"/>
        </w:rPr>
        <w:t>Phần mềm QL ĐKTS nhận dữ liệu về tài sản nhà nước thông qua tệp định dạng XML</w:t>
      </w:r>
    </w:p>
    <w:p>
      <w:pPr>
        <w:pStyle w:val="Normal"/>
        <w:numPr>
          <w:ilvl w:val="0"/>
          <w:numId w:val="0"/>
        </w:numPr>
        <w:spacing w:lineRule="auto" w:line="240" w:before="120" w:after="0"/>
        <w:outlineLvl w:val="0"/>
        <w:rPr/>
      </w:pPr>
      <w:bookmarkStart w:id="19" w:name="dieu_2_1"/>
      <w:bookmarkEnd w:id="19"/>
      <w:r>
        <w:rPr>
          <w:rFonts w:cs="Arial" w:ascii="Arial" w:hAnsi="Arial"/>
          <w:b/>
          <w:sz w:val="20"/>
        </w:rPr>
        <w:t>2. Cấu trúc tệp định dạng XML</w:t>
      </w:r>
    </w:p>
    <w:p>
      <w:pPr>
        <w:pStyle w:val="Normal"/>
        <w:spacing w:lineRule="auto" w:line="240" w:before="120" w:after="0"/>
        <w:rPr/>
      </w:pPr>
      <w:bookmarkStart w:id="20" w:name="dieu_2_1"/>
      <w:bookmarkEnd w:id="20"/>
      <w:r>
        <w:rPr>
          <w:rFonts w:cs="Arial" w:ascii="Arial" w:hAnsi="Arial"/>
          <w:sz w:val="20"/>
        </w:rPr>
        <w:t>a) Cấu trúc tệp XML có dạng:</w:t>
      </w:r>
    </w:p>
    <w:p>
      <w:pPr>
        <w:sectPr>
          <w:type w:val="nextPage"/>
          <w:pgSz w:w="11906" w:h="16838"/>
          <w:pgMar w:left="1701" w:right="1134" w:gutter="0" w:header="0" w:top="567" w:footer="0" w:bottom="567"/>
          <w:pgNumType w:start="6" w:fmt="decimal"/>
          <w:formProt w:val="false"/>
          <w:textDirection w:val="lrTb"/>
          <w:docGrid w:type="default" w:linePitch="360" w:charSpace="0"/>
        </w:sectPr>
        <w:pStyle w:val="Normal"/>
        <w:spacing w:lineRule="auto" w:line="240" w:before="120" w:after="0"/>
        <w:jc w:val="center"/>
        <w:rPr>
          <w:rFonts w:ascii="Arial" w:hAnsi="Arial" w:cs="Arial"/>
          <w:sz w:val="20"/>
        </w:rPr>
      </w:pPr>
      <w:r>
        <w:rPr>
          <w:rFonts w:cs="Arial" w:ascii="Arial" w:hAnsi="Arial"/>
          <w:sz w:val="20"/>
        </w:rPr>
        <w:drawing>
          <wp:inline distT="0" distB="0" distL="0" distR="0">
            <wp:extent cx="4189730" cy="249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4189730" cy="2498725"/>
                    </a:xfrm>
                    <a:prstGeom prst="rect">
                      <a:avLst/>
                    </a:prstGeom>
                  </pic:spPr>
                </pic:pic>
              </a:graphicData>
            </a:graphic>
          </wp:inline>
        </w:drawing>
      </w:r>
    </w:p>
    <w:p>
      <w:pPr>
        <w:pStyle w:val="Normal"/>
        <w:spacing w:lineRule="auto" w:line="240" w:before="120" w:after="0"/>
        <w:rPr/>
      </w:pPr>
      <w:r>
        <w:rPr>
          <w:rFonts w:cs="Arial" w:ascii="Arial" w:hAnsi="Arial"/>
          <w:sz w:val="20"/>
        </w:rPr>
        <w:t xml:space="preserve">b) Sơ đồ quan hệ của các thực thể trong tệp XML: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120" w:after="0"/>
        <w:jc w:val="center"/>
        <w:rPr>
          <w:rFonts w:ascii="Arial" w:hAnsi="Arial" w:cs="Arial"/>
          <w:sz w:val="20"/>
        </w:rPr>
      </w:pPr>
      <w:r>
        <w:rPr>
          <w:rFonts w:cs="Arial" w:ascii="Arial" w:hAnsi="Arial"/>
          <w:sz w:val="20"/>
        </w:rPr>
        <w:drawing>
          <wp:inline distT="0" distB="0" distL="0" distR="0">
            <wp:extent cx="8031480" cy="487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031480" cy="4879340"/>
                    </a:xfrm>
                    <a:prstGeom prst="rect">
                      <a:avLst/>
                    </a:prstGeom>
                  </pic:spPr>
                </pic:pic>
              </a:graphicData>
            </a:graphic>
          </wp:inline>
        </w:drawing>
      </w:r>
    </w:p>
    <w:p>
      <w:pPr>
        <w:pStyle w:val="Normal"/>
        <w:spacing w:lineRule="auto" w:line="240" w:before="120" w:after="0"/>
        <w:rPr/>
      </w:pPr>
      <w:r>
        <w:rPr>
          <w:rFonts w:cs="Arial" w:ascii="Arial" w:hAnsi="Arial"/>
          <w:sz w:val="20"/>
        </w:rPr>
        <w:t>c) Cấu trúc chi tiết các thẻ dữ liệu</w:t>
      </w:r>
    </w:p>
    <w:p>
      <w:pPr>
        <w:pStyle w:val="Normal"/>
        <w:spacing w:lineRule="auto" w:line="240" w:before="120" w:after="0"/>
        <w:rPr/>
      </w:pPr>
      <w:r>
        <w:rPr>
          <w:rFonts w:cs="Arial" w:ascii="Arial" w:hAnsi="Arial"/>
          <w:sz w:val="20"/>
        </w:rPr>
        <w:t>- Cấu trúc thẻ dữ liệu TS_TAI_SAN</w:t>
      </w:r>
    </w:p>
    <w:p>
      <w:pPr>
        <w:pStyle w:val="Normal"/>
        <w:spacing w:lineRule="auto" w:line="240" w:before="120" w:after="0"/>
        <w:rPr>
          <w:rFonts w:ascii="Arial" w:hAnsi="Arial" w:cs="Arial"/>
          <w:sz w:val="20"/>
        </w:rPr>
      </w:pPr>
      <w:r>
        <w:rPr>
          <w:rFonts w:cs="Arial" w:ascii="Arial" w:hAnsi="Arial"/>
          <w:sz w:val="20"/>
        </w:rPr>
        <w:t>Mô tả: Thẻ TS_TAI_SAN chứa thông tin chung về tài sản.</w:t>
      </w:r>
    </w:p>
    <w:tbl>
      <w:tblPr>
        <w:tblW w:w="5000" w:type="pct"/>
        <w:jc w:val="left"/>
        <w:tblInd w:w="-10" w:type="dxa"/>
        <w:tblLayout w:type="fixed"/>
        <w:tblCellMar>
          <w:top w:w="0" w:type="dxa"/>
          <w:left w:w="0" w:type="dxa"/>
          <w:bottom w:w="0" w:type="dxa"/>
          <w:right w:w="0" w:type="dxa"/>
        </w:tblCellMar>
      </w:tblPr>
      <w:tblGrid>
        <w:gridCol w:w="2648"/>
        <w:gridCol w:w="1762"/>
        <w:gridCol w:w="4661"/>
      </w:tblGrid>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 sinh theo quy tắc: mã đơn vị +  “-” + mã loại tài sản + “-” + số tự tăng</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OAI_TAI_S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loại tài sản</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_V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đơn vị</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RANG_THA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rạng thái duyệt tài sản: 1 chờ chuyệt; 2 đã duyệt; 3 từ chối</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EN_TAI_S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ên tài sản</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EN_DANG_NHA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ên đăng nhập được phần công xử lý tài sản tại phần mềm quản lý đăng ký tài sản (nếu bỏ trống sẽ được lấy bằng giá trị của account thực hiện chức năng nhập liệu)</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DUYE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Dạng ngày tháng</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duyệt</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_DIEU_CHUYE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tài sản điều chuyển</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S_BQ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ài sản ban quản lý dự án</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_AN_I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dự án (lấy từ chức năng xuất dữ liệu danh mục)</w:t>
            </w:r>
          </w:p>
        </w:tc>
      </w:tr>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E_DO_HACH_TO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ế độ hạch toán của đơn vị: 1 hao mòn; 2 khấu hao; 3 cả hao mòn và khấu hao;</w:t>
            </w:r>
          </w:p>
        </w:tc>
      </w:tr>
    </w:tbl>
    <w:p>
      <w:pPr>
        <w:pStyle w:val="Normal"/>
        <w:spacing w:lineRule="auto" w:line="240" w:before="120" w:after="0"/>
        <w:rPr/>
      </w:pPr>
      <w:r>
        <w:rPr>
          <w:rFonts w:cs="Arial" w:ascii="Arial" w:hAnsi="Arial"/>
          <w:sz w:val="20"/>
        </w:rPr>
        <w:t>- Cấu trúc thẻ dữ liệu TS_DAT</w:t>
      </w:r>
    </w:p>
    <w:p>
      <w:pPr>
        <w:pStyle w:val="Normal"/>
        <w:spacing w:lineRule="auto" w:line="240" w:before="120" w:after="0"/>
        <w:rPr>
          <w:rFonts w:ascii="Arial" w:hAnsi="Arial" w:cs="Arial"/>
          <w:sz w:val="20"/>
        </w:rPr>
      </w:pPr>
      <w:r>
        <w:rPr>
          <w:rFonts w:cs="Arial" w:ascii="Arial" w:hAnsi="Arial"/>
          <w:sz w:val="20"/>
        </w:rPr>
        <w:t>Mô tả: Thẻ TS_DAT chứa thông tin riêng của tài sản đất</w:t>
      </w:r>
    </w:p>
    <w:tbl>
      <w:tblPr>
        <w:tblW w:w="5000" w:type="pct"/>
        <w:jc w:val="left"/>
        <w:tblInd w:w="-10" w:type="dxa"/>
        <w:tblLayout w:type="fixed"/>
        <w:tblCellMar>
          <w:top w:w="0" w:type="dxa"/>
          <w:left w:w="0" w:type="dxa"/>
          <w:bottom w:w="0" w:type="dxa"/>
          <w:right w:w="0" w:type="dxa"/>
        </w:tblCellMar>
      </w:tblPr>
      <w:tblGrid>
        <w:gridCol w:w="2659"/>
        <w:gridCol w:w="1749"/>
        <w:gridCol w:w="4663"/>
      </w:tblGrid>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A_CH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ịa chỉ</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IA_B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địa bàn (lấy từ chức năng xuất dữ liệu danh mục hoặc từ danh mục dùng chung)</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EN_TICH</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ện tích</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TRU_SO_N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trụ sở nhà nước</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TRU_SO_T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trụ sở tổ chức</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CO_SO_HD_S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ện tích làm cơ sở hoạt động sự nghiệp</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LAM_NHA_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nhà ở</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CHO_THU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cho thuê</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BI_LAN_CHIE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bị lấn chiếm</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BO_TRO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bỏ trống</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phục vụ mục đích khác</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N_QUYEN_SD_DAT_S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giấy chứng nhận quyền sử dụng đấ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N_QUYEN_SD_DAT_NGA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cấp giấy chứng nhận</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THUE_DAT_S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hợp đồng thuê đấ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THUE_DAT_NGA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ký hợp đồng</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CHUYEN_NHUONG_SD_S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quyết đinh chuyển nhượng</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CHUYEN_NHUONG_SD_NGA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quyết định chuyển nhượng</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QUYET_DINH_GIAO_DAT_S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quyết định giao đấ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QUYET_DINH_GIAO_DAT_NGA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quyết định giao đấ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AY_TO_KHA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ấy tờ khác</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_DAT_A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à đất ảo: 0 đất thật, 1 đất ảo</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QUOC_G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quốc gia</w:t>
            </w:r>
          </w:p>
        </w:tc>
      </w:tr>
    </w:tbl>
    <w:p>
      <w:pPr>
        <w:pStyle w:val="Normal"/>
        <w:spacing w:lineRule="auto" w:line="240" w:before="120" w:after="0"/>
        <w:rPr>
          <w:rFonts w:ascii="Arial" w:hAnsi="Arial" w:cs="Arial"/>
          <w:sz w:val="20"/>
        </w:rPr>
      </w:pPr>
      <w:r>
        <w:rPr>
          <w:rFonts w:cs="Arial" w:ascii="Arial" w:hAnsi="Arial"/>
          <w:sz w:val="20"/>
        </w:rPr>
        <w:t>- Cấu trúc thẻ dữ liệu TS_NHA</w:t>
      </w:r>
    </w:p>
    <w:p>
      <w:pPr>
        <w:pStyle w:val="Normal"/>
        <w:spacing w:lineRule="auto" w:line="240" w:before="120" w:after="0"/>
        <w:rPr>
          <w:rFonts w:ascii="Arial" w:hAnsi="Arial" w:cs="Arial"/>
          <w:sz w:val="20"/>
        </w:rPr>
      </w:pPr>
      <w:r>
        <w:rPr>
          <w:rFonts w:cs="Arial" w:ascii="Arial" w:hAnsi="Arial"/>
          <w:sz w:val="20"/>
        </w:rPr>
        <w:t>Mô tả: Thẻ TS_NHA chứa thông tin riêng của tài sản nhà</w:t>
      </w:r>
    </w:p>
    <w:tbl>
      <w:tblPr>
        <w:tblW w:w="9066" w:type="dxa"/>
        <w:jc w:val="left"/>
        <w:tblInd w:w="-10" w:type="dxa"/>
        <w:tblLayout w:type="fixed"/>
        <w:tblCellMar>
          <w:top w:w="0" w:type="dxa"/>
          <w:left w:w="0" w:type="dxa"/>
          <w:bottom w:w="0" w:type="dxa"/>
          <w:right w:w="0" w:type="dxa"/>
        </w:tblCellMar>
      </w:tblPr>
      <w:tblGrid>
        <w:gridCol w:w="3213"/>
        <w:gridCol w:w="1534"/>
        <w:gridCol w:w="4319"/>
      </w:tblGrid>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_DA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 đất</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TONG_DIEN_TICH_S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ổng diện tích sàn</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_XAY_DU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xây dựng</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OI_GIAN_SU_DU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đưa vào sử dụng/ngày đưa vào sử dụng</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TRU_SO_L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trụ sở làm việc</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S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phục vụ hoạt động sự nghiệp</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X_KDD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phục vụ sản xuất kinh doanh dịch vụ</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O_THU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cho thuê</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X_KDDV_SAIPHE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sản xuất kinh doanh dịch vụ sai phép</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E_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để ở</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D_KHA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sử dụng khác</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AP_H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ấp hạng (loại tài sản)</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TA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tầng</w:t>
            </w:r>
          </w:p>
        </w:tc>
      </w:tr>
    </w:tbl>
    <w:p>
      <w:pPr>
        <w:pStyle w:val="Normal"/>
        <w:spacing w:lineRule="auto" w:line="240" w:before="120" w:after="0"/>
        <w:rPr>
          <w:rFonts w:ascii="Arial" w:hAnsi="Arial" w:cs="Arial"/>
          <w:sz w:val="20"/>
        </w:rPr>
      </w:pPr>
      <w:r>
        <w:rPr>
          <w:rFonts w:cs="Arial" w:ascii="Arial" w:hAnsi="Arial"/>
          <w:sz w:val="20"/>
        </w:rPr>
        <w:t>- Cấu trúc thẻ dữ liệu TS_OTO</w:t>
      </w:r>
    </w:p>
    <w:p>
      <w:pPr>
        <w:pStyle w:val="Normal"/>
        <w:spacing w:lineRule="auto" w:line="240" w:before="120" w:after="0"/>
        <w:rPr>
          <w:rFonts w:ascii="Arial" w:hAnsi="Arial" w:cs="Arial"/>
          <w:sz w:val="20"/>
        </w:rPr>
      </w:pPr>
      <w:r>
        <w:rPr>
          <w:rFonts w:cs="Arial" w:ascii="Arial" w:hAnsi="Arial"/>
          <w:sz w:val="20"/>
        </w:rPr>
        <w:t>Mô tả: Thẻ TS_OTO chứa thông tin riêng của tài sản là ô tô</w:t>
      </w:r>
    </w:p>
    <w:tbl>
      <w:tblPr>
        <w:tblW w:w="8826" w:type="dxa"/>
        <w:jc w:val="left"/>
        <w:tblInd w:w="-10" w:type="dxa"/>
        <w:tblLayout w:type="fixed"/>
        <w:tblCellMar>
          <w:top w:w="0" w:type="dxa"/>
          <w:left w:w="0" w:type="dxa"/>
          <w:bottom w:w="0" w:type="dxa"/>
          <w:right w:w="0" w:type="dxa"/>
        </w:tblCellMar>
      </w:tblPr>
      <w:tblGrid>
        <w:gridCol w:w="3015"/>
        <w:gridCol w:w="1534"/>
        <w:gridCol w:w="4277"/>
      </w:tblGrid>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HAN_HIE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hãn hiệu</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BIEN_KIEM_SOA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iển kiểm soát</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_SX</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sản xuất</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OI_GIAN_SU_DU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đưa vào sử dụng/ngày đưa vào sử dụng</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CHO_NGO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chỗ ngồi</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AI_TRO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ài trọng</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UOC_SX</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Nước sản xuất (danh mục quốc gia)</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LO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òng xe</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OAI_TAI_SA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loại tài sản</w:t>
            </w:r>
          </w:p>
        </w:tc>
      </w:tr>
      <w:tr>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_V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đơn vị</w:t>
            </w:r>
          </w:p>
        </w:tc>
      </w:tr>
    </w:tbl>
    <w:p>
      <w:pPr>
        <w:pStyle w:val="Normal"/>
        <w:spacing w:lineRule="auto" w:line="240" w:before="120" w:after="0"/>
        <w:rPr>
          <w:rFonts w:ascii="Arial" w:hAnsi="Arial" w:cs="Arial"/>
          <w:sz w:val="20"/>
        </w:rPr>
      </w:pPr>
      <w:r>
        <w:rPr>
          <w:rFonts w:cs="Arial" w:ascii="Arial" w:hAnsi="Arial"/>
          <w:sz w:val="20"/>
        </w:rPr>
        <w:t>- Cấu trúc thẻ dữ liệu TS_KHAC</w:t>
      </w:r>
    </w:p>
    <w:p>
      <w:pPr>
        <w:pStyle w:val="Normal"/>
        <w:spacing w:lineRule="auto" w:line="240" w:before="120" w:after="0"/>
        <w:rPr>
          <w:rFonts w:ascii="Arial" w:hAnsi="Arial" w:cs="Arial"/>
          <w:sz w:val="20"/>
        </w:rPr>
      </w:pPr>
      <w:r>
        <w:rPr>
          <w:rFonts w:cs="Arial" w:ascii="Arial" w:hAnsi="Arial"/>
          <w:sz w:val="20"/>
        </w:rPr>
        <w:t>Mô tả: Thẻ TS_KHAC chứa thông tin riêng của tài sản khác</w:t>
      </w:r>
    </w:p>
    <w:tbl>
      <w:tblPr>
        <w:tblW w:w="5000" w:type="pct"/>
        <w:jc w:val="left"/>
        <w:tblInd w:w="-10" w:type="dxa"/>
        <w:tblLayout w:type="fixed"/>
        <w:tblCellMar>
          <w:top w:w="0" w:type="dxa"/>
          <w:left w:w="0" w:type="dxa"/>
          <w:bottom w:w="0" w:type="dxa"/>
          <w:right w:w="0" w:type="dxa"/>
        </w:tblCellMar>
      </w:tblPr>
      <w:tblGrid>
        <w:gridCol w:w="1696"/>
        <w:gridCol w:w="1582"/>
        <w:gridCol w:w="5793"/>
      </w:tblGrid>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_SX</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sản xuất</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OI_GIAN_SU_DU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đưa vào sử dụng/ngày đưa vào sử dụng</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QUOC_GI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quốc gia (lấy từ chức năng xuất dữ liệu danh mục hoặc từ danh mục dùng chung)</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ONG_SO_K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ông số kỹ thuật</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O_TA_CHU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 tả chung</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IEN_TRANG_SU_DU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iện trạng sử dụng: 1 quản lý nhà nước; 2 kinh doanh; 3 không kinh doanh; 4 quản lý dự án; 5: hoạt động khác</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Y_HIEU</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ý hiệu</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OAI_TAI_S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loại tài sản (lấy từ chức năng xuất dữ liệu danh mục)</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_V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đơn vị</w:t>
            </w:r>
          </w:p>
        </w:tc>
      </w:tr>
    </w:tbl>
    <w:p>
      <w:pPr>
        <w:pStyle w:val="Normal"/>
        <w:spacing w:lineRule="auto" w:line="240" w:before="120" w:after="0"/>
        <w:rPr>
          <w:rFonts w:ascii="Arial" w:hAnsi="Arial" w:cs="Arial"/>
          <w:sz w:val="20"/>
        </w:rPr>
      </w:pPr>
      <w:r>
        <w:rPr>
          <w:rFonts w:cs="Arial" w:ascii="Arial" w:hAnsi="Arial"/>
          <w:sz w:val="20"/>
        </w:rPr>
        <w:t>- Cấu trúc thẻ dữ liệu BD_DAT</w:t>
      </w:r>
    </w:p>
    <w:p>
      <w:pPr>
        <w:pStyle w:val="Normal"/>
        <w:spacing w:lineRule="auto" w:line="240" w:before="120" w:after="0"/>
        <w:rPr>
          <w:rFonts w:ascii="Arial" w:hAnsi="Arial" w:cs="Arial"/>
          <w:sz w:val="20"/>
        </w:rPr>
      </w:pPr>
      <w:r>
        <w:rPr>
          <w:rFonts w:cs="Arial" w:ascii="Arial" w:hAnsi="Arial"/>
          <w:sz w:val="20"/>
        </w:rPr>
        <w:t>Mô tả: Thẻ BD_DAT chứa dữ liệu về biến động tài sản đất</w:t>
      </w:r>
    </w:p>
    <w:tbl>
      <w:tblPr>
        <w:tblW w:w="5000" w:type="pct"/>
        <w:jc w:val="left"/>
        <w:tblInd w:w="-10" w:type="dxa"/>
        <w:tblLayout w:type="fixed"/>
        <w:tblCellMar>
          <w:top w:w="0" w:type="dxa"/>
          <w:left w:w="0" w:type="dxa"/>
          <w:bottom w:w="0" w:type="dxa"/>
          <w:right w:w="0" w:type="dxa"/>
        </w:tblCellMar>
      </w:tblPr>
      <w:tblGrid>
        <w:gridCol w:w="2362"/>
        <w:gridCol w:w="1669"/>
        <w:gridCol w:w="5040"/>
      </w:tblGrid>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D_DAT_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iến động Id kiểu số</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BIEN_DO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biến động kiểu datetime</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AI_BIEN_DO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ại biến động: 1 tăng, 2 tăng nguyên giá, 3 giảm nguyên giá, 4 thay đổi hiện trạng, 5 giảm số lượ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Y_D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lý do biến động lấy trong danh mục lý do tăng giảm</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VI_NHAN_DIEU_CHUYE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QHNS của đơn vị nhân điều chuyển hoặc mã đơn vị của đơn vị nhận ngoài hệ thố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EN_TAI_S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ên tài sản</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A_CH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ịa chỉ ngôi nhà</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IA_B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địa bàn (lấy từ chức năng xuất dữ liệu danh mục hoặc từ danh mục dùng chu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EN_TIC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ện tích</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A_TR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á trị</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TRU_SO_N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trụ sở nhà nước</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TRU_SO_T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trụ sở tổ chức</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CO_SO_HD_S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trụ sở hoạt động sự nghiệp</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LAM_NHA_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nhà ở</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CHO_THU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cho thuê</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BI_LAN_CHIE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bị lấn chiếm</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_BO_TRO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bỏ trố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A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sử dụng mục đích khác</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N_QUYEN_SD_DAT_S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ấy chứng nhận quyền sử dụng đất</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N_QUYEN_SD_DAT_NGA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ngày tháng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chứng nhận quyền sử dụng đất</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THUE_DAT_S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ợp đồng thuê đất</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THUE_DAT_NGA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ngày tháng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hợp đồng thuê đất</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D_CHUYEN_NHUONG_SD_S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ợp đồng chuyển nhượ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HD_CHUYEN_NHUONG_SD_NGA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ngày tháng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hợp đồng chuyển nhượ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QUYET_DINH_GIAO_DAT_S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quyết định giao đất</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QUYET_DINH_GIAO_DAT_NGA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ngày tháng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quyết định giao đất</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AY_TO_KHA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ấy tờ khác</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ET_BIEN_DO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ệt biến động: 1 chờ chuyệt; 2 đã duyệt; 3 từ chối</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_DAT_A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à đất ảo: 0 đất thật, 1 đất ảo</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OAI_TAI_S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loại tài sản theo danh mục loại tài sản</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QUOC_G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quốc gia theo danh mục dùng chu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DUYET_BIEN_DO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 xml:space="preserve">Dạng ngày tháng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duyệt biến động</w:t>
            </w:r>
          </w:p>
        </w:tc>
      </w:tr>
      <w:tr>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_V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đơn vị</w:t>
            </w:r>
          </w:p>
        </w:tc>
      </w:tr>
    </w:tbl>
    <w:p>
      <w:pPr>
        <w:pStyle w:val="Normal"/>
        <w:spacing w:lineRule="auto" w:line="240" w:before="120" w:after="0"/>
        <w:rPr/>
      </w:pPr>
      <w:r>
        <w:rPr>
          <w:rFonts w:cs="Arial" w:ascii="Arial" w:hAnsi="Arial"/>
          <w:sz w:val="20"/>
        </w:rPr>
        <w:t>- Cấu trúc thẻ dữ liệu BD_NHA</w:t>
      </w:r>
    </w:p>
    <w:p>
      <w:pPr>
        <w:pStyle w:val="Normal"/>
        <w:spacing w:lineRule="auto" w:line="240" w:before="120" w:after="0"/>
        <w:rPr>
          <w:rFonts w:ascii="Arial" w:hAnsi="Arial" w:cs="Arial"/>
          <w:sz w:val="20"/>
        </w:rPr>
      </w:pPr>
      <w:r>
        <w:rPr>
          <w:rFonts w:cs="Arial" w:ascii="Arial" w:hAnsi="Arial"/>
          <w:sz w:val="20"/>
        </w:rPr>
        <w:t>Mô tả: Thẻ BD_NHA chứa dữ liệu về biến động tài sản nhà</w:t>
      </w:r>
    </w:p>
    <w:tbl>
      <w:tblPr>
        <w:tblW w:w="9081" w:type="dxa"/>
        <w:jc w:val="left"/>
        <w:tblInd w:w="-10" w:type="dxa"/>
        <w:tblLayout w:type="fixed"/>
        <w:tblCellMar>
          <w:top w:w="0" w:type="dxa"/>
          <w:left w:w="0" w:type="dxa"/>
          <w:bottom w:w="0" w:type="dxa"/>
          <w:right w:w="0" w:type="dxa"/>
        </w:tblCellMar>
      </w:tblPr>
      <w:tblGrid>
        <w:gridCol w:w="3701"/>
        <w:gridCol w:w="2031"/>
        <w:gridCol w:w="3349"/>
      </w:tblGrid>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D_NHA_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iến động nhà id</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BIEN_DO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ngày tháng </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biến động</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AI_BIEN_DO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ại biến động: 1 tăng, 2 tăng nguyên giá, 3 giảm nguyên giá, 4 thay đổi hiện trạng, 5 giảm số lượng</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Y_D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chữ </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lý do (lấy từ chức năng xuất dữ liệu danh mục)</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VI_NHAN_DIEU_CHUYE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đơn vị nhận điều chuyển</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Dạng chữ</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EN_TAI_S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ên tài sản</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_DA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 đất (mã trong ts_dat)</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ONG_DIEN_TICH_S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ổng diện tích sàn</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_XAY_D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xây dựng</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OI_GIAN_SU_D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ngày tháng </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đưa vào sử dụng/ngày đưa vào sử dụng</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ngân sách</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KHA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khác</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Y_LE_HAO_M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ỷ lệ hao mòn</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A_TRI_CON_LA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á trị còn lại</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M_TRU_SO_L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làm trụ sở làm việc</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HD_S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hoạt động sự nghiệp</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X_KDD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sản xuất kinh doanh dịch vụ</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O_THU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cho thuê</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X_KDDV_SAIPHE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sản xuất kinh doanh dịch vụ sai phép</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E_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để ở</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D_KHA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Diện tích sử dụng mục đích khác</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ET_BIEN_DO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ệt biến động: 1 chờ chuyệt; 2 đã duyệt; 3 từ chối</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AP_HA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ấp hạng</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TA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tầng</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OAI_TAI_S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loại tài sản</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DUYET_BIEN_DO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duyệt biến động</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NAM_CON_SU_D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năm sử dụng còn lại</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OD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ODA</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VIEN_T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viện trợ</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ngân sách tài sản tính khấu k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KHA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khác tài sản tính khấu k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OD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ODA tài sản tính khấu k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VIEN_T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viện trợ tài sản tính khấu k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GIA_TRI_CON_LA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á trị còn lại tài sản tính khấu k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INH_KHAU_HA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ính khấu 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Y_LE_KHAU_HA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ỷ lệ khấu 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UONG_PHAP_KHAU_HA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ương pháp khấu hao</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THANG_CON_SU_D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tháng còn sử dụng</w:t>
            </w:r>
          </w:p>
        </w:tc>
      </w:tr>
    </w:tbl>
    <w:p>
      <w:pPr>
        <w:pStyle w:val="Normal"/>
        <w:spacing w:lineRule="auto" w:line="240" w:before="120" w:after="0"/>
        <w:rPr/>
      </w:pPr>
      <w:r>
        <w:rPr>
          <w:rFonts w:cs="Arial" w:ascii="Arial" w:hAnsi="Arial"/>
          <w:sz w:val="20"/>
        </w:rPr>
        <w:t>- Cấu trúc thẻ dữ liệu BD_OTO</w:t>
      </w:r>
    </w:p>
    <w:p>
      <w:pPr>
        <w:pStyle w:val="Normal"/>
        <w:spacing w:lineRule="auto" w:line="240" w:before="120" w:after="0"/>
        <w:rPr>
          <w:rFonts w:ascii="Arial" w:hAnsi="Arial" w:cs="Arial"/>
          <w:sz w:val="20"/>
        </w:rPr>
      </w:pPr>
      <w:r>
        <w:rPr>
          <w:rFonts w:cs="Arial" w:ascii="Arial" w:hAnsi="Arial"/>
          <w:sz w:val="20"/>
        </w:rPr>
        <w:t>Mô tả: Thẻ BD_OTO chứa dữ liệu về biến động tài sản là ô tô</w:t>
      </w:r>
    </w:p>
    <w:tbl>
      <w:tblPr>
        <w:tblW w:w="8650" w:type="dxa"/>
        <w:jc w:val="left"/>
        <w:tblInd w:w="-10" w:type="dxa"/>
        <w:tblLayout w:type="fixed"/>
        <w:tblCellMar>
          <w:top w:w="0" w:type="dxa"/>
          <w:left w:w="0" w:type="dxa"/>
          <w:bottom w:w="0" w:type="dxa"/>
          <w:right w:w="0" w:type="dxa"/>
        </w:tblCellMar>
      </w:tblPr>
      <w:tblGrid>
        <w:gridCol w:w="3605"/>
        <w:gridCol w:w="1516"/>
        <w:gridCol w:w="3529"/>
      </w:tblGrid>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rFonts w:cs="Arial" w:ascii="Arial" w:hAnsi="Arial"/>
                <w:sz w:val="20"/>
              </w:rPr>
              <w:t>Tên thuộc tí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D_OTO_I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iến động Id</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BIEN_DO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biến động</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AI_BIEN_DO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ại biến động (1: tăng; 2 tăng nguyên giá – diện tích; 3 giảm nguyên giá diện tích; 4 thay đổi hiện trạng; 5 giảm;</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Y_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lý d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VI_NHAN_DIEU_CHUYE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đơn vị nhận điều chuyển</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EN_TAI_S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ên tài sản</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HAN_HIE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hãn hiệu</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IEN_KIEM_SOA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iển kiểm soat</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_SX</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sản xuất</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THOI_GIAN_SU_D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ngày tháng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đưa vào sử dụng/ngày đưa vào sử dụng</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CHO_NGO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chỗ ngồi</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AI_TRO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ải trọng</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ngân sách</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KHA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khác</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Y_LE_HAO_M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ỷ lệ hao mòn</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GIA_TRI_CON_LA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á trị còn lại</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ET_BIEN_DO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ệt biến động: 1 chờ chuyệt; 2 đã duyệt; 3 từ chối</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UOC_SX</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ước sản xuất</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OAI_TAI_S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loại tài sản</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DUYET_BIEN_DO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duyệt biến động</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LOA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òng xe</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NAM_CON_SU_D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năm sử dụng còn lại</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_V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đơn vị</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UC_DANH_I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ID chức danh (lấy từ chức năng xuất dữ liệu danh mục)</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NGTICH_XILA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ng tích xilanh</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OD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ODA</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NGUYEN_GIA_VIEN_TR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viện trợ</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INH_KHAU_HA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ính khấu ha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ngân sách tài sản tính khấu kha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KHA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khác tài sản tính khấu kha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OD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ODA tài sản tính khấu kha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VIEN_TR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viện trợ tài sản tính khấu kha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GIA_TRI_CON_LA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á trị còn lại tài sản tính khấu kha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Y_LE_KHAU_HA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ỷ lệ khấu hao</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UONG_PHAP_KHAU_HA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Phương pháp khấu hao: 0 đường thăng; 1 số dư giảm dần có điều chỉnh; 2 số lượng khối lượng sản phẩm</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IEN_TRANG_SU_D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iện trạng sử dụng: 1 quản lý nhà nước; 2 kinh doanh; 3 không kinh doanh; 4 quản lý dự án; 5: hoạt động khác</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THANG_CON_SU_D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tháng còn sử dụng</w:t>
            </w:r>
          </w:p>
        </w:tc>
      </w:tr>
    </w:tbl>
    <w:p>
      <w:pPr>
        <w:pStyle w:val="Normal"/>
        <w:spacing w:lineRule="auto" w:line="240" w:before="120" w:after="0"/>
        <w:rPr/>
      </w:pPr>
      <w:r>
        <w:rPr>
          <w:rFonts w:cs="Arial" w:ascii="Arial" w:hAnsi="Arial"/>
          <w:sz w:val="20"/>
        </w:rPr>
        <w:t>- Cấu trúc thẻ dữ liệu BD_KHAC</w:t>
      </w:r>
    </w:p>
    <w:p>
      <w:pPr>
        <w:pStyle w:val="Normal"/>
        <w:spacing w:lineRule="auto" w:line="240" w:before="120" w:after="0"/>
        <w:rPr>
          <w:rFonts w:ascii="Arial" w:hAnsi="Arial" w:cs="Arial"/>
          <w:sz w:val="20"/>
        </w:rPr>
      </w:pPr>
      <w:r>
        <w:rPr>
          <w:rFonts w:cs="Arial" w:ascii="Arial" w:hAnsi="Arial"/>
          <w:sz w:val="20"/>
        </w:rPr>
        <w:t>Mô tả: Thẻ BD_KHAC chứa dữ liệu về tài sản khác</w:t>
      </w:r>
    </w:p>
    <w:tbl>
      <w:tblPr>
        <w:tblW w:w="5000" w:type="pct"/>
        <w:jc w:val="left"/>
        <w:tblInd w:w="-10" w:type="dxa"/>
        <w:tblLayout w:type="fixed"/>
        <w:tblCellMar>
          <w:top w:w="0" w:type="dxa"/>
          <w:left w:w="0" w:type="dxa"/>
          <w:bottom w:w="0" w:type="dxa"/>
          <w:right w:w="0" w:type="dxa"/>
        </w:tblCellMar>
      </w:tblPr>
      <w:tblGrid>
        <w:gridCol w:w="2175"/>
        <w:gridCol w:w="1605"/>
        <w:gridCol w:w="5291"/>
      </w:tblGrid>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thuộc tín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dữ liệu</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ô tả</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D_KHAC_I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iến động Id</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BIEN_DO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ngày tháng</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biến động</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AI_BIEN_DO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oại biến động: 1 tăng, 2 tăng nguyên giá, 3 giảm nguyên giá, 4 thay đổi hiện trạng, 5 giảm số lượng</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Y_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lý d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VI_NHAN_DIEU_CHUYE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Mã đơn vị nhận điều chuyển</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TAI_S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tài sản</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_SX</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sản xuất</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OI_GIAN_SU_DU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Dạng ngày tháng</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ăm đưa vào sử dụng/ngày đưa vào sử dụng</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QUOC_G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quốc gia</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ONG_SO_K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ông số kỹ thuật</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O_TA_CHU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 tả chung</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ngân sách</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KHA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khác</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TY_LE_HAO_M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ỷ lệ hao mòn</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A_TRI_CON_LA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á trị còn lại</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IEN_TRANG_SU_DU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iện trạng sử dụng: 1 quản lý nhà nước; 2 kinh doanh; 3 không kinh doanh; 4 quản lý dự án; 5: hoạt động khác</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ET_BIEN_DO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uyệt biến động: 1 chờ chuyệt; 2 đã duyệt; 3 từ chối</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Y_HIE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ý hiệu</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EN_TAI_S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ên tài sản</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LOAI_TAI_S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loại tài sản</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AY_DUYET_BIEN_DO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ày duyệt biến động</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NAM_CON_SU_DU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năm sử dụng còn lại</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_DON_V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chữ</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ã đơn vị</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OD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ODA</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EN_GIA_VIEN_TR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viện trợ</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INH_KHAU_HA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ính khấu ha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ngân sách tài sản tính khấu kha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KHA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khác tài sản tính khấu kha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OD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ODA tài sản tính khấu kha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NGUYEN_GIA_VIEN_TR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guyên giá viện trợ tài sản tính khấu kha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H_GIA_TRI_CON_LA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á trị còn lại tài sản tính khấu kha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Y_LE_KHAU_HA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ỷ lệ khấu hao</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UONG_PHAP_KHAU_HA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ạng số</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ương pháp khấu hao: 0 đường thẳng; 1 số dư giảm dần có điều chỉnh; 2 số lượng khối lượng sản phẩm</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_THANG_CON_SU_DU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Dạng số </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ố tháng còn sử dụng</w:t>
            </w:r>
          </w:p>
        </w:tc>
      </w:tr>
    </w:tbl>
    <w:p>
      <w:pPr>
        <w:pStyle w:val="Normal"/>
        <w:spacing w:lineRule="auto" w:line="240" w:before="120" w:after="0"/>
        <w:rPr>
          <w:rFonts w:ascii="Arial" w:hAnsi="Arial" w:cs="Arial"/>
          <w:sz w:val="20"/>
        </w:rPr>
      </w:pPr>
      <w:r>
        <w:rPr>
          <w:rFonts w:cs="Arial" w:ascii="Arial" w:hAnsi="Arial"/>
          <w:sz w:val="20"/>
        </w:rPr>
        <w:t>Ví dụ định dạng chi tiết tệp XML:</w:t>
      </w:r>
    </w:p>
    <w:p>
      <w:pPr>
        <w:pStyle w:val="Normal"/>
        <w:spacing w:lineRule="auto" w:line="240" w:before="120" w:after="0"/>
        <w:rPr>
          <w:rFonts w:ascii="Arial" w:hAnsi="Arial" w:cs="Arial"/>
          <w:sz w:val="20"/>
        </w:rPr>
      </w:pPr>
      <w:r>
        <w:rPr>
          <w:rFonts w:cs="Arial" w:ascii="Arial" w:hAnsi="Arial"/>
          <w:sz w:val="20"/>
        </w:rPr>
        <w:t>&lt;?xml version="1.0" encoding="utf-8" standalone="yes"?&gt;</w:t>
      </w:r>
    </w:p>
    <w:p>
      <w:pPr>
        <w:pStyle w:val="Normal"/>
        <w:spacing w:lineRule="auto" w:line="240" w:before="120" w:after="0"/>
        <w:rPr>
          <w:rFonts w:ascii="Arial" w:hAnsi="Arial" w:cs="Arial"/>
          <w:sz w:val="20"/>
        </w:rPr>
      </w:pPr>
      <w:r>
        <w:rPr>
          <w:rFonts w:cs="Arial" w:ascii="Arial" w:hAnsi="Arial"/>
          <w:sz w:val="20"/>
        </w:rPr>
        <w:t>&lt;bangDuLieuBienDongTai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OAI_TAI_SAN&gt;Mã loại tài sản&lt;/MA_LOAI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DON_VI&gt;Mã đơn vị&lt;/MA_DON_V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RANG_THAI&gt;Trạng thái duyệt tài sản: 1 chờ chuyệt; 2 đã duyệt; 3 từ chối&lt;/TRANG_THA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EN_TAI_SAN&gt;Tên tài sản&lt;/TEN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DUYET&gt;Ngày duyệt&lt;/NGAY_DUYET&gt;</w:t>
      </w:r>
    </w:p>
    <w:p>
      <w:pPr>
        <w:pStyle w:val="Normal"/>
        <w:spacing w:lineRule="auto" w:line="240" w:before="120" w:after="0"/>
        <w:rPr/>
      </w:pPr>
      <w:r>
        <w:rPr>
          <w:rFonts w:cs="Arial" w:ascii="Arial" w:hAnsi="Arial"/>
          <w:sz w:val="20"/>
        </w:rPr>
        <w:t>    </w:t>
      </w:r>
      <w:r>
        <w:rPr>
          <w:rFonts w:cs="Arial" w:ascii="Arial" w:hAnsi="Arial"/>
          <w:sz w:val="20"/>
        </w:rPr>
        <w:t>&lt;MA_TAI_SAN_DIEU_CHUYEN&gt;Mã tài sản điều chuyển&lt;/MA_TAI_SAN_DIEU_CHUYE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BQL&gt;Tài sản ban quản lý dự án&lt;/TS_BQL&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U_AN_ID&gt;Mã dự án&lt;/DU_AN_ID&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HE_DO_HACH_TOAN&gt;Chế độ hạch toán của đơn vị&lt;/CHE_DO_HACH_TO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TAI_SAN&gt;</w:t>
      </w:r>
    </w:p>
    <w:p>
      <w:pPr>
        <w:pStyle w:val="Normal"/>
        <w:spacing w:lineRule="auto" w:line="240" w:before="120" w:after="0"/>
        <w:rPr>
          <w:rFonts w:ascii="Arial" w:hAnsi="Arial" w:cs="Arial"/>
          <w:sz w:val="20"/>
        </w:rPr>
      </w:pPr>
      <w:r>
        <w:rPr>
          <w:rFonts w:cs="Arial" w:ascii="Arial" w:hAnsi="Arial"/>
          <w:sz w:val="20"/>
        </w:rPr>
        <w:t>  </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D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IA_CHI&gt;Địa chỉ&lt;/DIA_CH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DIA_BAN&gt;Mã địa bàn&lt;/MA_DIA_B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IEN_TICH&gt;Diện tích&lt;/DIEN_TICH&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M_TRU_SO_NN&gt;Làm trụ sở nhà nước&lt;/LAM_TRU_SO_N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M_TRU_SO_TC&gt;Làm trụ sở tổ chức&lt;/LAM_TRU_SO_T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M_CO_SO_HD_SN&gt;Làm cơ sở hoạt động sự nghiệp&lt;/LAM_CO_SO_HD_S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LAM_NHA_O&gt;Làm nhà ở&lt;/KHAC_LAM_NHA_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CHO_THUE&gt;Cho thuê&lt;/KHAC_CHO_THUE&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BI_LAN_CHIEM&gt;Bị lấn chiếm&lt;/KHAC_BI_LAN_CHIEM&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BO_TRONG&gt;Bỏ trống&lt;/KHAC_BO_TR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gt;Khác&lt;/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N_QUYEN_SD_DAT_SO&gt;Số giấy chứng nhận quyền sử dụng đất&lt;/CN_QUYEN_SD_DAT_SO&gt;</w:t>
      </w:r>
    </w:p>
    <w:p>
      <w:pPr>
        <w:pStyle w:val="Normal"/>
        <w:spacing w:lineRule="auto" w:line="240" w:before="120" w:after="0"/>
        <w:rPr/>
      </w:pPr>
      <w:r>
        <w:rPr>
          <w:rFonts w:cs="Arial" w:ascii="Arial" w:hAnsi="Arial"/>
          <w:sz w:val="20"/>
        </w:rPr>
        <w:t>    </w:t>
      </w:r>
      <w:r>
        <w:rPr>
          <w:rFonts w:cs="Arial" w:ascii="Arial" w:hAnsi="Arial"/>
          <w:sz w:val="20"/>
        </w:rPr>
        <w:t>&lt;CN_QUYEN_SD_DAT_NGAY&gt;Ngày cấp giấy chứng nhận&lt;/CN_QUYEN_SD_DAT_NGAY&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THUE_DAT_SO&gt;Số hợp đồng thuê đất&lt;/HD_THUE_DAT_SO&gt;</w:t>
      </w:r>
    </w:p>
    <w:p>
      <w:pPr>
        <w:pStyle w:val="Normal"/>
        <w:spacing w:lineRule="auto" w:line="240" w:before="120" w:after="0"/>
        <w:rPr/>
      </w:pPr>
      <w:r>
        <w:rPr>
          <w:rFonts w:cs="Arial" w:ascii="Arial" w:hAnsi="Arial"/>
          <w:sz w:val="20"/>
        </w:rPr>
        <w:t>    </w:t>
      </w:r>
      <w:r>
        <w:rPr>
          <w:rFonts w:cs="Arial" w:ascii="Arial" w:hAnsi="Arial"/>
          <w:sz w:val="20"/>
        </w:rPr>
        <w:t>&lt;HD_THUE_DAT_NGAY&gt;Ngày ký hợp đồng&lt;/HD_THUE_DAT_NGAY&gt;</w:t>
      </w:r>
    </w:p>
    <w:p>
      <w:pPr>
        <w:pStyle w:val="Normal"/>
        <w:spacing w:lineRule="auto" w:line="240" w:before="120" w:after="0"/>
        <w:rPr/>
      </w:pPr>
      <w:r>
        <w:rPr>
          <w:rFonts w:cs="Arial" w:ascii="Arial" w:hAnsi="Arial"/>
          <w:sz w:val="20"/>
        </w:rPr>
        <w:t>    </w:t>
      </w:r>
      <w:r>
        <w:rPr>
          <w:rFonts w:cs="Arial" w:ascii="Arial" w:hAnsi="Arial"/>
          <w:sz w:val="20"/>
        </w:rPr>
        <w:t>&lt;HD_CHUYEN_NHUONG_SD_SO&gt;Số quyết định chuyển nhượng&lt;/HD_CHUYEN_NHUONG_SD_S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CHUYEN_NHUONG_SD_NGAY&gt;Ngày quyết định chuyển nhượng&lt;/HD_CHUYEN_NHUONG_SD_NGAY&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QUYET_DINH_GIAO_DAT_SO&gt;Số quyết định giao đất&lt;/QUYET_DINH_GIAO_DAT_S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QUYET_DINH_GIAO_DAT_NGAY&gt;Ngày quyết định giao đất&lt;/QUYET_DINH_GIAO_DAT_NGAY&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GIAY_TO_KHAC&gt;Giấy tờ khác&lt;/GIAY_TO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_DAT_AO&gt;Là đất ảo&lt;/LA_DAT_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QUOC_GIA&gt;Mã quốc gia&lt;/MA_QUOC_GI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D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NH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_DAT&gt;Mã tài sản đất&lt;/MA_TAI_SAN_D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ONG_DIEN_TICH_SAN&gt;Tổng diện tích sàn&lt;/TONG_DIEN_TICH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AM_XAY_DUNG&gt;Năm xây dựng&lt;/NAM_XAY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I_GIAN_SU_DUNG&gt; Năm đưa vào sử dụng/ngày đưa vào sử dụng&lt;/THOI_GIA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M_TRU_SO_LV&gt;Làm trụ sở làm việc&lt;/LAM_TRU_SO_LV&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SN&gt;Hoạt động sự nghiệp&lt;/HD_S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X_KDDV&gt;Sản xuất kinh doanh dịch vụ&lt;/SX_KDDV&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HO_THUE&gt;Cho thuê&lt;/CHO_THUE&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X_KDDV_SAIPHEP&gt;Sản xuất kinh doanh dịch vụ sai phép&lt;/SX_KDDV_SAIPHEP&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E_O&gt;Để ở&lt;/DE_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D_KHAC&gt;Sử dụng khác&lt;/SD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AP_HANG&gt;Cấp hạng&lt;/CAP_HA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TANG&gt;Số tầng&lt;/SO_TA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NH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OT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HAN_HIEU&gt;Nhãn hiệu&lt;/NHAN_HIEU&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IEN_KIEM_SOAT&gt;Biển kiểm soát&lt;/BIEN_KIEM_SO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AM_SX&gt;Năm sản xuất&lt;/NAM_SX&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I_GIAN_SU_DUNG&gt; Năm đưa vào sử dụng/ngày đưa vào sử dụng&lt;/THOI_GIA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CHO_NGOI&gt;Số chỗ ngồi&lt;/SO_CHO_NGOI&gt;</w:t>
      </w:r>
    </w:p>
    <w:p>
      <w:pPr>
        <w:pStyle w:val="Normal"/>
        <w:spacing w:lineRule="auto" w:line="240" w:before="120" w:after="0"/>
        <w:rPr/>
      </w:pPr>
      <w:r>
        <w:rPr>
          <w:rFonts w:cs="Arial" w:ascii="Arial" w:hAnsi="Arial"/>
          <w:sz w:val="20"/>
        </w:rPr>
        <w:t>    </w:t>
      </w:r>
      <w:r>
        <w:rPr>
          <w:rFonts w:cs="Arial" w:ascii="Arial" w:hAnsi="Arial"/>
          <w:sz w:val="20"/>
        </w:rPr>
        <w:t>&lt;TAI_TRONG&gt;Tải trọng&lt;/TAI_TR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UOC_SX&gt;Nước sản xuất&lt;/NUOC_SX&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LOAI&gt;Dòng xe&lt;/SO_LOA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OAI_TAI_SAN&gt;Mã loại tài sản&lt;/MA_LOAI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DON_VI&gt;Mã đơn vị&lt;/MA_DON_V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OT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AM_SX&gt;Năm sản xuất&lt;/NAM_SX&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I_GIAN_SU_DUNG&gt; Năm đưa vào sử dụng/ngày đưa vào sử dụng&lt;/THOI_GIA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QUOC_GIA&gt;Mã quốc gia&lt;/MA_QUOC_GI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NG_SO_KT&gt;Thông số kỹ thuật&lt;/THONG_SO_K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O_TA_CHUNG&gt;Mô tả chung&lt;/MO_TA_CH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IEN_TRANG_SU_DUNG&gt;Hiện trạng sử dụng&lt;/HIEN_TRANG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Y_HIEU&gt;Ký hiệu&lt;/KY_HIEU&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OAI_TAI_SAN&gt;Mã loại tài sản&lt;/MA_LOAI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DON_VI&gt;Mã đơn vị&lt;/MA_DON_V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EN_TAI_SAN&gt;Tên tài sản&lt;/TEN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S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D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DAT_ID&gt;Biến động Id kiểu số&lt;/BD_DAT_ID&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BIEN_DONG&gt;Ngày biến động kiểu datetime&lt;/NGAY_BIEN_DONG&gt;</w:t>
      </w:r>
    </w:p>
    <w:p>
      <w:pPr>
        <w:pStyle w:val="Normal"/>
        <w:spacing w:lineRule="auto" w:line="240" w:before="120" w:after="0"/>
        <w:rPr/>
      </w:pPr>
      <w:r>
        <w:rPr>
          <w:rFonts w:cs="Arial" w:ascii="Arial" w:hAnsi="Arial"/>
          <w:sz w:val="20"/>
        </w:rPr>
        <w:t>    </w:t>
      </w:r>
      <w:r>
        <w:rPr>
          <w:rFonts w:cs="Arial" w:ascii="Arial" w:hAnsi="Arial"/>
          <w:sz w:val="20"/>
        </w:rPr>
        <w:t>&lt;LOAI_BIEN_DONG&gt;Loại biến động: 1 tăng,2 tăng nguyên giá,3 giảm nguyên giá,4 thay đổi hiện trạng,5 giảm số lượng&lt;/LOAI_BIEN_DONG&gt;</w:t>
      </w:r>
    </w:p>
    <w:p>
      <w:pPr>
        <w:pStyle w:val="Normal"/>
        <w:spacing w:lineRule="auto" w:line="240" w:before="120" w:after="0"/>
        <w:rPr/>
      </w:pPr>
      <w:r>
        <w:rPr>
          <w:rFonts w:cs="Arial" w:ascii="Arial" w:hAnsi="Arial"/>
          <w:sz w:val="20"/>
        </w:rPr>
        <w:t>    </w:t>
      </w:r>
      <w:r>
        <w:rPr>
          <w:rFonts w:cs="Arial" w:ascii="Arial" w:hAnsi="Arial"/>
          <w:sz w:val="20"/>
        </w:rPr>
        <w:t>&lt;MA_LY_DO&gt;Mã lý do biến động lấy trong danh mục lý do tăng giảm&lt;/MA_LY_DO&gt;</w:t>
      </w:r>
    </w:p>
    <w:p>
      <w:pPr>
        <w:pStyle w:val="Normal"/>
        <w:spacing w:lineRule="auto" w:line="240" w:before="120" w:after="0"/>
        <w:rPr/>
      </w:pPr>
      <w:r>
        <w:rPr>
          <w:rFonts w:cs="Arial" w:ascii="Arial" w:hAnsi="Arial"/>
          <w:sz w:val="20"/>
        </w:rPr>
        <w:t>    </w:t>
      </w:r>
      <w:r>
        <w:rPr>
          <w:rFonts w:cs="Arial" w:ascii="Arial" w:hAnsi="Arial"/>
          <w:sz w:val="20"/>
        </w:rPr>
        <w:t>&lt;MA_DONVI_NHAN_DIEU_CHUYEN&gt;Mã QHNS của đơn vị nhân điều chuyển hoặc mã đơn vị của đơn vị nhận ngoài hệ thống&lt;/MA_DONVI_NHAN_DIEU_CHUYE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EN_TAI_SAN&gt;Tên tài sản&lt;/TEN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IA_CHI&gt;Địa chỉ ngôi nhà&lt;/DIA_CH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DIA_BAN&gt;Mã địa bàn&lt;/MA_DIA_B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IEN_TICH&gt;Diện tích&lt;/DIEN_TICH&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GIA_TRI&gt;Giá trị&lt;/GIA_TRI&gt;</w:t>
      </w:r>
    </w:p>
    <w:p>
      <w:pPr>
        <w:pStyle w:val="Normal"/>
        <w:spacing w:lineRule="auto" w:line="240" w:before="120" w:after="0"/>
        <w:rPr/>
      </w:pPr>
      <w:r>
        <w:rPr>
          <w:rFonts w:cs="Arial" w:ascii="Arial" w:hAnsi="Arial"/>
          <w:sz w:val="20"/>
        </w:rPr>
        <w:t>    </w:t>
      </w:r>
      <w:r>
        <w:rPr>
          <w:rFonts w:cs="Arial" w:ascii="Arial" w:hAnsi="Arial"/>
          <w:sz w:val="20"/>
        </w:rPr>
        <w:t>&lt;LAM_TRU_SO_NN&gt;Làm trụ sở nhà nước&lt;/LAM_TRU_SO_N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M_TRU_SO_TC&gt;Làm trụ sở tổ chức&lt;/LAM_TRU_SO_T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M_CO_SO_HD_SN&gt;Làm trụ sở hoạt động sự nghiệp&lt;/LAM_CO_SO_HD_S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LAM_NHA_O&gt;Làm nhà ở&lt;/KHAC_LAM_NHA_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CHO_THUE&gt;Cho thuê&lt;/KHAC_CHO_THUE&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BI_LAN_CHIEM&gt;Bị lấn chiếm&lt;/KHAC_BI_LAN_CHIEM&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_BO_TRONG&gt;Bỏ trống&lt;/KHAC_BO_TR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HAC&gt;Khác&lt;/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N_QUYEN_SD_DAT_SO&gt;Giấy chứng nhận quyền sử dụng đất&lt;/CN_QUYEN_SD_DAT_S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N_QUYEN_SD_DAT_NGAY&gt;Ngày chứng nhận quyền sử dụng đất&lt;/CN_QUYEN_SD_DAT_NGAY&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THUE_DAT_SO&gt;Hợp đồng thuê đất&lt;/HD_THUE_DAT_S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THUE_DAT_NGAY&gt;Ngày hợp đồng thuê đất&lt;/HD_THUE_DAT_NGAY&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CHUYEN_NHUONG_SD_SO&gt;Hợp đồng chuyển nhượng&lt;/HD_CHUYEN_NHUONG_SD_S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CHUYEN_NHUONG_SD_NGAY&gt;Ngày hợp đồng chuyển nhượng&lt;/HD_CHUYEN_NHUONG_SD_NGAY&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QUYET_DINH_GIAO_DAT_SO&gt;Số quyết định giao đất&lt;/QUYET_DINH_GIAO_DAT_S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QUYET_DINH_GIAO_DAT_NGAY&gt;Ngày quyết định giao đất&lt;/QUYET_DINH_GIAO_DAT_NGAY&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GIAY_TO_KHAC&gt;Giấy tờ khác&lt;/GIAY_TO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UYET_BIEN_DONG&gt;Duyệt biến động: 1 chờ chuyệt; 2 đã duyệt; 3 từ chối&lt;/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_DAT_AO&gt;Là đất ảo: 0 đất thật, 1 đất ảo&lt;/LA_DAT_AO&gt;</w:t>
      </w:r>
    </w:p>
    <w:p>
      <w:pPr>
        <w:pStyle w:val="Normal"/>
        <w:spacing w:lineRule="auto" w:line="240" w:before="120" w:after="0"/>
        <w:rPr/>
      </w:pPr>
      <w:r>
        <w:rPr>
          <w:rFonts w:cs="Arial" w:ascii="Arial" w:hAnsi="Arial"/>
          <w:sz w:val="20"/>
        </w:rPr>
        <w:t>    </w:t>
      </w:r>
      <w:r>
        <w:rPr>
          <w:rFonts w:cs="Arial" w:ascii="Arial" w:hAnsi="Arial"/>
          <w:sz w:val="20"/>
        </w:rPr>
        <w:t>&lt;MA_LOAI_TAI_SAN&gt;Mã loại tài sản theo danh mục loại tài sản&lt;/MA_LOAI_TAI_SAN&gt;</w:t>
      </w:r>
    </w:p>
    <w:p>
      <w:pPr>
        <w:pStyle w:val="Normal"/>
        <w:spacing w:lineRule="auto" w:line="240" w:before="120" w:after="0"/>
        <w:rPr/>
      </w:pPr>
      <w:r>
        <w:rPr>
          <w:rFonts w:cs="Arial" w:ascii="Arial" w:hAnsi="Arial"/>
          <w:sz w:val="20"/>
        </w:rPr>
        <w:t>    </w:t>
      </w:r>
      <w:r>
        <w:rPr>
          <w:rFonts w:cs="Arial" w:ascii="Arial" w:hAnsi="Arial"/>
          <w:sz w:val="20"/>
        </w:rPr>
        <w:t>&lt;MA_QUOC_GIA&gt;Mã quốc gia theo danh mục dùng chung&lt;/MA_QUOC_GI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DUYET_BIEN_DONG&gt;Ngày duyệt biến động&lt;/NGAY_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DON_VI&gt;Mã đơn vị&lt;/MA_DON_V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D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NH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NHA_ID&gt;Biến động nhà id&lt;/BD_NHA_ID&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BIEN_DONG&gt;Ngày biến động&lt;/NGAY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OAI_BIEN_DONG&gt;Loại biến động&lt;/LOAI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Y_DO&gt;Mã lý do&lt;/MA_LY_DO&gt;</w:t>
      </w:r>
    </w:p>
    <w:p>
      <w:pPr>
        <w:pStyle w:val="Normal"/>
        <w:spacing w:lineRule="auto" w:line="240" w:before="120" w:after="0"/>
        <w:rPr/>
      </w:pPr>
      <w:r>
        <w:rPr>
          <w:rFonts w:cs="Arial" w:ascii="Arial" w:hAnsi="Arial"/>
          <w:sz w:val="20"/>
        </w:rPr>
        <w:t>    </w:t>
      </w:r>
      <w:r>
        <w:rPr>
          <w:rFonts w:cs="Arial" w:ascii="Arial" w:hAnsi="Arial"/>
          <w:sz w:val="20"/>
        </w:rPr>
        <w:t>&lt;MA_DONVI_NHAN_DIEU_CHUYEN&gt;Mã đơn vị nhận điều chuyển&lt;/MA_DONVI_NHAN_DIEU_CHUYE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EN_TAI_SAN&gt;Tên tài sản&lt;/TEN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_DAT&gt;Mã tài sản đất&lt;/MA_TAI_SAN_D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ONG_DIEN_TICH_SAN&gt;Tổng diện tích sàn&lt;/TONG_DIEN_TICH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AM_XAY_DUNG&gt;Năm xây dựng&lt;/NAM_XAY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I_GIAN_SU_DUNG&gt; Năm đưa vào sử dụng/ngày đưa vào sử dụng&lt;/THOI_GIA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NS&gt;Nguyên giá ngân sách&lt;/NGUYEN_GIA_NS&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KHAC&gt;Nguyên giá khác&lt;/NGUYEN_GIA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Y_LE_HAO_MON&gt;Tỷ lệ hao mòn&lt;/TY_LE_HAO_MO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GIA_TRI_CON_LAI&gt;Giá trị còn lại&lt;/GIA_TRI_CON_LA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AM_TRU_SO_LV&gt;Làm trụ sở làm việc&lt;/LAM_TRU_SO_LV&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D_SN&gt;Hoạt động sự nghiệp&lt;/HD_S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X_KDDV&gt;Sản xuất kinh doanh dịch vụ&lt;/SX_KDDV&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HO_THUE&gt;Cho thuê&lt;/CHO_THUE&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X_KDDV_SAIPHEP&gt;Sản xuất kinh doanh dịch vụ sai phép&lt;/SX_KDDV_SAIPHEP&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E_O&gt;Để ở&lt;/DE_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D_KHAC&gt;Sử dụng khác&lt;/SD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UYET_BIEN_DONG&gt;Duyệt biến động: 1 chờ chuyệt; 2 đã duyệt; 3 từ chối&lt;/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CAP_HANG&gt;Cấp hạng&lt;/CAP_HA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TANG&gt;Số tầng&lt;/SO_TA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OAI_TAI_SAN&gt;Mã loại tài sản&lt;/MA_LOAI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DUYET_BIEN_DONG&gt;Ngày duyệt biến động&lt;/NGAY_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NAM_CON_SU_DUNG&gt;Số năm sử dụng còn lại&lt;/SO_NAM_CO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ODA&gt;Nguyên giá ODA&lt;/NGUYEN_GIA_OD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VIEN_TRO&gt;Nguyên giá viện trợ&lt;/NGUYEN_GIA_VIEN_TR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INH_KHAU_HAO&gt;Tính khấu hao&lt;/TINH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Y_LE_KHAU_HAO&gt;Tỷ lệ khấu hao&lt;/TY_LE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PHUONG_PHAP_KHAU_HAO&gt;Phương pháp khấu hao&lt;/PHUONG_PHAP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THANG_CON_SU_DUNG&gt;Số tháng còn sử dụng&lt;/SO_THANG_CON_SU_DUNG&gt;</w:t>
      </w:r>
    </w:p>
    <w:p>
      <w:pPr>
        <w:pStyle w:val="Normal"/>
        <w:spacing w:lineRule="auto" w:line="240" w:before="120" w:after="0"/>
        <w:rPr>
          <w:rFonts w:ascii="Arial" w:hAnsi="Arial" w:cs="Arial"/>
          <w:sz w:val="20"/>
        </w:rPr>
      </w:pPr>
      <w:r>
        <w:rPr>
          <w:rFonts w:cs="Arial" w:ascii="Arial" w:hAnsi="Arial"/>
          <w:sz w:val="20"/>
        </w:rPr>
        <w:t>    </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NH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OT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OTO_ID&gt;Biến động Id&lt;/BD_OTO_ID&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BIEN_DONG&gt;Ngày biến động&lt;/NGAY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OAI_BIEN_DONG&gt;Loại biến động&lt;/LOAI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Y_DO&gt;Mã lý do&lt;/MA_LY_DO&gt;</w:t>
      </w:r>
    </w:p>
    <w:p>
      <w:pPr>
        <w:pStyle w:val="Normal"/>
        <w:spacing w:lineRule="auto" w:line="240" w:before="120" w:after="0"/>
        <w:rPr/>
      </w:pPr>
      <w:r>
        <w:rPr>
          <w:rFonts w:cs="Arial" w:ascii="Arial" w:hAnsi="Arial"/>
          <w:sz w:val="20"/>
        </w:rPr>
        <w:t>    </w:t>
      </w:r>
      <w:r>
        <w:rPr>
          <w:rFonts w:cs="Arial" w:ascii="Arial" w:hAnsi="Arial"/>
          <w:sz w:val="20"/>
        </w:rPr>
        <w:t>&lt;MA_DONVI_NHAN_DIEU_CHUYEN&gt;Mã đơn vị nhận điều chuyển&lt;/MA_DONVI_NHAN_DIEU_CHUYE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EN_TAI_SAN&gt;Tên tài sản&lt;/TEN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HAN_HIEU&gt;Nhãn hiệu&lt;/NHAN_HIEU&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IEN_KIEM_SOAT&gt;Biển kiểm soat&lt;/BIEN_KIEM_SOA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AM_SX&gt;Năm sản xuất&lt;/NAM_SX&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I_GIAN_SU_DUNG&gt; Năm đưa vào sử dụng/ngày đưa vào sử dụng&lt;/THOI_GIA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CHO_NGOI&gt;Số chỗ ngồi&lt;/SO_CHO_NGO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AI_TRONG&gt;Tải trọng&lt;/TAI_TR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NS&gt;Nguyên giá ngân sách&lt;/NGUYEN_GIA_NS&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KHAC&gt;Nguyên giá khác&lt;/NGUYEN_GIA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Y_LE_HAO_MON&gt;Tỷ lệ hao mòn&lt;/TY_LE_HAO_MO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GIA_TRI_CON_LAI&gt;Giá trị còn lại&lt;/GIA_TRI_CON_LA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UYET_BIEN_DONG&gt;Duyệt biến động: 1 chờ chuyệt; 2 đã duyệt; 3 từ chối&lt;/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UOC_SX&gt;Nước sản xuất&lt;/NUOC_SX&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OAI_TAI_SAN&gt;Mã loại tài sản&lt;/MA_LOAI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DUYET_BIEN_DONG&gt;Ngày duyệt biến động&lt;/NGAY_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LOAI&gt;Dòng xe&lt;/SO_LOA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NAM_CON_SU_DUNG&gt;Số năm sử dụng còn lại&lt;/SO_NAM_CO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UNGTICH_XILANH&gt;Dung tích xilanh&lt;/DUNGTICH_XILANH&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ODA&gt;Nguyên giá ODA&lt;/NGUYEN_GIA_OD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VIEN_TRO&gt;Nguyên giá viện trợ&lt;/NGUYEN_GIA_VIEN_TR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INH_KHAU_HAO&gt;Tính khấu hao&lt;/TINH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Y_LE_KHAU_HAO&gt;Tỷ lệ khấu hao&lt;/TY_LE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PHUONG_PHAP_KHAU_HAO&gt;Phương pháp khấu hao&lt;/PHUONG_PHAP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THANG_CON_SU_DUNG&gt;Số tháng còn sử dụng&lt;/SO_THANG_CON_SU_DUNG&gt;</w:t>
      </w:r>
    </w:p>
    <w:p>
      <w:pPr>
        <w:pStyle w:val="Normal"/>
        <w:spacing w:lineRule="auto" w:line="240" w:before="120" w:after="0"/>
        <w:rPr>
          <w:rFonts w:ascii="Arial" w:hAnsi="Arial" w:cs="Arial"/>
          <w:sz w:val="20"/>
        </w:rPr>
      </w:pPr>
      <w:r>
        <w:rPr>
          <w:rFonts w:cs="Arial" w:ascii="Arial" w:hAnsi="Arial"/>
          <w:sz w:val="20"/>
        </w:rPr>
        <w:t>    </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OT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KHAC_ID&gt;Biến động Id&lt;/BD_KHAC_ID&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BIEN_DONG&gt;Ngày biến động&lt;/NGAY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LOAI_BIEN_DONG&gt;Loại biến động&lt;/LOAI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Y_DO&gt;Mã lý do&lt;/MA_LY_DO&gt;</w:t>
      </w:r>
    </w:p>
    <w:p>
      <w:pPr>
        <w:pStyle w:val="Normal"/>
        <w:spacing w:lineRule="auto" w:line="240" w:before="120" w:after="0"/>
        <w:rPr/>
      </w:pPr>
      <w:r>
        <w:rPr>
          <w:rFonts w:cs="Arial" w:ascii="Arial" w:hAnsi="Arial"/>
          <w:sz w:val="20"/>
        </w:rPr>
        <w:t>    </w:t>
      </w:r>
      <w:r>
        <w:rPr>
          <w:rFonts w:cs="Arial" w:ascii="Arial" w:hAnsi="Arial"/>
          <w:sz w:val="20"/>
        </w:rPr>
        <w:t>&lt;MA_DONVI_NHAN_DIEU_CHUYEN&gt;Mã đơn vị nhận điều chuyển&lt;/MA_DONVI_NHAN_DIEU_CHUYE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TAI_SAN&gt;Mã tài sản&lt;/MA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AM_SX&gt;Năm sản xuất&lt;/NAM_SX&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I_GIAN_SU_DUNG&gt; Năm đưa vào sử dụng/ngày đưa vào sử dụng&lt;/THOI_GIA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QUOC_GIA&gt;Mã quốc gia&lt;/MA_QUOC_GI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HONG_SO_KT&gt;Thông số kỹ thuật&lt;/THONG_SO_KT&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O_TA_CHUNG&gt;Mô tả chung&lt;/MO_TA_CH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NS&gt;Nguyên giá ngân sách&lt;/NGUYEN_GIA_NS&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KHAC&gt;Nguyên giá khác&lt;/NGUYEN_GIA_KHAC&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Y_LE_HAO_MON&gt;Tỷ lệ hao mòn&lt;/TY_LE_HAO_MO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GIA_TRI_CON_LAI&gt;Giá trị còn lại&lt;/GIA_TRI_CON_LA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HIEN_TRANG_SU_DUNG&gt;Hiện trạng sử dụng&lt;/HIEN_TRANG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DUYET_BIEN_DONG&gt;Duyệt biến động: 1 chờ chuyệt; 2 đã duyệt; 3 từ chối&lt;/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KY_HIEU&gt;Ký hiệu&lt;/KY_HIEU&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EN_TAI_SAN&gt;Tên tài sản&lt;/TEN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LOAI_TAI_SAN&gt;Mã loại tài sản&lt;/MA_LOAI_TAI_SAN&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AY_DUYET_BIEN_DONG&gt;Ngày duyệt biến động&lt;/NGAY_DUYET_BIEN_DO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NAM_CON_SU_DUNG&gt;Số năm sử dụng còn lại&lt;/SO_NAM_CO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MA_DON_VI&gt;Mã đơn vị&lt;/MA_DON_VI&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ODA&gt;Nguyên giá ODA&lt;/NGUYEN_GIA_ODA&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NGUYEN_GIA_VIEN_TRO&gt;Nguyên giá viện trợ&lt;/NGUYEN_GIA_VIEN_TR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INH_KHAU_HAO&gt;Tính khấu hao&lt;/TINH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TY_LE_KHAU_HAO&gt;Tỷ lệ khấu hao&lt;/TY_LE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PHUONG_PHAP_KHAU_HAO&gt;Phương pháp khấu hao&lt;/PHUONG_PHAP_KHAU_HAO&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SO_THANG_CON_SU_DUNG&gt;Số tháng còn sử dụng&lt;/SO_THANG_CON_SU_DUNG&gt;</w:t>
      </w:r>
    </w:p>
    <w:p>
      <w:pPr>
        <w:pStyle w:val="Normal"/>
        <w:spacing w:lineRule="auto" w:line="240" w:before="120" w:after="0"/>
        <w:rPr>
          <w:rFonts w:ascii="Arial" w:hAnsi="Arial" w:cs="Arial"/>
          <w:sz w:val="20"/>
        </w:rPr>
      </w:pPr>
      <w:r>
        <w:rPr>
          <w:rFonts w:cs="Arial" w:ascii="Arial" w:hAnsi="Arial"/>
          <w:sz w:val="20"/>
        </w:rPr>
        <w:t>  </w:t>
      </w:r>
      <w:r>
        <w:rPr>
          <w:rFonts w:cs="Arial" w:ascii="Arial" w:hAnsi="Arial"/>
          <w:sz w:val="20"/>
        </w:rPr>
        <w:t>&lt;/BD_KHAC&gt; </w:t>
      </w:r>
    </w:p>
    <w:p>
      <w:pPr>
        <w:pStyle w:val="Normal"/>
        <w:spacing w:lineRule="auto" w:line="240" w:before="120" w:after="0"/>
        <w:rPr>
          <w:rFonts w:ascii="Arial" w:hAnsi="Arial" w:cs="Arial"/>
          <w:sz w:val="20"/>
        </w:rPr>
      </w:pPr>
      <w:r>
        <w:rPr>
          <w:rFonts w:cs="Arial" w:ascii="Arial" w:hAnsi="Arial"/>
          <w:sz w:val="20"/>
        </w:rPr>
        <w:t>&lt;/bangDuLieuBienDongTaiSan&gt;</w:t>
      </w:r>
    </w:p>
    <w:p>
      <w:pPr>
        <w:pStyle w:val="Normal"/>
        <w:spacing w:lineRule="auto" w:line="240" w:before="120" w:after="0"/>
        <w:rPr>
          <w:rFonts w:ascii="Arial" w:hAnsi="Arial" w:cs="Arial"/>
          <w:sz w:val="20"/>
        </w:rPr>
      </w:pPr>
      <w:r>
        <w:rPr>
          <w:rFonts w:cs="Arial" w:ascii="Arial" w:hAnsi="Arial"/>
          <w:sz w:val="20"/>
        </w:rPr>
      </w:r>
    </w:p>
    <w:p>
      <w:pPr>
        <w:pStyle w:val="Normal"/>
        <w:numPr>
          <w:ilvl w:val="0"/>
          <w:numId w:val="0"/>
        </w:numPr>
        <w:spacing w:lineRule="auto" w:line="240" w:before="120" w:after="0"/>
        <w:outlineLvl w:val="0"/>
        <w:rPr>
          <w:rFonts w:ascii="Arial" w:hAnsi="Arial" w:cs="Arial"/>
          <w:b/>
          <w:b/>
          <w:sz w:val="20"/>
        </w:rPr>
      </w:pPr>
      <w:bookmarkStart w:id="21" w:name="dieu_3_1"/>
      <w:bookmarkEnd w:id="21"/>
      <w:r>
        <w:rPr>
          <w:rFonts w:cs="Arial" w:ascii="Arial" w:hAnsi="Arial"/>
          <w:b/>
          <w:sz w:val="20"/>
        </w:rPr>
        <w:t>3. Các danh mục liên quan</w:t>
      </w:r>
    </w:p>
    <w:p>
      <w:pPr>
        <w:pStyle w:val="Normal"/>
        <w:spacing w:lineRule="auto" w:line="240" w:before="120" w:after="0"/>
        <w:rPr>
          <w:rFonts w:ascii="Arial" w:hAnsi="Arial" w:cs="Arial"/>
          <w:sz w:val="20"/>
        </w:rPr>
      </w:pPr>
      <w:bookmarkStart w:id="22" w:name="dieu_3_1"/>
      <w:bookmarkEnd w:id="22"/>
      <w:r>
        <w:rPr>
          <w:rFonts w:cs="Arial" w:ascii="Arial" w:hAnsi="Arial"/>
          <w:sz w:val="20"/>
        </w:rPr>
        <w:t>Các danh mục liên quan đến việc trao đổi dữ liệu được quản lý tập trung trên phần mềm Quản lý đăng ký tài sản nhà nước và được cập nhật thường xuyên (trên trang tin http://taisancong.vn) theo các quy định về nghiệp vụ quản lý sử dụng tài sản nhà nước.</w:t>
      </w:r>
    </w:p>
    <w:p>
      <w:pPr>
        <w:pStyle w:val="Normal"/>
        <w:numPr>
          <w:ilvl w:val="0"/>
          <w:numId w:val="0"/>
        </w:numPr>
        <w:spacing w:lineRule="auto" w:line="240" w:before="120" w:after="0"/>
        <w:outlineLvl w:val="0"/>
        <w:rPr>
          <w:rFonts w:ascii="Arial" w:hAnsi="Arial" w:cs="Arial"/>
          <w:sz w:val="20"/>
        </w:rPr>
      </w:pPr>
      <w:r>
        <w:rPr>
          <w:rFonts w:cs="Arial" w:ascii="Arial" w:hAnsi="Arial"/>
          <w:sz w:val="20"/>
        </w:rPr>
        <w:t>Danh mục đơn vị: được cập nhật trên trang tin http://taisancong.vn</w:t>
      </w:r>
    </w:p>
    <w:p>
      <w:pPr>
        <w:pStyle w:val="Normal"/>
        <w:spacing w:lineRule="auto" w:line="240" w:before="120" w:after="0"/>
        <w:rPr>
          <w:rFonts w:ascii="Arial" w:hAnsi="Arial" w:cs="Arial"/>
          <w:sz w:val="20"/>
        </w:rPr>
      </w:pPr>
      <w:r>
        <w:rPr>
          <w:rFonts w:cs="Arial" w:ascii="Arial" w:hAnsi="Arial"/>
          <w:sz w:val="20"/>
        </w:rPr>
        <w:t>Danh mục dự án: được cập nhật trên trang tin http://taisancong.vn</w:t>
      </w:r>
    </w:p>
    <w:p>
      <w:pPr>
        <w:pStyle w:val="Normal"/>
        <w:numPr>
          <w:ilvl w:val="0"/>
          <w:numId w:val="0"/>
        </w:numPr>
        <w:spacing w:lineRule="auto" w:line="240" w:before="120" w:after="0"/>
        <w:outlineLvl w:val="0"/>
        <w:rPr>
          <w:rFonts w:ascii="Arial" w:hAnsi="Arial" w:cs="Arial"/>
          <w:sz w:val="20"/>
        </w:rPr>
      </w:pPr>
      <w:r>
        <w:rPr>
          <w:rFonts w:cs="Arial" w:ascii="Arial" w:hAnsi="Arial"/>
          <w:sz w:val="20"/>
        </w:rPr>
        <w:t>Danh mục địa bàn: được cập nhật trên trang tin http://taisancong.vn</w:t>
      </w:r>
    </w:p>
    <w:p>
      <w:pPr>
        <w:pStyle w:val="Normal"/>
        <w:spacing w:lineRule="auto" w:line="240" w:before="120" w:after="0"/>
        <w:rPr>
          <w:rFonts w:ascii="Arial" w:hAnsi="Arial" w:cs="Arial"/>
          <w:sz w:val="20"/>
        </w:rPr>
      </w:pPr>
      <w:r>
        <w:rPr>
          <w:rFonts w:cs="Arial" w:ascii="Arial" w:hAnsi="Arial"/>
          <w:sz w:val="20"/>
        </w:rPr>
        <w:t>Danh mục dòng xe: được cập nhật trên trang tin http://taisancong.vn</w:t>
      </w:r>
    </w:p>
    <w:p>
      <w:pPr>
        <w:pStyle w:val="Normal"/>
        <w:spacing w:lineRule="auto" w:line="240" w:before="120" w:after="0"/>
        <w:rPr>
          <w:rFonts w:ascii="Arial" w:hAnsi="Arial" w:cs="Arial"/>
          <w:sz w:val="20"/>
        </w:rPr>
      </w:pPr>
      <w:r>
        <w:rPr>
          <w:rFonts w:cs="Arial" w:ascii="Arial" w:hAnsi="Arial"/>
          <w:sz w:val="20"/>
        </w:rPr>
        <w:t xml:space="preserve">Danh mục loại tài sản: </w:t>
      </w:r>
    </w:p>
    <w:tbl>
      <w:tblPr>
        <w:tblW w:w="8786" w:type="dxa"/>
        <w:jc w:val="left"/>
        <w:tblInd w:w="-10" w:type="dxa"/>
        <w:tblLayout w:type="fixed"/>
        <w:tblCellMar>
          <w:top w:w="0" w:type="dxa"/>
          <w:left w:w="0" w:type="dxa"/>
          <w:bottom w:w="0" w:type="dxa"/>
          <w:right w:w="0" w:type="dxa"/>
        </w:tblCellMar>
      </w:tblPr>
      <w:tblGrid>
        <w:gridCol w:w="1323"/>
        <w:gridCol w:w="5197"/>
        <w:gridCol w:w="991"/>
        <w:gridCol w:w="127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ã loại tài sản</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ên loại tài sả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v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ã loại TS ch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trụ sở</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sự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sự nghiệp giáo dục và đào tạ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sự nghiệp y t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sự nghiệp văn hó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thể dục thể tha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sự nghiệp nông nghiệ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sự nghiệp thông tin, truyền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phục vụ hoạt động sự nghiệp khoa học, công ngh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công trình công cộ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0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hoạt động sự nghiệp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à</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à cấp 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à cấp 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à cấp I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à cấp I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iệt th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Ô t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ôtô phục vụ chức da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1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4 đến 5 ch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1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6 đến 8 ch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phục vụ chu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4 đến 5 ch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6 đến 8 ch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9 đến 12 ch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13 đến 16 chỗ</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ôtô chuyên dùng (34 loạ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ứu th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ứu hỏ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ở tiền, biên lai ấn chỉ có giá trị như tiề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ở phạm các loạ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quét đ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phun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ở r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ép r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0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sửa chữa lưu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trang bị phòng thí nghiệ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thu phát điện bá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sửa chữa điệ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ké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ần cẩ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hộ đê</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tập lá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phát truyền hình, truyền thanh lưu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thanh tra giao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1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ở diễn viên đi biểu diễ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ở vận động viên đi luyện tập và thi đấ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phòng chống dị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kiểm lâ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ống buôn lậ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phòng chống bão lũ</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tả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lễ tân nhà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ở biên lai ấn chỉ</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2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Xe khám và điều trị bệnh nhân lưu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3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đưa đón giáo viên, học si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3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phát sóng lên vệ ti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3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văn hóa thông tin lưu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3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ở chó nghiệp vụ</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3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e chuyên dùng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ài sản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Máy móc, trang thiết bị tin học, điện tử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vi tí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iết bị mạng, truyền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Phương tiện lưu trữ dữ liệ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iết bị điện tử tin học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2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Lapto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rang thiết bị y t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2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rang thiết bị chẩn đoá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2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iết bị thí nghiệ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2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rang thiết bị y tế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rang thiết bị giáo dục đào tạ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3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hiết bị thực hành, thí nghiệ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3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rang thiết bị giáo dục đào tạo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rang thiết bị thể dục, thể tha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4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ảng điện tử</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4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iết bị tập luyện, thi đấ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4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iết bị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rang thiết bị thí nghiệm, nghiên cứu khoa họ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5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hiết bị đ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5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hiết bị thí nghiệm, phân tí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5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áy móc, thiết bị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Phương tiện vận tải đường thủ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àu biể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àu thủy nội đị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0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à l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0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uồng má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Phương tiên vận tải đường thủy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ài sản vô hình (không bao gồm quyền sử dụng đấ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70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Phần mềm chương trì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70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ài sản vô hình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ông trình, vật kiến trú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ế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0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ài sản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w:t>
            </w:r>
          </w:p>
        </w:tc>
      </w:tr>
    </w:tbl>
    <w:p>
      <w:pPr>
        <w:pStyle w:val="Normal"/>
        <w:spacing w:lineRule="auto" w:line="240" w:before="120" w:after="0"/>
        <w:rPr>
          <w:rFonts w:ascii="Arial" w:hAnsi="Arial" w:cs="Arial"/>
          <w:sz w:val="20"/>
        </w:rPr>
      </w:pPr>
      <w:r>
        <w:rPr>
          <w:rFonts w:cs="Arial" w:ascii="Arial" w:hAnsi="Arial"/>
          <w:sz w:val="20"/>
        </w:rPr>
        <w:t>Danh mục nhãn hiệu:</w:t>
      </w:r>
    </w:p>
    <w:tbl>
      <w:tblPr>
        <w:tblW w:w="8650" w:type="dxa"/>
        <w:jc w:val="left"/>
        <w:tblInd w:w="-10" w:type="dxa"/>
        <w:tblLayout w:type="fixed"/>
        <w:tblCellMar>
          <w:top w:w="0" w:type="dxa"/>
          <w:left w:w="0" w:type="dxa"/>
          <w:bottom w:w="0" w:type="dxa"/>
          <w:right w:w="0" w:type="dxa"/>
        </w:tblCellMar>
      </w:tblPr>
      <w:tblGrid>
        <w:gridCol w:w="2405"/>
        <w:gridCol w:w="62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ã nhãn xe</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ên nhãn x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NIS</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NISS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OY</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OYO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HON</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HON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ES</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ERCEDEZ</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E</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EWO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TSUBISH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UZ</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UZUK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AD</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ADILLA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AD</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A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OLVO</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OLV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FIA</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FIA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BMW</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BM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FOR</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FOR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HUY</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HUYND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AUD</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AUD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EU</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EUGE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OL</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OLKS WAG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Z</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AZ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OC</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OCKOVI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A</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AXI</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AX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I</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DAIHAT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BA</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BAR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JEE</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JEE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OLGA</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OLG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NIV</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NIV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UAZ</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UAZ</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REN</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RENAUL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ON</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ONCOR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IA</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IATTEMB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RO</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ROTONWI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RH</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RUONG H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GR</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G ROV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EX</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EX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ISU</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ISUZ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ASI</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ASIA</w:t>
            </w:r>
          </w:p>
        </w:tc>
      </w:tr>
    </w:tbl>
    <w:p>
      <w:pPr>
        <w:pStyle w:val="Normal"/>
        <w:spacing w:lineRule="auto" w:line="240" w:before="120" w:after="0"/>
        <w:rPr>
          <w:rFonts w:ascii="Arial" w:hAnsi="Arial" w:cs="Arial"/>
          <w:sz w:val="20"/>
        </w:rPr>
      </w:pPr>
      <w:r>
        <w:rPr>
          <w:rFonts w:cs="Arial" w:ascii="Arial" w:hAnsi="Arial"/>
          <w:sz w:val="20"/>
        </w:rPr>
        <w:t>Danh mục quốc gia:</w:t>
      </w:r>
    </w:p>
    <w:tbl>
      <w:tblPr>
        <w:tblW w:w="8914" w:type="dxa"/>
        <w:jc w:val="left"/>
        <w:tblInd w:w="-10" w:type="dxa"/>
        <w:tblLayout w:type="fixed"/>
        <w:tblCellMar>
          <w:top w:w="0" w:type="dxa"/>
          <w:left w:w="0" w:type="dxa"/>
          <w:bottom w:w="0" w:type="dxa"/>
          <w:right w:w="0" w:type="dxa"/>
        </w:tblCellMar>
      </w:tblPr>
      <w:tblGrid>
        <w:gridCol w:w="2405"/>
        <w:gridCol w:w="6509"/>
      </w:tblGrid>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ã quốc gi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quốc g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rung Quố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ài Lo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H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ồng Kông</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 Ca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P</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DCND Triều Tiê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JP</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hật Bả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ng Cổ</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àn Quố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Áp-ga-ni-x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ăng-la-đé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u-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ấn Độ</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I-R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a - dăc - x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iêc-gi-ki-x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V</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n-đi-vơ</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P</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ê-p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a-ki-x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ri-lan-k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J</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at-ji-ki-x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uốc-mê-ni-x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U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U-zơ-bê-ki-x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ru-nây</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ăm-pu-ch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In-đô-nê-x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à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lai-x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y-an-m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i-lip-pi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inhgap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ái L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P</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ông Ti M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V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Việt Nam</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c-mê-n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dec-bai-z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a-r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í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ru-d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Q</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I-rắ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I-xra-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J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Joóc-đa-n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ô-oé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B</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i-băng</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O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Ô-m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Q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Qua-t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ả-rập-xê-ú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y-r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ổ Nhĩ Kỳ</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ác tiểu VQ ả rậ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Y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Y-ê-m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a-mo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Ô-xtrây-l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X</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Crit-ma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Cô-c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Cú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FJ</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i-g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Quần đảo Pô-li-nê-di (thuộc phá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u-am</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i-ri-ba-t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Quần đảo Mat-s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F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iên bang Mi-cro-nê-s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u-ru</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ân Ca-lê-đô-n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iu-Di-lâ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iu-ê</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No-phố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P</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Ma-ri-a-na Bắ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a-lau</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a-pua Niu Ghi-nê</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ít-canh</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W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ây Xa-mo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B</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Xa-lô-mô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ô-kê-lau</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ông-g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V</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u-va-lu</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V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Va-nu-a-tu</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W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ác đảo Oa-lit và Phu-tu-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ê-la-ru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ungar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é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H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ungar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a L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n-đô-v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R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Ruman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R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iên Bang Ng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lô-va-k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U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U-crai-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D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an Mạch</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E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Et-xtô-n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F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Fa-ê-r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F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ần L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i-xơ-l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i-l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V</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at-v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it-v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uy</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J</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Svan-bat và Jan-may-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uỵ điể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B</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nh</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n-ba-n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n-đô-r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ô-xnhi-a Hec-xê-gô-vi-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H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rô-at-t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bran-t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y-lạ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V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oà thánh Va-ti-căng</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Ital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n-t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ồ Đào Nh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an-ma-ri-n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lô-ven-nh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E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ây Ban Nh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xê-đô-ni-a (CH Nam Tư cũ)</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Y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 Tư</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á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ỉ</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F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á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D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ứ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ech-ten-st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uc-xăm-bu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na-c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à L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uỵ Sĩ</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u-run-đ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LB Cô-m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DJ</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i-bu-t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E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Ê-ri-trê-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E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Ê-ti-ô-p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Kê-n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đa-ga-xc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la-uy</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ri-tuy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Y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y-ot-te</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dăm-bi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R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Rê-uy-ni-ông</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R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Ru-an-đ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ây-s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ô-ma-l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U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U-gan-đ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an-da-n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Z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ăm-b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Z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Dim-ba-bu-ê</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Ăn-gô-l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a-mơ-ru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ộng hoà Trung Ph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á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ông - g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Q</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hi-nê Xích đạ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a-bông</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ao-tô-mê và Prin-xi-pê</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D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n-giê-r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E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i-cậ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i-b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rốc</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u-đăng</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uy-ni-d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E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ây Sa-ha-r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ôt-xoa-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ê-xô-th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i-b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Z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am-ph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oa-đi-l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J</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ê-nanh</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uốc-ki-na-fa-s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V</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ộng hòa Cáp-ve</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ốt-đi-voa ( Bờ biển Ngà)</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ăm-b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a-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hi-nê</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hi-nê Bit-xa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i-bê-r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l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 hồi giáo Mô-ri-ta-n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i-giê</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i-giê-r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H</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anh Hê-l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ê-nê-g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i-ê-ra Lê-ông</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ô-g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ngul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ng-ti-goa và Bác-bu-đ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W</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ru-b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a-ha-m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B</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ac-ba-đo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Cai-m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U</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u-b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D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ô-mi-ni-ca-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D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 Đô-mi-ni-c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rê-na-đ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P</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oa-đơ-lú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H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ai-i-t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J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Ja-mai-c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Q</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ac-ti-nich</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ôn-xê-ra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e-dơ-lân an-tin-lơ</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u-ec-tô-ri-c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K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Liên bang Xan-kit và Nê-vi</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L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an-ta-lu-x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V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an Vin-xăng và Grê-na đi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ri-ni-đát và Tô-ba-g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ớc-cơ và Cai-cố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V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Vơ-gin (thuộc mỹ)</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Z</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e-li-zơ</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ôt-xta-ri-c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V</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En-xan-va-đ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T</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 Goa-tê-ma-l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HN</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on-đu-rat</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X</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ê-hi-c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NI</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Ni-ca-ra-go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a-na-m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c-hen-ti-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ô-li-vi-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ra-xi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i-lê</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 xml:space="preserve">Cô-lôm-bi-a  </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EC</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Ê-cu-a-đo</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FK</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Đảo Phooc-l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ui-an (Pháp)</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uy-a-n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a-ra-guay</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ê-ru</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SR</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Xu-ri-nam</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UY</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U-ru-guay</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VE</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Vê-nê-xu-ê-l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éc-mu-đ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a-na-đa</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L</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Grin-le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P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anh-pi-e-rơ và Mi-quê-lo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U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Mỹ</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BV</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ouvet Island</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D</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ộng hoà dân chủ Công - gô</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FX</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France, Metropolitan</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GS</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South Georgia &amp; the South Sandwich Island</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H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Heard &amp; McDonald Islands</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IO</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ritish Indian Ocean Territory</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F</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French Southern Territories</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UM</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United States Minor Outlying Islands</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VG</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ritish Virgin Islands</w:t>
            </w:r>
          </w:p>
        </w:tc>
      </w:tr>
      <w:tr>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AA</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Aruba</w:t>
            </w:r>
          </w:p>
        </w:tc>
      </w:tr>
    </w:tbl>
    <w:p>
      <w:pPr>
        <w:pStyle w:val="Normal"/>
        <w:spacing w:lineRule="auto" w:line="240" w:before="120" w:after="0"/>
        <w:rPr>
          <w:rFonts w:ascii="Arial" w:hAnsi="Arial" w:cs="Arial"/>
          <w:sz w:val="20"/>
        </w:rPr>
      </w:pPr>
      <w:r>
        <w:rPr>
          <w:rFonts w:cs="Arial" w:ascii="Arial" w:hAnsi="Arial"/>
          <w:sz w:val="20"/>
        </w:rPr>
        <w:t>Danh mục lý do tăng giảm:</w:t>
      </w:r>
    </w:p>
    <w:tbl>
      <w:tblPr>
        <w:tblW w:w="8836" w:type="dxa"/>
        <w:jc w:val="left"/>
        <w:tblInd w:w="-10" w:type="dxa"/>
        <w:tblLayout w:type="fixed"/>
        <w:tblCellMar>
          <w:top w:w="0" w:type="dxa"/>
          <w:left w:w="0" w:type="dxa"/>
          <w:bottom w:w="0" w:type="dxa"/>
          <w:right w:w="0" w:type="dxa"/>
        </w:tblCellMar>
      </w:tblPr>
      <w:tblGrid>
        <w:gridCol w:w="1460"/>
        <w:gridCol w:w="3873"/>
        <w:gridCol w:w="1646"/>
        <w:gridCol w:w="185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ã lý do</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ên lý d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oại lý d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oại tài sả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ăng ký lần đầ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được giao mớ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được tiếp nhậ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uyển nh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ất đi thuê</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Xây dựng mớ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Tiếp nhận từ điều chuyể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ua sắ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0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ua mớ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iếp nhậ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ua mớ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iếp nhậ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ăng giá đấ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ăng diện tích đấ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ánh giá lại nguyên gi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âng cấp, mở rộng diện tí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ánh giá lại nguyên gi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Sửa chữa lớ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1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ánh giá lại nguyên gi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Sửa chữa lớ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Giảm giá đấ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Giảm diện tích đấ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ánh giá lại nguyên gi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ải tạo, thu hẹp diện tí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ánh giá lại nguyên gi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ánh giá lại nguyên giá</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áo dỡ một phầ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uyển nh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2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á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anh l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anh l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á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anh l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á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Điều chuyển ngoài hệ thố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Điều chuyể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ị thu hồ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iêu hủ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iêu hủ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4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ay đổi hiện trạng sử dụ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w:t>
            </w:r>
          </w:p>
        </w:tc>
      </w:tr>
    </w:tbl>
    <w:p>
      <w:pPr>
        <w:pStyle w:val="Normal"/>
        <w:spacing w:lineRule="auto" w:line="240" w:before="120" w:after="0"/>
        <w:rPr>
          <w:rFonts w:ascii="Arial" w:hAnsi="Arial" w:cs="Arial"/>
          <w:sz w:val="20"/>
        </w:rPr>
      </w:pPr>
      <w:r>
        <w:rPr>
          <w:rFonts w:cs="Arial" w:ascii="Arial" w:hAnsi="Arial"/>
          <w:sz w:val="20"/>
        </w:rPr>
        <w:t>Danh mục chức danh:</w:t>
      </w:r>
    </w:p>
    <w:tbl>
      <w:tblPr>
        <w:tblW w:w="9081" w:type="dxa"/>
        <w:jc w:val="left"/>
        <w:tblInd w:w="-10" w:type="dxa"/>
        <w:tblLayout w:type="fixed"/>
        <w:tblCellMar>
          <w:top w:w="0" w:type="dxa"/>
          <w:left w:w="0" w:type="dxa"/>
          <w:bottom w:w="0" w:type="dxa"/>
          <w:right w:w="0" w:type="dxa"/>
        </w:tblCellMar>
      </w:tblPr>
      <w:tblGrid>
        <w:gridCol w:w="1022"/>
        <w:gridCol w:w="8059"/>
      </w:tblGrid>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ã chức danh</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Tên chức danh</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1</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ổng Bí thư Ban Chấp hành Trung ương Đả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2</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tịch nước</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3</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tịch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4</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ủ tướng Chính phủ</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5</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Ủy viên Bộ Chính trị</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6</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í thư Ban Chấp hành Trung ương Đả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7</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 xml:space="preserve">Phó Chủ tịch nước </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8</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hủ tịch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09</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nhiệm Ủy ban Kiểm tra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0</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Viện trưởng Viện kiểm sát nhân dân tối cao/ Chánh án TAND tối cao</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1</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Thủ tướng Chính phủ</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2</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Chủ tịch Ủy ban Trung ương Mặt trận Tổ quốc Việt Nam</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3</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rưởng ban của Đảng ở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4</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Ủy viên Ban Chấp hành Trung ương Đả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5</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tịch Hội đồng Dân tộc của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6</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Ủy viên Ủy ban Thường vụ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7</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nhiệm Văn phòng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8</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nhiệm các Ủy ban của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19</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nhiệm Văn phòng Chủ tịch nước</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0</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Arial" w:ascii="Arial" w:hAnsi="Arial"/>
                <w:sz w:val="20"/>
              </w:rPr>
              <w:t>Bộ trưởng, Thủ trưởng các cơ quan ngang Bộ</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1</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hủ tịch kiêm Tổng Thư ký Ủy ban Trung ương Mặt trận Tổ quốc Việt Nam</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2</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rưởng các đoàn thể ở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3</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Trưởng Ban của Đảng ở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4</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hủ tịch Hội đồng Dân tộc của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5</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hủ nhiệm Ủy ban của Quốc hội</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6</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Viện trưởng Viện Kiểm sát nhân dân tối cao</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7</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hánh án Tòa án nhân dân tối cao</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8</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ủ trưởng các cơ quan thuộc Chính phủ</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29</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hứ trưởng và tương đ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0</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ác đoàn thể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1</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 xml:space="preserve">Tổng cục trưởng và tương đương </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2</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í thư Thường trực Trung ương Đoàn Thanh niên Cộng sản Hồ Chí Minh</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3</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Ủy viên Thường trực Đoàn Chủ tịch Ủy ban Trung ương Mặt trận Tổ quốc Việt Nam</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4</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Bí thư Tỉnh ủy, Thành ủy  trực thuộc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5</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Bí thư Tỉnh ủy, Thành ủy  trực thuộc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6</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Trưởng đoàn Đại biểu Quốc hội chuyên trách tỉnh, thành phố trực thuộc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7</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tịch Hội đồng nhân dân tỉnh, thành phố trực thuộc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8</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tịch Ủy ban nhân dân tỉnh, thành phố trực thuộc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39</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Bí thư Thành uỷ, Tỉnh ủy trực thuộc Trung ương</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40</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trưởng Đoàn đại biểu Quốc hội chuyên trách (Hà Nội và thành phố Hồ Chí Minh)</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41</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hủ tịch Hội đồng nhân dân (Hà Nội và thành phố Hồ Chí Minh)</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42</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Ủy viên Ban Thường vụ Thành ủy (Hà Nội và thành phố Hồ Chí Minh)</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43</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Phó Chủ tịch Ủy ban nhân dân (Hà Nội và thành phố Hồ Chí Minh)</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44</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hủ tịch Ủy ban Mặt trận Tổ quốc (Hà Nội và thành phố Hồ Chí Minh)</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045</w:t>
            </w:r>
          </w:p>
        </w:tc>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Arial" w:hAnsi="Arial" w:cs="Arial"/>
                <w:sz w:val="20"/>
              </w:rPr>
            </w:pPr>
            <w:r>
              <w:rPr>
                <w:rFonts w:cs="Arial" w:ascii="Arial" w:hAnsi="Arial"/>
                <w:sz w:val="20"/>
              </w:rPr>
              <w:t>Các chức danh khác có hệ số phụ cấp chức vụ từ 1,25 trở lên</w:t>
            </w:r>
          </w:p>
        </w:tc>
      </w:tr>
    </w:tbl>
    <w:p>
      <w:pPr>
        <w:pStyle w:val="Normal"/>
        <w:spacing w:lineRule="auto" w:line="240"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Calibri"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2:00Z</dcterms:created>
  <dc:creator>Bộ Tài chính; vanbanphapluat.co</dc:creator>
  <dc:description>Xem chi tiết và tải về văn bản tại đây: http://vanbanphapluat.co/thong-tu-184-2013-tt-btc-huong-dan-tieu-chuan-dieu-kien-phan-mem-quan-ly-tai-san-co-dinh-hanh-chinh-su-nghiep</dc:description>
  <cp:keywords>Thông tư; 184/2013/TT-BTC; Bộ Tài chính; Nguyễn Hữu Chí; Bộ máy hành chính; Tài chính nhà nước; Công nghệ thông tin</cp:keywords>
  <dc:language>en-US</dc:language>
  <cp:lastModifiedBy>Thư viện vanbanphapluat.co</cp:lastModifiedBy>
  <cp:lastPrinted>2013-11-21T12:00:00Z</cp:lastPrinted>
  <dcterms:modified xsi:type="dcterms:W3CDTF">2017-08-10T08:55:00Z</dcterms:modified>
  <cp:revision>3</cp:revision>
  <dc:subject>Thông tư 184/2013/TT-BTC hướng dẫn tiêu chuẩn điều kiện Phần mềm Quản lý tài sản cố định hành chính sự nghiệp</dc:subject>
  <dc:title>Thông tư 184/2013/TT-BTC</dc:title>
</cp:coreProperties>
</file>