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LÂM ĐỒ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91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âm Đồng, ngày 05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THÔNG QUA BẢNG GIÁ ĐẤT NĂM 2014 TRÊN ĐỊA BÀN TỈNH LÂM ĐỒ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LÂM ĐỒNG</w:t>
        <w:br/>
        <w:t>KHÓA VIII, KỲ HỌP THỨ 8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đất đai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88/2004/NĐ-CP ngày 16 tháng 11 năm 2004 của Chính phủ về phương pháp xác định giá đất và khung giá các loại đất; Nghị định số 123/2007/NĐ-CP ngày 27 tháng 7 năm 2007 của Chính phủ về sửa đổi, bổ sung một số điều của Nghị định số 188/2004/NĐ-CP ngày 16 tháng 11 năm 2004 về phương pháp xác định giá đất và khung giá các loại đất; Nghị định số 69/2009/NĐ-CP ngày 13 tháng 8 năm 2009 của Chính phủ về việc Quy định bổ sung về quy hoạch sử dụng đất, giá đất, thu hồi đất, bồi thường, hỗ trợ và tái định cư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 Tờ trình số: 7199/TTr-UBND ngày 25/11/2013 của UBND Lâm Đồng về việc đề nghị ban hành Nghị quyết về Bảng giá đất năm 2014 trên địa bàn tỉnh Lâm Đồng; Báo cáo thẩm tra của Ban Pháp chế HĐND tỉnh và ý kiến thảo luận của đại biểu HĐND tỉnh tại kỳ họp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Thống nhất thông qua Bảng giá đất năm 2014 trên địa bàn tỉnh Lâm Đồng kèm theo Tờ trình số: 7199/TTr-UBND ngày 25/11/2013 của UBND Lâm Đồng về việc đề nghị ban hành Nghị quyết về Bảng giá đất năm 2014 trên địa bàn tỉnh Lâm Đồng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Ủy ban nhân dân tỉnh có trách nhiệm tiếp thu ý kiến của đại biểu HĐND tỉnh tại kỳ họp để hoàn thiện và ban hành quy định về giá đất của từng địa phương theo quy định của pháp luật.</w:t>
      </w:r>
    </w:p>
    <w:p>
      <w:pPr>
        <w:pStyle w:val="Normal"/>
        <w:spacing w:before="120" w:after="280"/>
        <w:rPr/>
      </w:pPr>
      <w:r>
        <w:rPr/>
        <w:t>Nghị quyết này đã được Hội đồng nhân dân tỉnh Lâm Đồng khóa VIII, Kỳ họp thứ 8 thông qua ngày 05 tháng 12 năm 2013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UBTVQH, Chính phủ;</w:t>
              <w:br/>
              <w:t>- VPQH, VPCP, VPCTN; Bộ Tài chính, Bộ TN&amp;MT;</w:t>
              <w:br/>
              <w:t>- Cục Kiểm tra văn bản Bộ Tư pháp;</w:t>
              <w:br/>
              <w:t>- TTTU, UBND, UBMTTQ VN tỉnh;</w:t>
              <w:br/>
              <w:t>- Đoàn ĐBQH tỉnh;</w:t>
              <w:br/>
              <w:t>- Đại biểu HĐND tỉnh;</w:t>
              <w:br/>
              <w:t>- Các sở, ban, ngành, đoàn thể cấp tỉnh;</w:t>
              <w:br/>
              <w:t>- HĐND, UBND, UBMTTQ các huyện, TP;</w:t>
              <w:br/>
              <w:t>- Trung tâm Công báo tỉnh, Website HĐND tỉnh;</w:t>
              <w:br/>
              <w:t>- Lãnh đạo &amp; CV VP Đoàn ĐBQH &amp; HĐND;</w:t>
              <w:br/>
              <w:t>- Lưu: VT, HS kỳ họp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Huỳnh Đức Hò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6:00Z</dcterms:created>
  <dc:creator>Tỉnh Lâm Đồng; vanbanphapluat.co</dc:creator>
  <dc:description>Xem chi tiết và tải về văn bản tại đây: http://vanbanphapluat.co/nghi-quyet-91-nq-hdnd-nam-2013-thong-qua-bang-gia-dat-2014-lam-dong</dc:description>
  <cp:keywords>Nghị quyết; 91/NQ-HĐND; Tỉnh Lâm Đồng; Huỳnh Đức Hòa; Thương mại; Bất động sản</cp:keywords>
  <dc:language>en-US</dc:language>
  <cp:lastModifiedBy>Thư viện vanbanphapluat.co</cp:lastModifiedBy>
  <dcterms:modified xsi:type="dcterms:W3CDTF">2017-08-10T08:56:00Z</dcterms:modified>
  <cp:revision>2</cp:revision>
  <dc:subject>Nghị quyết 91/NQ-HĐND năm 2013 thông qua Bảng giá đất 2014 Lâm Đồng</dc:subject>
  <dc:title>Nghị quyết 91/NQ-HĐND</dc:title>
</cp:coreProperties>
</file>