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CÀ MA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8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à Mau, ngày 05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CHUẨN QUYẾT TOÁN NGÂN SÁCH TỈNH CÀ MAU NĂM 2012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HỘI ĐỒNG NHÂN DÂN TỈNH CÀ MAU</w:t>
        <w:br/>
        <w:t>KHÓA VIII, KỲ HỌP THỨ BẢY</w:t>
        <w:br/>
      </w:r>
      <w:r>
        <w:rPr/>
        <w:t>(Từ ngày 04 đến ngày 05 tháng 12 năm 2013)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3/2003/NĐ-CP ngày 23/6/2003 của Chính phủ về ban hành Quy chế xem xét, quyết định dự toán, phân bổ ngân sách và phê chuẩn quyết toán ngân sách địa ph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Báo cáo số 195/BC-UBND ngày 13/11/2013 của Ủy ban nhân dân tỉnh Cà Mau và quyết toán ngân sách tỉnh Cà Mau năm 2012 và Báo cáo thẩm tra số 56/BC-HĐND ngày 29/11/2013 của Ban Kinh tế - Ngân sách HĐND tỉ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Hội đồng nhân dân tỉnh Cà Mau Khóa VIII, kỳ họp thứ Bảy đã thảo luận và thống nhất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quyết toán ngân sách tỉnh Cà Mau năm 2012, cụ thể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Tổng thu ngân sách nhà nước trên địa bàn: 3.780.801.141.963 đồng.</w:t>
      </w:r>
    </w:p>
    <w:p>
      <w:pPr>
        <w:pStyle w:val="Normal"/>
        <w:spacing w:before="120" w:after="280"/>
        <w:rPr/>
      </w:pPr>
      <w:r>
        <w:rPr/>
        <w:t>đạt 108% so dự toán Trung ương giao và đạt 105,46% so với Nghị quyết HĐND tỉnh giao.</w:t>
      </w:r>
    </w:p>
    <w:p>
      <w:pPr>
        <w:pStyle w:val="Normal"/>
        <w:spacing w:before="120" w:after="280"/>
        <w:rPr/>
      </w:pPr>
      <w:r>
        <w:rPr/>
        <w:t>- Thu nội địa: 3.709.827.599.305 đồng</w:t>
      </w:r>
    </w:p>
    <w:p>
      <w:pPr>
        <w:pStyle w:val="Normal"/>
        <w:spacing w:before="120" w:after="280"/>
        <w:rPr/>
      </w:pPr>
      <w:r>
        <w:rPr/>
        <w:t>- Thu thuế xuất nhập khẩu: 70.973.542.658 đồ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Tổng thu cân đối ngân sách địa phương: 7.868.522.417.351 đồ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- Thu trong cân đối ngân sách địa phương: 7.299.975.086.626 đồng</w:t>
      </w:r>
    </w:p>
    <w:p>
      <w:pPr>
        <w:pStyle w:val="Normal"/>
        <w:spacing w:before="120" w:after="280"/>
        <w:rPr/>
      </w:pPr>
      <w:r>
        <w:rPr/>
        <w:t>+ Thu ngân sách địa phương hướng theo phân cấp: 3.699.774.937.560 đồng.</w:t>
      </w:r>
    </w:p>
    <w:p>
      <w:pPr>
        <w:pStyle w:val="Normal"/>
        <w:spacing w:before="120" w:after="280"/>
        <w:rPr/>
      </w:pPr>
      <w:r>
        <w:rPr/>
        <w:t>+ Thu bổ sung từ ngân sách Trung ương: 1.681.325.940.242 đồng.</w:t>
      </w:r>
    </w:p>
    <w:p>
      <w:pPr>
        <w:pStyle w:val="Normal"/>
        <w:spacing w:before="120" w:after="280"/>
        <w:rPr/>
      </w:pPr>
      <w:r>
        <w:rPr/>
        <w:t>+ Thu chuyển nguồn ngân sách 2011 sang 2012: 807.010.251.950 đồng.</w:t>
      </w:r>
    </w:p>
    <w:p>
      <w:pPr>
        <w:pStyle w:val="Normal"/>
        <w:spacing w:before="120" w:after="280"/>
        <w:rPr/>
      </w:pPr>
      <w:r>
        <w:rPr/>
        <w:t>+ Thu huy động theo khoản 3 điều 8 Luật NSNN: 120.000.000.000 đồng.</w:t>
      </w:r>
    </w:p>
    <w:p>
      <w:pPr>
        <w:pStyle w:val="Normal"/>
        <w:spacing w:before="120" w:after="280"/>
        <w:rPr/>
      </w:pPr>
      <w:r>
        <w:rPr/>
        <w:t>+ Thu kết dư ngân sách năm 2011: 991.863.956.874 đồ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- Thu quản lý qua ngân sách địa phương: 568.547.330.725 đồng.</w:t>
      </w:r>
    </w:p>
    <w:p>
      <w:pPr>
        <w:pStyle w:val="Normal"/>
        <w:spacing w:before="120" w:after="280"/>
        <w:rPr/>
      </w:pPr>
      <w:r>
        <w:rPr>
          <w:b/>
          <w:bCs/>
        </w:rPr>
        <w:t>3. Tổng chi cân đối ngân sách địa phương: 6.927.537.958.504 đồ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- Chi trong cân đối ngân sách địa phương: 6.465.997.507.478 đồng.</w:t>
      </w:r>
    </w:p>
    <w:p>
      <w:pPr>
        <w:pStyle w:val="Normal"/>
        <w:spacing w:before="120" w:after="280"/>
        <w:rPr/>
      </w:pPr>
      <w:r>
        <w:rPr/>
        <w:t>đạt 142% so dự toán Trung ương giao và đạt 139% so với Nghị quyết HĐND tỉnh giao.</w:t>
      </w:r>
    </w:p>
    <w:p>
      <w:pPr>
        <w:pStyle w:val="Normal"/>
        <w:spacing w:before="120" w:after="280"/>
        <w:rPr/>
      </w:pPr>
      <w:r>
        <w:rPr/>
        <w:t>+ Chi ngân sách cấp tỉnh: 3.593.771.210.411 đồng.</w:t>
      </w:r>
    </w:p>
    <w:p>
      <w:pPr>
        <w:pStyle w:val="Normal"/>
        <w:spacing w:before="120" w:after="280"/>
        <w:rPr/>
      </w:pPr>
      <w:r>
        <w:rPr/>
        <w:t>+ Chi ngân sách cấp huyện: 2.282.231.711.598 đồng.</w:t>
      </w:r>
    </w:p>
    <w:p>
      <w:pPr>
        <w:pStyle w:val="Normal"/>
        <w:spacing w:before="120" w:after="280"/>
        <w:rPr/>
      </w:pPr>
      <w:r>
        <w:rPr/>
        <w:t>+ Chi ngân sách cấp xã: 589.994.585.469 đồ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- Chi từ nguồn thu quản lý qua ngân sách: 461.540.451.026 đồng.</w:t>
      </w:r>
    </w:p>
    <w:p>
      <w:pPr>
        <w:pStyle w:val="Normal"/>
        <w:spacing w:before="120" w:after="280"/>
        <w:rPr/>
      </w:pPr>
      <w:r>
        <w:rPr/>
        <w:t>+ Chi ngân sách cấp tỉnh: 373.662.650.128 đồng.</w:t>
      </w:r>
    </w:p>
    <w:p>
      <w:pPr>
        <w:pStyle w:val="Normal"/>
        <w:spacing w:before="120" w:after="280"/>
        <w:rPr/>
      </w:pPr>
      <w:r>
        <w:rPr/>
        <w:t>+ Chi ngân sách cấp huyện: 65.659.559.958 đồng.</w:t>
      </w:r>
    </w:p>
    <w:p>
      <w:pPr>
        <w:pStyle w:val="Normal"/>
        <w:spacing w:before="120" w:after="280"/>
        <w:rPr/>
      </w:pPr>
      <w:r>
        <w:rPr/>
        <w:t>+ Chi ngân sách cấp xã: 22.218.240.940 đồ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Kết dư ngân sách địa phương năm 2012: 940.984.458.847 đồng.</w:t>
      </w:r>
    </w:p>
    <w:p>
      <w:pPr>
        <w:pStyle w:val="Normal"/>
        <w:spacing w:before="120" w:after="280"/>
        <w:rPr/>
      </w:pPr>
      <w:r>
        <w:rPr/>
        <w:t>+ Ngân sách cấp tỉnh: 688.467.165.034 đồng.</w:t>
      </w:r>
    </w:p>
    <w:p>
      <w:pPr>
        <w:pStyle w:val="Normal"/>
        <w:spacing w:before="120" w:after="280"/>
        <w:rPr/>
      </w:pPr>
      <w:r>
        <w:rPr/>
        <w:t>+ Ngân sách cấp huyện: 212.058.233.232 đồng.</w:t>
      </w:r>
    </w:p>
    <w:p>
      <w:pPr>
        <w:pStyle w:val="Normal"/>
        <w:spacing w:before="120" w:after="280"/>
        <w:rPr/>
      </w:pPr>
      <w:r>
        <w:rPr/>
        <w:t>+ Ngân sách cấp xã: 40.459.060.581 đồng.</w:t>
      </w:r>
    </w:p>
    <w:p>
      <w:pPr>
        <w:pStyle w:val="Normal"/>
        <w:spacing w:before="120" w:after="280"/>
        <w:rPr/>
      </w:pPr>
      <w:r>
        <w:rPr/>
        <w:t>(Kèm theo các biểu mẫu về quyết toán ngân sách theo quy định của Luật Ngân sách Nhà nước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Ủy ban nhân dân tỉnh thực hiện công bố công khai Báo cáo Quyết toán ngân sách địa phương năm 2012 theo quy định của pháp luật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Nghị quyết này đã được Hội đồng nhân dân tỉnh Cà Mau Khóa VIII, kỳ họp thứ Bảy thông qua ngày 05 tháng 12 năm 2013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Thường vụ Quốc hội;</w:t>
              <w:br/>
              <w:t>- Chính phủ;</w:t>
              <w:br/>
              <w:t>- Bộ Tài chính;</w:t>
              <w:br/>
              <w:t>- TT. Tỉnh ủy;</w:t>
              <w:br/>
              <w:t>- UBND tỉnh;</w:t>
              <w:br/>
              <w:t>- BTT. UBMTTQ VN tỉnh;</w:t>
              <w:br/>
              <w:t>- Đại biểu HĐND tỉnh;</w:t>
              <w:br/>
              <w:t>- Các sở, ban, ngành, đoàn thể cấp tỉnh;</w:t>
              <w:br/>
              <w:t>- TT. HĐND, UBND huyện, TP;</w:t>
              <w:br/>
              <w:t>- Cổng Thông tin Điện tử tỉnh;</w:t>
              <w:br/>
              <w:t>- Trung tâm Công báo - Tin học tỉnh;</w:t>
              <w:br/>
              <w:t>- Bộ phận công nghệ - thông tin;</w:t>
              <w:br/>
              <w:t>- Lưu: VT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Bùi Công Bử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6:00Z</dcterms:created>
  <dc:creator>Tỉnh Cà Mau; vanbanphapluat.co</dc:creator>
  <dc:description>Xem chi tiết và tải về văn bản tại đây: http://vanbanphapluat.co/nghi-quyet-08-nq-hdnd-nam-2013-phe-chuan-quyet-toan-ngan-sach-ca-mau-2012</dc:description>
  <cp:keywords>Nghị quyết; 08/NQ-HĐND; Tỉnh Cà Mau; Bùi Công Bửu; Tài chính nhà nước</cp:keywords>
  <dc:language>en-US</dc:language>
  <cp:lastModifiedBy>Thư viện vanbanphapluat.co</cp:lastModifiedBy>
  <dcterms:modified xsi:type="dcterms:W3CDTF">2017-08-10T08:56:00Z</dcterms:modified>
  <cp:revision>2</cp:revision>
  <dc:subject>Nghị quyết 08/NQ-HĐND năm 2013 phê chuẩn quyết toán ngân sách Cà Mau 2012</dc:subject>
  <dc:title>Nghị quyết 08/NQ-HĐND</dc:title>
</cp:coreProperties>
</file>