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VĨNH LO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9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05 tháng 12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QUY ĐỊNH CHẾ ĐỘ HỖ TRỢ ĐỐI VỚI CỘNG TÁC VIÊN DÂN SỐ - KẾ HOẠCH HOÁ GIA ĐÌNH, KIÊM CỘNG TÁC VIÊN PHÒNG CHỐNG SUY DINH DƯỠNG TRẺ EM TRÊN ĐỊA BÀN TỈNH VĨNH LO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VĨNH LONG</w:t>
        <w:br/>
        <w:t>KHOÁ VIII KỲ HỌP LẦN THỨ 09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,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hỉ thị số 23/2008/CT-TTg, ngày 04 tháng 8 năm 2008 của Thủ tướng Chính phủ về việc tiếp tục đẩy mạnh công tác dân số - kế hoạch hoá gia đ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31/NQ-CP, ngày 18 tháng 8 năm 2010 của Chính phủ ban hành Kế hoạch hành động của Chính phủ giai đoạn 2010 - 2015 thực hiện Kết luận số 44-KL/TW ngày 01/4/2009 của Bộ Chính trị về kết quả 3 năm thực hiện Nghị quyết 47/NQ-TW ngày 22/3/2005 về việc tiếp tục đẩy mạnh thực hiện chính sách dân số - kế hoạch hoá gia đ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013/QĐ-TTg, ngày 14 tháng 11 năm 2011 của Thủ tướng Chính phủ phê duyệt Chiến lược dân số và sức khoẻ sinh sản Việt Nam giai đoạn 2011 - 2020;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số 05/2008/TT-BYT ngày 14/5/2008 của Bộ trưởng Bộ Y tế hướng dẫn chức năng nhiệm vụ và cơ cấu tổ chức bộ máy dân số - kế hoạch hoá gia đình ở địa ph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20/2013/TTLT-BTC-BYT ngày 20/02/2013 của Bộ Tài chính - Bộ Y tế về quy định quản lý và sử dụng kinh phí thực hiện Chương trình mục tiêu quốc gia dân số và kế hoạch hoá gia đình giai đoạn 2012 -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70/TTr-UBND, ngày 19/11/2013 của Uỷ ban nhân dân tỉnh về việc quy định chế độ hỗ trợ đối với cộng tác viên dân số - kế hoạch hoá gia đình trên địa bàn tỉnh; báo cáo thẩm tra của Ban Văn hoá - Xã hội; đại biểu Hội đồng nhân dân tỉnh thảo luận và thống nhấ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Quy định chế độ hỗ trợ đối với cộng tác viên dân số - kế hoạch hoá gia đình, kiêm cộng tác viên chương trình phòng chống suy dinh dưỡng trẻ em trên địa bàn tỉnh bằng ¼ mức lương cơ sở/người/th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ỷ ban nhân dân tỉnh tổ chức triển khai thực hiện nghị quyết.</w:t>
      </w:r>
    </w:p>
    <w:p>
      <w:pPr>
        <w:pStyle w:val="Normal"/>
        <w:spacing w:before="0" w:after="120"/>
        <w:rPr/>
      </w:pPr>
      <w:r>
        <w:rPr/>
        <w:t>Thường trực Hội đồng nhân dân, các Ban Hội đồng nhân dân và đại biểu Hội đồng nhân dân tỉnh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được Hội đồng nhân dân tỉnh khoá VIII, kỳ họp lần thứ 09 thông qua ngày 05/12/2013; có hiệu lực sau 10 ngày kể từ ngày được Hội đồng nhân dân tỉnh thông qua và được đăng Công báo tỉ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6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Văn Lự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7:00Z</dcterms:created>
  <dc:creator>Tỉnh Vĩnh Long; vanbanphapluat.co</dc:creator>
  <dc:description>Xem chi tiết và tải về văn bản tại đây: http://vanbanphapluat.co/nghi-quyet-79-2013-nq-hdnd-ho-tro-cong-tac-vien-dan-so-kiem-phong-chong-suy-dinh-duong-vinh-long</dc:description>
  <cp:keywords>Nghị quyết; 79/2013/NQ-HĐND; Tỉnh Vĩnh Long; Phạm Văn Lực; Văn hóa - Xã hội; Tài chính nhà nước; Lao động - Tiền lương</cp:keywords>
  <dc:language>en-US</dc:language>
  <cp:lastModifiedBy>Thư viện vanbanphapluat.co</cp:lastModifiedBy>
  <dcterms:modified xsi:type="dcterms:W3CDTF">2017-08-10T08:57:00Z</dcterms:modified>
  <cp:revision>2</cp:revision>
  <dc:subject>Nghị quyết 79/2013/NQ-HĐND hỗ trợ cộng tác viên dân số kiêm phòng chống suy dinh dưỡng Vĩnh Long</dc:subject>
  <dc:title>Nghị quyết 79/2013/NQ-HĐND</dc:title>
</cp:coreProperties>
</file>