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3"/>
        <w:gridCol w:w="5787"/>
      </w:tblGrid>
      <w:tr>
        <w:trPr/>
        <w:tc>
          <w:tcPr>
            <w:tcW w:w="2853" w:type="dxa"/>
            <w:tcBorders/>
          </w:tcPr>
          <w:p>
            <w:pPr>
              <w:pStyle w:val="Normal"/>
              <w:spacing w:before="120" w:after="0"/>
              <w:jc w:val="center"/>
              <w:rPr/>
            </w:pPr>
            <w:r>
              <w:rPr/>
              <w:t>BỘ CÔNG AN</w:t>
              <w:br/>
            </w:r>
            <w:r>
              <w:rPr>
                <w:b/>
                <w:bCs/>
              </w:rPr>
              <w:t>TỔNG CỤC CẢNH SÁT PCTP</w:t>
              <w:br/>
              <w:t>--------</w:t>
            </w:r>
          </w:p>
        </w:tc>
        <w:tc>
          <w:tcPr>
            <w:tcW w:w="578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853" w:type="dxa"/>
            <w:tcBorders/>
          </w:tcPr>
          <w:p>
            <w:pPr>
              <w:pStyle w:val="Normal"/>
              <w:spacing w:before="120" w:after="0"/>
              <w:jc w:val="center"/>
              <w:rPr/>
            </w:pPr>
            <w:r>
              <w:rPr/>
              <w:t>Số: 4980/TB-C41(C56)</w:t>
            </w:r>
          </w:p>
        </w:tc>
        <w:tc>
          <w:tcPr>
            <w:tcW w:w="5787" w:type="dxa"/>
            <w:tcBorders/>
          </w:tcPr>
          <w:p>
            <w:pPr>
              <w:pStyle w:val="Normal"/>
              <w:spacing w:before="120" w:after="0"/>
              <w:jc w:val="right"/>
              <w:rPr>
                <w:i/>
                <w:i/>
                <w:iCs/>
              </w:rPr>
            </w:pPr>
            <w:r>
              <w:rPr>
                <w:i/>
                <w:iCs/>
              </w:rPr>
              <w:t>Hà Nội, ngày 05 tháng 12 năm 2013</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QUẢ 1 NĂM THỰC HIỆN CÔNG TÁC CHUYỂN HÓA ĐỊA BÀN TRỌNG ĐIỂM, PHỨC TẠP VỀ AN NINH TRẬT TỰ</w:t>
      </w:r>
    </w:p>
    <w:p>
      <w:pPr>
        <w:pStyle w:val="Normal"/>
        <w:spacing w:before="120" w:after="280"/>
        <w:rPr/>
      </w:pPr>
      <w:r>
        <w:rPr/>
        <w:t>Thực hiện Chương trình mục tiêu quốc gia phòng, chống tội phạm giai đoạn 2012 - 2015; ý kiến chỉ đạo của đồng chí Nguyễn Xuân Phúc, Ủy viên Bộ Chính trị, Phó Thủ tướng Chính phủ, Trưởng Ban chỉ đạo 138/CP; Kế hoạch số 99/KH-BCĐ ngày 02/5/2013 về việc sơ kết 1 năm thực hiện chỉ đạo điểm công tác chuyển hóa địa bàn trọng điểm, phức tạp về an ninh, trật tự trở thành địa bàn không có tội phạm hoặc giảm đến mức thấp nhất tại 25 tỉnh, thành phố trực thuộc Trung ương. Tổng cục Cảnh sát phòng, chống tội phạm xin thông báo cụ thể như sau:</w:t>
      </w:r>
    </w:p>
    <w:p>
      <w:pPr>
        <w:pStyle w:val="Normal"/>
        <w:spacing w:before="120" w:after="280"/>
        <w:rPr>
          <w:b/>
          <w:b/>
          <w:bCs/>
        </w:rPr>
      </w:pPr>
      <w:r>
        <w:rPr>
          <w:b/>
          <w:bCs/>
        </w:rPr>
        <w:t>I. TÌNH HÌNH TỘI PHẠM</w:t>
      </w:r>
    </w:p>
    <w:p>
      <w:pPr>
        <w:pStyle w:val="Normal"/>
        <w:spacing w:before="120" w:after="280"/>
        <w:rPr/>
      </w:pPr>
      <w:r>
        <w:rPr/>
        <w:t>Tình hình tội phạm tại 25 tỉnh, thành phố được lựa chọn thực hiện thí điểm công tác chuyển hóa địa bàn, nổi lên là:</w:t>
      </w:r>
    </w:p>
    <w:p>
      <w:pPr>
        <w:pStyle w:val="Normal"/>
        <w:spacing w:before="120" w:after="280"/>
        <w:rPr/>
      </w:pPr>
      <w:r>
        <w:rPr>
          <w:i/>
          <w:iCs/>
        </w:rPr>
        <w:t>Tội phạm về trật tự xã hội:</w:t>
      </w:r>
      <w:r>
        <w:rPr/>
        <w:t xml:space="preserve"> đã xảy ra 5.478 vụ (giảm 849 vụ = 13,42% so với cùng kỳ trước đó), tuy nhiên diễn biến vẫn hết sức phức tạp, tính chất ngày càng nghiêm trọng, tập trung chủ yếu ở các tỉnh, thành phố lớn, địa bàn giáp biên</w:t>
      </w:r>
      <w:hyperlink w:anchor="_ftn1">
        <w:bookmarkStart w:id="0" w:name="_ftnref1"/>
        <w:bookmarkEnd w:id="0"/>
        <w:r>
          <w:rPr>
            <w:rStyle w:val="InternetLink"/>
            <w:color w:val="000000"/>
            <w:u w:val="single"/>
            <w:vertAlign w:val="superscript"/>
          </w:rPr>
          <w:t>[1]</w:t>
        </w:r>
      </w:hyperlink>
      <w:r>
        <w:rPr/>
        <w:t>. Hoạt động của các băng nhóm tội phạm có tổ chức, lưu manh chuyên nghiệp</w:t>
      </w:r>
      <w:hyperlink w:anchor="_ftn2">
        <w:bookmarkStart w:id="1" w:name="_ftnref2"/>
        <w:bookmarkEnd w:id="1"/>
        <w:r>
          <w:rPr>
            <w:rStyle w:val="InternetLink"/>
            <w:color w:val="000000"/>
            <w:u w:val="single"/>
            <w:vertAlign w:val="superscript"/>
          </w:rPr>
          <w:t>[2]</w:t>
        </w:r>
      </w:hyperlink>
      <w:r>
        <w:rPr/>
        <w:t>, thanh, thiếu niên, côn đồ hung hãn sử dụng vũ khí và các loại hung khí thanh toán, trả thù lẫn nhau, gây rối trật tự công cộng, có sự liên kết giữa các vùng, miền và có tính cơ động cao. Các loại tội phạm đặc biệt nghiêm trọng như tội phạm giết người, nhất là giết người do nguyên nhân xã hội tiếp tục xảy ra nghiêm trọng</w:t>
      </w:r>
      <w:hyperlink w:anchor="_ftn3">
        <w:bookmarkStart w:id="2" w:name="_ftnref3"/>
        <w:bookmarkEnd w:id="2"/>
        <w:r>
          <w:rPr>
            <w:rStyle w:val="InternetLink"/>
            <w:color w:val="000000"/>
            <w:u w:val="single"/>
            <w:vertAlign w:val="superscript"/>
          </w:rPr>
          <w:t>[3]</w:t>
        </w:r>
      </w:hyperlink>
      <w:r>
        <w:rPr/>
        <w:t>. Tội phạm liên quan đến chiếm đoạt tài sản (cướp, cướp giật, cưỡng đoạt, trộm cắp...) có xu hướng tăng ở hầu hết các địa phương và diễn biến phức tạp hơn, tính chất ngày càng nguy hiểm, manh động, liều lĩnh. Tội phạm trộm cắp tài sản vẫn chiếm tỷ lệ cao tập trung chủ yếu tại các địa bàn đông dân cư, tình hình an ninh trật tự mất ổn định. Tình trạng chống người thi hành công vụ, nhất là chống lại Cảnh sát vẫn diễn ra nghiêm trọng ở nhiều địa phương.</w:t>
      </w:r>
    </w:p>
    <w:p>
      <w:pPr>
        <w:pStyle w:val="Normal"/>
        <w:spacing w:before="120" w:after="280"/>
        <w:rPr/>
      </w:pPr>
      <w:r>
        <w:rPr/>
        <w:t>Tệ nạn cờ bạc, mại dâm diễn ra phổ biến ở nhiều địa phương nhất là vào các dịp lễ hội, tết Nguyên Đán. Đã phát hiện nhiều sới bạc hoạt động chuyên nghiệp, có quy mô lớn</w:t>
      </w:r>
      <w:hyperlink w:anchor="_ftn4">
        <w:bookmarkStart w:id="3" w:name="_ftnref4"/>
        <w:bookmarkEnd w:id="3"/>
        <w:r>
          <w:rPr>
            <w:rStyle w:val="InternetLink"/>
            <w:color w:val="000000"/>
            <w:u w:val="single"/>
            <w:vertAlign w:val="superscript"/>
          </w:rPr>
          <w:t>[4]</w:t>
        </w:r>
      </w:hyperlink>
      <w:r>
        <w:rPr/>
        <w:t>, gắn liền với các hoạt động bảo kê, cho vay nặng lãi, đòi nợ thuê, bắt giữ người trái pháp luật</w:t>
      </w:r>
      <w:hyperlink w:anchor="_ftn5">
        <w:bookmarkStart w:id="4" w:name="_ftnref5"/>
        <w:bookmarkEnd w:id="4"/>
        <w:r>
          <w:rPr>
            <w:rStyle w:val="InternetLink"/>
            <w:color w:val="000000"/>
            <w:u w:val="single"/>
            <w:vertAlign w:val="superscript"/>
          </w:rPr>
          <w:t>[5]</w:t>
        </w:r>
      </w:hyperlink>
      <w:r>
        <w:rPr/>
        <w:t>. Tình trạng cờ bạc, cá độ bóng đá xuyên quốc gia qua mạng Internet có chiều hướng gia tăng ở hầu hết các địa phương.</w:t>
      </w:r>
    </w:p>
    <w:p>
      <w:pPr>
        <w:pStyle w:val="Normal"/>
        <w:spacing w:before="120" w:after="280"/>
        <w:rPr/>
      </w:pPr>
      <w:r>
        <w:rPr>
          <w:i/>
          <w:iCs/>
        </w:rPr>
        <w:t>Tội phạm về kinh tế, tham nhũng:</w:t>
      </w:r>
      <w:r>
        <w:rPr/>
        <w:t xml:space="preserve"> tiếp tục diễn biến phức tạp, nghiêm trọng (phát hiện xử lý gần 1.000 vụ), xảy ra ở nhiều địa phương, tập trung chủ yếu trong lĩnh vực ngân hàng, sản xuất, mua bán, hàng giả, hàng kém chất lượng. Hoạt động buôn lậu (buôn lậu khoáng sản, xăng dầu, thuốc lá, hàng điện tử....), trốn thuế, kinh doanh trái phép buôn bán, vận chuyển hàng cấm và gian lận thương mại cũng diễn ra phức tạp chủ yếu ở những nơi tập trung đông dân, chợ, các vùng giáp biên (Hà Nội, TP. Hồ Chí Minh, Cần Thơ, Lạng Sơn, Quảng Ninh, Bình Dương, An Giang...).</w:t>
      </w:r>
    </w:p>
    <w:p>
      <w:pPr>
        <w:pStyle w:val="Normal"/>
        <w:spacing w:before="120" w:after="280"/>
        <w:rPr/>
      </w:pPr>
      <w:r>
        <w:rPr>
          <w:i/>
          <w:iCs/>
        </w:rPr>
        <w:t>Tội phạm và vi phạm pháp luật về bảo vệ môi trường:</w:t>
      </w:r>
      <w:r>
        <w:rPr/>
        <w:t xml:space="preserve"> xảy ra trên nhiều lĩnh vực, số vụ phát hiện tăng hơn so với thời gian cùng kỳ trước đó. Nổi lên là: Vi phạm trong lĩnh vực an toàn vệ sinh thực phẩm (buôn bán các loại gia súc, gia cầm không qua kiểm dịch, sử dụng nguyên liệu, các chất phụ gia, gia vị không rõ nguồn gốc, chất bị cấm để chế biến bảo quản thực phẩm); doanh nghiệp không có hệ thống xử lý chất thải, xả nước thải chưa qua xử lý ra môi trường; khai thác khoáng sản, săn bắt động vật hoang dã quý hiếm xảy ra ở nhiều địa phương nhưng việc kiểm soát, phát hiện, xử lý còn nhiều hạn chế…</w:t>
      </w:r>
    </w:p>
    <w:p>
      <w:pPr>
        <w:pStyle w:val="Normal"/>
        <w:spacing w:before="120" w:after="280"/>
        <w:rPr/>
      </w:pPr>
      <w:r>
        <w:rPr>
          <w:i/>
          <w:iCs/>
        </w:rPr>
        <w:t>Tội phạm về ma túy:</w:t>
      </w:r>
      <w:r>
        <w:rPr/>
        <w:t xml:space="preserve"> xảy ra 1.166 vụ, ngày càng có chiều hướng phức tạp hơn, do các địa bàn trọng điểm là nơi tập trung đông dân cư, vùng biên giới, tình hình về an ninh trật tự không ổn định do vậy tình trạng mua bán, vận chuyển ma túy vẫn diễn ra hết sức phức tạp với nhiều diễn biến khó lường</w:t>
      </w:r>
      <w:hyperlink w:anchor="_ftn6">
        <w:bookmarkStart w:id="5" w:name="_ftnref6"/>
        <w:bookmarkEnd w:id="5"/>
        <w:r>
          <w:rPr>
            <w:rStyle w:val="InternetLink"/>
            <w:color w:val="000000"/>
            <w:u w:val="single"/>
            <w:vertAlign w:val="superscript"/>
          </w:rPr>
          <w:t>[6]</w:t>
        </w:r>
      </w:hyperlink>
      <w:r>
        <w:rPr/>
        <w:t xml:space="preserve">. Tại các địa bàn phức tạp về an ninh trật tự các lực lượng chức năng đã phát hiện, bắt giữ nhiều vụ mua bán, vận chuyển ma túy số lượng lớn </w:t>
      </w:r>
      <w:hyperlink w:anchor="_ftn7">
        <w:bookmarkStart w:id="6" w:name="_ftnref7"/>
        <w:bookmarkEnd w:id="6"/>
        <w:r>
          <w:rPr>
            <w:rStyle w:val="InternetLink"/>
            <w:color w:val="000000"/>
            <w:u w:val="single"/>
            <w:vertAlign w:val="superscript"/>
          </w:rPr>
          <w:t>[7]</w:t>
        </w:r>
      </w:hyperlink>
      <w:r>
        <w:rPr/>
        <w:t>. Thủ đoạn hoạt động của loại tội phạm này ngày càng tinh vi, xảo quyệt, liều lĩnh, manh động chúng cấu kết thành băng nhóm sử dụng cả vũ khí nóng để chống trả quyết liệt đối với các lực lượng thi hành nhiệm vụ. Tình trạng sử dụng ma túy tổng hợp trong các quán bar, vũ trường, quán karaoke, khách sạn, nhà nghỉ vẫn chưa được ngăn chặn hiệu quả.</w:t>
      </w:r>
    </w:p>
    <w:p>
      <w:pPr>
        <w:pStyle w:val="Normal"/>
        <w:spacing w:before="120" w:after="280"/>
        <w:rPr>
          <w:b/>
          <w:b/>
          <w:bCs/>
        </w:rPr>
      </w:pPr>
      <w:r>
        <w:rPr>
          <w:b/>
          <w:bCs/>
        </w:rPr>
        <w:t>II. KẾT QUẢ CÔNG TÁC CHUYỂN HÓA ĐỊA BÀN TRỌNG ĐIỂM, PHỨC TẠP VỀ AN NINH TRẬT TỰ</w:t>
      </w:r>
    </w:p>
    <w:p>
      <w:pPr>
        <w:pStyle w:val="Normal"/>
        <w:spacing w:before="120" w:after="280"/>
        <w:rPr>
          <w:b/>
          <w:b/>
          <w:bCs/>
        </w:rPr>
      </w:pPr>
      <w:bookmarkStart w:id="7" w:name="bookmark3"/>
      <w:r>
        <w:rPr>
          <w:b/>
          <w:bCs/>
        </w:rPr>
        <w:t xml:space="preserve">1. </w:t>
      </w:r>
      <w:bookmarkEnd w:id="7"/>
      <w:r>
        <w:rPr>
          <w:b/>
          <w:bCs/>
        </w:rPr>
        <w:t>Công tác chỉ đạo, triển khai</w:t>
      </w:r>
    </w:p>
    <w:p>
      <w:pPr>
        <w:pStyle w:val="Normal"/>
        <w:spacing w:before="120" w:after="280"/>
        <w:rPr/>
      </w:pPr>
      <w:r>
        <w:rPr/>
        <w:t>Bộ Công an đã ban hành Điện số 14/TK và Điện số 66/TK, chỉ đạo Công an 25 địa phương triển khai thực hiện các nhiệm vụ nhằm chuyển hóa, kéo giảm tình hình tội phạm tại địa phương. Qua đó Công an 25 tỉnh, thành phố đã tham mưu cho Ủy ban nhân dân và Ban Chỉ đạo 138 tỉnh, thành phố tập trung chỉ đạo xác định, lựa chọn từ 05 đến 10 địa bàn cấp xã, phường, thị trấn có tình hình an ninh trật tự phức tạp nhất để tập trung chỉ đạo điểm</w:t>
      </w:r>
      <w:hyperlink w:anchor="_ftn8">
        <w:bookmarkStart w:id="8" w:name="_ftnref8"/>
        <w:bookmarkEnd w:id="8"/>
        <w:r>
          <w:rPr>
            <w:rStyle w:val="InternetLink"/>
            <w:color w:val="000000"/>
            <w:u w:val="single"/>
            <w:vertAlign w:val="superscript"/>
          </w:rPr>
          <w:t>[8]</w:t>
        </w:r>
      </w:hyperlink>
      <w:r>
        <w:rPr/>
        <w:t>. Căn cứ tình hình tội phạm ở địa phương, một số tỉnh, thành phố đã chỉ đạo lựa chọn thêm địa bàn để tập trung chuyển hóa (An Giang 11 địa bàn, Bình Dương 20 địa bàn, Đồng Nai 29 địa bàn, Quảng Trị 15 địa bàn, Sơn La 14 địa bàn, Thanh Hóa 22 địa bàn). Tổng số địa bàn phức tạp về an ninh trật tự được chọn để thực hiện điểm chuyển hóa tại 25 tỉnh, thành phố là 238 xã, phường, thị trấn.</w:t>
      </w:r>
    </w:p>
    <w:p>
      <w:pPr>
        <w:pStyle w:val="Normal"/>
        <w:spacing w:before="120" w:after="280"/>
        <w:rPr/>
      </w:pPr>
      <w:r>
        <w:rPr/>
        <w:t>Các địa phương đã tổ chức thành lập, kiện toàn, sáp nhập Ban Chỉ đạo phòng chống tội phạm cấp xã, với mô hình đồng chí Bí thư Đảng ủy xã, phường, thị trấn làm Trưởng Ban Chỉ đạo, đồng chí Chủ tịch Ủy ban nhân dân và Trưởng Công an cùng cấp là Phó Trưởng ban, các ban, ngành, đoàn thể là thành viên; tập trung củng cố hệ thống chính trị ở cơ sở, tạo điều kiện thuận lợi cho các lực lượng chức năng, đặc biệt là lực lượng Công an trong đấu tranh chống tội phạm, giữ gìn an ninh trật tự. Công an các tỉnh đã tham mưu cho Ban Chỉ đạo xây dựng kế hoạch triển khai thực hiện; tăng cường lực lượng thuộc các phòng nghiệp vụ xuống cơ sở, tổ chức các đợt cao điểm tấn công trấn áp các loại tội phạm, tập trung đấu tranh với các băng, ổ nhóm tội phạm, tụ điểm tệ nạn xã hội; trực tiếp hướng dẫn, hỗ trợ lực lượng Công an cơ sở triển khai các mặt công tác đảm bảo an ninh trật tự; định kỳ 6 tháng, 01 năm tổ chức giao ban, sơ kết kiểm điểm, đánh giá kết quả thực hiện công tác chuyển hóa địa bàn, động viên khen thưởng những tập thể, cá nhân có thành tích xuất sắc và đề ra nhiệm vụ trọng tâm cần thực hiện trong thời gian tiếp theo.</w:t>
      </w:r>
    </w:p>
    <w:p>
      <w:pPr>
        <w:pStyle w:val="Normal"/>
        <w:spacing w:before="120" w:after="280"/>
        <w:rPr/>
      </w:pPr>
      <w:r>
        <w:rPr/>
        <w:t xml:space="preserve">Qua khảo sát tại một số địa bàn trọng điểm đồng chí Bí thư Đảng ủy là Trưởng Ban Chỉ đạo phòng, chống tội phạm cấp xã đã thuận lợi trong việc huy động cả hệ thống chính trị tại địa bàn trong công tác triển khai thực hiện kế hoạch chuyển hóa địa bàn, tạo sự đồng thuận cao trong Đảng, chính quyền, các ban ngành đoàn thể và các tầng lớp nhân dân </w:t>
      </w:r>
      <w:r>
        <w:rPr>
          <w:i/>
          <w:iCs/>
        </w:rPr>
        <w:t>(Riêng Bình Dương đến nay vẫn duy trì mô hình đồng chí Chủ tịch, hoặc Phó Chủ tịch Ủy ban nhân dân xã, phường làm Trưởng Ban).</w:t>
      </w:r>
    </w:p>
    <w:p>
      <w:pPr>
        <w:pStyle w:val="Normal"/>
        <w:spacing w:before="120" w:after="280"/>
        <w:rPr/>
      </w:pPr>
      <w:r>
        <w:rPr/>
        <w:t>Tuy nhiên công tác lãnh đạo, chỉ đạo và quản lý điều hành của cấp ủy, chính quyền cơ sở ở một số nơi đối với công tác này đôi lúc còn chưa đủ mạnh, chưa thường xuyên, liên tục; sự phối hợp giữa các cơ quan, ban, ngành tại địa phương có lúc, có nơi còn chưa đồng bộ, một số ban, ngành đoàn thể chưa quan tâm đúng mức; thành viên Ban chỉ đạo các cấp chủ yếu làm kiêm nhiệm, chưa có cán bộ chuyên môn nên trình độ năng lực của thành viên Ban Chỉ đạo chưa đồng đều do đó việc thực hiện công tác chuyển hóa địa bàn có lúc, có nơi đạt hiệu quả chưa cao.</w:t>
      </w:r>
    </w:p>
    <w:p>
      <w:pPr>
        <w:pStyle w:val="Normal"/>
        <w:spacing w:before="120" w:after="280"/>
        <w:rPr>
          <w:b/>
          <w:b/>
          <w:bCs/>
        </w:rPr>
      </w:pPr>
      <w:bookmarkStart w:id="9" w:name="bookmark4"/>
      <w:r>
        <w:rPr>
          <w:b/>
          <w:bCs/>
        </w:rPr>
        <w:t xml:space="preserve">2. </w:t>
      </w:r>
      <w:bookmarkEnd w:id="9"/>
      <w:r>
        <w:rPr>
          <w:b/>
          <w:bCs/>
        </w:rPr>
        <w:t>Công tác tuyên truyền, vận động phong trào toàn dân bảo vệ an ninh Tổ quốc</w:t>
      </w:r>
    </w:p>
    <w:p>
      <w:pPr>
        <w:pStyle w:val="Normal"/>
        <w:spacing w:before="120" w:after="280"/>
        <w:rPr/>
      </w:pPr>
      <w:r>
        <w:rPr/>
        <w:t>Lực lượng Công an cấp xã đã phối hợp với các ban, ngành, mặt trận tổ quốc và các tổ chức thành viên tăng cường công tác tuyên truyền về phòng, chống tội phạm, phòng chống ma túy, tệ nạn xã hội. Nội dung tuyên truyền tập trung vào các chủ trương, chính sách, pháp luật gắn với tuyên truyền thực hiện phong trào toàn dân đoàn kết xây dựng đời sống văn hóa ở khu dân cư.... Đã tổ chức được trên 30 nghìn cuộc tuyên truyền với gần 01 triệu lượt người tham dự</w:t>
      </w:r>
      <w:hyperlink w:anchor="_ftn9">
        <w:bookmarkStart w:id="10" w:name="_ftnref9"/>
        <w:bookmarkEnd w:id="10"/>
        <w:r>
          <w:rPr>
            <w:rStyle w:val="InternetLink"/>
            <w:color w:val="000000"/>
            <w:u w:val="single"/>
            <w:vertAlign w:val="superscript"/>
          </w:rPr>
          <w:t>[9]</w:t>
        </w:r>
      </w:hyperlink>
      <w:r>
        <w:rPr/>
        <w:t>; xây dựng hàng nghìn tin, bài, phóng sự, tranh cổ động tuyên truyền về phòng, chống tội phạm trên các phương tiện thông tin đại chúng (như: Báo, Đài phát thanh-truyền hình của huyện, thị, thành phố...). Nhiều địa phương đã đưa tờ rơi, tờ gấp tuyên truyền phòng, chống tội phạm đến từng thôn xóm, bản, tổ dân phố, cơ quan, đơn vị, trường học trên địa bàn</w:t>
      </w:r>
      <w:hyperlink w:anchor="_ftn10">
        <w:bookmarkStart w:id="11" w:name="_ftnref10"/>
        <w:bookmarkEnd w:id="11"/>
        <w:r>
          <w:rPr>
            <w:rStyle w:val="InternetLink"/>
            <w:color w:val="000000"/>
            <w:u w:val="single"/>
            <w:vertAlign w:val="superscript"/>
          </w:rPr>
          <w:t>[10]</w:t>
        </w:r>
      </w:hyperlink>
      <w:r>
        <w:rPr/>
        <w:t>. Thông qua tuyên truyền để làm cho người dân nhận thức rõ tác hại của tội phạm với xã hội; vận động nhân dân tham gia đoàn kết xây dựng đời sống văn hóa khu dân cư, tích cực tham gia phòng ngừa, phát hiện, tố giác tội phạm, bảo vệ an ninh trật tự từ cơ sở.</w:t>
      </w:r>
    </w:p>
    <w:p>
      <w:pPr>
        <w:pStyle w:val="Normal"/>
        <w:spacing w:before="120" w:after="280"/>
        <w:rPr/>
      </w:pPr>
      <w:r>
        <w:rPr/>
        <w:t>Nhiều địa phương đã đa dạng hóa các hình thức tạo thuận lợi cho người dân thuận lợi cung cấp thông tin tội phạm, đã thu nhận hàng vạn tin, trong đó nhiều nguồn tin có giá trị giúp cho lực lượng Công an các cấp triệt phá kịp thời các vụ phạm tội xảy ra trên địa bàn</w:t>
      </w:r>
      <w:hyperlink w:anchor="_ftn11">
        <w:bookmarkStart w:id="12" w:name="_ftnref11"/>
        <w:bookmarkEnd w:id="12"/>
        <w:r>
          <w:rPr>
            <w:rStyle w:val="InternetLink"/>
            <w:color w:val="000000"/>
            <w:u w:val="single"/>
            <w:vertAlign w:val="superscript"/>
          </w:rPr>
          <w:t>[11]</w:t>
        </w:r>
      </w:hyperlink>
      <w:r>
        <w:rPr/>
        <w:t>.</w:t>
      </w:r>
    </w:p>
    <w:p>
      <w:pPr>
        <w:pStyle w:val="Normal"/>
        <w:spacing w:before="120" w:after="280"/>
        <w:rPr/>
      </w:pPr>
      <w:r>
        <w:rPr/>
        <w:t>Lực lượng Công an đã tham mưu cho Ban Chỉ đạo 138 các phường, xã phối hợp với các ban, ngành, đoàn thể trên địa bàn như Mặt trận tổ quốc, Hội Cựu chiến binh, Hội Người cao tuổi, Hội Nông dân, Hội phụ nữ, Đoàn thanh niên... tập trung xây dựng nhiều phong trào, mô hình về phòng, chống tội phạm qua đó đã phát huy được vai trò đoàn thể trong công tác tuyên truyền phòng, chống tội phạm, tệ nạn xã hội tại cơ sở cụ thể: Hội Cựu chiến binh, Hội Người cao tuổi xây dựng phong trào “Tuổi cao chí càng cao, nêu gương sáng, hiến kế xây dựng quê hương và sự nghiệp bảo vệ ANTQ”. Hội Liên hiệp phụ nữ với mô hình triển khai kế hoạch vận động hội viên chấp hành tốt các quy định về ANTT, cùng lực lượng Công an và các đoàn thể giải quyết các mâu thuẫn có liên quan đến phụ nữ xảy ra ở cơ sở.</w:t>
      </w:r>
    </w:p>
    <w:p>
      <w:pPr>
        <w:pStyle w:val="Normal"/>
        <w:spacing w:before="120" w:after="280"/>
        <w:rPr/>
      </w:pPr>
      <w:r>
        <w:rPr/>
        <w:t>Công tác xây dựng mô hình, nhân điển hình tiên tiến được các địa phương chú trọng, nhiều mô hình được nhân rộng, duy trì và hoạt động hiệu quả</w:t>
      </w:r>
      <w:hyperlink w:anchor="_ftn12">
        <w:bookmarkStart w:id="13" w:name="_ftnref12"/>
        <w:bookmarkEnd w:id="13"/>
        <w:r>
          <w:rPr>
            <w:rStyle w:val="InternetLink"/>
            <w:color w:val="000000"/>
            <w:u w:val="single"/>
            <w:vertAlign w:val="superscript"/>
          </w:rPr>
          <w:t>[12]</w:t>
        </w:r>
      </w:hyperlink>
      <w:r>
        <w:rPr/>
        <w:t>. Đoàn Thanh niên tại các địa bàn phức tạp cũng đã phối hợp triển khai thực hiện Nghị quyết liên tịch về “Phòng ngừa, ngăn chặn tội phạm và tệ nạn xã hội trong thanh, thiếu niên” gắn với phong trào “Tuổi trẻ bảo vệ ANTQ”, phong trào “Thanh niên tình nguyện”, “Tuổi trẻ với công tác phòng, chống tệ nạn xã hội”. Hội Nông dân triển khai chương trình phối hợp hành động về “Đẩy mạnh công tác tuyên truyền, vận động nông dân thực hiện Nghị quyết 09/CP và Chương trình quốc gia phòng, chống tội phạm” gắn với các phong trào xây dựng “Gia đình nông dân văn hóa, làm kinh tế giỏi” và phong trào “Xây dựng thôn, khu dân cư văn hóa”...</w:t>
      </w:r>
    </w:p>
    <w:p>
      <w:pPr>
        <w:pStyle w:val="Normal"/>
        <w:spacing w:before="120" w:after="280"/>
        <w:rPr/>
      </w:pPr>
      <w:r>
        <w:rPr/>
        <w:t xml:space="preserve">Các địa phương đã tập trung rà soát, triển khai thực hiện có hiệu quả công tác quản lý, cảm hóa giáo dục, cải tạo người phạm tội, nghiện ma túy, thanh thiếu niên hư hỏng, sau cai nghiện... tại gia đình cộng đồng dân cư; coi đây là nhiệm vụ quan trọng trong việc góp phần hạn chế tái phạm, ngăn ngừa tội phạm. Nhiều địa phương đã xây dựng, duy trì, phát huy hiệu quả nhiều mô hình và dần đi vào hoạt động ổn định để theo dõi, quản lý, giúp đỡ, tạo điều kiện cho người chấp hành xong án phạt tù, người nghiện sau cai tái hòa nhập cộng đồng. Đã xuất hiện nhiều mô hình hoạt động hiệu quả trong công tác này như mô hình </w:t>
      </w:r>
      <w:r>
        <w:rPr>
          <w:i/>
          <w:iCs/>
        </w:rPr>
        <w:t>“Quản lý giúp đỡ đối tượng tù tha về có hoàn cảnh khó khăn”</w:t>
      </w:r>
      <w:r>
        <w:rPr/>
        <w:t xml:space="preserve"> (quận Ninh Kiều, thành phố Cần Thơ), </w:t>
      </w:r>
      <w:r>
        <w:rPr>
          <w:i/>
          <w:iCs/>
        </w:rPr>
        <w:t>“Công khai hóa giáo dục những người có hành vi vi phạm pháp luật”</w:t>
      </w:r>
      <w:r>
        <w:rPr/>
        <w:t xml:space="preserve"> (huyện Cờ Đỏ, thành phố Cần Thơ); </w:t>
      </w:r>
      <w:r>
        <w:rPr>
          <w:i/>
          <w:iCs/>
        </w:rPr>
        <w:t>“Quỹ Doanh nhân với an ninh trật tự”</w:t>
      </w:r>
      <w:r>
        <w:rPr/>
        <w:t xml:space="preserve"> (Công an tỉnh Đồng Nai, huyện Nga Sơn, tỉnh Thanh Hóa)...</w:t>
      </w:r>
    </w:p>
    <w:p>
      <w:pPr>
        <w:pStyle w:val="Normal"/>
        <w:spacing w:before="120" w:after="280"/>
        <w:rPr/>
      </w:pPr>
      <w:r>
        <w:rPr/>
        <w:t>Công tác tuyên truyền về phòng, chống tội phạm đã được các địa phương đẩy mạnh, tổ chức nhiều cuộc tuyên truyền nhưng một số nơi nội dung tuyên truyền chưa sâu sát, hình thức tuyên truyền chưa đổi mới nhiều, ít sinh động nên chưa thu hút được quần chúng quan tâm; công tác quản lý thanh, thiếu niên còn bất cập, chưa có sự phối, kết hợp chặt chẽ giữa các cấp, ngành, nhà trường, gia đình và xã hội nên tình trạng thanh thiếu niên, học sinh vi phạm pháp luật còn diễn ra khá phổ biến.</w:t>
      </w:r>
    </w:p>
    <w:p>
      <w:pPr>
        <w:pStyle w:val="Normal"/>
        <w:spacing w:before="120" w:after="280"/>
        <w:rPr>
          <w:b/>
          <w:b/>
          <w:bCs/>
        </w:rPr>
      </w:pPr>
      <w:bookmarkStart w:id="14" w:name="bookmark5"/>
      <w:r>
        <w:rPr>
          <w:b/>
          <w:bCs/>
        </w:rPr>
        <w:t xml:space="preserve">3. </w:t>
      </w:r>
      <w:bookmarkEnd w:id="14"/>
      <w:r>
        <w:rPr>
          <w:b/>
          <w:bCs/>
        </w:rPr>
        <w:t>Công tác điều tra xử lý tội phạm</w:t>
      </w:r>
    </w:p>
    <w:p>
      <w:pPr>
        <w:pStyle w:val="Normal"/>
        <w:spacing w:before="120" w:after="280"/>
        <w:rPr/>
      </w:pPr>
      <w:r>
        <w:rPr/>
        <w:t>Theo báo cáo của 25 địa phương, lực lượng Công an đã tập trung mở nhiều đợt cao điểm tấn công tội phạm, tập trung vào các loại tội phạm đang phức tạp là: tội phạm xâm phạm sở hữu, tội phạm cố ý gây thương tích, gây rối trật tự công cộng, tội phạm chống người thi hành công vụ, tội phạm ma túy...</w:t>
      </w:r>
    </w:p>
    <w:p>
      <w:pPr>
        <w:pStyle w:val="Normal"/>
        <w:spacing w:before="120" w:after="280"/>
        <w:rPr/>
      </w:pPr>
      <w:r>
        <w:rPr>
          <w:i/>
          <w:iCs/>
        </w:rPr>
        <w:t>Về tội phạm hình sự:</w:t>
      </w:r>
      <w:r>
        <w:rPr/>
        <w:t xml:space="preserve"> đã có những chuyển biến tích cực, về cơ bản đã được kiềm chế</w:t>
      </w:r>
      <w:hyperlink w:anchor="_ftn13">
        <w:bookmarkStart w:id="15" w:name="_ftnref13"/>
        <w:bookmarkEnd w:id="15"/>
        <w:r>
          <w:rPr>
            <w:rStyle w:val="InternetLink"/>
            <w:color w:val="000000"/>
            <w:u w:val="single"/>
            <w:vertAlign w:val="superscript"/>
          </w:rPr>
          <w:t>[13]</w:t>
        </w:r>
      </w:hyperlink>
      <w:r>
        <w:rPr/>
        <w:t>, tỷ lệ điều tra, khám phá được nâng lên, đặc biệt là điều tra khám phá những vụ trọng án. Cơ quan Công an các cấp đã tập trung đấu tranh với các loại tội phạm có tổ chức, tội phạm hoạt động theo kiểu “xã hội đen” như: Công an Thanh Hóa triệt xóa 118 băng, ổ nhóm, 578 đối tượng (Băng nhóm Tuấn Thần đèn, Bình Jupiter, Phú Chéc...); Công an tỉnh Bình Dương triệt xóa 76 băng nhóm, 393 đối tượng (băng nhóm Phi đen; Hùng rừng; Minh đen...); Công an tỉnh Đồng Nai triệt xóa 40 băng nhóm, 220 đối tượng, Cần Thơ triệt xóa các băng nhóm (Hiệp sặc lô, Hải quắn, Hùng lãng tử...); Khánh Hòa triệt xóa 183 băng nhóm, 972 đối tượng; Thừa Thiên Huế triệt xóa 92 ổ, nhóm, 452 đối tượng...</w:t>
      </w:r>
    </w:p>
    <w:p>
      <w:pPr>
        <w:pStyle w:val="Normal"/>
        <w:spacing w:before="120" w:after="280"/>
        <w:rPr/>
      </w:pPr>
      <w:r>
        <w:rPr>
          <w:i/>
          <w:iCs/>
        </w:rPr>
        <w:t>Về tội phạm kinh tế, tham nhũng, môi trường:</w:t>
      </w:r>
      <w:r>
        <w:rPr/>
        <w:t xml:space="preserve"> đã có những chuyển biến tích cực, các lực lượng chức năng đã tập trung nhiều lực lượng để đấu tranh với loại tội phạm này, tại các địa bàn trọng điểm thuộc các tỉnh, thành phố đã triệt phát hiện gần 1.000 vụ, cụ thể: Cần Thơ (6 địa bàn) phát hiện 27 vụ, 55 bị can (gây thiệt hại 410 tỷ đồng), An Giang (11 địa bàn) phát hiện 82 vụ kinh tế, Hà Nội (5 địa bàn) phát hiện 46 vụ, 46 đối tượng; Sơn La (14 địa bàn) phát hiện 19 vụ 27 đối tượng, Bình Dương (20 địa bàn) phát hiện 149 vụ kinh tế...</w:t>
      </w:r>
    </w:p>
    <w:p>
      <w:pPr>
        <w:pStyle w:val="Normal"/>
        <w:spacing w:before="120" w:after="280"/>
        <w:rPr/>
      </w:pPr>
      <w:r>
        <w:rPr>
          <w:i/>
          <w:iCs/>
        </w:rPr>
        <w:t>Về tội phạm ma túy:</w:t>
      </w:r>
      <w:r>
        <w:rPr/>
        <w:t xml:space="preserve"> Ban Chỉ đạo 138 các địa phương đã tập trung chỉ đạo các địa bàn trọng điểm, phức tạp về ma túy (Sơn La, Điện Biên, Nghệ An, Hà Nội, TP. Hồ Chí Minh...), tiếp tục triển khai quyết liệt các kế hoạch, biện pháp đấu tranh với tội phạm ma túy trên các tuyến, địa bàn trọng điểm; phối hợp với các đơn vị, địa bàn giáp ranh, tập trung đấu tranh, triệt xóa các đường dây mua bán, vận chuyển ma túy xuyên quốc gia; ngăn chặn sự phát triển của các loại tội phạm ma túy tại địa bàn. Qua đó đạt được nhiều kết quả nổi bật, cụ thể: Công an Sơn La đã phát hiện, xử lý 289 vụ ma túy với 393 đối tượng (tang vật thu giữ: 5,6 kg heroin; 5,4 kg thuốc phiện; 13.731 viên ma túy tổng hợp; 0,15g ma túy dạng đá); Công an TP. Hồ Chí Minh thu giữ hơn 2kg heroin; Công an TP. Cần Thơ: 267 vụ, bắt 921 đối tượng (570 đối tượng sử dụng) vận chuyển, mua bán, tàng trữ, sử dụng trái phép chất ma túy; Công an Hà Nội phát hiện điều tra, khám phá 214 vụ 250 đối tượng, Bình Dương phát hiện điều tra, khám phá 115 vụ...</w:t>
      </w:r>
    </w:p>
    <w:p>
      <w:pPr>
        <w:pStyle w:val="Normal"/>
        <w:spacing w:before="120" w:after="280"/>
        <w:rPr/>
      </w:pPr>
      <w:r>
        <w:rPr/>
        <w:t>Tòa án, Viện kiểm sát, Công an các cấp đã phối hợp tổ chức nhiều vụ xét xử lưu động nhằm tuyên truyền cho người dân biết phương thức thủ đoạn hoạt động của bọn tội phạm ngoài ra còn có tác dụng giáo dục, răn đe các đối tượng không để vi phạm hoặc tái phạm tội (Hải Phòng tổ chức xét xử lưu động 32 vụ; TP. Hồ Chí Minh 9 vụ 15 đối tượng…).</w:t>
      </w:r>
    </w:p>
    <w:p>
      <w:pPr>
        <w:pStyle w:val="Normal"/>
        <w:spacing w:before="120" w:after="280"/>
        <w:rPr>
          <w:b/>
          <w:b/>
          <w:bCs/>
        </w:rPr>
      </w:pPr>
      <w:bookmarkStart w:id="16" w:name="bookmark6"/>
      <w:r>
        <w:rPr>
          <w:b/>
          <w:bCs/>
        </w:rPr>
        <w:t xml:space="preserve">4. </w:t>
      </w:r>
      <w:bookmarkEnd w:id="16"/>
      <w:r>
        <w:rPr>
          <w:b/>
          <w:bCs/>
        </w:rPr>
        <w:t>Công tác quản lý Nhà nước về an ninh trật tự</w:t>
      </w:r>
    </w:p>
    <w:p>
      <w:pPr>
        <w:pStyle w:val="Normal"/>
        <w:spacing w:before="120" w:after="280"/>
        <w:rPr/>
      </w:pPr>
      <w:r>
        <w:rPr/>
        <w:t>Các địa phương đã chủ động chỉ đạo triển khai đồng bộ các biện pháp, kế hoạch, chuyên đề về quản lý nhân hộ khẩu, quản lý đối tượng, quản lý các cơ sở kinh doanh có điều kiện về an ninh trật tự, tổ chức vận động thu hồi vũ khí, vật liệu nổ, công cụ hỗ trợ; các biện pháp công tác nhằm nắm chắc tình hình liên quan đến an ninh trật tự trên địa bàn; thực hiện quyết liệt, đồng bộ các biện pháp nhằm kiềm chế sự gia tăng của các loại tội phạm như: tổ chức tuần tra, kiểm soát địa bàn, gọi hỏi răn đe các đối tượng hình sự, đưa các đối tượng nghiện đi cai nghiện</w:t>
      </w:r>
      <w:hyperlink w:anchor="_ftn14">
        <w:bookmarkStart w:id="17" w:name="_ftnref14"/>
        <w:bookmarkEnd w:id="17"/>
        <w:r>
          <w:rPr>
            <w:rStyle w:val="InternetLink"/>
            <w:color w:val="000000"/>
            <w:u w:val="single"/>
            <w:vertAlign w:val="superscript"/>
          </w:rPr>
          <w:t>[14]</w:t>
        </w:r>
      </w:hyperlink>
      <w:r>
        <w:rPr/>
        <w:t>…</w:t>
      </w:r>
    </w:p>
    <w:p>
      <w:pPr>
        <w:pStyle w:val="Normal"/>
        <w:spacing w:before="120" w:after="280"/>
        <w:rPr/>
      </w:pPr>
      <w:r>
        <w:rPr/>
        <w:t>Công an các phường, xã, thị trấn thuộc địa bàn trọng điểm tập trung kiểm tra định kỳ, đột xuất các cơ sở, ngành nghề kinh doanh có điều kiện về an ninh trật tự đồng thời hướng dẫn các chủ cơ sở cam kết thực hiện tốt các quy định về an ninh trật tự. Tổ chức tuần tra, lập các điểm chốt chặn phòng, chống tội phạm, phòng ngừa đua xe trái phép, tuần tra kiểm soát đảm bảo trật tự an toàn giao thông</w:t>
      </w:r>
      <w:hyperlink w:anchor="_ftn15">
        <w:bookmarkStart w:id="18" w:name="_ftnref15"/>
        <w:bookmarkEnd w:id="18"/>
        <w:r>
          <w:rPr>
            <w:rStyle w:val="InternetLink"/>
            <w:color w:val="000000"/>
            <w:u w:val="single"/>
            <w:vertAlign w:val="superscript"/>
          </w:rPr>
          <w:t>[15]</w:t>
        </w:r>
      </w:hyperlink>
      <w:r>
        <w:rPr/>
        <w:t>.</w:t>
      </w:r>
    </w:p>
    <w:p>
      <w:pPr>
        <w:pStyle w:val="Normal"/>
        <w:spacing w:before="120" w:after="280"/>
        <w:rPr>
          <w:b/>
          <w:b/>
          <w:bCs/>
        </w:rPr>
      </w:pPr>
      <w:r>
        <w:rPr>
          <w:b/>
          <w:bCs/>
        </w:rPr>
        <w:t>III. ĐÁNH GIÁ CHUNG</w:t>
      </w:r>
    </w:p>
    <w:p>
      <w:pPr>
        <w:pStyle w:val="Normal"/>
        <w:spacing w:before="120" w:after="280"/>
        <w:rPr>
          <w:b/>
          <w:b/>
          <w:bCs/>
        </w:rPr>
      </w:pPr>
      <w:r>
        <w:rPr>
          <w:b/>
          <w:bCs/>
        </w:rPr>
        <w:t>1. Những mặt đã làm được</w:t>
      </w:r>
    </w:p>
    <w:p>
      <w:pPr>
        <w:pStyle w:val="Normal"/>
        <w:spacing w:before="120" w:after="280"/>
        <w:rPr/>
      </w:pPr>
      <w:r>
        <w:rPr/>
        <w:t>Qua 01 năm thực hiện đã đạt kết quả:</w:t>
      </w:r>
    </w:p>
    <w:p>
      <w:pPr>
        <w:pStyle w:val="Normal"/>
        <w:spacing w:before="120" w:after="280"/>
        <w:rPr/>
      </w:pPr>
      <w:r>
        <w:rPr/>
        <w:t>1.1. Cấp ủy, chính quyền các cấp đã quan tâm, chỉ đạo quyết liệt, phát huy vai trò người đứng đầu cấp ủy, của cán bộ đảng viên, huy động được sức mạnh tổng hợp của cả hệ thống chính trị tham gia vào công tác phòng, chống tội phạm.</w:t>
      </w:r>
    </w:p>
    <w:p>
      <w:pPr>
        <w:pStyle w:val="Normal"/>
        <w:spacing w:before="120" w:after="280"/>
        <w:rPr/>
      </w:pPr>
      <w:r>
        <w:rPr/>
        <w:t>1.2. Công tác tuyên truyền, giáo dục phổ biến pháp luật được đẩy mạnh với nhiều nội dung, hình thức phong phú, đa dạng; hiệu quả phong trào toàn dân bảo vệ an ninh Tổ quốc được nâng cao; tình hình an ninh chính trị, trật tự an toàn xã hội được giữ vững và ổn định không để xảy ra những diễn biến phức tạp, củng cố niềm tin của nhân dân với chính quyền cơ sở.</w:t>
      </w:r>
    </w:p>
    <w:p>
      <w:pPr>
        <w:pStyle w:val="Normal"/>
        <w:spacing w:before="120" w:after="280"/>
        <w:rPr/>
      </w:pPr>
      <w:r>
        <w:rPr/>
        <w:t>1.3. Lực lượng Công an các đơn vị, địa phương có địa bàn trọng điểm phát huy tốt vai trò tham mưu, nòng cốt trong công tác đấu tranh phòng, chống các loại tội phạm đã tập trung triển khai đồng bộ các biện pháp nhằm giải quyết các tụ điểm, tuyến phức tạp về an ninh trật tự, chủ động tổ chức nhiều đợt ra quân tấn công trấn áp các loại tội phạm đạt được nhiều kết quả đáng khích lệ góp phần kiềm chế sự gia tăng của các loại tội phạm, giữ vững ổn định tình hình trật tự, an toàn xã hội; công tác đảm bảo trật tự an toàn giao thông, phòng, chống cháy nổ cũng được thực hiện có hiệu quả.</w:t>
      </w:r>
    </w:p>
    <w:p>
      <w:pPr>
        <w:pStyle w:val="Normal"/>
        <w:spacing w:before="120" w:after="280"/>
        <w:rPr/>
      </w:pPr>
      <w:r>
        <w:rPr/>
        <w:t>1.4. Tại 25 tỉnh, thành phố trực thuộc trung ương đã tập trung chỉ đạo chuyển hóa địa bàn tại 238 xã, phường, thị trấn trọng điểm, phức tạp về an ninh trật tự, qua thống kê báo cáo của các địa phương có 175 địa bàn trọng điểm số vụ phạm pháp hình sự, kinh tế, ma túy giảm, có một số địa bàn tình hình tội phạm giảm mạnh</w:t>
      </w:r>
      <w:hyperlink w:anchor="_ftn16">
        <w:bookmarkStart w:id="19" w:name="_ftnref16"/>
        <w:bookmarkEnd w:id="19"/>
        <w:r>
          <w:rPr>
            <w:rStyle w:val="InternetLink"/>
            <w:color w:val="000000"/>
            <w:u w:val="single"/>
            <w:vertAlign w:val="superscript"/>
          </w:rPr>
          <w:t>[16]</w:t>
        </w:r>
      </w:hyperlink>
      <w:r>
        <w:rPr/>
        <w:t xml:space="preserve">; có 54 địa bàn tình hình tội phạm tăng; 08 địa bàn tình hình tội phạm chưa chuyển biến; 01 địa bàn chưa có số liệu thống kê </w:t>
      </w:r>
      <w:r>
        <w:rPr>
          <w:i/>
          <w:iCs/>
        </w:rPr>
        <w:t>(Thị trấn Mỹ Phước, Huyện Bến Cát, tỉnh Bình Dương).</w:t>
      </w:r>
    </w:p>
    <w:p>
      <w:pPr>
        <w:pStyle w:val="Normal"/>
        <w:spacing w:before="120" w:after="280"/>
        <w:rPr>
          <w:b/>
          <w:b/>
          <w:bCs/>
        </w:rPr>
      </w:pPr>
      <w:bookmarkStart w:id="20" w:name="bookmark7"/>
      <w:r>
        <w:rPr>
          <w:b/>
          <w:bCs/>
        </w:rPr>
        <w:t xml:space="preserve">2. </w:t>
      </w:r>
      <w:bookmarkEnd w:id="20"/>
      <w:r>
        <w:rPr>
          <w:b/>
          <w:bCs/>
        </w:rPr>
        <w:t>Những tồn tại, khó khăn, vướng mắc và nguyên nhân</w:t>
      </w:r>
    </w:p>
    <w:p>
      <w:pPr>
        <w:pStyle w:val="Normal"/>
        <w:spacing w:before="120" w:after="280"/>
        <w:rPr/>
      </w:pPr>
      <w:r>
        <w:rPr/>
        <w:t>2.1. Tồn tại, khó khăn, vướng mắc</w:t>
      </w:r>
    </w:p>
    <w:p>
      <w:pPr>
        <w:pStyle w:val="Normal"/>
        <w:spacing w:before="120" w:after="280"/>
        <w:rPr/>
      </w:pPr>
      <w:r>
        <w:rPr/>
        <w:t>- Sự lãnh đạo, chỉ đạo của cấp ủy, chính quyền địa phương một số nơi chưa thật sự mạnh mẽ, kiên quyết. Có địa bàn còn mang tính hình thức, có thành lập Ban Chỉ đạo, có quy chế làm việc nhưng chủ yếu là phó mặc cho lực lượng Công an, chưa có sự vào cuộc tích cực của các ban, ngành, đoàn thể...</w:t>
      </w:r>
    </w:p>
    <w:p>
      <w:pPr>
        <w:pStyle w:val="Normal"/>
        <w:spacing w:before="120" w:after="280"/>
        <w:rPr/>
      </w:pPr>
      <w:r>
        <w:rPr/>
        <w:t>- Việc thực hiện chuyển hóa địa bàn phức tạp về an ninh trật tự ở một số địa bàn còn chậm, chưa đồng bộ, việc triển khai kế hoạch và các biện pháp công tác chưa sâu, chưa sát với diễn biến tình hình thực tế ở địa bàn, một số địa bàn còn lúng túng, chưa xác định đúng những vấn đề phức tạp nổi cộm, những vấn đề mới phát sinh liên quan đến công tác giữ gìn an ninh trật tự trên địa bàn.</w:t>
      </w:r>
    </w:p>
    <w:p>
      <w:pPr>
        <w:pStyle w:val="Normal"/>
        <w:spacing w:before="120" w:after="280"/>
        <w:rPr/>
      </w:pPr>
      <w:r>
        <w:rPr/>
        <w:t>- Công tác tuyên truyền, phổ biến giáo dục pháp luật chưa đa dạng, nội dung còn chung chung, mang tính hình thức, chưa thật sự đi sâu đi sát chưa nêu bật được những gương điển hình tiên tiến... chưa thực sự phát huy được sức mạnh tổng hợp của cả hệ thống chính trị vào công tác phòng, chống tội phạm; phong trào toàn dân bảo vệ an ninh tổ quốc ở một số nơi chưa được duy trì thường xuyên; Trình độ nghiệp vụ của các lực lượng chức năng ở cơ sở còn hạn chế; biên chế cán bộ chuyên trách, kinh phí, trang thiết bị, công cụ hỗ trợ còn thiếu chưa đáp ứng được yêu cầu công tác đặt ra.</w:t>
      </w:r>
    </w:p>
    <w:p>
      <w:pPr>
        <w:pStyle w:val="Normal"/>
        <w:spacing w:before="120" w:after="280"/>
        <w:rPr/>
      </w:pPr>
      <w:r>
        <w:rPr/>
        <w:t>- Do thực hiện thí điểm nên việc xây dựng và tổ chức thực hiện quy chế hoạt động của các Ban Chỉ đạo chưa chặt chẽ, có thời điểm bị chồng chéo, thiếu cụ thể; vai trò nòng cốt chủ yếu vẫn là lực lượng Công an, vai trò của các ban, ngành, đoàn thể chỉ tập trung hoạt động tuyên truyền, chưa chú trọng kiện toàn đội ngũ chuyên trách làm công tác an ninh trật tự ở cơ sở theo hướng tăng cường và bổ sung lực lượng dân phòng, bảo vệ dân phố để đủ sức tuần tra, kiểm soát, duy trì an ninh trật tự tại các địa bàn đã chuyển hóa.</w:t>
      </w:r>
    </w:p>
    <w:p>
      <w:pPr>
        <w:pStyle w:val="Normal"/>
        <w:spacing w:before="120" w:after="280"/>
        <w:rPr/>
      </w:pPr>
      <w:r>
        <w:rPr/>
        <w:t>- Các địa bàn trọng điểm được chọn để chuyển hóa thường là các địa bàn giáp ranh có nhiều tuyến giao thông liên huyện, liên tỉnh là điều kiện thuận lợi cho các loại tội phạm hoạt động lưu động, nên khó khăn cho công tác phòng ngừa, đấu tranh với loại tội phạm này. Sự phối hợp giữa các địa bàn trọng điểm phức tạp với các địa bàn giáp ranh chưa thường xuyên liên tục, chưa có sự phối hợp chặt chẽ, nhất là trong hoạt động tuần tra kiểm soát địa bàn.</w:t>
      </w:r>
    </w:p>
    <w:p>
      <w:pPr>
        <w:pStyle w:val="Normal"/>
        <w:spacing w:before="120" w:after="280"/>
        <w:rPr/>
      </w:pPr>
      <w:r>
        <w:rPr/>
        <w:t>2.2. Nguyên nhân</w:t>
      </w:r>
    </w:p>
    <w:p>
      <w:pPr>
        <w:pStyle w:val="Normal"/>
        <w:spacing w:before="120" w:after="280"/>
        <w:rPr/>
      </w:pPr>
      <w:r>
        <w:rPr/>
        <w:t>- Ý thức, trách nhiệm của một số ít lãnh đạo và cán bộ chiến sỹ Công an chưa cao, có dấu hiệu tiêu cực, né tránh, làm ngơ trước phức tạp của tình hình vi phạm pháp luật ở địa phương; việc lựa chọn địa bàn trọng điểm, phức tạp về an ninh trật tự ở một số nơi chưa tập trung nên chưa đạt hiệu quả cao nhất.</w:t>
      </w:r>
    </w:p>
    <w:p>
      <w:pPr>
        <w:pStyle w:val="Normal"/>
        <w:spacing w:before="120" w:after="280"/>
        <w:rPr/>
      </w:pPr>
      <w:r>
        <w:rPr/>
        <w:t>- Việc phối hợp tổ chức triển khai, thực hiện giải quyết địa bàn trọng điểm phức tạp về an ninh trật tự giữa các ngành, đoàn thể tại nhiều địa phương còn chưa đồng bộ; chưa coi trọng đúng mức công tác tuyên truyền, vận động nên một số cán bộ, đảng viên và quần chúng nhân dân chưa thực sự phát huy vai trò, trách nhiệm, chưa thực sự gương mẫu. Nhiều Ban chỉ đạo cấp huyện còn chưa thực sự chú trọng phân công các ban, ngành, đoàn thể của huyện tăng cường cho địa bàn trọng điểm, phức tạp, thực hiện theo đợt, vụ việc, chưa mang tính chất thường xuyên.</w:t>
      </w:r>
    </w:p>
    <w:p>
      <w:pPr>
        <w:pStyle w:val="Normal"/>
        <w:spacing w:before="120" w:after="280"/>
        <w:rPr/>
      </w:pPr>
      <w:r>
        <w:rPr/>
        <w:t>- Do tác động của sự suy thoái kinh tế, nhiều doanh nghiệp bị phá sản, giải thể dẫn đến hàng loạt người lao động mất việc làm; sự suy thoái, xuống cấp về đạo đức xã hội, ý thức kém và việc coi thường pháp luật của một bộ phận nhân dân, nhất là trong thanh thiếu niên rất đáng lo ngại.</w:t>
      </w:r>
    </w:p>
    <w:p>
      <w:pPr>
        <w:pStyle w:val="Normal"/>
        <w:spacing w:before="120" w:after="280"/>
        <w:rPr/>
      </w:pPr>
      <w:r>
        <w:rPr/>
        <w:t>- Biên chế lực lượng trực tiếp đấu tranh phòng, chống tội phạm cấp cơ sở ở nhiều địa phương còn thiếu; trang thiết bị, phương tiện, công cụ hỗ trợ nhiều nơi đã cũ, lạc hậu chưa đáp ứng yêu cầu công tác ảnh hưởng đến các hoạt động phòng, chống tội phạm.</w:t>
      </w:r>
    </w:p>
    <w:p>
      <w:pPr>
        <w:pStyle w:val="Normal"/>
        <w:spacing w:before="120" w:after="280"/>
        <w:rPr/>
      </w:pPr>
      <w:r>
        <w:rPr/>
        <w:t>- Nguồn kinh phí của Trung ương, địa phương dành cho công tác chuyển hóa địa bàn trọng điểm phức tạp về an ninh trật tự còn thiếu. Việc hỗ trợ kinh phí giúp đỡ, tạo công ăn việc làm cho các đối tượng đã được cảm hóa giáo dục còn gặp nhiều khó khăn nên chưa đạt hiệu quả cao trong công tác phòng ngừa tái phạm tội.</w:t>
      </w:r>
    </w:p>
    <w:p>
      <w:pPr>
        <w:pStyle w:val="Normal"/>
        <w:spacing w:before="120" w:after="280"/>
        <w:rPr>
          <w:b/>
          <w:b/>
          <w:bCs/>
        </w:rPr>
      </w:pPr>
      <w:r>
        <w:rPr>
          <w:b/>
          <w:bCs/>
        </w:rPr>
        <w:t>IV. MỘT SỐ NHIỆM VỤ TRỌNG TÂM THỜI GIAN TỚI</w:t>
      </w:r>
    </w:p>
    <w:p>
      <w:pPr>
        <w:pStyle w:val="Normal"/>
        <w:spacing w:before="120" w:after="280"/>
        <w:rPr/>
      </w:pPr>
      <w:r>
        <w:rPr/>
        <w:t>Trong thời gian tới để tiếp tục thực hiện công tác chuyển hóa địa bàn trọng điểm một cách có hiệu quả, đề nghị các địa phương có địa bàn phức tạp về an ninh trật tự tập trung thực hiện những nội dung sau:</w:t>
      </w:r>
    </w:p>
    <w:p>
      <w:pPr>
        <w:pStyle w:val="Normal"/>
        <w:spacing w:before="120" w:after="280"/>
        <w:rPr/>
      </w:pPr>
      <w:r>
        <w:rPr>
          <w:b/>
          <w:bCs/>
        </w:rPr>
        <w:t>1.</w:t>
      </w:r>
      <w:r>
        <w:rPr/>
        <w:t xml:space="preserve"> Tiếp tục tăng cường sự lãnh đạo của cấp ủy Đảng, chính quyền các cấp trong việc chỉ đạo các ban, ngành, đoàn thể và quần chúng nhân dân tham gia đấu tranh phòng, chống tội phạm phát huy sức mạnh tổng hợp của cả hệ thống chính trị tham gia thực hiện công tác chuyển hóa địa bàn trọng điểm, phức tạp về an ninh trật tự.</w:t>
      </w:r>
    </w:p>
    <w:p>
      <w:pPr>
        <w:pStyle w:val="Normal"/>
        <w:spacing w:before="120" w:after="280"/>
        <w:rPr/>
      </w:pPr>
      <w:r>
        <w:rPr>
          <w:b/>
          <w:bCs/>
        </w:rPr>
        <w:t>2.</w:t>
      </w:r>
      <w:r>
        <w:rPr/>
        <w:t xml:space="preserve"> Lực lượng Công an tiếp tục tham mưu cho cấp ủy Đảng, chính quyền có địa bàn trọng điểm phức tạp về an ninh trật tự tiếp tục hướng dẫn và phối hợp với các xã, phường trọng điểm, phức tạp về an ninh trật tự thực hiện chuyển hóa địa bàn, hỗ trợ lực lượng, phương tiện và tăng cường các biện pháp nghiệp vụ đấu tranh triệt phá tội phạm và tệ nạn xã hội; tăng cường công tác nghiệp vụ cơ bản, quản lý chặt số đối tượng hình sự, ma túy trên địa bàn; tăng cường công tác lập hồ sơ đưa người vào cơ sở giáo dục, trường giáo dưỡng, đưa các đối tượng nghiện ma túy vào trung tâm cai nghiện..., không để xảy ra tình trạng tái phức tạp sau khi đã tiến hành chuyển hóa.</w:t>
      </w:r>
    </w:p>
    <w:p>
      <w:pPr>
        <w:pStyle w:val="Normal"/>
        <w:spacing w:before="120" w:after="280"/>
        <w:rPr/>
      </w:pPr>
      <w:r>
        <w:rPr>
          <w:b/>
          <w:bCs/>
        </w:rPr>
        <w:t>3.</w:t>
      </w:r>
      <w:r>
        <w:rPr/>
        <w:t xml:space="preserve"> Phát huy hiệu quả các hình thức tuyên truyền, nhất là các hoạt động tuyên truyền ở cơ sở xã, phường; Rút kinh nghiệm, nhân rộng các mô hình thật sự có hiệu quả ở địa phương, các xã phường tiếp tục củng cố các lực lượng ở cơ sở, phát huy hiệu quả các lực lượng bảo vệ dân phố, dân phòng, Công an xã.</w:t>
      </w:r>
    </w:p>
    <w:p>
      <w:pPr>
        <w:pStyle w:val="Normal"/>
        <w:spacing w:before="120" w:after="280"/>
        <w:rPr/>
      </w:pPr>
      <w:r>
        <w:rPr>
          <w:b/>
          <w:bCs/>
        </w:rPr>
        <w:t>4.</w:t>
      </w:r>
      <w:r>
        <w:rPr/>
        <w:t xml:space="preserve"> Thường xuyên mở các đợt cao điểm tấn công trấn áp tội phạm, cần tập trung vào các địa bàn, đối tượng trọng điểm, kết hợp giữa phòng ngừa với tấn công trấn áp tội phạm, qua đó tập trung rà soát, bóc gỡ các đường dây tội phạm, các băng ổ, nhóm hoạt động lưu động liên tuyến, liên địa bàn. Đẩy nhanh tiến độ điều tra các vụ án, nhất là các vụ án trọng điểm, các vụ án gây bức xúc trong dư luận; tăng cường xét xử lưu động các vụ án tại địa bàn phục vụ công tác tuyên truyền, răn đe, phòng ngừa tội phạm; nắm chắc tình hình địa bàn, kịp thời, chủ động đảm bảo an ninh trật tự không để đột xuất, bất ngờ xảy ra.</w:t>
      </w:r>
    </w:p>
    <w:p>
      <w:pPr>
        <w:pStyle w:val="Normal"/>
        <w:spacing w:before="120" w:after="280"/>
        <w:rPr/>
      </w:pPr>
      <w:r>
        <w:rPr>
          <w:b/>
          <w:bCs/>
        </w:rPr>
        <w:t>5.</w:t>
      </w:r>
      <w:r>
        <w:rPr/>
        <w:t xml:space="preserve"> Tổ chức công tác kiểm tra hành chính cơ sở kinh doanh các ngành nghề có điều kiện về an ninh trật tự, nhất là khách sạn, nhà trọ, phòng cho thuê, tiệm cầm đồ, vũ trường, quán bar, karaoke, mát xa... để chủ động phát hiện tội phạm, ngăn ngừa các hành vi vi phạm pháp luật. Vận động nhân dân giao nộp vũ khí, vật liệu nổ. Tăng cường công tác tuần tra, kiểm soát hành chính, phát huy hiệu quả hoạt động của bảo vệ dân phố, dân phòng, các đội tuần tra nhân dân, phối hợp chặt chẽ giữa các lực lượng trong công tác tuần tra tại các khu vực trọng điểm, phức tạp, địa bàn giáp ranh. Tiếp tục tăng cường lực lượng công an chính quy phối hợp với Công an tại các xã, phường, khu vực trọng điểm nhằm nâng cao hiệu quả công tác phòng, chống tội phạm.</w:t>
      </w:r>
    </w:p>
    <w:p>
      <w:pPr>
        <w:pStyle w:val="Normal"/>
        <w:spacing w:before="120" w:after="280"/>
        <w:rPr/>
      </w:pPr>
      <w:r>
        <w:rPr>
          <w:b/>
          <w:bCs/>
        </w:rPr>
        <w:t>6.</w:t>
      </w:r>
      <w:r>
        <w:rPr/>
        <w:t xml:space="preserve"> Hướng dẫn, đôn đốc, kiểm tra việc triển khai thực hiện tại các địa bàn trọng điểm; tổ chức kiểm điểm, đánh giá kết quả công tác, chỉ rõ những tồn tại, hạn chế và phương hướng khắc phục để địa phương rút kinh nghiệm kịp thời động viên, khen thưởng những tập thể cá nhân có thành tích xuất sắc trong công tác này.</w:t>
      </w:r>
    </w:p>
    <w:p>
      <w:pPr>
        <w:pStyle w:val="Normal"/>
        <w:spacing w:before="120" w:after="280"/>
        <w:rPr/>
      </w:pPr>
      <w:r>
        <w:rPr>
          <w:b/>
          <w:bCs/>
        </w:rPr>
        <w:t>7.</w:t>
      </w:r>
      <w:r>
        <w:rPr/>
        <w:t xml:space="preserve"> Tổng cục Cảnh sát phòng, chống tội phạm phối hợp với các đơn vị có liên quan tổ chức xây dựng kế hoạch của Ban Chỉ đạo 138/CP thực hiện công tác chuyển hóa địa bàn trọng điểm về trật tự an toàn xã hội, trong đó xác định rõ các mục tiêu, tiêu chí xác định địa bàn, các bước chuyển hóa, trách nhiệm lực lượng Công an, các cấp các ngành tham gia, kinh phí đảm bảo... để tập trung thực hiện thống nhất, hiệu quả, góp phần thực hiện tốt Chương trình mục tiêu quốc gia phòng, chống tội phạ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7"/>
        <w:gridCol w:w="4373"/>
      </w:tblGrid>
      <w:tr>
        <w:trPr/>
        <w:tc>
          <w:tcPr>
            <w:tcW w:w="4267"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Đ/c Lê Quý Vương, Thứ trưởng BCA (để b/cáo);</w:t>
              <w:br/>
              <w:t>- Đ/c Phan Văn Vĩnh, TCT TC VI (để b/cáo);</w:t>
              <w:br/>
              <w:t>- Thành viên BCĐ 138/BCA;</w:t>
              <w:br/>
              <w:t>- UBND, đ/c Giám đốc CA các tỉnh, thành phố: Hà Nội, TP.Hồ Chí Minh, Hải Phòng, Đà Nẵng, Cần Thơ, Điện Biên, Sơn La, Hòa Bình, Lạng Sơn, Thái Nguyên, Quảng Ninh, Nam Định, Thanh Hóa, Nghệ An, Quảng Trị, Thừa Thiên Huế, Gia Lai, Đắc Lắc, Khánh Hòa, Đồng Nai, Tây Ninh, Bình Dương, Bà Rịa - Vũng Tàu, An Giang, Kiên Giang;</w:t>
              <w:br/>
              <w:t>- Lưu: VT, C41 (C56).</w:t>
            </w:r>
          </w:p>
        </w:tc>
        <w:tc>
          <w:tcPr>
            <w:tcW w:w="4373" w:type="dxa"/>
            <w:tcBorders/>
          </w:tcPr>
          <w:p>
            <w:pPr>
              <w:pStyle w:val="Normal"/>
              <w:spacing w:before="120" w:after="0"/>
              <w:jc w:val="center"/>
              <w:rPr>
                <w:b/>
                <w:b/>
                <w:bCs/>
              </w:rPr>
            </w:pPr>
            <w:r>
              <w:rPr>
                <w:b/>
                <w:bCs/>
              </w:rPr>
              <w:t>KT. TỔNG CỤC TRƯỞNG</w:t>
              <w:br/>
              <w:t>PHÓ TỔNG CỤC TRƯỞNG</w:t>
              <w:br/>
              <w:br/>
              <w:br/>
              <w:br/>
              <w:br/>
              <w:t>Trung tướng Đỗ Kim Tuyến</w:t>
            </w:r>
          </w:p>
        </w:tc>
      </w:tr>
    </w:tbl>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0"/>
        <w:ind w:right="40" w:hanging="0"/>
        <w:rPr/>
      </w:pPr>
      <w:hyperlink w:anchor="_ftnref1">
        <w:bookmarkStart w:id="21" w:name="_ftn1"/>
        <w:bookmarkEnd w:id="21"/>
        <w:r>
          <w:rPr>
            <w:rStyle w:val="InternetLink"/>
            <w:color w:val="000000"/>
            <w:u w:val="single"/>
            <w:vertAlign w:val="superscript"/>
          </w:rPr>
          <w:t>[1]</w:t>
        </w:r>
      </w:hyperlink>
      <w:r>
        <w:rPr>
          <w:color w:val="000000"/>
        </w:rPr>
        <w:t xml:space="preserve"> Hà Nội 10 địa bàn xảy ra 686 vụ PPHS, 26 vụ kinh tế, 214 vụ ma túy; TP. Hồ Chí Minh 5 địa bàn xảy ra 208 vụ, Hải Phòng 5 địa bàn xảy ra 133 vụ; Sơn La xảy ra 184 vụ PPHS, 50 vụ kinh tế, 289 vụ ma túy, Bình Dương xảy ra 658 vụ, Đà Nẵng xảy ra 325 vụ, Đồng Nai xảy ra 523 vụ</w:t>
      </w:r>
    </w:p>
    <w:p>
      <w:pPr>
        <w:pStyle w:val="Normal"/>
        <w:spacing w:before="120" w:after="0"/>
        <w:ind w:right="20" w:hanging="0"/>
        <w:rPr/>
      </w:pPr>
      <w:hyperlink w:anchor="_ftnref2">
        <w:bookmarkStart w:id="22" w:name="_ftn2"/>
        <w:bookmarkEnd w:id="22"/>
        <w:r>
          <w:rPr>
            <w:rStyle w:val="InternetLink"/>
            <w:color w:val="000000"/>
            <w:u w:val="single"/>
            <w:vertAlign w:val="superscript"/>
          </w:rPr>
          <w:t>[2]</w:t>
        </w:r>
      </w:hyperlink>
      <w:r>
        <w:rPr>
          <w:color w:val="000000"/>
        </w:rPr>
        <w:t xml:space="preserve"> Công an Thanh Hóa triệt xóa 118 băng, ổ nhóm, 578 đối tượng như: Băng nhóm Tuấn Thần đèn, Bình Jupiter, Phú Chéc, Hùng máu...; Bình Dương triệt xóa 76 băng nhóm, 393 đối tượng như: băng nhóm Lê Văn Phi (Phi đen); Phạm Văn Hùng (Hùng rừng); Nguyễn Văn Minh (Minh đen)... Công an Đồng Nai triệt xóa 40 băng nhóm, 220 đối tượng, Cần Thơ (Hiệp Sặc Lô, Hải Quắn, Hùng Lãng Tử...); Khánh Hòa triệt xóa 183 băng nhóm, 972 đối tượng; Thừa Thiên Huế triệt xóa 92 ổ, nhóm, 452 đối tượng...</w:t>
      </w:r>
    </w:p>
    <w:p>
      <w:pPr>
        <w:pStyle w:val="Normal"/>
        <w:spacing w:before="120" w:after="280"/>
        <w:rPr/>
      </w:pPr>
      <w:hyperlink w:anchor="_ftnref3">
        <w:bookmarkStart w:id="23" w:name="_ftn3"/>
        <w:bookmarkEnd w:id="23"/>
        <w:r>
          <w:rPr>
            <w:rStyle w:val="InternetLink"/>
            <w:color w:val="000000"/>
            <w:u w:val="single"/>
            <w:vertAlign w:val="superscript"/>
          </w:rPr>
          <w:t>[3]</w:t>
        </w:r>
      </w:hyperlink>
      <w:r>
        <w:rPr>
          <w:color w:val="000000"/>
        </w:rPr>
        <w:t xml:space="preserve"> Bình Dương xảy ra 54 vụ giết người; Cần Thơ xảy ra 16 vụ giết người; Lạng Sơn 22 vụ; Khánh Hòa 44 vụ, Đà Nẵng 31 vụ ... Hầu hết là giết người do nguyên nhân xã hội, mâu thuẫn cá nhân trong sinh hoạt hằng ngày, có nhiều vụ án xảy ra trong gia đình (như: cháu giết ông, bà, vợ giết chồng, chồng giết vợ, anh em giết nhau...)</w:t>
      </w:r>
    </w:p>
    <w:p>
      <w:pPr>
        <w:pStyle w:val="Normal"/>
        <w:spacing w:before="120" w:after="0"/>
        <w:ind w:right="20" w:hanging="0"/>
        <w:rPr/>
      </w:pPr>
      <w:hyperlink w:anchor="_ftnref4">
        <w:bookmarkStart w:id="24" w:name="_ftn4"/>
        <w:bookmarkEnd w:id="24"/>
        <w:r>
          <w:rPr>
            <w:rStyle w:val="InternetLink"/>
            <w:color w:val="000000"/>
            <w:u w:val="single"/>
            <w:vertAlign w:val="superscript"/>
          </w:rPr>
          <w:t>[4]</w:t>
        </w:r>
      </w:hyperlink>
      <w:r>
        <w:rPr>
          <w:i/>
          <w:iCs/>
          <w:color w:val="000000"/>
        </w:rPr>
        <w:t xml:space="preserve"> </w:t>
      </w:r>
      <w:r>
        <w:rPr>
          <w:color w:val="000000"/>
        </w:rPr>
        <w:t>Cần Thơ bắt giữ 1.303 vụ cờ bạc, số đề, đá gà (toàn thành phố); Hải Phòng 365 vụ = 847 đối tượng (xử phạt hành chính 817.700.000 đồng); Sơn La bắt 50 vụ = 205 đối tượng (thu giữ gần 100 triệu đồng; Đồng Nai 221 vụ = 815 đối tượng (khởi tố 38 vụ / 150 đối tượng, xử phạt hành chính 690 triệu); Thị trấn Chư Sê 29 vụ (thu giữ khoảng 200 triệu đồng); Thái Nguyên 28 vụ = 146 đổi tượng; Thanh Hóa 62 vụ = 230 đối tượng; Bà Rịa-Vũng Tàu 36 vụ;...</w:t>
      </w:r>
    </w:p>
    <w:p>
      <w:pPr>
        <w:pStyle w:val="Normal"/>
        <w:spacing w:before="120" w:after="280"/>
        <w:rPr/>
      </w:pPr>
      <w:hyperlink w:anchor="_ftnref5">
        <w:bookmarkStart w:id="25" w:name="_ftn5"/>
        <w:bookmarkEnd w:id="25"/>
        <w:r>
          <w:rPr>
            <w:rStyle w:val="InternetLink"/>
            <w:color w:val="000000"/>
            <w:u w:val="single"/>
            <w:vertAlign w:val="superscript"/>
          </w:rPr>
          <w:t>[5]</w:t>
        </w:r>
      </w:hyperlink>
      <w:r>
        <w:rPr>
          <w:color w:val="000000"/>
        </w:rPr>
        <w:t xml:space="preserve"> Vụ Đặng Hùng Phương (6 Thế) ở Bình Dương; Trường Thọ, Cự Đen ở Thanh Hóa, Hoàng Quý ở Cần Thơ...</w:t>
      </w:r>
    </w:p>
    <w:p>
      <w:pPr>
        <w:pStyle w:val="Normal"/>
        <w:spacing w:before="120" w:after="280"/>
        <w:rPr/>
      </w:pPr>
      <w:hyperlink w:anchor="_ftnref6">
        <w:bookmarkStart w:id="26" w:name="_ftn6"/>
        <w:bookmarkEnd w:id="26"/>
        <w:r>
          <w:rPr>
            <w:rStyle w:val="InternetLink"/>
            <w:color w:val="000000"/>
            <w:u w:val="single"/>
            <w:vertAlign w:val="superscript"/>
          </w:rPr>
          <w:t>[6]</w:t>
        </w:r>
      </w:hyperlink>
      <w:r>
        <w:rPr>
          <w:color w:val="000000"/>
        </w:rPr>
        <w:t xml:space="preserve"> Sơn La phát hiện xử lý 289 vụ, Hà Nội phát hiện xử lý 214 vụ, Bình Dương phát hiện xử lý 115 vụ, Đồng Nai phát hiện xử lý 76 vụ, Điện Biên phát hiện xử lý 56 vụ, Nghệ An phát hiện xử lý 52 vụ…</w:t>
      </w:r>
    </w:p>
    <w:p>
      <w:pPr>
        <w:pStyle w:val="Normal"/>
        <w:spacing w:before="120" w:after="280"/>
        <w:rPr/>
      </w:pPr>
      <w:hyperlink w:anchor="_ftnref7">
        <w:bookmarkStart w:id="27" w:name="_ftn7"/>
        <w:bookmarkEnd w:id="27"/>
        <w:r>
          <w:rPr>
            <w:rStyle w:val="InternetLink"/>
            <w:color w:val="000000"/>
            <w:u w:val="single"/>
            <w:vertAlign w:val="superscript"/>
          </w:rPr>
          <w:t>[7]</w:t>
        </w:r>
      </w:hyperlink>
      <w:r>
        <w:rPr>
          <w:color w:val="000000"/>
        </w:rPr>
        <w:t xml:space="preserve"> Sơn La: phát hiện 289 vụ ma túy với 393 đối tượng (tang vật thu giữ: 5,6 kg heroin; 5,4 kg thuốc phiện; 13.731 viên ma túy tổng hợp; 0,15g ma túy dạng đá). TP. Hồ Chí Minh thu giữ hơn 2kg heroin. Cần Thơ: 267 vụ, bắt 921 đối tuợng vận chuyển, mua bán, tàng trữ, sử dụng trái phép chất ma túy.</w:t>
      </w:r>
    </w:p>
    <w:p>
      <w:pPr>
        <w:pStyle w:val="Normal"/>
        <w:spacing w:before="120" w:after="280"/>
        <w:rPr/>
      </w:pPr>
      <w:hyperlink w:anchor="_ftnref8">
        <w:bookmarkStart w:id="28" w:name="_ftn8"/>
        <w:bookmarkEnd w:id="28"/>
        <w:r>
          <w:rPr>
            <w:rStyle w:val="InternetLink"/>
            <w:color w:val="000000"/>
            <w:u w:val="single"/>
            <w:vertAlign w:val="superscript"/>
          </w:rPr>
          <w:t>[8]</w:t>
        </w:r>
      </w:hyperlink>
      <w:r>
        <w:rPr>
          <w:color w:val="000000"/>
        </w:rPr>
        <w:t xml:space="preserve"> Căn cứ các quy định của Chính phủ, Bộ Công an như: Nghị định số 73/2009/NĐ-CP ngày 07/9/2009 của Chính phủ quy định chi tiết thi hành một số điều của Pháp lệnh Công an xã; Thông tư số 15/2010/TT-BCA ngày 24/5/2010 của Bộ Công an về xác định xã trọng điểm phức tạp về an ninh trật tự; Công văn số 2681/BCA-V28 ngày 31/12/2010 của Bộ Công an về hướng dẫn xác định xã trọng điểm, phức tạp về an ninh trật tự và tình hình thực tế tại từng địa phương để xác định địa bàn trọng điểm.</w:t>
      </w:r>
    </w:p>
    <w:p>
      <w:pPr>
        <w:pStyle w:val="Normal"/>
        <w:spacing w:before="120" w:after="0"/>
        <w:ind w:right="20" w:hanging="0"/>
        <w:rPr/>
      </w:pPr>
      <w:hyperlink w:anchor="_ftnref9">
        <w:bookmarkStart w:id="29" w:name="_ftn9"/>
        <w:bookmarkEnd w:id="29"/>
        <w:r>
          <w:rPr>
            <w:rStyle w:val="InternetLink"/>
            <w:color w:val="000000"/>
            <w:u w:val="single"/>
            <w:vertAlign w:val="superscript"/>
          </w:rPr>
          <w:t>[9]</w:t>
        </w:r>
      </w:hyperlink>
      <w:r>
        <w:rPr>
          <w:color w:val="000000"/>
        </w:rPr>
        <w:t xml:space="preserve"> Như: Cần Thơ 8.277 cuộc với 260.297 lượt người nghe; TP. Hồ Chí Minh 5.031 cuộc với 187.265 lượt người nghe; Thái Nguyên 97 cuộc với 17.366 lượt người; Đắc Lắc 147 cuộc với 17.400 lượt người; Tây Ninh 1.620 cuộc với 54.953 lượt người; Bà Rịa - Vũng Tàu 300 cuộc với hơn 15.000 lượt người tham gia; Hải Phòng tổ chức 85 cuộc cho 15.200 lượt công nhân, cán bộ, giáo viên, học sinh, hội cựu chiến binh, quần chúng nhân dân...</w:t>
      </w:r>
    </w:p>
    <w:p>
      <w:pPr>
        <w:pStyle w:val="Normal"/>
        <w:spacing w:before="120" w:after="280"/>
        <w:rPr/>
      </w:pPr>
      <w:hyperlink w:anchor="_ftnref10">
        <w:bookmarkStart w:id="30" w:name="_ftn10"/>
        <w:bookmarkEnd w:id="30"/>
        <w:r>
          <w:rPr>
            <w:rStyle w:val="InternetLink"/>
            <w:color w:val="000000"/>
            <w:u w:val="single"/>
            <w:vertAlign w:val="superscript"/>
          </w:rPr>
          <w:t>[10]</w:t>
        </w:r>
      </w:hyperlink>
      <w:r>
        <w:rPr>
          <w:color w:val="000000"/>
        </w:rPr>
        <w:t xml:space="preserve"> Quảng Trị: xây dựng 12 bản tin, phát 2900 tờ rơi thông tin về thủ đoạn của các loại tội phạm; Hải Phòng kẻ vẽ 350 áp phích, 267 băng rôn, khẩu hiệu, phát 3.500 tờ rơi..;</w:t>
      </w:r>
    </w:p>
    <w:p>
      <w:pPr>
        <w:pStyle w:val="Normal"/>
        <w:spacing w:before="120" w:after="280"/>
        <w:rPr/>
      </w:pPr>
      <w:hyperlink w:anchor="_ftnref11">
        <w:bookmarkStart w:id="31" w:name="_ftn11"/>
        <w:bookmarkEnd w:id="31"/>
        <w:r>
          <w:rPr>
            <w:rStyle w:val="InternetLink"/>
            <w:color w:val="000000"/>
            <w:u w:val="single"/>
            <w:vertAlign w:val="superscript"/>
          </w:rPr>
          <w:t>[11]</w:t>
        </w:r>
      </w:hyperlink>
      <w:r>
        <w:rPr>
          <w:color w:val="000000"/>
        </w:rPr>
        <w:t xml:space="preserve"> Hà Nội quần chúng nhân dân cung cấp 6.582 tin liên quan đến an ninh trật tự; TP. Hồ Chí Minh quần chúng nhân dân cung cấp 500 tin giúp Công an làm rõ 43 vụ việc, bắt, xử lý 124 đối tượng; Thái Nguyên quần chúng nhân dân cung cấp trên 1000 tin liên quan đến an ninh trật tự</w:t>
      </w:r>
    </w:p>
    <w:p>
      <w:pPr>
        <w:pStyle w:val="Normal"/>
        <w:spacing w:before="120" w:after="0"/>
        <w:ind w:right="20" w:hanging="0"/>
        <w:rPr/>
      </w:pPr>
      <w:hyperlink w:anchor="_ftnref12">
        <w:bookmarkStart w:id="32" w:name="_ftn12"/>
        <w:bookmarkEnd w:id="32"/>
        <w:r>
          <w:rPr>
            <w:rStyle w:val="InternetLink"/>
            <w:color w:val="000000"/>
            <w:u w:val="single"/>
            <w:vertAlign w:val="superscript"/>
          </w:rPr>
          <w:t>[12]</w:t>
        </w:r>
      </w:hyperlink>
      <w:r>
        <w:rPr>
          <w:color w:val="000000"/>
        </w:rPr>
        <w:t xml:space="preserve"> Mô hình “Ba an toàn”, “giáo xứ, giáo họ an toàn” (Nam Định); mô hình “Tổ công nhân đường phố phòng, chống tội phạm”, “Khu phố, ấp không có tội phạm ẩn náu, hoạt động và khu phố có tội phạm bị phát hiện nhanh, ngăn chặn kịp thời“, “5+1” (thành phố Hồ Chí Minh; mô hình); “Nhóm lý người nghiện ma túy sau cai” (Sơn La,), Đề án 375 “+ Ban Chỉ đạo an ninh trật tự, Tổ bảo vệ an ninh trật tự, Tổ an ninh xã hội”, “Khu dân cư an toàn về an ninh trật tự”, “Dòng họ tự quản”, “Phong trào 3 không” (Thanh Hóa); “tổ dân phố bình yên”, “Cụm an ninh khu vực”, “Đoạn đường, ngõ tự quản” (Hải Phòng); mô hình “Đèn trước ngõ, mõ trong nhà”, “tổ tuần tra nhân dân nữ”, (Cần Thơ); “Ngũ gia liên kết”, “3 phòng, 3 quản” (Quảng Ninh); “Tiếng kẻng an ninh”, “thắp sáng niềm tin”, “đội trật tự cơ động” (Khánh Hòa)”; “2+1, 3+1” ở Thừa Thiên Huế; “vây chặt, bắt gọn”, “3 kiểm, 3 khóa”, “tổ dân phố như một gia tộc” ở Đà Nẵng; mô hình “Quỹ Doanh nhân với an ninh trật tự” ở (Đồng Nai, Thanh Hóa)...</w:t>
      </w:r>
    </w:p>
    <w:p>
      <w:pPr>
        <w:pStyle w:val="Normal"/>
        <w:spacing w:before="120" w:after="280"/>
        <w:rPr/>
      </w:pPr>
      <w:hyperlink w:anchor="_ftnref13">
        <w:bookmarkStart w:id="33" w:name="_ftn13"/>
        <w:bookmarkEnd w:id="33"/>
        <w:r>
          <w:rPr>
            <w:rStyle w:val="InternetLink"/>
            <w:color w:val="000000"/>
            <w:u w:val="single"/>
            <w:vertAlign w:val="superscript"/>
          </w:rPr>
          <w:t>[13]</w:t>
        </w:r>
      </w:hyperlink>
      <w:r>
        <w:rPr>
          <w:color w:val="000000"/>
        </w:rPr>
        <w:t xml:space="preserve"> Bà Rịa-Vũng Tàu giảm 51 vụ 200/251 vụ; Đắc Lắc giảm 91 vụ 189/280 vụ; Đồng Nai giảm 53 vụ 480/533 vụ; Khánh Hòa giảm 47 vụ (126/173 vụ); TP. Hồ Chí Minh giảm 35 vụ 208/243 vụ; Thái Nguyên giảm 31 vụ 121/152 vụ; Hà Nội giảm 28 vụ 686/714; Nghệ An giảm 24 vụ 274/298 vụ ...</w:t>
      </w:r>
    </w:p>
    <w:p>
      <w:pPr>
        <w:pStyle w:val="Normal"/>
        <w:spacing w:before="120" w:after="0"/>
        <w:ind w:right="20" w:hanging="0"/>
        <w:rPr/>
      </w:pPr>
      <w:hyperlink w:anchor="_ftnref14">
        <w:bookmarkStart w:id="34" w:name="_ftn14"/>
        <w:bookmarkEnd w:id="34"/>
        <w:r>
          <w:rPr>
            <w:rStyle w:val="InternetLink"/>
            <w:color w:val="000000"/>
            <w:u w:val="single"/>
            <w:vertAlign w:val="superscript"/>
          </w:rPr>
          <w:t>[14]</w:t>
        </w:r>
      </w:hyperlink>
      <w:r>
        <w:rPr>
          <w:color w:val="000000"/>
        </w:rPr>
        <w:t xml:space="preserve"> Kiên Giang tổ chức kiểm điểm, giáo dục, răn đe, cảm hóa 3.594 đối tượng đặc xá, tha tù, giáo dục cảm hóa 2.190 đối tượng hình sự, ma túy; Hà Nội tổ chức gọi hỏi, giáo dục, răn đe, cảm hóa 1012 lượt đối tượng, đưa 165 lượt đối tượng ra kiểm điểm trước dân; TP. Hồ Chí Minh phối hợp, cảm hóa giáo dục 578 đối tượng, đưa 29 ra kiểm điểm trước dân; Bà Rịa-Vũng Tàu gọi hỏi, răn đe, giáo dục 423 đối tượng; Hải Phòng gọi hỏi, răn đe 77 đối tượng; Điện Biên 259 lượt đối tượng; Quảng Trị 582 lượt đối tượng; Đồng Nai 1960 lượt đối tượng, Nghệ An 158 lượt đối tượng; Nam Định trên 400 lượt đối tượng.</w:t>
      </w:r>
    </w:p>
    <w:p>
      <w:pPr>
        <w:pStyle w:val="Normal"/>
        <w:spacing w:before="120" w:after="280"/>
        <w:rPr/>
      </w:pPr>
      <w:hyperlink w:anchor="_ftnref15">
        <w:bookmarkStart w:id="35" w:name="_ftn15"/>
        <w:bookmarkEnd w:id="35"/>
        <w:r>
          <w:rPr>
            <w:rStyle w:val="InternetLink"/>
            <w:color w:val="000000"/>
            <w:u w:val="single"/>
            <w:vertAlign w:val="superscript"/>
          </w:rPr>
          <w:t>[15]</w:t>
        </w:r>
      </w:hyperlink>
      <w:r>
        <w:rPr>
          <w:color w:val="000000"/>
        </w:rPr>
        <w:t xml:space="preserve"> Hà Nội các lực lượng phối hợp tổ chức tuần tra, kiểm tra 4.317 lượt (xử lý 42.129 trường hợp vi phạm trật tự an toàn giao thông, trật tự đô thị xử phạt 4,4 tỷ đồng); TP. Hồ Chí Minh (xử lý 10.821 trường hợp vi phạm, xử phạt hành chính trên 2,5 tỷ); Kiên Giang các lực lượng phối hợp tổ chức tuần tra, kiểm tra 1.221 cuộc; Đồng Nai kiểm tra 1.154 lượt (xử lý hành chính 250 trường hợp = 220 triệu); Thái Nguyên 350 cuộc với 2.107 lượt người tham gia.</w:t>
      </w:r>
    </w:p>
    <w:p>
      <w:pPr>
        <w:pStyle w:val="Normal"/>
        <w:spacing w:before="120" w:after="280"/>
        <w:rPr/>
      </w:pPr>
      <w:hyperlink w:anchor="_ftnref16">
        <w:bookmarkStart w:id="36" w:name="_ftn16"/>
        <w:bookmarkEnd w:id="36"/>
        <w:r>
          <w:rPr>
            <w:rStyle w:val="InternetLink"/>
            <w:color w:val="000000"/>
            <w:u w:val="single"/>
            <w:vertAlign w:val="superscript"/>
          </w:rPr>
          <w:t>[16]</w:t>
        </w:r>
      </w:hyperlink>
      <w:r>
        <w:rPr>
          <w:color w:val="000000"/>
        </w:rPr>
        <w:t xml:space="preserve"> Xã Bình Hòa, huyện Châu Thành, tỉnh An Giang xảy ra 22 vụ PPHS (giảm 16 vụ); Thị trấn Phước Bửu, huyện Xuyên Mộc, tỉnh Bà Rịa - Vũng Tàu giảm 29 vụ (33/62) = 46,8%; Thị trấn Quảng Phú, huyện Cư M’gar, tỉnh Đắc Lắc giảm 59 vụ = 57,3%, Phường Tân Thanh, TP. Lạng Sơn giảm 21 vụ (19/40) = 52,5%; Xã Hợp Thành, huyện Cao Lộc, tỉnh Lạng Sơn giảm 17 vụ (6/23) = 73,9%; Xã Hà Thượng, huyện Đại Từ, tỉnh Thái Nguyên giảm 14 vụ (4/18) trên 1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7:00Z</dcterms:created>
  <dc:creator>Tổng Cục Cảnh sát phòng chống tội phạm; vanbanphapluat.co</dc:creator>
  <dc:description>Xem chi tiết và tải về văn bản tại đây: http://vanbanphapluat.co/thong-bao-4980-tb-c41-c56-2013-ket-qua-chuyen-hoa-dia-ban-trong-diem-phuc-tap-an-ninh</dc:description>
  <cp:keywords>Thông báo; 4980/TB-C41(C56); Tổng Cục Cảnh sát phòng chống tội phạm; Đỗ Kim Tuyến; Bộ máy hành chính; Văn hóa - Xã hội</cp:keywords>
  <dc:language>en-US</dc:language>
  <cp:lastModifiedBy>Thư viện vanbanphapluat.co</cp:lastModifiedBy>
  <dcterms:modified xsi:type="dcterms:W3CDTF">2017-08-10T08:57:00Z</dcterms:modified>
  <cp:revision>2</cp:revision>
  <dc:subject>Thông báo 4980/TB-C41(C56) 2013 kết quả chuyển hóa địa bàn trọng điểm phức tạp an ninh</dc:subject>
  <dc:title>Thông báo 4980/TB-C41(C56)</dc:title>
</cp:coreProperties>
</file>