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937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THE PRESIDENT</w:t>
            </w:r>
            <w:r>
              <w:rPr>
                <w:b/>
                <w:bCs/>
              </w:rPr>
              <w:br/>
              <w:t>---------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. 17/2013/L-CTN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anoi, </w:t>
            </w:r>
            <w:r>
              <w:rPr>
                <w:i/>
                <w:iCs/>
                <w:color w:val="000000"/>
              </w:rPr>
              <w:t>December 6, 2013</w:t>
            </w:r>
          </w:p>
        </w:tc>
      </w:tr>
    </w:tbl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DER</w:t>
      </w:r>
    </w:p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</w:rPr>
        <w:t>ON THE PROMULGATION OF LAW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 PRESIDENT OF THE SOCIALIST REPUBLIC OF VIETNAM</w:t>
      </w:r>
    </w:p>
    <w:p>
      <w:pPr>
        <w:pStyle w:val="Normal"/>
        <w:spacing w:before="120" w:after="280"/>
        <w:rPr/>
      </w:pPr>
      <w:r>
        <w:rPr>
          <w:i/>
          <w:iCs/>
          <w:color w:val="000000"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color w:val="000000"/>
          <w:vertAlign w:val="superscript"/>
        </w:rPr>
        <w:t>th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ational Assembly, the 10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session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Pursuant to Article 91 of the Law on Organization of the National Assembly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Pursuant to Article 57 of the Law on Promulgation of Legal Documents,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MULGATES:</w:t>
      </w:r>
    </w:p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The Law on Reception of Citizens,</w:t>
      </w:r>
    </w:p>
    <w:p>
      <w:pPr>
        <w:pStyle w:val="Normal"/>
        <w:spacing w:before="120" w:after="280"/>
        <w:rPr/>
      </w:pPr>
      <w:r>
        <w:rPr>
          <w:color w:val="000000"/>
        </w:rPr>
        <w:t>which was passed on November 25, 2013, by the XIII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ational Assembly of the Socialist Republic of Vietnam at its 6th session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 OF 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8:00Z</dcterms:created>
  <dc:creator>Chủ tịch nước; vanbanphapluat.co</dc:creator>
  <dc:description>Xem chi tiết và tải về văn bản tại đây: http://vanbanphapluat.co/order-no-17-2013-l-ctn-on-the-promulgation-of-law-on-reception-of-citizens</dc:description>
  <cp:keywords>Lệnh; 17/2013/L-CTN; Chủ tịch nước; Trương Tấn Sang; Bộ máy hành chính; Văn hóa - Xã hội</cp:keywords>
  <dc:language>en-US</dc:language>
  <cp:lastModifiedBy>Thư viện vanbanphapluat.co</cp:lastModifiedBy>
  <dcterms:modified xsi:type="dcterms:W3CDTF">2017-08-15T11:33:00Z</dcterms:modified>
  <cp:revision>3</cp:revision>
  <dc:subject>Order No. 17/2013/L-CTN on the promulgation of Law on Reception of Citizens</dc:subject>
  <dc:title>Lệnh 17/2013/L-CTN</dc:title>
</cp:coreProperties>
</file>