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CT-UBND</w:t>
            </w:r>
          </w:p>
        </w:tc>
        <w:tc>
          <w:tcPr>
            <w:tcW w:w="5724" w:type="dxa"/>
            <w:tcBorders/>
          </w:tcPr>
          <w:p>
            <w:pPr>
              <w:pStyle w:val="Normal"/>
              <w:spacing w:before="120" w:after="0"/>
              <w:jc w:val="right"/>
              <w:rPr>
                <w:i/>
                <w:i/>
                <w:iCs/>
              </w:rPr>
            </w:pPr>
            <w:r>
              <w:rPr>
                <w:i/>
                <w:iCs/>
              </w:rPr>
              <w:t>Thừa Thiên Huế, ngày 06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QUẢN LÝ VŨ KHÍ, VẬT LIỆU NỔ, CÔNG CỤ HỖ TRỢ, PHÁO, ĐỐT THẢ ĐÈN TRỜI ĐẢM BẢO AN NINH TRẬT TỰ TRÊN ĐỊA BÀN TỈNH NĂM 2013 VÀ NHỮNG NĂM TIẾP THEO</w:t>
      </w:r>
    </w:p>
    <w:p>
      <w:pPr>
        <w:pStyle w:val="Normal"/>
        <w:spacing w:before="120" w:after="280"/>
        <w:rPr/>
      </w:pPr>
      <w:r>
        <w:rPr/>
        <w:t>Để tiếp tục thực hiện có hiệu quả Pháp lệnh số 16/2011/UBTVQH12 ngày 30 tháng 6 năm 2011 của Ủy ban Thường vụ Quốc hội về quản lý, sử dụng vũ khí, vật liệu nổ, công cụ hỗ trợ (gọi tắt Pháp lệnh số 16), Nghị định 36/2009/NĐ-CP ngày 15 tháng 4 năm 2009 của Chính phủ về quản lý và sử dụng pháo, Quyết định số 95/2009/QĐ-TTg ngày 17 tháng 7 năm 2009 của Thủ tướng Chính phủ về cấm sản xuất, nhập khẩu, buôn bán, vận chuyển và đốt, thả “đèn trời” và các văn bản quy phạm pháp luật có liên quan. Chủ tịch Uỷ ban nhân dân tỉnh yêu cầu Thủ trưởng các sở, ban, ngành, đoàn thể cấp tỉnh và cơ quan Trung ương đóng trên địa bàn tỉnh; Chủ tịch UBND thành phố Huế, thị xã Hương Thủy, thị xã Hương Trà và các huyện thực hiện tốt một số nội dung sau:</w:t>
      </w:r>
    </w:p>
    <w:p>
      <w:pPr>
        <w:pStyle w:val="Normal"/>
        <w:spacing w:before="120" w:after="280"/>
        <w:rPr/>
      </w:pPr>
      <w:r>
        <w:rPr/>
        <w:t>1. Tập trung chỉ đạo và thực hiện nghiêm túc Pháp lệnh số 16, Nghị định số 36/2009/NĐ-CP ngày 15 tháng 4 năm 2009 của Chính phủ về quản lý và sử dụng pháo; Quyết định số 95/2009/QĐ-TTg ngày 17 tháng 7 năm 2009 của Thủ tướng Chính phủ về cấm sản xuất, nhập khẩu, buôn bán, vận chuyển và đốt, thả “đèn trời” và và các văn bản quy phạm pháp luật có liên quan để cán bộ, công chức, viên chức, người lao động và nhân dân biết, thực hiện.</w:t>
      </w:r>
    </w:p>
    <w:p>
      <w:pPr>
        <w:pStyle w:val="Normal"/>
        <w:spacing w:before="120" w:after="280"/>
        <w:rPr/>
      </w:pPr>
      <w:r>
        <w:rPr/>
        <w:t>Đối với các cơ quan, đơn vị, tổ chức được trang bị vũ khí, vật liệu nổ, công cụ hỗ trợ hoặc được sử dụng vật liệu nổ công nghiệp để khai thác khoáng sản, thi công công trình, phục vụ sản xuất... thì lãnh đạo đơn vị, người đứng đầu doanh nghiệp phải thường xuyên rà soát, thống kê đầy đủ số lượng, thực trạng vũ khí, vật liệu nổ, công cụ hỗ trợ hoặc và giấy phép sử dụng để làm thủ tục trang cấp, sửa chữa, đăng ký, giao nộp, bàn giao, thu hồi theo quy định. Tăng cường theo dõi, kiểm tra, hướng dẫn việc quản lý, bảo quản, vận chuyển, sử dụng vũ khí, vật liệu nổ, công cụ hỗ trợ, pháo; tuyệt đối không để xảy ra mất cắp, thất thoát, tai nạn hoặc sử dụng sai mục đích, vi phạm quy trình, chế độ công tác. Kịp thời cung cấp số liệu phục vụ công tác thống kê cho Công an tỉnh khi có yêu cầu. Các cơ quan, tổ chức, cá nhân không thuộc đối tượng được trang bị vũ khí, vật liệu nổ, công cụ hỗ trợ theo quy định của pháp luật mà có từ bất kỳ nguồn gốc nào (kể cả số vũ khí, vật liệu nổ, công cụ hỗ trợ phát hiện thu hồi được trong quá trình thi hành công vụ) đều phải giao nộp cho cơ quan Công an, Quân sự để xử lý theo quy định.</w:t>
      </w:r>
    </w:p>
    <w:p>
      <w:pPr>
        <w:pStyle w:val="Normal"/>
        <w:spacing w:before="120" w:after="280"/>
        <w:rPr/>
      </w:pPr>
      <w:r>
        <w:rPr/>
        <w:t>2. Chủ tịch UBND thành phố Huế, thị xã Hương Thủy, thị xã Hương Trà và các huyện tăng cường chỉ đạo cấp xã, phường, thị trấn tích cực phối hợp với Ủy ban Mặt trận Tổ quốc, các tổ chức đoàn thể quần chúng ở địa phương đẩy mạnh công tác tuyên truyền, vận động nhân dân ký cam kết thực hiện nghiêm túc các quy định về sản xuất, tàng trữ, buôn bán, vận chuyển và đốt pháo nổ, đốt thả “đèn trời” và các loại đồ chơ nguy hiểm bị cấm. Tổ chức nhiều đợt cao điểm vận động toàn dân giao nộp vũ khí, vật liệu nổ, công cụ hỗ trợ, không tham gia đào bới phế liệu chiến tranh, tập trung công tác tuyên truyền, vận động ở các địa bàn trọng điểm, phức tạp về vũ khí, vật liệu nổ; thường xuyên tuần tra, kiểm tra, kiểm soát tại các địa bàn trọng điểm, nhất là những nơi vẫn còn tình trạng đào, đãi vàng trái phép để phòng ngừa, ngăn chặn tình trạng mua bán, tàng trữ, sử dụng vũ khí, vật liệu nổ, công cụ hỗ trợ trái phép.</w:t>
      </w:r>
    </w:p>
    <w:p>
      <w:pPr>
        <w:pStyle w:val="Normal"/>
        <w:spacing w:before="120" w:after="280"/>
        <w:rPr/>
      </w:pPr>
      <w:r>
        <w:rPr/>
        <w:t>3. Sở Thông tin và Truyền thông phối hợp với Sở Tư pháp, Sở Giáo dục và Đào tạo, Đại học Huế, Tỉnh Đoàn TNCS Hồ Chí Minh, các cơ quan liên quan và các cơ quan báo chí, phát thanh, truyền hình Trung ương, địa phương tăng cường thời lượng phát sóng, đưa tin, tổ chức các hoạt động tuyên truyền, giáo dục sâu rộng tới các tầng lớp nhân dân; đặc biệt, là thanh thiếu niên, học sinh, sinh viên, đoàn viên thanh niên ký cam kết không mua bán, tàng trữ, vận chuyển vũ khí, vật liệu nổ, công cụ hỗ trợ, pháo, "đèn trời" theo quy định của pháp luật. Không để xảy ra việc đốt pháo nổ, đốt và thả “đèn trời” trong trường học và nơi công cộng, nhất là vào các dịp lễ, tết và các ngày kỷ niệm lớn của đất nước, của dân tộc.</w:t>
      </w:r>
    </w:p>
    <w:p>
      <w:pPr>
        <w:pStyle w:val="Normal"/>
        <w:spacing w:before="120" w:after="280"/>
        <w:rPr/>
      </w:pPr>
      <w:r>
        <w:rPr/>
        <w:t>4. Thủ trưởng các cơ quan: Công an tỉnh, Bộ chỉ huy Quân sự tỉnh, Bộ chỉ huy Bộ đội Biên phòng tỉnh, Sở Công Thương, Cục Hải quan tỉnh... chỉ đạo các phòng, ban nghiệp vụ tăng cường công tác tuần tra, kiểm tra, kiểm soát các khu vực biên giới, cửa khẩu, nhà ga, bến xe, cảng hàng không, cảng biển, kho tàng, bến bãi... và các loại phương tiện giao thông để kịp thời phát hiện, ngăn chặn các hành vi buôn bán, vận chuyển, tàng trữ, sử dụng trái phép các loại vũ khí quân dụng, súng săn, vũ khí thô sơ, vật liệu nổ, công cụ hỗ trợ, đồ chơi nguy hiểm có tính bạo lực, các loại pháo, thuốc pháo, "đèn trời".... Đồng thời thường xuyên kiểm tra công tác quản lý, sử dụng vũ khí, vật liệu nổ, công cụ hỗ trợ của các cơ quan, doanh nghiệp trên địa bàn tỉnh và trong lực lượng vũ trang nhân dân.</w:t>
      </w:r>
    </w:p>
    <w:p>
      <w:pPr>
        <w:pStyle w:val="Normal"/>
        <w:spacing w:before="120" w:after="280"/>
        <w:rPr/>
      </w:pPr>
      <w:r>
        <w:rPr/>
        <w:t>Các vụ việc vi phạm pháp luật có sử dụng hoặc liên quan đến vũ khí, vật liệu nổ, công cụ hỗ trợ, đốt thả "đèn trời" phải khẩn trương điều tra, truy xét làm rõ động cơ, mục đích, nguồn gốc để xử lý nghiêm minh, kịp thời, công khai theo quy định của pháp luật. Qua đó tìm ra nguyên nhân tồn tại và sơ hở, thiếu sót để kiến nghị các cơ quan liên quan có biện pháp khắc phục.</w:t>
      </w:r>
    </w:p>
    <w:p>
      <w:pPr>
        <w:pStyle w:val="Normal"/>
        <w:spacing w:before="120" w:after="280"/>
        <w:rPr/>
      </w:pPr>
      <w:r>
        <w:rPr/>
        <w:t>Công an tỉnh, Bộ chỉ huy Quân sự tỉnh và Bộ chỉ huy Bộ đội Biên phòng tỉnh tổ chức thực hiện tốt việc tiếp nhận, thu gom, phân loại, bảo quản, thanh lý, tiêu hủy vũ khí, vật liệu nổ, công cụ hỗ trợ, "đèn trời" đảm bảo an toàn, tuân thủ đúng quy trình và hạn chế ảnh hưởng đến môi trường.</w:t>
      </w:r>
    </w:p>
    <w:p>
      <w:pPr>
        <w:pStyle w:val="Normal"/>
        <w:spacing w:before="120" w:after="280"/>
        <w:rPr/>
      </w:pPr>
      <w:r>
        <w:rPr/>
        <w:t>5. Giao Công an tỉnh chủ trì, phối hợp với cơ quan chức năng kiểm tra, theo dõi công tác quản lý vũ khí, vật liệu nổ, công cụ hỗ trợ; cấm sản xuất, buôn bán, vận chuyển và đốt pháo nổ, đốt thả “đèn trời”; định kỳ báo cáo kết quả triển khai, thực hiện về UBND tỉnh theo quy định.</w:t>
      </w:r>
    </w:p>
    <w:p>
      <w:pPr>
        <w:pStyle w:val="Normal"/>
        <w:spacing w:before="120" w:after="280"/>
        <w:rPr/>
      </w:pPr>
      <w:r>
        <w:rPr/>
        <w:t>Nhận được Công văn này, yêu cầu Thủ trưởng các sở, ban, ngành, đoàn thể cấp tỉnh và cơ quan Trung ương đóng trên địa bàn tỉnh; Chủ tịch UBND thành phố Huế, thị xã Hương Thủy, thị xã Hương Trà và các huyệ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CHỦ TỊCH </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ỉnh Thừa Thiên Huế; vanbanphapluat.co</dc:creator>
  <dc:description>Xem chi tiết và tải về văn bản tại đây: http://vanbanphapluat.co/chi-thi-21-ct-ubnd-nam-2013-tang-cuong-quan-ly-vu-khi-vat-lieu-no-thua-thien-hue</dc:description>
  <cp:keywords>Chỉ thị; 21/CT-UBND; Tỉnh Thừa Thiên Huế; Nguyễn Văn Cao; Văn hóa - Xã hội</cp:keywords>
  <dc:language>en-US</dc:language>
  <cp:lastModifiedBy>Thư viện vanbanphapluat.co</cp:lastModifiedBy>
  <dcterms:modified xsi:type="dcterms:W3CDTF">2017-08-10T08:58:00Z</dcterms:modified>
  <cp:revision>2</cp:revision>
  <dc:subject>Chỉ thị 21/CT-UBND năm 2013 tăng cường quản lý vũ khí vật liệu nổ Thừa Thiên Huế</dc:subject>
  <dc:title>Chỉ thị 21/CT-UBND</dc:title>
</cp:coreProperties>
</file>