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937"/>
      </w:tblGrid>
      <w:tr>
        <w:trPr/>
        <w:tc>
          <w:tcPr>
            <w:tcW w:w="358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0" w:name="bookmark0"/>
            <w:r>
              <w:rPr>
                <w:b/>
                <w:bCs/>
              </w:rPr>
              <w:t>THE PRESIDENT - THE NATIONAL ASSEMBLY</w:t>
            </w:r>
            <w:bookmarkEnd w:id="0"/>
            <w:r>
              <w:rPr>
                <w:b/>
                <w:bCs/>
              </w:rPr>
              <w:br/>
              <w:t>---------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NAM</w:t>
              <w:br/>
              <w:t>Independence - Freedom - Happiness</w:t>
              <w:br/>
              <w:t>---------------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. 16/2013/L-CTN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December 6, 2013</w:t>
            </w:r>
          </w:p>
        </w:tc>
      </w:tr>
    </w:tbl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RDER</w:t>
      </w:r>
    </w:p>
    <w:p>
      <w:pPr>
        <w:pStyle w:val="Normal"/>
        <w:spacing w:before="120" w:after="280"/>
        <w:jc w:val="center"/>
        <w:rPr/>
      </w:pPr>
      <w:r>
        <w:rPr/>
        <w:t>ON THE PROMULGATION OF LAW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120" w:after="280"/>
        <w:rPr/>
      </w:pPr>
      <w:r>
        <w:rPr>
          <w:i/>
          <w:iCs/>
        </w:rPr>
        <w:t>Pursuant to Articles 103 and 106 of the 1992 Constitution of the Socialist Republic of Vietnam, which was amended and supplemented under Resolution No. 51/2001/QH10 of December 25, 2001,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, the 1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ession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Pursuant to Article 91 of the Law on Organization of the National Assembly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Pursuant to Article 57 of the Law on Promulgation of Legal Documents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The Law on Plant Protection and Quarantine,</w:t>
      </w:r>
    </w:p>
    <w:p>
      <w:pPr>
        <w:pStyle w:val="Normal"/>
        <w:spacing w:before="120" w:after="280"/>
        <w:rPr/>
      </w:pPr>
      <w:r>
        <w:rPr/>
        <w:t>which was passed on November 25, 2013, by the XIII</w:t>
      </w:r>
      <w:r>
        <w:rPr>
          <w:vertAlign w:val="superscript"/>
        </w:rPr>
        <w:t>th</w:t>
      </w:r>
      <w:r>
        <w:rPr/>
        <w:t xml:space="preserve"> National Assembly of the Socialist Republic of Vietnam, at its 6</w:t>
      </w:r>
      <w:r>
        <w:rPr>
          <w:vertAlign w:val="superscript"/>
        </w:rPr>
        <w:t>th</w:t>
      </w:r>
      <w:r>
        <w:rPr/>
        <w:t xml:space="preserve"> sessio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7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5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SIDENT OF THE SOCIALIST REPUBLIC </w:t>
              <w:br/>
              <w:t>OF VIETNAM</w:t>
              <w:br/>
              <w:br/>
              <w:br/>
              <w:br/>
              <w:br/>
              <w:t>Truong Tan S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06:00Z</dcterms:created>
  <dc:creator>Chủ tịch nước; vanbanphapluat.co</dc:creator>
  <dc:description>Xem chi tiết và tải về văn bản tại đây: http://vanbanphapluat.co/order-no-16-2013-l-ctn-on-the-promulgation-of-the-law-on-plant-protection-and-quarantine</dc:description>
  <cp:keywords>Lệnh; 16/2013/L-CTN; Chủ tịch nước; Trương Tấn Sang; Bộ máy hành chính; Thể thao - Y tế</cp:keywords>
  <dc:language>en-US</dc:language>
  <cp:lastModifiedBy>Thư viện vanbanphapluat.co</cp:lastModifiedBy>
  <dcterms:modified xsi:type="dcterms:W3CDTF">2017-08-15T11:33:00Z</dcterms:modified>
  <cp:revision>3</cp:revision>
  <dc:subject>Order No. 16/2013/L-CTN on the promulgation of The Law on Plant Protection and Quarantine</dc:subject>
  <dc:title>Lệnh 16/2013/L-CTN</dc:title>
</cp:coreProperties>
</file>