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LO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4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6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TRÍCH NGÂN SÁCH TỈNH NĂM 2014 BỔ SUNG CHO QUỸ GIẢI QUYẾT VIỆC LÀM TỈNH LONG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LONG AN</w:t>
        <w:br/>
        <w:t>KHÓA VIII -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73/2008/TT-BTC ngày 01/8/2008 của Bộ Tài chính hướng dẫn lập, quản lý, sử dụng Quỹ giải quyết việc làm địa phương và kinh phí quản lý Quỹ quốc gia về việc là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4223/TTr-UBND ngày 18/11/2013 của UBND tỉnh về việc trích ngân sách tỉnh năm 2014 bổ sung cho Quỹ giải quyết việc làm tỉnh Long An; Báo cáo thẩm tra của Ban Văn hóa - Xã hội HĐND và ý kiến của Đại biểu HĐ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ội đồng nhân dân tỉnh thống nhất trích ngân sách tỉnh năm 2014 (từ nguồn chi đảm bảo xã hội) với số tiền </w:t>
      </w:r>
      <w:r>
        <w:rPr>
          <w:b/>
          <w:bCs/>
        </w:rPr>
        <w:t>1.000.000.000 đồng</w:t>
      </w:r>
      <w:r>
        <w:rPr/>
        <w:t xml:space="preserve"> </w:t>
      </w:r>
      <w:r>
        <w:rPr>
          <w:i/>
          <w:iCs/>
        </w:rPr>
        <w:t>(Một tỷ đồng)</w:t>
      </w:r>
      <w:r>
        <w:rPr/>
        <w:t xml:space="preserve"> để bổ sung cho Quỹ giải quyết việc làm tỉnh Long 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đồng nhân dân tỉnh giao Ủy ban nhân dân tỉnh tổ chức triển khai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Hội đồng nhân dân tỉnh giao Thường trực, các Ban và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Long An khóa VIII, kỳ họp thứ 9 thông qua ngày 06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UB Thường vụ Quốc hội (b/c);</w:t>
              <w:br/>
              <w:t>- Chính phủ (b/c);</w:t>
              <w:br/>
              <w:t>- Ban Công tác Đại biểu Quốc hội (b/c);</w:t>
              <w:br/>
              <w:t>- VP. Quốc hội, VP. Chính phủ (TP. HCM);</w:t>
              <w:br/>
              <w:t>- TT.TU, UBND tỉnh, UBMTTQ tỉnh;</w:t>
              <w:br/>
              <w:t>- Đại biểu QH đơn vị tỉnh LA;</w:t>
              <w:br/>
              <w:t>- Đại biểu HĐND tỉnh khóa VIII;</w:t>
              <w:br/>
              <w:t>- Văn phòng UBND tỉnh;</w:t>
              <w:br/>
              <w:t>- Các Sở ngành, Đoàn thể tỉnh;</w:t>
              <w:br/>
              <w:t>- TT.HĐND, UBND các huyện, thị xã, thành phố;</w:t>
              <w:br/>
              <w:t>- LĐ và CV VP Đoàn ĐBQH &amp; HĐND tỉnh;</w:t>
              <w:br/>
              <w:t>- Lưu: VT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Văn Xướ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6:00Z</dcterms:created>
  <dc:creator>Tỉnh Long An; vanbanphapluat.co</dc:creator>
  <dc:description>Xem chi tiết và tải về văn bản tại đây: http://vanbanphapluat.co/nghi-quyet-124-2013-nq-hdnd-trich-ngan-sach-tinh-2014-bo-sung-quy-giai-quyet-viec-lam-long-an</dc:description>
  <cp:keywords>Nghị quyết; 124/2013/NQ-HĐND; Tỉnh Long An; Đặng Văn Xướng; Tài chính nhà nước; Lao động - Tiền lương</cp:keywords>
  <dc:language>en-US</dc:language>
  <cp:lastModifiedBy>Thư viện vanbanphapluat.co</cp:lastModifiedBy>
  <dcterms:modified xsi:type="dcterms:W3CDTF">2017-08-10T09:06:00Z</dcterms:modified>
  <cp:revision>2</cp:revision>
  <dc:subject>Nghị quyết 124/2013/NQ-HĐND trích ngân sách tỉnh 2014 bổ sung Quỹ giải quyết việc làm Long An</dc:subject>
  <dc:title>Nghị quyết 124/2013/NQ-HĐND</dc:title>
</cp:coreProperties>
</file>