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b/>
                <w:bCs/>
                <w:sz w:val="20"/>
                <w:szCs w:val="26"/>
              </w:rPr>
              <w:t>HỘI ĐỒNG NHÂN DÂN</w:t>
              <w:br/>
              <w:t>TỈNH BẠC LIÊU</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sz w:val="20"/>
              </w:rPr>
              <w:t>Số: 17/2013/NQ-HĐND</w:t>
            </w:r>
          </w:p>
        </w:tc>
        <w:tc>
          <w:tcPr>
            <w:tcW w:w="4822" w:type="dxa"/>
            <w:tcBorders/>
          </w:tcPr>
          <w:p>
            <w:pPr>
              <w:pStyle w:val="Normal"/>
              <w:spacing w:before="120" w:after="0"/>
              <w:jc w:val="right"/>
              <w:rPr>
                <w:rFonts w:ascii="Arial" w:hAnsi="Arial" w:cs="Arial"/>
                <w:b/>
                <w:b/>
                <w:i/>
                <w:i/>
                <w:sz w:val="20"/>
              </w:rPr>
            </w:pPr>
            <w:r>
              <w:rPr>
                <w:rFonts w:cs="Arial" w:ascii="Arial" w:hAnsi="Arial"/>
                <w:i/>
                <w:iCs/>
                <w:sz w:val="20"/>
              </w:rPr>
              <w:t>Bạc Liêu, ngày 06 tháng 12 năm 2013</w:t>
            </w:r>
          </w:p>
        </w:tc>
      </w:tr>
    </w:tbl>
    <w:p>
      <w:pPr>
        <w:pStyle w:val="Normal"/>
        <w:rPr/>
      </w:pPr>
      <w:r>
        <w:rPr/>
        <w:t xml:space="preserve"> </w:t>
      </w:r>
    </w:p>
    <w:p>
      <w:pPr>
        <w:pStyle w:val="Normal"/>
        <w:spacing w:before="120" w:after="0"/>
        <w:jc w:val="center"/>
        <w:rPr>
          <w:rFonts w:ascii="Arial" w:hAnsi="Arial" w:cs="Arial"/>
          <w:b/>
          <w:b/>
          <w:bCs/>
          <w:sz w:val="24"/>
        </w:rPr>
      </w:pPr>
      <w:r>
        <w:rPr>
          <w:rFonts w:cs="Arial" w:ascii="Arial" w:hAnsi="Arial"/>
          <w:b/>
          <w:bCs/>
          <w:sz w:val="24"/>
        </w:rPr>
        <w:t>NGHỊ QUYẾT</w:t>
      </w:r>
    </w:p>
    <w:p>
      <w:pPr>
        <w:pStyle w:val="Normal"/>
        <w:spacing w:before="120" w:after="0"/>
        <w:jc w:val="center"/>
        <w:rPr>
          <w:rFonts w:ascii="Arial" w:hAnsi="Arial" w:cs="Arial"/>
          <w:bCs/>
          <w:sz w:val="20"/>
          <w:szCs w:val="28"/>
        </w:rPr>
      </w:pPr>
      <w:r>
        <w:rPr>
          <w:rFonts w:cs="Arial" w:ascii="Arial" w:hAnsi="Arial"/>
          <w:bCs/>
          <w:sz w:val="20"/>
          <w:szCs w:val="28"/>
        </w:rPr>
        <w:t>VỀ VIỆC THÔNG QUA PHƯƠNG ÁN PHÂN BỔ NGÂN SÁCH CẤP TỈNH NĂM 2014 TỈNH BẠC LIÊU</w:t>
      </w:r>
    </w:p>
    <w:p>
      <w:pPr>
        <w:pStyle w:val="Normal"/>
        <w:spacing w:before="120" w:after="0"/>
        <w:jc w:val="center"/>
        <w:rPr>
          <w:rFonts w:ascii="Arial" w:hAnsi="Arial" w:cs="Arial"/>
          <w:b/>
          <w:b/>
          <w:bCs/>
          <w:sz w:val="24"/>
          <w:szCs w:val="28"/>
        </w:rPr>
      </w:pPr>
      <w:r>
        <w:rPr>
          <w:rFonts w:cs="Arial" w:ascii="Arial" w:hAnsi="Arial"/>
          <w:b/>
          <w:bCs/>
          <w:sz w:val="24"/>
          <w:szCs w:val="28"/>
        </w:rPr>
        <w:t>HỘI ĐỒNG NHÂN DÂN TỈNH BẠC LIÊU</w:t>
        <w:br/>
        <w:t>KHÓA VIII, KỲ HỌP THỨ TÁM</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120" w:after="0"/>
        <w:rPr>
          <w:rFonts w:ascii="Arial" w:hAnsi="Arial" w:cs="Arial"/>
          <w:i/>
          <w:i/>
          <w:sz w:val="20"/>
        </w:rPr>
      </w:pPr>
      <w:r>
        <w:rPr>
          <w:rFonts w:cs="Arial" w:ascii="Arial" w:hAnsi="Arial"/>
          <w:i/>
          <w:sz w:val="20"/>
        </w:rPr>
        <w:t>Căn cứ Luật Ngân sách Nhà nước ngày 16 tháng 12 năm 2002;</w:t>
      </w:r>
    </w:p>
    <w:p>
      <w:pPr>
        <w:pStyle w:val="Normal"/>
        <w:spacing w:before="120" w:after="0"/>
        <w:rPr>
          <w:rFonts w:ascii="Arial" w:hAnsi="Arial" w:cs="Arial"/>
          <w:i/>
          <w:i/>
          <w:sz w:val="20"/>
        </w:rPr>
      </w:pPr>
      <w:r>
        <w:rPr>
          <w:rFonts w:cs="Arial" w:ascii="Arial" w:hAnsi="Arial"/>
          <w:i/>
          <w:sz w:val="20"/>
        </w:rPr>
        <w:t>Căn cứ Nghị định số 60/2003/NĐ-CP ngày 06 tháng 6 năm 2003 của Chính phủ quy định chi tiết và hướng dẫn thi hành Luật Ngân sách Nhà nước;</w:t>
      </w:r>
    </w:p>
    <w:p>
      <w:pPr>
        <w:pStyle w:val="Normal"/>
        <w:spacing w:before="120" w:after="0"/>
        <w:rPr>
          <w:rFonts w:ascii="Arial" w:hAnsi="Arial" w:cs="Arial"/>
          <w:i/>
          <w:i/>
          <w:sz w:val="20"/>
        </w:rPr>
      </w:pPr>
      <w:r>
        <w:rPr>
          <w:rFonts w:cs="Arial" w:ascii="Arial" w:hAnsi="Arial"/>
          <w:i/>
          <w:sz w:val="20"/>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120" w:after="0"/>
        <w:rPr>
          <w:rFonts w:ascii="Arial" w:hAnsi="Arial" w:cs="Arial"/>
          <w:i/>
          <w:i/>
          <w:sz w:val="20"/>
        </w:rPr>
      </w:pPr>
      <w:r>
        <w:rPr>
          <w:rFonts w:cs="Arial" w:ascii="Arial" w:hAnsi="Arial"/>
          <w:i/>
          <w:sz w:val="20"/>
        </w:rPr>
        <w:t xml:space="preserve">Căn cứ Quyết định số 2337/QĐ-TTg ngày 30 tháng 11 năm 2013 của Thủ tướng Chính phủ về việc giao dự toán ngân sách nhà nước năm 2014; </w:t>
      </w:r>
    </w:p>
    <w:p>
      <w:pPr>
        <w:pStyle w:val="Normal"/>
        <w:spacing w:before="120" w:after="0"/>
        <w:rPr>
          <w:rFonts w:ascii="Arial" w:hAnsi="Arial" w:cs="Arial"/>
          <w:i/>
          <w:i/>
          <w:sz w:val="20"/>
        </w:rPr>
      </w:pPr>
      <w:r>
        <w:rPr>
          <w:rFonts w:cs="Arial" w:ascii="Arial" w:hAnsi="Arial"/>
          <w:i/>
          <w:sz w:val="20"/>
        </w:rPr>
        <w:t>Căn cứ Quyết định số 2986/QĐ-BTC ngày 30 tháng 11 năm 2013 của Bộ Tài chính về việc giao dự toán thu, chi ngân sách nhà nước năm 2014;</w:t>
      </w:r>
    </w:p>
    <w:p>
      <w:pPr>
        <w:pStyle w:val="Normal"/>
        <w:spacing w:before="120" w:after="0"/>
        <w:rPr>
          <w:rFonts w:ascii="Arial" w:hAnsi="Arial" w:cs="Arial"/>
          <w:i/>
          <w:i/>
          <w:sz w:val="20"/>
        </w:rPr>
      </w:pPr>
      <w:r>
        <w:rPr>
          <w:rFonts w:cs="Arial" w:ascii="Arial" w:hAnsi="Arial"/>
          <w:i/>
          <w:sz w:val="20"/>
        </w:rPr>
        <w:t>Xét Tờ trình số 225/TTr-UBND ngày 04 tháng 12 năm 2013 của Ủy ban nhân dân tỉnh về việc thông qua Phương án phân bổ ngân sách cấp tỉnh năm 2014 tỉnh Bạc Liêu; Báo cáo thẩm tra của Ban Kinh tế và Ngân sách của Hội đồng nhân dân và ý kiến Đại biểu Hội đồng nhân dân tỉnh,</w:t>
      </w:r>
    </w:p>
    <w:p>
      <w:pPr>
        <w:pStyle w:val="Normal"/>
        <w:spacing w:before="120" w:after="0"/>
        <w:jc w:val="center"/>
        <w:rPr>
          <w:rFonts w:ascii="Arial" w:hAnsi="Arial" w:cs="Arial"/>
          <w:b/>
          <w:b/>
          <w:bCs/>
          <w:sz w:val="24"/>
          <w:szCs w:val="28"/>
        </w:rPr>
      </w:pPr>
      <w:r>
        <w:rPr>
          <w:rFonts w:cs="Arial" w:ascii="Arial" w:hAnsi="Arial"/>
          <w:b/>
          <w:bCs/>
          <w:sz w:val="24"/>
          <w:szCs w:val="28"/>
        </w:rPr>
        <w:t>QUYẾT NGHỊ:</w:t>
      </w:r>
    </w:p>
    <w:p>
      <w:pPr>
        <w:pStyle w:val="Normal"/>
        <w:spacing w:before="120" w:after="0"/>
        <w:rPr/>
      </w:pPr>
      <w:r>
        <w:rPr>
          <w:rFonts w:cs="Arial" w:ascii="Arial" w:hAnsi="Arial"/>
          <w:b/>
          <w:bCs/>
          <w:sz w:val="20"/>
          <w:szCs w:val="28"/>
        </w:rPr>
        <w:t>Điều 1</w:t>
      </w:r>
      <w:r>
        <w:rPr>
          <w:rFonts w:cs="Arial" w:ascii="Arial" w:hAnsi="Arial"/>
          <w:sz w:val="20"/>
          <w:szCs w:val="28"/>
        </w:rPr>
        <w:t>. Thông qua Phương án phân bổ ngân sách cấp tỉnh năm 2014 tỉnh Bạc Liêu, cụ thể như sau:</w:t>
      </w:r>
    </w:p>
    <w:p>
      <w:pPr>
        <w:pStyle w:val="Normal"/>
        <w:spacing w:before="120" w:after="0"/>
        <w:rPr>
          <w:rFonts w:ascii="Arial" w:hAnsi="Arial" w:cs="Arial"/>
          <w:sz w:val="20"/>
          <w:szCs w:val="28"/>
        </w:rPr>
      </w:pPr>
      <w:bookmarkStart w:id="0" w:name="khoan_1"/>
      <w:r>
        <w:rPr>
          <w:rFonts w:cs="Arial" w:ascii="Arial" w:hAnsi="Arial"/>
          <w:bCs/>
          <w:spacing w:val="-2"/>
          <w:sz w:val="20"/>
          <w:szCs w:val="28"/>
        </w:rPr>
        <w:t>1. Tổng thu cân đối ngân sách cấp tỉnh 2.625.950 triệu đồng (hai ngàn, sáu trăm hai mươi lăm tỷ, chín trăm năm mươi triệu đồng), chiếm 79,66% trong tổng số thu cân đối ngân sách địa phương; tổng thu cân đối ngân sách các huyện, thành phố là 670.470 triệu đồng (sáu trăm bảy mươi tỷ, bốn trăm bảy mươi triệu đồng), chiếm 20,34% trong tổng số thu cân đối ngân sách địa phương.</w:t>
      </w:r>
      <w:bookmarkEnd w:id="0"/>
    </w:p>
    <w:p>
      <w:pPr>
        <w:pStyle w:val="Normal"/>
        <w:spacing w:before="120" w:after="0"/>
        <w:rPr>
          <w:rFonts w:ascii="Arial" w:hAnsi="Arial" w:cs="Arial"/>
          <w:sz w:val="20"/>
          <w:szCs w:val="28"/>
        </w:rPr>
      </w:pPr>
      <w:bookmarkStart w:id="1" w:name="khoan_2"/>
      <w:r>
        <w:rPr>
          <w:rFonts w:cs="Arial" w:ascii="Arial" w:hAnsi="Arial"/>
          <w:bCs/>
          <w:sz w:val="20"/>
          <w:szCs w:val="28"/>
        </w:rPr>
        <w:t>2. Tổng chi cân đối ngân sách cấp tỉnh (sau khi loại trừ số chi bổ sung cho ngân sách huyện, thành phố là 1.054.932 triệu đồng) là 1.571.018 triệu đồng, chiếm 47,66% trong tổng số chi cân đối ngân sách địa phương; tổng chi cân đối ngân sách các huyện, thành phố là: 1.725.402 triệu đồng, chiếm 52,34% trong tổng số chi cân đối ngân sách địa phương.</w:t>
      </w:r>
      <w:bookmarkEnd w:id="1"/>
    </w:p>
    <w:p>
      <w:pPr>
        <w:pStyle w:val="Normal"/>
        <w:spacing w:before="120" w:after="0"/>
        <w:rPr/>
      </w:pPr>
      <w:r>
        <w:rPr>
          <w:rFonts w:cs="Arial" w:ascii="Arial" w:hAnsi="Arial"/>
          <w:bCs/>
          <w:spacing w:val="-4"/>
          <w:sz w:val="20"/>
          <w:szCs w:val="28"/>
        </w:rPr>
        <w:t>3.</w:t>
      </w:r>
      <w:r>
        <w:rPr>
          <w:rFonts w:cs="Arial" w:ascii="Arial" w:hAnsi="Arial"/>
          <w:spacing w:val="-4"/>
          <w:sz w:val="20"/>
          <w:szCs w:val="28"/>
        </w:rPr>
        <w:t xml:space="preserve"> Đối với nguồn thu từ xổ số kiết thiết </w:t>
      </w:r>
      <w:r>
        <w:rPr>
          <w:rFonts w:cs="Arial" w:ascii="Arial" w:hAnsi="Arial"/>
          <w:iCs/>
          <w:spacing w:val="-4"/>
          <w:sz w:val="20"/>
          <w:szCs w:val="28"/>
        </w:rPr>
        <w:t xml:space="preserve">(quản lý qua ngân sách nhà nước cấp tỉnh) </w:t>
      </w:r>
      <w:r>
        <w:rPr>
          <w:rFonts w:cs="Arial" w:ascii="Arial" w:hAnsi="Arial"/>
          <w:spacing w:val="-4"/>
          <w:sz w:val="20"/>
          <w:szCs w:val="28"/>
        </w:rPr>
        <w:t xml:space="preserve">là 700.000 triệu đồng, ngân sách tỉnh quản lý chi là 608.040 triệu đồng; chi bổ sung mục tiêu cho ngân sách huyện </w:t>
      </w:r>
      <w:r>
        <w:rPr>
          <w:rFonts w:cs="Arial" w:ascii="Arial" w:hAnsi="Arial"/>
          <w:iCs/>
          <w:spacing w:val="-4"/>
          <w:sz w:val="20"/>
          <w:szCs w:val="28"/>
        </w:rPr>
        <w:t>(ngân sách huyện chi)</w:t>
      </w:r>
      <w:r>
        <w:rPr>
          <w:rFonts w:cs="Arial" w:ascii="Arial" w:hAnsi="Arial"/>
          <w:spacing w:val="-4"/>
          <w:sz w:val="20"/>
          <w:szCs w:val="28"/>
        </w:rPr>
        <w:t xml:space="preserve"> là 91.160 triệu đồng</w:t>
      </w:r>
      <w:r>
        <w:rPr>
          <w:rFonts w:cs="Arial" w:ascii="Arial" w:hAnsi="Arial"/>
          <w:sz w:val="20"/>
          <w:szCs w:val="28"/>
        </w:rPr>
        <w:t>.</w:t>
      </w:r>
    </w:p>
    <w:p>
      <w:pPr>
        <w:pStyle w:val="Normal"/>
        <w:spacing w:before="120" w:after="0"/>
        <w:rPr/>
      </w:pPr>
      <w:r>
        <w:rPr>
          <w:rFonts w:cs="Arial" w:ascii="Arial" w:hAnsi="Arial"/>
          <w:iCs/>
          <w:sz w:val="20"/>
          <w:szCs w:val="28"/>
        </w:rPr>
        <w:t>(Chi tiết phân bổ dự toán thu, chi ngân sách tỉnh theo Phụ lục từ số 01 đến số 05).</w:t>
      </w:r>
    </w:p>
    <w:p>
      <w:pPr>
        <w:pStyle w:val="Normal"/>
        <w:spacing w:before="120" w:after="0"/>
        <w:rPr/>
      </w:pPr>
      <w:r>
        <w:rPr>
          <w:rFonts w:cs="Arial" w:ascii="Arial" w:hAnsi="Arial"/>
          <w:bCs/>
          <w:spacing w:val="-2"/>
          <w:sz w:val="20"/>
          <w:szCs w:val="28"/>
        </w:rPr>
        <w:t>4.</w:t>
      </w:r>
      <w:r>
        <w:rPr>
          <w:rFonts w:cs="Arial" w:ascii="Arial" w:hAnsi="Arial"/>
          <w:spacing w:val="-2"/>
          <w:sz w:val="20"/>
          <w:szCs w:val="28"/>
        </w:rPr>
        <w:t xml:space="preserve"> Đối với các nguồn vốn chưa phân bổ thuộc các lĩnh vực chi thường xuyên do ngân sách tỉnh quản lý, giao Ủy ban nhân dân tỉnh chủ động bố trí cho các đơn vị theo quy định và báo cáo Hội đồng nhân dân tỉnh tại kỳ họp cuối năm 2014</w:t>
      </w:r>
      <w:r>
        <w:rPr>
          <w:rFonts w:cs="Arial" w:ascii="Arial" w:hAnsi="Arial"/>
          <w:sz w:val="20"/>
          <w:szCs w:val="28"/>
        </w:rPr>
        <w:t>.</w:t>
      </w:r>
    </w:p>
    <w:p>
      <w:pPr>
        <w:pStyle w:val="Normal"/>
        <w:spacing w:before="120" w:after="0"/>
        <w:rPr/>
      </w:pPr>
      <w:r>
        <w:rPr>
          <w:rFonts w:cs="Arial" w:ascii="Arial" w:hAnsi="Arial"/>
          <w:bCs/>
          <w:sz w:val="20"/>
          <w:szCs w:val="28"/>
        </w:rPr>
        <w:t>5.</w:t>
      </w:r>
      <w:r>
        <w:rPr>
          <w:rFonts w:cs="Arial" w:ascii="Arial" w:hAnsi="Arial"/>
          <w:sz w:val="20"/>
          <w:szCs w:val="28"/>
        </w:rPr>
        <w:t xml:space="preserve"> Đối với nguồn vốn Chương trình Mục tiêu Quốc gia và Trung ương hỗ trợ thực hiện các chương trình, dự án, nhiệm vụ khác </w:t>
      </w:r>
      <w:r>
        <w:rPr>
          <w:rFonts w:cs="Arial" w:ascii="Arial" w:hAnsi="Arial"/>
          <w:iCs/>
          <w:sz w:val="20"/>
          <w:szCs w:val="28"/>
        </w:rPr>
        <w:t>(vốn đầu tư xây dựng cơ bản)</w:t>
      </w:r>
      <w:r>
        <w:rPr>
          <w:rFonts w:cs="Arial" w:ascii="Arial" w:hAnsi="Arial"/>
          <w:sz w:val="20"/>
          <w:szCs w:val="28"/>
        </w:rPr>
        <w:t xml:space="preserve"> Ủy ban nhân dân tỉnh thống nhất với Thường trực Hội đồng nhân dân tỉnh trước khi phân bổ và trình Hội đồng nhân dân tỉnh tại kỳ họp cuối năm.</w:t>
      </w:r>
    </w:p>
    <w:p>
      <w:pPr>
        <w:pStyle w:val="Normal"/>
        <w:spacing w:before="120" w:after="0"/>
        <w:rPr/>
      </w:pPr>
      <w:r>
        <w:rPr>
          <w:rFonts w:cs="Arial" w:ascii="Arial" w:hAnsi="Arial"/>
          <w:bCs/>
          <w:sz w:val="20"/>
          <w:szCs w:val="28"/>
        </w:rPr>
        <w:t>6.</w:t>
      </w:r>
      <w:r>
        <w:rPr>
          <w:rFonts w:cs="Arial" w:ascii="Arial" w:hAnsi="Arial"/>
          <w:sz w:val="20"/>
          <w:szCs w:val="28"/>
        </w:rPr>
        <w:t xml:space="preserve"> Vốn chưa phân bổ của các nguồn: Xổ số kiến thiết, Trung ương bổ sung mục tiêu thực hiện một số mục tiêu nhiệm vụ </w:t>
      </w:r>
      <w:r>
        <w:rPr>
          <w:rFonts w:cs="Arial" w:ascii="Arial" w:hAnsi="Arial"/>
          <w:iCs/>
          <w:sz w:val="20"/>
          <w:szCs w:val="28"/>
        </w:rPr>
        <w:t>(kinh phí sự nghiệp)</w:t>
      </w:r>
      <w:r>
        <w:rPr>
          <w:rFonts w:cs="Arial" w:ascii="Arial" w:hAnsi="Arial"/>
          <w:sz w:val="20"/>
          <w:szCs w:val="28"/>
        </w:rPr>
        <w:t>, đầu tư xây dựng cơ bản tập trung, Ủy ban nhân dân tỉnh thống nhất với Thường trực Hội đồng nhân dân tỉnh trước khi phân bổ và trình Hội đồng nhân dân tỉnh tại kỳ họp cuối năm 2014.</w:t>
      </w:r>
    </w:p>
    <w:p>
      <w:pPr>
        <w:pStyle w:val="Normal"/>
        <w:spacing w:before="120" w:after="0"/>
        <w:rPr/>
      </w:pPr>
      <w:r>
        <w:rPr>
          <w:rFonts w:cs="Arial" w:ascii="Arial" w:hAnsi="Arial"/>
          <w:b/>
          <w:bCs/>
          <w:spacing w:val="-4"/>
          <w:sz w:val="20"/>
          <w:szCs w:val="28"/>
        </w:rPr>
        <w:t>Điều 2.</w:t>
      </w:r>
      <w:r>
        <w:rPr>
          <w:rFonts w:cs="Arial" w:ascii="Arial" w:hAnsi="Arial"/>
          <w:spacing w:val="-4"/>
          <w:sz w:val="20"/>
          <w:szCs w:val="28"/>
        </w:rPr>
        <w:t xml:space="preserve"> Ủy ban nhân dân tỉnh giao nhiệm vụ thu, chi ngân sách và hướng dẫn các đơn vị, địa phương thực hiện theo quy định của Luật Ngân sách Nhà nước</w:t>
      </w:r>
      <w:r>
        <w:rPr>
          <w:rFonts w:cs="Arial" w:ascii="Arial" w:hAnsi="Arial"/>
          <w:sz w:val="20"/>
          <w:szCs w:val="28"/>
        </w:rPr>
        <w:t>.</w:t>
      </w:r>
    </w:p>
    <w:p>
      <w:pPr>
        <w:pStyle w:val="Normal"/>
        <w:spacing w:before="120" w:after="0"/>
        <w:rPr/>
      </w:pPr>
      <w:r>
        <w:rPr>
          <w:rFonts w:cs="Arial" w:ascii="Arial" w:hAnsi="Arial"/>
          <w:b/>
          <w:bCs/>
          <w:sz w:val="20"/>
          <w:szCs w:val="28"/>
        </w:rPr>
        <w:t>Điều 3.</w:t>
      </w:r>
      <w:r>
        <w:rPr>
          <w:rFonts w:cs="Arial" w:ascii="Arial" w:hAnsi="Arial"/>
          <w:sz w:val="20"/>
          <w:szCs w:val="28"/>
        </w:rPr>
        <w:t xml:space="preserve"> Thường trực Hội đồng nhân dân, các Ban của Hội đồng nhân dân và Đại biểu Hội đồng nhân dân tỉnh giám sát việc thực hiện nghị quyết theo quy định của pháp luật.</w:t>
      </w:r>
    </w:p>
    <w:p>
      <w:pPr>
        <w:pStyle w:val="Normal"/>
        <w:spacing w:before="120" w:after="0"/>
        <w:rPr>
          <w:rFonts w:ascii="Arial" w:hAnsi="Arial" w:cs="Arial"/>
          <w:sz w:val="20"/>
          <w:szCs w:val="28"/>
        </w:rPr>
      </w:pPr>
      <w:r>
        <w:rPr>
          <w:rFonts w:cs="Arial" w:ascii="Arial" w:hAnsi="Arial"/>
          <w:sz w:val="20"/>
          <w:szCs w:val="28"/>
        </w:rPr>
        <w:t>Nghị quyết có hiệu lực sau 10 ngày, kể từ ngày thông qua.</w:t>
      </w:r>
    </w:p>
    <w:p>
      <w:pPr>
        <w:pStyle w:val="Normal"/>
        <w:spacing w:before="120" w:after="0"/>
        <w:rPr>
          <w:rFonts w:ascii="Arial" w:hAnsi="Arial" w:cs="Arial"/>
          <w:sz w:val="20"/>
          <w:szCs w:val="28"/>
        </w:rPr>
      </w:pPr>
      <w:r>
        <w:rPr>
          <w:rFonts w:cs="Arial" w:ascii="Arial" w:hAnsi="Arial"/>
          <w:sz w:val="20"/>
          <w:szCs w:val="28"/>
        </w:rPr>
        <w:t>Nghị quyết này đã được Hội đồng nhân dân tỉnh Bạc Liêu khóa VIII, kỳ họp thứ Tám thông qua./.</w:t>
      </w:r>
    </w:p>
    <w:p>
      <w:pPr>
        <w:pStyle w:val="Normal"/>
        <w:spacing w:before="120" w:after="0"/>
        <w:rPr>
          <w:rFonts w:ascii="Arial" w:hAnsi="Arial" w:cs="Arial"/>
          <w:sz w:val="20"/>
          <w:szCs w:val="28"/>
        </w:rPr>
      </w:pPr>
      <w:r>
        <w:rPr>
          <w:rFonts w:cs="Arial" w:ascii="Arial" w:hAnsi="Arial"/>
          <w:sz w:val="20"/>
          <w:szCs w:val="28"/>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b/>
                <w:bCs/>
                <w:sz w:val="20"/>
                <w:szCs w:val="28"/>
              </w:rPr>
              <w:t>CHỦ TỊCH</w:t>
              <w:br/>
              <w:br/>
              <w:br/>
              <w:br/>
              <w:br/>
              <w:t>Võ Văn Dũng</w:t>
            </w:r>
          </w:p>
        </w:tc>
      </w:tr>
    </w:tbl>
    <w:p>
      <w:pPr>
        <w:sectPr>
          <w:type w:val="nextPage"/>
          <w:pgSz w:w="11906" w:h="16838"/>
          <w:pgMar w:left="1701" w:right="1134" w:gutter="0" w:header="0" w:top="567" w:footer="0" w:bottom="567"/>
          <w:pgNumType w:start="25" w:fmt="decimal"/>
          <w:formProt w:val="false"/>
          <w:textDirection w:val="lrTb"/>
          <w:docGrid w:type="default" w:linePitch="408" w:charSpace="0"/>
        </w:sectPr>
        <w:pStyle w:val="Normal"/>
        <w:spacing w:before="120" w:after="0"/>
        <w:rPr>
          <w:rFonts w:ascii="Arial" w:hAnsi="Arial" w:cs="Arial"/>
          <w:sz w:val="20"/>
          <w:szCs w:val="28"/>
        </w:rPr>
      </w:pPr>
      <w:r>
        <w:rPr>
          <w:rFonts w:eastAsia="Arial" w:cs="Arial" w:ascii="Arial" w:hAnsi="Arial"/>
          <w:sz w:val="20"/>
          <w:szCs w:val="28"/>
        </w:rPr>
        <w:t xml:space="preserve"> </w:t>
      </w:r>
    </w:p>
    <w:p>
      <w:pPr>
        <w:pStyle w:val="Normal"/>
        <w:spacing w:before="120" w:after="0"/>
        <w:jc w:val="center"/>
        <w:rPr>
          <w:rFonts w:ascii="Arial" w:hAnsi="Arial" w:cs="Arial"/>
          <w:b/>
          <w:b/>
          <w:color w:val="000000"/>
          <w:sz w:val="24"/>
          <w:szCs w:val="28"/>
        </w:rPr>
      </w:pPr>
      <w:r>
        <w:rPr>
          <w:rFonts w:cs="Arial" w:ascii="Arial" w:hAnsi="Arial"/>
          <w:b/>
          <w:color w:val="000000"/>
          <w:sz w:val="24"/>
          <w:szCs w:val="28"/>
        </w:rPr>
        <w:t>BIỂU SỐ 01</w:t>
      </w:r>
    </w:p>
    <w:p>
      <w:pPr>
        <w:pStyle w:val="Normal"/>
        <w:spacing w:before="120" w:after="0"/>
        <w:jc w:val="center"/>
        <w:rPr/>
      </w:pPr>
      <w:r>
        <w:rPr>
          <w:rFonts w:cs="Arial" w:ascii="Arial" w:hAnsi="Arial"/>
          <w:color w:val="000000"/>
          <w:sz w:val="20"/>
          <w:szCs w:val="28"/>
        </w:rPr>
        <w:t>DỰ TOÁN THU NGÂN SÁCH NHÀ NƯỚC NĂM 2014</w:t>
        <w:br/>
      </w:r>
      <w:r>
        <w:rPr>
          <w:rFonts w:cs="Arial" w:ascii="Arial" w:hAnsi="Arial"/>
          <w:bCs/>
          <w:i/>
          <w:color w:val="000000"/>
          <w:sz w:val="20"/>
          <w:szCs w:val="28"/>
        </w:rPr>
        <w:t>(Ban hành kèm theo Nghị quyết s</w:t>
      </w:r>
      <w:r>
        <w:rPr>
          <w:rFonts w:cs="Arial" w:ascii="Arial" w:hAnsi="Arial"/>
          <w:i/>
          <w:sz w:val="20"/>
          <w:lang w:val="fr-FR"/>
        </w:rPr>
        <w:t xml:space="preserve">ố 17/2013/NQ-HĐND </w:t>
      </w:r>
      <w:r>
        <w:rPr>
          <w:rFonts w:cs="Arial" w:ascii="Arial" w:hAnsi="Arial"/>
          <w:i/>
          <w:iCs/>
          <w:sz w:val="20"/>
          <w:lang w:val="fr-FR"/>
        </w:rPr>
        <w:t>ngày 06 tháng 12 năm 2013 của Hội đồng nhân dân tỉnh Bạc Liêu)</w:t>
      </w:r>
    </w:p>
    <w:p>
      <w:pPr>
        <w:pStyle w:val="Normal"/>
        <w:spacing w:before="120" w:after="0"/>
        <w:jc w:val="right"/>
        <w:rPr/>
      </w:pPr>
      <w:r>
        <w:rPr/>
        <w:t>ĐVT: Triệu đồng</w:t>
      </w:r>
    </w:p>
    <w:tbl>
      <w:tblPr>
        <w:tblW w:w="13862" w:type="dxa"/>
        <w:jc w:val="left"/>
        <w:tblInd w:w="-5" w:type="dxa"/>
        <w:tblLayout w:type="fixed"/>
        <w:tblCellMar>
          <w:top w:w="0" w:type="dxa"/>
          <w:left w:w="108" w:type="dxa"/>
          <w:bottom w:w="0" w:type="dxa"/>
          <w:right w:w="108" w:type="dxa"/>
        </w:tblCellMar>
      </w:tblPr>
      <w:tblGrid>
        <w:gridCol w:w="673"/>
        <w:gridCol w:w="3531"/>
        <w:gridCol w:w="1253"/>
        <w:gridCol w:w="1256"/>
        <w:gridCol w:w="1253"/>
        <w:gridCol w:w="1256"/>
        <w:gridCol w:w="1253"/>
        <w:gridCol w:w="1256"/>
        <w:gridCol w:w="1065"/>
        <w:gridCol w:w="1066"/>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STT</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Nội dung các khoản thu</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Tổng cổng</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Văn phòng Cục</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Cộng huyện, TP</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TP Bạc Liêu</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7"/>
              </w:rPr>
            </w:pPr>
            <w:r>
              <w:rPr>
                <w:rFonts w:cs="Arial" w:ascii="Arial" w:hAnsi="Arial"/>
                <w:b/>
                <w:bCs/>
                <w:sz w:val="20"/>
                <w:szCs w:val="27"/>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DT năm 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Dự toán năm 20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DT 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Dự toán năm 20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DT năm 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Dự toán năm 2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DT năm 2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Dự toán năm 201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ổng thu NSN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83,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2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7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55,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8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14,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Khu vực DNNN Trung ươ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hu nhập doanh nghiệ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giá trị gia tă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8,3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6,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8,3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6,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iêu thụ đặc biệ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môn bà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 kh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Khu vực DNNN địa phươ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7"/>
              </w:rPr>
              <w:t>27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7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hu nhập doanh nghiệ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giá trị gia tă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1,5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1,5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iêu thụ đặc biệ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8,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9,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8,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9,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môn bà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ài nguy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 kh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Khu vực DN có vốn ĐTN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hu nhập doanh nghiệ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giá trị gia tă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môn bà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7"/>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 kh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ế CTN DV ngoài quốc doa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14,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29,2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6,6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6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87,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14,6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36,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32,2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hu nhập doanh nghiệ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5,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9,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ài nguy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7"/>
              </w:rPr>
              <w:t>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giá trị gia tă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71,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74,4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9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1,7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63,5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8,9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6,44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iêu thụ đặc biệ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8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môn bà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5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73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 kh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7"/>
              </w:rPr>
              <w:t>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ế thu nhập + CQ chuyển qu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6,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5,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8,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9,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1,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ế SDĐ đất nông nghiệ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7"/>
              </w:rPr>
              <w:t>Thu tiền cấp quyền sử dụng đấ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8,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8,5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ế nhà đất/thuế SDĐPN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8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8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tiền cho thuê đấ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4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tiền thuê nhà, bán nh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phí xăng dầ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lệ phí trước b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7"/>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9,6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phí và lệ ph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3,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Trong đó: - Phí T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 Tỉnh, huyệ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3,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7,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5,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5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 w:val="20"/>
                <w:szCs w:val="27"/>
              </w:rPr>
              <w:t>- Phí xã, phường, 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ế BVM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7"/>
              </w:rPr>
            </w:pPr>
            <w:r>
              <w:rPr>
                <w:rFonts w:cs="Arial" w:ascii="Arial" w:hAnsi="Arial"/>
                <w:bCs/>
                <w:iCs/>
                <w:sz w:val="20"/>
                <w:szCs w:val="27"/>
              </w:rPr>
              <w:t>7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khác ngân sá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0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5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 Thu phạt AT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2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8,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7,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7,5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 Thu khác (062.99; 067.02; 0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cố định tại x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7"/>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PHẦN THU CÂN ĐỐ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864,7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136,4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157,5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365,8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99,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817,3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78,5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79,54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A</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Nguồn thu được để lại theo phân cấ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83,4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41,6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2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71,2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55,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70,4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8,7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 Tăng thu DT 2014 so DT 2013 (không kể đất; thu phạt AT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27,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7,4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3,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2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3,6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2,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3,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7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 50% làm lươ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13,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33,7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6,8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2,6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46,8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1,0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6,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2,8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Nguồn phân ch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41,5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98,7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10,8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5,5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30,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43,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6,4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1,77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Trong đó: Thu phạt AT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7,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2,4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5,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2,2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Nguồn hưởng 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1,8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2,9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7,2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5,6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4,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7,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5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98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B</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chuyển nguồn làm lươ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3,3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6,8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3,3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6,8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Bổ sung từ ngân sách cấp tr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52,9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87,8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52,9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87,8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91,7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54,9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7,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9,40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Bổ sung cân đối trong thời kỳ ổn đị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88,8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88,8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88,8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88,8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16,1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16,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13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I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Bổ sung tăng nhiệm vụ chi năm 2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28,0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II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Bổ sung tăng nhiệm vụ chi năm 20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64,1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7"/>
              </w:rPr>
              <w:t>864,1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247,5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IV</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Bổ sung tăng nhiệm vụ chi năm 20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99,0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99,0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538,8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27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Bổ sung thực hiện CTDA nhiệm vụ kh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7"/>
              </w:rPr>
            </w:pPr>
            <w:r>
              <w:rPr>
                <w:rFonts w:cs="Arial" w:ascii="Arial" w:hAnsi="Arial"/>
                <w:bCs/>
                <w:iCs/>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7"/>
              </w:rPr>
            </w:pPr>
            <w:r>
              <w:rPr>
                <w:rFonts w:cs="Arial" w:ascii="Arial" w:hAnsi="Arial"/>
                <w:bCs/>
                <w:iCs/>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7"/>
              </w:rPr>
            </w:pPr>
            <w:r>
              <w:rPr>
                <w:rFonts w:cs="Arial" w:ascii="Arial" w:hAnsi="Arial"/>
                <w:bCs/>
                <w:iCs/>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Bổ sung từ nguồn QLQN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7"/>
              </w:rPr>
            </w:pPr>
            <w:r>
              <w:rPr>
                <w:rFonts w:cs="Arial" w:ascii="Arial" w:hAnsi="Arial"/>
                <w:bCs/>
                <w:iCs/>
                <w:sz w:val="20"/>
                <w:szCs w:val="27"/>
              </w:rPr>
              <w:t>7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48,1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48,0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7"/>
              </w:rPr>
            </w:pPr>
            <w:r>
              <w:rPr>
                <w:rFonts w:cs="Arial" w:ascii="Arial" w:hAnsi="Arial"/>
                <w:bCs/>
                <w:iCs/>
                <w:sz w:val="20"/>
                <w:szCs w:val="27"/>
              </w:rPr>
              <w:t>51,8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7"/>
              </w:rPr>
            </w:pPr>
            <w:r>
              <w:rPr>
                <w:rFonts w:cs="Arial" w:ascii="Arial" w:hAnsi="Arial"/>
                <w:bCs/>
                <w:iCs/>
                <w:sz w:val="20"/>
                <w:szCs w:val="27"/>
              </w:rPr>
              <w:t>91,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7,8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39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 Thu xổ số kiến thiế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6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7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548,1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608,0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51,8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91,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37,8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1,39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 Thu phạt kh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r>
    </w:tbl>
    <w:p>
      <w:pPr>
        <w:pStyle w:val="Normal"/>
        <w:spacing w:before="120" w:after="0"/>
        <w:rPr>
          <w:rFonts w:ascii="Arial" w:hAnsi="Arial" w:cs="Arial"/>
          <w:i/>
          <w:i/>
          <w:iCs/>
          <w:sz w:val="20"/>
          <w:lang w:val="fr-FR"/>
        </w:rPr>
      </w:pPr>
      <w:r>
        <w:rPr>
          <w:rFonts w:cs="Arial" w:ascii="Arial" w:hAnsi="Arial"/>
          <w:i/>
          <w:iCs/>
          <w:sz w:val="20"/>
          <w:lang w:val="fr-FR"/>
        </w:rPr>
      </w:r>
    </w:p>
    <w:tbl>
      <w:tblPr>
        <w:tblW w:w="13784" w:type="dxa"/>
        <w:jc w:val="left"/>
        <w:tblInd w:w="-5" w:type="dxa"/>
        <w:tblLayout w:type="fixed"/>
        <w:tblCellMar>
          <w:top w:w="0" w:type="dxa"/>
          <w:left w:w="108" w:type="dxa"/>
          <w:bottom w:w="0" w:type="dxa"/>
          <w:right w:w="108" w:type="dxa"/>
        </w:tblCellMar>
      </w:tblPr>
      <w:tblGrid>
        <w:gridCol w:w="670"/>
        <w:gridCol w:w="4266"/>
        <w:gridCol w:w="1247"/>
        <w:gridCol w:w="1247"/>
        <w:gridCol w:w="1059"/>
        <w:gridCol w:w="1059"/>
        <w:gridCol w:w="1059"/>
        <w:gridCol w:w="1059"/>
        <w:gridCol w:w="1059"/>
        <w:gridCol w:w="1059"/>
      </w:tblGrid>
      <w:tr>
        <w:trPr>
          <w:trHeight w:val="29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ST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Nội dung các khoản thu</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Tổng cộ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Huyện Hòa Bình</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Huyện Giá Rai</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Huyện Đông Hải</w:t>
            </w:r>
          </w:p>
        </w:tc>
      </w:tr>
      <w:tr>
        <w:trPr>
          <w:trHeight w:val="7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7"/>
              </w:rPr>
            </w:pPr>
            <w:r>
              <w:rPr>
                <w:rFonts w:cs="Arial" w:ascii="Arial" w:hAnsi="Arial"/>
                <w:b/>
                <w:bCs/>
                <w:sz w:val="20"/>
                <w:szCs w:val="27"/>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DT năm</w:t>
              <w:b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Dự toán</w:t>
              <w:br/>
              <w:t>năm 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DT năm</w:t>
              <w:br/>
              <w:t>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Dự toán</w:t>
              <w:br/>
              <w:t>năm 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DT năm</w:t>
              <w:br/>
              <w:t>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Dự toán</w:t>
              <w:br/>
              <w:t>năm 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DT năm</w:t>
              <w:br/>
              <w:t>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Dự toán</w:t>
              <w:br/>
              <w:t>năm 2014</w:t>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I</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ổng thu NSN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83,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6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7,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12,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2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3,000</w:t>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Khu vực DNNN Trung ươ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7,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hu nhập doanh nghiệ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giá trị gia tă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8,3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6,5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1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iêu thụ đặc biệ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1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môn bà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1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Khu vực DNNN địa phươ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7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hu nhập doanh nghiệ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giá trị gia tă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7"/>
              </w:rPr>
              <w:t>71,5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iêu thụ đặc biệ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8,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1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môn bà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1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ài nguyê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1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Khu vực DN có vốn ĐTN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hu nhập doanh nghiệ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1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giá trị gia tă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1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môn bà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1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ế CTN DV ngoài quốc doa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14,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29,2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5,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5,0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81,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7,3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9,0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0,090</w:t>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hu nhập doanh nghiệ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r>
      <w:tr>
        <w:trPr>
          <w:trHeight w:val="1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7"/>
              </w:rPr>
              <w:t>Thuế tài nguyê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0</w:t>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giá trị gia tă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71,7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74,4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1,4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1,5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75,0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87,3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7,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7,960</w:t>
            </w:r>
          </w:p>
        </w:tc>
      </w:tr>
      <w:tr>
        <w:trPr>
          <w:trHeight w:val="1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iêu thụ đặc biệ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môn bà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10</w:t>
            </w:r>
          </w:p>
        </w:tc>
      </w:tr>
      <w:tr>
        <w:trPr>
          <w:trHeight w:val="1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7"/>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ế thu nhập + CQ chuyển qu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700</w:t>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ế SDĐ đất nông nghiệ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50</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tiền cấp quyền sử dụng đấ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500</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ế nhà đất/thuế SDĐPN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8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tiền cho thuê đấ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tiền thuê nhà, bán nh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phí xăng dầ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lệ phí trước b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7"/>
              </w:rPr>
              <w:t>2,400</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phí và lệ ph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3,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00</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Trong đó: - Phí T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 Tỉnh, huy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3,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900</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 w:val="20"/>
                <w:szCs w:val="27"/>
              </w:rPr>
              <w:t>- Phí xã, phường, 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ế BVM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7"/>
              </w:rPr>
            </w:pPr>
            <w:r>
              <w:rPr>
                <w:rFonts w:cs="Arial" w:ascii="Arial" w:hAnsi="Arial"/>
                <w:bCs/>
                <w:iCs/>
                <w:sz w:val="20"/>
                <w:szCs w:val="27"/>
              </w:rPr>
              <w:t>7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khác ngân sá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7"/>
              </w:rPr>
              <w:t>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500</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 Thu phạt A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2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2,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3,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400</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 Thu khác (062.99; 067.02; 0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cố định tại x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0</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PHẦN THU CÂN ĐỐ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864,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136,4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6,7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0,1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7"/>
              </w:rPr>
              <w:t>270,7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0,4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24,5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64,391</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A</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Nguồn thu được để lại theo phân cấ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83,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41,6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7,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7,0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12,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19,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2,020</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 Tăng thu DT 2014 so DT 2013 (không kể đất; thu phạt A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27,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7,4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2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8,5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100</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 50% làm lươ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13,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33,7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2,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4,2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7,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5,550</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Nguồn phân ch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41,5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98,7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5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4,3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6,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3,1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8,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8,510</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Trong đó: Thu phạt A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7,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8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420</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Nguồn hưởng 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1,8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2,9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2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6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4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510</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B</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chuyển nguồn làm lươ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3,3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6,8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Bổ sung từ ngân sách cấp trê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52,9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87,8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8,9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73,7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8,2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5,0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1,0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6,281</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I</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Bổ sung cân đối trong thời kỳ ổn đị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88,8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88,8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3,1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3,1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6,6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6,6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7"/>
              </w:rPr>
              <w:t>91,2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1,274</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II</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Bổ sung tăng nhiệm vụ chi năm 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2,7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6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1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III</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Bổ sung tăng nhiệm vụ chi năm 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64,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3,0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0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6,6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IV</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Bổ sung tăng nhiệm vụ chi năm 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99,0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0,5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8,4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5,007</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D</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Bổ sung thực hiện CTDA nhiệm vụ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7"/>
              </w:rPr>
            </w:pPr>
            <w:r>
              <w:rPr>
                <w:rFonts w:cs="Arial" w:ascii="Arial" w:hAnsi="Arial"/>
                <w:bCs/>
                <w:iCs/>
                <w:sz w:val="20"/>
                <w:szCs w:val="27"/>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E</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Bổ sung từ nguồn QLQN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7"/>
              </w:rPr>
            </w:pPr>
            <w:r>
              <w:rPr>
                <w:rFonts w:cs="Arial" w:ascii="Arial" w:hAnsi="Arial"/>
                <w:bCs/>
                <w:iCs/>
                <w:sz w:val="20"/>
                <w:szCs w:val="27"/>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4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090</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 Thu xổ số kiến thiế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7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9,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5,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6,090</w:t>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 Thu phạt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4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r>
    </w:tbl>
    <w:p>
      <w:pPr>
        <w:pStyle w:val="Normal"/>
        <w:spacing w:before="120" w:after="0"/>
        <w:rPr>
          <w:rFonts w:ascii="Arial" w:hAnsi="Arial" w:cs="Arial"/>
          <w:sz w:val="20"/>
          <w:szCs w:val="26"/>
        </w:rPr>
      </w:pPr>
      <w:r>
        <w:rPr>
          <w:rFonts w:cs="Arial" w:ascii="Arial" w:hAnsi="Arial"/>
          <w:sz w:val="20"/>
          <w:szCs w:val="26"/>
        </w:rPr>
      </w:r>
    </w:p>
    <w:tbl>
      <w:tblPr>
        <w:tblW w:w="13725" w:type="dxa"/>
        <w:jc w:val="left"/>
        <w:tblInd w:w="-5" w:type="dxa"/>
        <w:tblLayout w:type="fixed"/>
        <w:tblCellMar>
          <w:top w:w="0" w:type="dxa"/>
          <w:left w:w="108" w:type="dxa"/>
          <w:bottom w:w="0" w:type="dxa"/>
          <w:right w:w="108" w:type="dxa"/>
        </w:tblCellMar>
      </w:tblPr>
      <w:tblGrid>
        <w:gridCol w:w="742"/>
        <w:gridCol w:w="3348"/>
        <w:gridCol w:w="1187"/>
        <w:gridCol w:w="1187"/>
        <w:gridCol w:w="1237"/>
        <w:gridCol w:w="1210"/>
        <w:gridCol w:w="1257"/>
        <w:gridCol w:w="1235"/>
        <w:gridCol w:w="1130"/>
        <w:gridCol w:w="1192"/>
      </w:tblGrid>
      <w:tr>
        <w:trPr>
          <w:trHeight w:val="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STT</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Nội dung các khoản thu</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Tổng cộng</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Huyện Phước Lo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Huyện Hồng Dân</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Huyện Vĩnh Lợi</w:t>
            </w:r>
          </w:p>
        </w:tc>
      </w:tr>
      <w:tr>
        <w:trPr>
          <w:trHeight w:val="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7"/>
              </w:rPr>
            </w:pPr>
            <w:r>
              <w:rPr>
                <w:rFonts w:cs="Arial" w:ascii="Arial" w:hAnsi="Arial"/>
                <w:b/>
                <w:bCs/>
                <w:sz w:val="20"/>
                <w:szCs w:val="27"/>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DT năm 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Dự toán năm 2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DT năm 2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Dự toán năm 2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DT năm 2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Dự toán năm 2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DT năm 2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Dự toán năm 2014</w:t>
            </w:r>
          </w:p>
        </w:tc>
      </w:tr>
      <w:tr>
        <w:trPr>
          <w:trHeight w:val="3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ổng thu NSN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83,5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5,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6,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5,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6,500</w:t>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Khu vực DNNN Trung ư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hu nhập doanh nghiệ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giá trị gia tă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8,3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6,5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iêu thụ đặc biệ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1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môn bà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1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 khá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Khu vực DNNN địa phư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7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hu nhập doanh nghiệ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giá trị gia tă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1,5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iêu thụ đặc biệ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8,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9,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1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môn bà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ài nguyê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1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 khá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Khu vực DN có vốn ĐTN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7"/>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hu nhập doanh nghiệ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1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giá trị gia tă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1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môn bà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1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 khá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ế CTN DV ngoài quốc doa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14,3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29,2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9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2,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2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7,250</w:t>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hu nhập doanh nghiệ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200</w:t>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ài nguyê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5</w:t>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giá trị gia tă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71,7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74,4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8,5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8,7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6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9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355</w:t>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ế tiêu thụ đặc biệ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w:t>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7"/>
              </w:rPr>
              <w:t>Thuế môn bà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10</w:t>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Thu khá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ế thu nhập + CQ chuyển qu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00</w:t>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ế SDĐ đất nông nghiệ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7"/>
              </w:rPr>
              <w:t>Thu tiền cấp quyền sử dụng đấ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7,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7"/>
              </w:rPr>
              <w:t>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300</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ế nhà đất/thuế SDĐPN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8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tiền cho thuê đấ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tiền thuê nhà, bán nh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phí xăng dầ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lệ phí trước b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7"/>
              </w:rPr>
              <w:t>5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00</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phí và lệ ph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3,5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50</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Trong đó: - Phí T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 Tỉnh, huyệ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3,5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4,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6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750</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 w:val="20"/>
                <w:szCs w:val="27"/>
              </w:rPr>
              <w:t>- Phí xã, phường, 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ế BVM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7,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7"/>
              </w:rPr>
            </w:pPr>
            <w:r>
              <w:rPr>
                <w:rFonts w:cs="Arial" w:ascii="Arial" w:hAnsi="Arial"/>
                <w:bCs/>
                <w:iCs/>
                <w:sz w:val="20"/>
                <w:szCs w:val="27"/>
              </w:rPr>
              <w:t>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khác ngân sác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50</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 Thu phạt ATG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2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000</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 Thu khác (062.99; 067.02; 0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cố định tại x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50</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PHẦN THU CÂN ĐỐ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864,7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7"/>
              </w:rPr>
              <w:t>4,136,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24,3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85,2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1,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5,3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2,9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22,234</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Nguồn thu được để lại theo phân cấ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83,4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41,6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1,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5,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6,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5,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5,800</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 Tăng thu DT 2014 so DT 2013 (không kể đất; thu phạt ATG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27,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7,4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7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9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7"/>
              </w:rPr>
              <w:t>4,5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220</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 50% làm lư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13,6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33,7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3,3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9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2,2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110</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Nguồn phân ch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41,5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98,7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7,5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8,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6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6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640</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Trong đó: Thu phạt ATG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7,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3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300</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Nguồn hưởng 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1,8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2,9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4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0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2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7"/>
              </w:rPr>
              <w:t>2,4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60</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B</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Thu chuyển nguồn làm lư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3,3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6,8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C</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Bổ sung từ ngân sách cấp trê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52,9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87,8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4,3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5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75,6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5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5,7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89,334</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Bổ sung cân đối trong thời kỳ ổn đị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88,8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88,8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7,9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7,9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7,9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7"/>
              </w:rPr>
              <w:t>107,9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68</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I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Bổ sung tăng nhiệm vụ chi năm 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1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2,8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2,3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II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Bổ sung tăng nhiệm vụ chi năm 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64,1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3,2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4,8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3,3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IV</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Bổ sung tăng nhiệm vụ chi năm 2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99,0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2,6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2,6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9,266</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D</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Bổ sung thực hiện CTDA nhiệm vụ khá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7"/>
              </w:rPr>
            </w:pPr>
            <w:r>
              <w:rPr>
                <w:rFonts w:cs="Arial" w:ascii="Arial" w:hAnsi="Arial"/>
                <w:bCs/>
                <w:iCs/>
                <w:sz w:val="20"/>
                <w:szCs w:val="27"/>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7"/>
              </w:rPr>
            </w:pPr>
            <w:r>
              <w:rPr>
                <w:rFonts w:cs="Arial" w:ascii="Arial" w:hAnsi="Arial"/>
                <w:bCs/>
                <w:sz w:val="20"/>
                <w:szCs w:val="27"/>
              </w:rPr>
              <w:t>Bổ sung từ nguồn QLQN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7"/>
              </w:rPr>
            </w:pPr>
            <w:r>
              <w:rPr>
                <w:rFonts w:cs="Arial" w:ascii="Arial" w:hAnsi="Arial"/>
                <w:bCs/>
                <w:iCs/>
                <w:sz w:val="20"/>
                <w:szCs w:val="27"/>
              </w:rPr>
              <w:t>7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5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100</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szCs w:val="27"/>
              </w:rPr>
            </w:pPr>
            <w:r>
              <w:rPr>
                <w:rFonts w:cs="Arial" w:ascii="Arial" w:hAnsi="Arial"/>
                <w:bCs/>
                <w:iCs/>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 Thu xổ số kiến thiế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6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23,5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8,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7,100</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7"/>
              </w:rPr>
            </w:pPr>
            <w:r>
              <w:rPr>
                <w:rFonts w:cs="Arial" w:ascii="Arial" w:hAnsi="Arial"/>
                <w:iCs/>
                <w:sz w:val="20"/>
                <w:szCs w:val="27"/>
              </w:rPr>
              <w:t>- Thu phạt khá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7"/>
              </w:rPr>
            </w:pPr>
            <w:r>
              <w:rPr>
                <w:rFonts w:cs="Arial" w:ascii="Arial" w:hAnsi="Arial"/>
                <w:iCs/>
                <w:sz w:val="20"/>
                <w:szCs w:val="27"/>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7"/>
              </w:rPr>
            </w:pPr>
            <w:r>
              <w:rPr>
                <w:rFonts w:cs="Arial" w:ascii="Arial" w:hAnsi="Arial"/>
                <w:iCs/>
                <w:sz w:val="20"/>
                <w:szCs w:val="27"/>
              </w:rPr>
            </w:r>
          </w:p>
        </w:tc>
      </w:tr>
    </w:tbl>
    <w:p>
      <w:pPr>
        <w:pStyle w:val="Normal"/>
        <w:spacing w:before="120" w:after="0"/>
        <w:jc w:val="right"/>
        <w:rPr>
          <w:rFonts w:ascii="Arial" w:hAnsi="Arial" w:cs="Arial"/>
          <w:b/>
          <w:b/>
          <w:sz w:val="20"/>
          <w:szCs w:val="26"/>
        </w:rPr>
      </w:pPr>
      <w:r>
        <w:rPr>
          <w:rFonts w:cs="Arial" w:ascii="Arial" w:hAnsi="Arial"/>
          <w:b/>
          <w:sz w:val="20"/>
          <w:szCs w:val="26"/>
        </w:rPr>
        <w:t>HĐND TỈNH BẠC LIÊU</w:t>
      </w:r>
    </w:p>
    <w:p>
      <w:pPr>
        <w:pStyle w:val="Normal"/>
        <w:spacing w:before="120" w:after="0"/>
        <w:rPr>
          <w:rFonts w:ascii="Arial" w:hAnsi="Arial" w:cs="Arial"/>
          <w:b/>
          <w:b/>
          <w:sz w:val="20"/>
          <w:szCs w:val="26"/>
        </w:rPr>
      </w:pPr>
      <w:r>
        <w:rPr>
          <w:rFonts w:cs="Arial" w:ascii="Arial" w:hAnsi="Arial"/>
          <w:b/>
          <w:sz w:val="20"/>
          <w:szCs w:val="26"/>
        </w:rPr>
      </w:r>
    </w:p>
    <w:p>
      <w:pPr>
        <w:pStyle w:val="Normal"/>
        <w:spacing w:before="120" w:after="0"/>
        <w:jc w:val="center"/>
        <w:rPr>
          <w:rFonts w:ascii="Arial" w:hAnsi="Arial" w:cs="Arial"/>
          <w:b/>
          <w:b/>
          <w:color w:val="000000"/>
          <w:sz w:val="24"/>
          <w:szCs w:val="28"/>
        </w:rPr>
      </w:pPr>
      <w:r>
        <w:rPr>
          <w:rFonts w:cs="Arial" w:ascii="Arial" w:hAnsi="Arial"/>
          <w:b/>
          <w:color w:val="000000"/>
          <w:sz w:val="24"/>
          <w:szCs w:val="28"/>
        </w:rPr>
        <w:t>BIỂU SỐ 02</w:t>
      </w:r>
    </w:p>
    <w:p>
      <w:pPr>
        <w:pStyle w:val="Normal"/>
        <w:spacing w:before="120" w:after="0"/>
        <w:jc w:val="center"/>
        <w:rPr/>
      </w:pPr>
      <w:r>
        <w:rPr>
          <w:rFonts w:cs="Arial" w:ascii="Arial" w:hAnsi="Arial"/>
          <w:color w:val="000000"/>
          <w:sz w:val="20"/>
          <w:szCs w:val="28"/>
        </w:rPr>
        <w:t>DỰ TOÁN CHI NGÂN SÁCH NHÀ NƯỚC NĂM 2014</w:t>
        <w:br/>
      </w:r>
      <w:r>
        <w:rPr>
          <w:rFonts w:cs="Arial" w:ascii="Arial" w:hAnsi="Arial"/>
          <w:bCs/>
          <w:i/>
          <w:color w:val="000000"/>
          <w:sz w:val="20"/>
          <w:szCs w:val="28"/>
        </w:rPr>
        <w:t>(Ban hành kèm theo Nghị quyết s</w:t>
      </w:r>
      <w:r>
        <w:rPr>
          <w:rFonts w:cs="Arial" w:ascii="Arial" w:hAnsi="Arial"/>
          <w:i/>
          <w:sz w:val="20"/>
          <w:lang w:val="fr-FR"/>
        </w:rPr>
        <w:t xml:space="preserve">ố 17/2013/NQ-HĐND </w:t>
      </w:r>
      <w:r>
        <w:rPr>
          <w:rFonts w:cs="Arial" w:ascii="Arial" w:hAnsi="Arial"/>
          <w:i/>
          <w:iCs/>
          <w:sz w:val="20"/>
          <w:lang w:val="fr-FR"/>
        </w:rPr>
        <w:t>ngày 06 tháng 12 năm 2013 của Hội đồng nhân dân tỉnh Bạc Liêu)</w:t>
      </w:r>
    </w:p>
    <w:p>
      <w:pPr>
        <w:pStyle w:val="Normal"/>
        <w:spacing w:before="120" w:after="0"/>
        <w:jc w:val="right"/>
        <w:rPr/>
      </w:pPr>
      <w:r>
        <w:rPr/>
        <w:t>ĐVT: Triệu đồng</w:t>
      </w:r>
    </w:p>
    <w:tbl>
      <w:tblPr>
        <w:tblW w:w="13706" w:type="dxa"/>
        <w:jc w:val="left"/>
        <w:tblInd w:w="-5" w:type="dxa"/>
        <w:tblLayout w:type="fixed"/>
        <w:tblCellMar>
          <w:top w:w="0" w:type="dxa"/>
          <w:left w:w="108" w:type="dxa"/>
          <w:bottom w:w="0" w:type="dxa"/>
          <w:right w:w="108" w:type="dxa"/>
        </w:tblCellMar>
      </w:tblPr>
      <w:tblGrid>
        <w:gridCol w:w="647"/>
        <w:gridCol w:w="3846"/>
        <w:gridCol w:w="1403"/>
        <w:gridCol w:w="1376"/>
        <w:gridCol w:w="1448"/>
        <w:gridCol w:w="1237"/>
        <w:gridCol w:w="1249"/>
        <w:gridCol w:w="1277"/>
        <w:gridCol w:w="1223"/>
      </w:tblGrid>
      <w:tr>
        <w:trPr>
          <w:trHeight w:val="171"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T</w:t>
            </w:r>
          </w:p>
        </w:tc>
        <w:tc>
          <w:tcPr>
            <w:tcW w:w="3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Nội dung các khoản chi</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T 2013</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ự toán 2014</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Ngân sách tỉnh quản lý</w:t>
            </w:r>
          </w:p>
        </w:tc>
        <w:tc>
          <w:tcPr>
            <w:tcW w:w="4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Giao huyện, T. Phố</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8"/>
              </w:rPr>
            </w:pPr>
            <w:r>
              <w:rPr>
                <w:rFonts w:cs="Arial" w:ascii="Arial" w:hAnsi="Arial"/>
                <w:b/>
                <w:bCs/>
                <w:sz w:val="20"/>
                <w:szCs w:val="28"/>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T 2013</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ự toán 2014</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rong đó</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8"/>
              </w:rPr>
            </w:pPr>
            <w:r>
              <w:rPr>
                <w:rFonts w:cs="Arial" w:ascii="Arial" w:hAnsi="Arial"/>
                <w:b/>
                <w:bCs/>
                <w:sz w:val="20"/>
                <w:szCs w:val="28"/>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 Phố</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Cấp xã</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A</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ỔNG CHI TRONG CÂN ĐỐI</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164,76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296,4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71,01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47,15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725,40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15,42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9,979</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đầu tư XDCB</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71,28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5,3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2,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33,04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33,3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33,3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XDCB tập trung</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4,28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5,3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6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2,04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4,7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4,7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Cs/>
                <w:sz w:val="20"/>
                <w:szCs w:val="28"/>
              </w:rPr>
              <w:t>Trong đó : - Chi SN GD - Đ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1,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2,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17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Chi SN KHC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XDCB từ nguồn thu đấ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6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I</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hỗ trợ vốn doanh nghiệp</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II</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thường xuyê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13,45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568,36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19,69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379,17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48,66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342,56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6,105</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Tiết kiệm 10% chi thường xuyê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91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91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91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91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3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602</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rợ giá hàng chính sách</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39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1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17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kinh tế</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3,28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9,31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7,30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8,50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2,00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9,40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600</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Vốn duy tu CTP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5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5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môi trường</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1,24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46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4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95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12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12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giáo dục - đào tạo</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5,34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8,73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7,10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24,26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21,63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8"/>
              </w:rPr>
              <w:t>821,63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Giáo dục:</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78,26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57,32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0,60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9,78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6,72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6,72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Theo định mức</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53,34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41,48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41,48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KP thực hiện phụ cấp thâm niê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6,43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5,23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5,23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Đào tạo</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7,07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5,93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1,01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48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91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91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Nguồn cải cách tiền lương (chưa phân bổ)</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8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8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y tế</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1,71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9,99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5,32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4,68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4,67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4,67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KP chữa bệnh hộ nghèo</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17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rẻ em dưới 6 tuổi</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P thù lao CB dân số xã</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6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khoa học, công ngh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38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93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09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4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4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4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văn hóa - thể thao - du lịch</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87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17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85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91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25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73</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KP hoạt động thư việ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5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5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phát thanh - truyền hình</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5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42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5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8"/>
              </w:rPr>
              <w:t>5,33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57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57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đảm bảo xã hội</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82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98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25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6,26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7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72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KP thiên tai</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Mua BHYT theo NĐ 150, QĐ 29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80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14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14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hực hiện NĐ 13/CP</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P hoạt động NĐ 13/CP</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1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1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1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inh phí thực hiện NĐ 49/CP</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7,8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94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5,90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5,90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5,90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quản lý hành chính</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6,82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2,15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5,45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9,46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6,69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6,87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9,822</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rong đó: - Ngân sách Đảng</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63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50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50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4,88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6,7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6,75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BS thực hiện chính sách đặc thù</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75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7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75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Đoàn thể</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3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12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12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8,3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12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12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QLN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67,52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01,06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1,24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9,822</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37,55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70,4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3,19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87,262</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iêu chí xã</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2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2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2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Hỗ trợ hội nghề nghiệp</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8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hu hút cán bộ về xã</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03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15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15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ụ cấp cấp ủy, phụ cấp HĐND</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3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8"/>
              </w:rPr>
              <w:t>3,20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20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Hoạt động HĐND</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920</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C kiêm nhiệm TT Học tập cộng đồng</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8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3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3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Đại hội Mặt trận TQ</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6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40</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an ninh, quốc phòng</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25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29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7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0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5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97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10</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Quốc phòng (bao gồm công tác tuyển quâ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70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1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57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10</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Chi huấn luyệ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73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73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73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inh phí diễn tập quân sự</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2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6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610</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An ninh</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khác ngân sách</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14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05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58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3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47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47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Bố trí hoàn ứng ngân sách tỉnh</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65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2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29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V</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Dự bị phí (dự phòng ngân sách)</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1,68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53,7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65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4,93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8,06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4,19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874</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ạo nguồn làm lương</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Bổ sung quỹ dự trữ tài chính</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I</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Cs/>
                <w:sz w:val="20"/>
                <w:szCs w:val="28"/>
              </w:rPr>
              <w:t>CTMT cân đối trong NSN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II</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CTMT Quốc gi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30,45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2,78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Cs/>
                <w:sz w:val="20"/>
                <w:szCs w:val="28"/>
              </w:rPr>
              <w:t>82,78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chi đầu tư XDCB</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4,81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8,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iCs/>
                <w:sz w:val="20"/>
                <w:szCs w:val="28"/>
              </w:rPr>
              <w:t>38,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X</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ác CT DA nhiệm vụ khác</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58,89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44,45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Cs/>
                <w:sz w:val="20"/>
                <w:szCs w:val="28"/>
              </w:rPr>
              <w:t>344,45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Chi đầu tư XDCB</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53,06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1,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1,5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X</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từ nguồn thu phạt ATG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8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43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5,37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5,37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B</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ÁC KHOẢN CHI QUẢN LÝ QUA NSN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00,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4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48,04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51,87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91,96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91,96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từ nguồn thu xổ số kiến thiế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0,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8,04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87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1,96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1,96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Từ thu phí, lệ phí, thu khác</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ỔNG CHI (A + B)</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864,76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136,4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19,05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99,03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817,36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607,38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9,979</w:t>
            </w:r>
          </w:p>
        </w:tc>
      </w:tr>
    </w:tbl>
    <w:p>
      <w:pPr>
        <w:pStyle w:val="Normal"/>
        <w:spacing w:before="120" w:after="0"/>
        <w:rPr>
          <w:rFonts w:ascii="Arial" w:hAnsi="Arial" w:cs="Arial"/>
          <w:i/>
          <w:i/>
          <w:sz w:val="20"/>
        </w:rPr>
      </w:pPr>
      <w:r>
        <w:rPr>
          <w:rFonts w:cs="Arial" w:ascii="Arial" w:hAnsi="Arial"/>
          <w:i/>
          <w:sz w:val="20"/>
        </w:rPr>
      </w:r>
    </w:p>
    <w:tbl>
      <w:tblPr>
        <w:tblW w:w="13737" w:type="dxa"/>
        <w:jc w:val="left"/>
        <w:tblInd w:w="-5" w:type="dxa"/>
        <w:tblLayout w:type="fixed"/>
        <w:tblCellMar>
          <w:top w:w="0" w:type="dxa"/>
          <w:left w:w="108" w:type="dxa"/>
          <w:bottom w:w="0" w:type="dxa"/>
          <w:right w:w="108" w:type="dxa"/>
        </w:tblCellMar>
      </w:tblPr>
      <w:tblGrid>
        <w:gridCol w:w="632"/>
        <w:gridCol w:w="3845"/>
        <w:gridCol w:w="1423"/>
        <w:gridCol w:w="1413"/>
        <w:gridCol w:w="1435"/>
        <w:gridCol w:w="1237"/>
        <w:gridCol w:w="1237"/>
        <w:gridCol w:w="1295"/>
        <w:gridCol w:w="1220"/>
      </w:tblGrid>
      <w:tr>
        <w:trPr>
          <w:trHeight w:val="29"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T</w:t>
            </w:r>
          </w:p>
        </w:tc>
        <w:tc>
          <w:tcPr>
            <w:tcW w:w="3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Nội dung các khoản chi</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T 2013</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ự toán 2014</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Ngân sách tỉnh quản lý</w:t>
            </w:r>
          </w:p>
        </w:tc>
        <w:tc>
          <w:tcPr>
            <w:tcW w:w="49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hành phố Bạc Liêu</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8"/>
              </w:rPr>
            </w:pPr>
            <w:r>
              <w:rPr>
                <w:rFonts w:cs="Arial" w:ascii="Arial" w:hAnsi="Arial"/>
                <w:b/>
                <w:bCs/>
                <w:sz w:val="20"/>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T 2013</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ự toán 201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rong đó</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8"/>
              </w:rPr>
            </w:pPr>
            <w:r>
              <w:rPr>
                <w:rFonts w:cs="Arial" w:ascii="Arial" w:hAnsi="Arial"/>
                <w:b/>
                <w:bCs/>
                <w:sz w:val="20"/>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Phố</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Cấp xã</w:t>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A</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ỔNG CHI TRONG CÂN ĐỐI</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164,76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296,4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71,01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40,64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68,15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7,96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0,188</w:t>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đầu tư XDCB</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71,28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5,3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2,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9,66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4,39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4,39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rHeight w:val="4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XDCB tập trung</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4,28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5,3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6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89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89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Cs/>
                <w:sz w:val="20"/>
                <w:szCs w:val="28"/>
              </w:rPr>
              <w:t>Trong đó: - Chi SN GD - Đ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1,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90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6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Chi SN KHCN</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XDCB từ nguồn thu đấ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3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5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4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I</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hỗ trợ vốn doanh nghiệp</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II</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thường xuyên</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13,45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568,36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19,69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13,85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8"/>
              </w:rPr>
            </w:pPr>
            <w:r>
              <w:rPr>
                <w:rFonts w:cs="Arial" w:ascii="Arial" w:hAnsi="Arial"/>
                <w:bCs/>
                <w:iCs/>
                <w:sz w:val="20"/>
                <w:szCs w:val="28"/>
              </w:rPr>
              <w:t>233,93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4,29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9,641</w:t>
            </w:r>
          </w:p>
        </w:tc>
      </w:tr>
      <w:tr>
        <w:trPr>
          <w:trHeight w:val="6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Tiết kiệm 10% chi thường xuyên</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91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91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47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47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26</w:t>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rợ giá hàng chính sách</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39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1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kinh t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3,28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9,31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7,30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7,35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7,85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85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00</w:t>
            </w:r>
          </w:p>
        </w:tc>
      </w:tr>
      <w:tr>
        <w:trPr>
          <w:trHeight w:val="2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Vốn duy tu CTPL</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5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5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môi trường</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1,24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46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4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24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24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24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4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giáo dục - đào tạo</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5,34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8,73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7,10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63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2,49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2,49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Giáo dục:</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78,26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57,32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0,60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88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72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7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Theo định mức</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9,93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48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48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6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KP thực hiện phụ cấp thâm niên</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95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24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24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Đào tạo</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7,07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5,93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1,01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5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6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6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6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Nguồn cải cách tiền lương (chưa phân bổ)</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8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8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y t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1,71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9,99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8"/>
              </w:rPr>
              <w:t>165,32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79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46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46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4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KP chữa bệnh hộ nghèo</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rẻ em dưới 6 tuổi</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P thù lao CB dân số xã</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khoa học, công nghệ</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38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93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09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4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văn hóa - thể thao - du lịch</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87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17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85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7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3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9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7</w:t>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KP hoạt động thư viện</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phát thanh - truyền hình</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5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42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5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4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4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4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đảm bảo xã hội</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82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98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25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69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0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0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KP thiên tai</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Mua BHYT theo NĐ 150, QĐ 2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7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7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4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hực hiện NĐ 13/CP</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5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5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P hoạt động NĐ 13/CP</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inh phí thực hiện NĐ 49/CP</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7,85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94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4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quản lý hành chính</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8"/>
              </w:rPr>
              <w:t>516,82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2,15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5,45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17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2,45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28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7,174</w:t>
            </w:r>
          </w:p>
        </w:tc>
      </w:tr>
      <w:tr>
        <w:trPr>
          <w:trHeight w:val="2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rong đó: - Ngân sách Đảng</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3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32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3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78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07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07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BS thực hiện chính sách đặc th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Đoàn th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4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7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7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84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87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87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QLNN</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28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25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08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7,17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3,78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8,44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67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6,77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iêu chí xã</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Hỗ trợ hội nghề nghiệp</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hu hút cán bộ về xã</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85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89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89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ụ cấp cấp ủy, phụ cấp HĐND</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5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4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4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Hoạt động HĐND</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C kiêm nhiệm TT Học tập cộng đồng</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Đại hội Mặt trận TQ</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8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an ninh quốc phòng</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25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8"/>
              </w:rPr>
              <w:t>51,29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7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1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44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1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Quốc phòng (bao gồm công tác tuyển quân)</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5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8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Chi huấn luyện</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66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66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66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inh phí diễn tập quân sự</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3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An ninh</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khác ngân sách</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14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05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58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7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8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Bố trí hoàn ứng ngân sách tỉnh</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9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V</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Dự bị phí (dự phòng ngân sách)</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1,68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53,7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65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12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57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0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54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ạo nguồn làm lương</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Bổ sung quỹ dự trữ tài chính</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8"/>
              </w:rPr>
              <w:t>VII</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TMT cân đối trong NSNN</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II</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CTMT Quốc gia</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30,45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2,78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Cs/>
                <w:sz w:val="20"/>
                <w:szCs w:val="28"/>
              </w:rPr>
              <w:t>82,78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chi đầu tư XDCB</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4,81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8,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iCs/>
                <w:sz w:val="20"/>
                <w:szCs w:val="28"/>
              </w:rPr>
              <w:t>38,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X</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ác CT DA nhiệm vụ khác</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58,89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44,45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Cs/>
                <w:sz w:val="20"/>
                <w:szCs w:val="28"/>
              </w:rPr>
              <w:t>344,45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Chi đầu tư XDCB</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53,06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1,5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8"/>
              </w:rPr>
              <w:t>331,5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X</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từ nguồn thu phạt ATG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8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43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25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2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B</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ÁC KHOẢN CHI QUẢN LÝ QUA NSNN</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00,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40,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48,04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7,87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1,39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1,39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từ nguồn thu xổ số kiến thiế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0,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0,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8,04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87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9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9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Từ thu phí, lệ phí, thu khác</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ỔNG CHI (A + B)</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864,76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136,4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19,05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78,52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79,54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49,35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0,188</w:t>
            </w:r>
          </w:p>
        </w:tc>
      </w:tr>
    </w:tbl>
    <w:p>
      <w:pPr>
        <w:pStyle w:val="Normal"/>
        <w:spacing w:before="120" w:after="0"/>
        <w:rPr>
          <w:rFonts w:ascii="Arial" w:hAnsi="Arial" w:cs="Arial"/>
          <w:i/>
          <w:i/>
          <w:sz w:val="20"/>
        </w:rPr>
      </w:pPr>
      <w:r>
        <w:rPr>
          <w:rFonts w:cs="Arial" w:ascii="Arial" w:hAnsi="Arial"/>
          <w:i/>
          <w:sz w:val="20"/>
        </w:rPr>
      </w:r>
    </w:p>
    <w:tbl>
      <w:tblPr>
        <w:tblW w:w="13662" w:type="dxa"/>
        <w:jc w:val="left"/>
        <w:tblInd w:w="-5" w:type="dxa"/>
        <w:tblLayout w:type="fixed"/>
        <w:tblCellMar>
          <w:top w:w="0" w:type="dxa"/>
          <w:left w:w="108" w:type="dxa"/>
          <w:bottom w:w="0" w:type="dxa"/>
          <w:right w:w="108" w:type="dxa"/>
        </w:tblCellMar>
      </w:tblPr>
      <w:tblGrid>
        <w:gridCol w:w="803"/>
        <w:gridCol w:w="2074"/>
        <w:gridCol w:w="1715"/>
        <w:gridCol w:w="1715"/>
        <w:gridCol w:w="1715"/>
        <w:gridCol w:w="1456"/>
        <w:gridCol w:w="1456"/>
        <w:gridCol w:w="1456"/>
        <w:gridCol w:w="1272"/>
      </w:tblGrid>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T</w:t>
            </w:r>
          </w:p>
        </w:tc>
        <w:tc>
          <w:tcPr>
            <w:tcW w:w="2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Nội dung các khoản chi</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T 2013</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ự toán 2014</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Ngân sách tỉnh quản lý</w:t>
            </w:r>
          </w:p>
        </w:tc>
        <w:tc>
          <w:tcPr>
            <w:tcW w:w="5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Huyện Hòa Bình</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8"/>
              </w:rPr>
            </w:pPr>
            <w:r>
              <w:rPr>
                <w:rFonts w:cs="Arial" w:ascii="Arial" w:hAnsi="Arial"/>
                <w:b/>
                <w:bCs/>
                <w:sz w:val="20"/>
                <w:szCs w:val="28"/>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T 2013</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ự toán 2014</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rong đó</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8"/>
              </w:rPr>
            </w:pPr>
            <w:r>
              <w:rPr>
                <w:rFonts w:cs="Arial" w:ascii="Arial" w:hAnsi="Arial"/>
                <w:b/>
                <w:bCs/>
                <w:sz w:val="20"/>
                <w:szCs w:val="28"/>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Huyệ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Cấp xã</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A</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ỔNG CHI TRONG CÂN ĐỐI</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164,76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296,4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71,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96,77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20,75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93,88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6,868</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đầu tư XDCB</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71,28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5,3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2,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4,05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4,76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4,7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XDCB tập trung</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4,28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5,3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6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55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96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9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Cs/>
                <w:sz w:val="20"/>
                <w:szCs w:val="28"/>
              </w:rPr>
              <w:t>Trong đó: - Chi SN GD - Đ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1,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8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7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Chi SN KHC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XDCB từ nguồn thu đấ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I</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hỗ trợ vốn doanh nghiệp</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II</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thường xuyê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13,45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568,36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19,69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8"/>
              </w:rPr>
              <w:t>178,64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0,65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74,28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6,371</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Tiết kiệm 10% chi thường xuyê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91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91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36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36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5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7</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rợ giá hàng chính sách</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39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1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kinh tế</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3,28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9,31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7,30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15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65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5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0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Vốn duy tu CTPL</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môi trường</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1,24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46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4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2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2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2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giáo dục - đào tạo</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5,34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8,73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7,10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6,94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8,35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8,35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Giáo dục:</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78,26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57,32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0,60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4,74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6,07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6,07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Theo định mức</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6,25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8"/>
              </w:rPr>
              <w:t>97,18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7,18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KP thực hiện phụ cấp thâm niê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49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89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89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Đào tạo</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7,07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5,9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1,0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9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7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7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Nguồn cải cách tiền lương (chưa phân bổ)</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8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8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y tế</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1,71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9,99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5,32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22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54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54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KP chữa bệnh hộ nghèo</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rẻ em dưới 6 tuổi</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P thù lao CB dân số xã</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khoa học, công nghệ</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38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93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09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văn hóa - thể thao - du lịch</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87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17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85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8"/>
              </w:rPr>
              <w:t>1,55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3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6</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KP hoạt động thư việ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phát thanh - truyền hình</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5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42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5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8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2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2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đảm bảo xã hội</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82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98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25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33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9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91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KP thiên tai</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Mua BHYT theo NĐ 150, QĐ 29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6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3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3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hực hiện NĐ 13/CP</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3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3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3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P hoạt động NĐ 13/CP</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inh phí thực hiện NĐ 49/CP</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7,85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94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quản lý hành chính</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6,82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2,15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5,45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1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8"/>
              </w:rPr>
              <w:t>50,53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6,31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4,215</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rong đó: - Ngân sách Đảng</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74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93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93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49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68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68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BS thực hiện chính sách đặc thù</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Đoàn thể</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5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5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5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5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5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5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QLN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4,80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1,03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8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4,215</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1,09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7,00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3,11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3,895</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iêu chí xã</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Hỗ trợ hội nghề nghiệp</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hu hút cán bộ về xã</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50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5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8"/>
              </w:rPr>
              <w:t>1,51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ụ cấp cấp ủy, phụ cấp HĐND</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4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4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Hoạt động HĐND</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4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4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C kiêm nhiệm TT Học tập cộng đồng</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Đại hội Mặt trận TQ</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6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an ninh quốc phòng</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25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29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7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0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8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5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Quốc phòng (bao gồm công tác tuyển quâ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5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3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0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Chi huấn luyệ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9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9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9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inh phí diễn tập quân sự</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3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3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An ninh</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khác ngân sách</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14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05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58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4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4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Bố trí hoàn ứng ngân sách tỉnh</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V</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Dự bị phí (dự phòng ngân sách)</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1,68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53,7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65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07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5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00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97</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ạo nguồn làm lương</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Bổ sung quỹ dự trữ tài chính</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I</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TMT cân đối trong NSN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8"/>
              </w:rPr>
              <w:t>2,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II</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CTMT Quốc gia</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30,45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2 ,78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Cs/>
                <w:sz w:val="20"/>
                <w:szCs w:val="28"/>
              </w:rPr>
              <w:t>82 ,78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chi đầu tư XDCB</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4,81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8,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iCs/>
                <w:sz w:val="20"/>
                <w:szCs w:val="28"/>
              </w:rPr>
              <w:t>38,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X</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ác CT DA nhiệm vụ khác</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58,89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44,45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Cs/>
                <w:sz w:val="20"/>
                <w:szCs w:val="28"/>
              </w:rPr>
              <w:t>344,45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Chi đầu tư XDCB</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53,06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1,5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1,5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X</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từ nguồn thu phạt ATG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8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43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4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B</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ÁC KHOẢN CHI QUẢN LÝ QUA NSN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00,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40,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48,04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9,4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9,4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từ nguồn thu xổ số kiến thiế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0,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0,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8,04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4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4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ừ thu phí, lệ phí, thu khác</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Cs/>
                <w:sz w:val="20"/>
                <w:szCs w:val="28"/>
              </w:rPr>
              <w:t>TỔNG CHI (A + B)</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864,76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136,4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19,05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96,77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0,15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3,28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6,868</w:t>
            </w:r>
          </w:p>
        </w:tc>
      </w:tr>
    </w:tbl>
    <w:p>
      <w:pPr>
        <w:pStyle w:val="Normal"/>
        <w:spacing w:before="120" w:after="0"/>
        <w:rPr>
          <w:rFonts w:ascii="Arial" w:hAnsi="Arial" w:cs="Arial"/>
          <w:i/>
          <w:i/>
          <w:sz w:val="20"/>
        </w:rPr>
      </w:pPr>
      <w:r>
        <w:rPr>
          <w:rFonts w:cs="Arial" w:ascii="Arial" w:hAnsi="Arial"/>
          <w:i/>
          <w:sz w:val="20"/>
        </w:rPr>
      </w:r>
    </w:p>
    <w:tbl>
      <w:tblPr>
        <w:tblW w:w="13626" w:type="dxa"/>
        <w:jc w:val="left"/>
        <w:tblInd w:w="-5" w:type="dxa"/>
        <w:tblLayout w:type="fixed"/>
        <w:tblCellMar>
          <w:top w:w="0" w:type="dxa"/>
          <w:left w:w="108" w:type="dxa"/>
          <w:bottom w:w="0" w:type="dxa"/>
          <w:right w:w="108" w:type="dxa"/>
        </w:tblCellMar>
      </w:tblPr>
      <w:tblGrid>
        <w:gridCol w:w="656"/>
        <w:gridCol w:w="3816"/>
        <w:gridCol w:w="1413"/>
        <w:gridCol w:w="1404"/>
        <w:gridCol w:w="1421"/>
        <w:gridCol w:w="1217"/>
        <w:gridCol w:w="1328"/>
        <w:gridCol w:w="1131"/>
        <w:gridCol w:w="1240"/>
      </w:tblGrid>
      <w:tr>
        <w:trPr>
          <w:trHeight w:val="29"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T</w:t>
            </w:r>
          </w:p>
        </w:tc>
        <w:tc>
          <w:tcPr>
            <w:tcW w:w="3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Nội dung các khoản chi</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T 2013</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ự toán 2014</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Ngân sách tỉnh quản lý</w:t>
            </w:r>
          </w:p>
        </w:tc>
        <w:tc>
          <w:tcPr>
            <w:tcW w:w="4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Huyện Giá Rai</w:t>
            </w:r>
          </w:p>
        </w:tc>
      </w:tr>
      <w:tr>
        <w:trPr>
          <w:trHeight w:val="29"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8"/>
              </w:rPr>
            </w:pPr>
            <w:r>
              <w:rPr>
                <w:rFonts w:cs="Arial" w:ascii="Arial" w:hAnsi="Arial"/>
                <w:b/>
                <w:bCs/>
                <w:sz w:val="20"/>
                <w:szCs w:val="28"/>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T 2013</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ự toán 2014</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rong đó</w:t>
            </w:r>
          </w:p>
        </w:tc>
      </w:tr>
      <w:tr>
        <w:trPr>
          <w:trHeight w:val="29"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8"/>
              </w:rPr>
            </w:pPr>
            <w:r>
              <w:rPr>
                <w:rFonts w:cs="Arial" w:ascii="Arial" w:hAnsi="Arial"/>
                <w:b/>
                <w:bCs/>
                <w:sz w:val="20"/>
                <w:szCs w:val="28"/>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Huyệ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Cấp xã</w:t>
            </w:r>
          </w:p>
        </w:tc>
      </w:tr>
      <w:tr>
        <w:trPr>
          <w:trHeight w:val="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A</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ỔNG CHI TRONG CÂN ĐỐ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164,76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8"/>
              </w:rPr>
              <w:t>3,296,42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71,0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70,77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84,60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53,50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1,099</w:t>
            </w:r>
          </w:p>
        </w:tc>
      </w:tr>
      <w:tr>
        <w:trPr>
          <w:trHeight w:val="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đầu tư XDCB</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71,2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5,3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8,18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2,70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2,70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rHeight w:val="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XDCB tập trung</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4,2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5,3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6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6,18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20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20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Cs/>
                <w:sz w:val="20"/>
                <w:szCs w:val="28"/>
              </w:rPr>
              <w:t>Trong đó: - Chi SN GD - Đ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1,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64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Cs/>
                <w:sz w:val="20"/>
                <w:szCs w:val="28"/>
              </w:rPr>
              <w:t>- Chi SN KHC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XDCB từ nguồn thu đấ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I</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hỗ trợ vốn doanh nghiệp</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II</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thường xuyê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13,45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568,36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19,6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27,77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55,8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25,29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0,523</w:t>
            </w:r>
          </w:p>
        </w:tc>
      </w:tr>
      <w:tr>
        <w:trPr>
          <w:trHeight w:val="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Tiết kiệm 10% chi thường xuyê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91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91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48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48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4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44</w:t>
            </w:r>
          </w:p>
        </w:tc>
      </w:tr>
      <w:tr>
        <w:trPr>
          <w:trHeight w:val="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rợ giá hàng chính sác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39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1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kinh tế</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3,28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9,31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7,3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00</w:t>
            </w:r>
          </w:p>
        </w:tc>
      </w:tr>
      <w:tr>
        <w:trPr>
          <w:trHeight w:val="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Vốn duy tu CTPL</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môi trường</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1,24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46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9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15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15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giáo dục - đào tạo</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5,34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8,73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7,1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89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7,19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7,19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Giáo dục:</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78,26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57,32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0,6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78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5,02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5,02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Theo định mức</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9,67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4,54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4,54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KP thực hiện phụ cấp thâm niê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10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48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48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Đào tạo</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7,07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5,93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1,0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1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7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7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11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Nguồn cải cách tiền lương (chưa phân bổ)</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8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8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y tế</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1,71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9,99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5,3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34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44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44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Cs/>
                <w:sz w:val="20"/>
                <w:szCs w:val="28"/>
              </w:rPr>
              <w:t>Trong đó: - KP chữa bệnh hộ nghèo</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rẻ em dưới 6 tuổ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P thù lao CB dân số x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khoa học, công nghệ</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38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93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09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văn hóa - thể thao - du lịc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87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17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8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7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2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6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6</w:t>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KP hoạt động thư việ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phát thanh - truyền hìn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5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42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5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1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5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5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đảm bảo xã hộ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82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98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25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49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2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2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KP thiên ta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Mua BHYT theo NĐ 150, QĐ 29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6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8"/>
              </w:rPr>
              <w:t>1,7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7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hực hiện NĐ 13/CP</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5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P hoạt động NĐ 13/CP</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inh phí thực hiện NĐ 49/CP</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7,85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9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quản lý hành chín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6,82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2,15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5,45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54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2,14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4,1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037</w:t>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rong đó: - Ngân sách Đảng</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29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60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60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04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35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35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BS thực hiện chính sách đặc thù</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Đoàn thể</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5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5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5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25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5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5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QLN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99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9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95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037</w:t>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4,53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8,4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77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7,637</w:t>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iêu chí x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Hỗ trợ hội nghề nghiệp</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hu hút cán bộ về x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88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89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89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ụ cấp cấp ủy, phụ cấp HĐND</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3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Hoạt động HĐND</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00</w:t>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C kiêm nhiệm TT Học tập cộng đồng</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Đại hội Mặt trận TQ</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an ninh quốc phòng</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25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29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7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8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5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0</w:t>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Quốc phòng (bao gồm công tác tuyển quâ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4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1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8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0</w:t>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Chi huấn luyệ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40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40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40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inh phí diễn tập quân sự</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30</w:t>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An nin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khác ngân sác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14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05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58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7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6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6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Bố trí hoàn ứng ngân sách tỉn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V</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Dự bị phí (dự phòng ngân sác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1,68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53,72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65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81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5,02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44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576</w:t>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ạo nguồn làm lương</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Bổ sung quỹ dự trữ tài chín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I</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TMT cân đối trong NSN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8"/>
              </w:rPr>
              <w:t>VIII</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CTMT Quốc gia</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30,45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2,78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Cs/>
                <w:sz w:val="20"/>
                <w:szCs w:val="28"/>
              </w:rPr>
              <w:t>82,78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chi đầu tư XDCB</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4,81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8,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iCs/>
                <w:sz w:val="20"/>
                <w:szCs w:val="28"/>
              </w:rPr>
              <w:t>3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X</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ác CT DA nhiệm vụ khác</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58,8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44,45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Cs/>
                <w:sz w:val="20"/>
                <w:szCs w:val="28"/>
              </w:rPr>
              <w:t>344,45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Chi đầu tư XDCB</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53,06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1,5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1,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X</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từ nguồn thu phạt ATG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4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11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B</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ÁC KHOẢN CHI QUẢN LÝ QUA NSN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00,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40,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48,0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8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8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từ nguồn thu xổ số kiến thiế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0,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0,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8,0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8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8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ừ thu phí, lệ phí, thu khác</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74"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ỔNG CHI (A + B)</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8"/>
              </w:rPr>
              <w:t>3,864,76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136,42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19,05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70,77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00,45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69,35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1,099</w:t>
            </w:r>
          </w:p>
        </w:tc>
      </w:tr>
    </w:tbl>
    <w:p>
      <w:pPr>
        <w:pStyle w:val="Normal"/>
        <w:spacing w:before="120" w:after="0"/>
        <w:rPr>
          <w:rFonts w:ascii="Arial" w:hAnsi="Arial" w:cs="Arial"/>
          <w:i/>
          <w:i/>
          <w:sz w:val="20"/>
        </w:rPr>
      </w:pPr>
      <w:r>
        <w:rPr>
          <w:rFonts w:cs="Arial" w:ascii="Arial" w:hAnsi="Arial"/>
          <w:i/>
          <w:sz w:val="20"/>
        </w:rPr>
      </w:r>
    </w:p>
    <w:tbl>
      <w:tblPr>
        <w:tblW w:w="13676" w:type="dxa"/>
        <w:jc w:val="left"/>
        <w:tblInd w:w="-5" w:type="dxa"/>
        <w:tblLayout w:type="fixed"/>
        <w:tblCellMar>
          <w:top w:w="0" w:type="dxa"/>
          <w:left w:w="108" w:type="dxa"/>
          <w:bottom w:w="0" w:type="dxa"/>
          <w:right w:w="108" w:type="dxa"/>
        </w:tblCellMar>
      </w:tblPr>
      <w:tblGrid>
        <w:gridCol w:w="629"/>
        <w:gridCol w:w="3827"/>
        <w:gridCol w:w="1451"/>
        <w:gridCol w:w="1400"/>
        <w:gridCol w:w="1428"/>
        <w:gridCol w:w="1218"/>
        <w:gridCol w:w="1329"/>
        <w:gridCol w:w="1190"/>
        <w:gridCol w:w="1204"/>
      </w:tblGrid>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T</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Nội dung các khoản chi</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T 2013</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ự toán 2014</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Ngân sách tỉnh quản lý</w:t>
            </w:r>
          </w:p>
        </w:tc>
        <w:tc>
          <w:tcPr>
            <w:tcW w:w="4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Huyện Đông Hải</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8"/>
              </w:rPr>
            </w:pPr>
            <w:r>
              <w:rPr>
                <w:rFonts w:cs="Arial" w:ascii="Arial" w:hAnsi="Arial"/>
                <w:b/>
                <w:bCs/>
                <w:sz w:val="20"/>
                <w:szCs w:val="2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T 2013</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ự toán 2014</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rong đó</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8"/>
              </w:rPr>
            </w:pPr>
            <w:r>
              <w:rPr>
                <w:rFonts w:cs="Arial" w:ascii="Arial" w:hAnsi="Arial"/>
                <w:b/>
                <w:bCs/>
                <w:sz w:val="20"/>
                <w:szCs w:val="2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Huyệ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Cấp xã</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ỔNG CHI TRONG CÂN ĐỐ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164,76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296,4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8"/>
              </w:rPr>
              <w:t>1,571,01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22,57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48,3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12,93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5,370</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đầu tư XDCB</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71,2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5,3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2,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7,86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9,09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9,09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XDCB tập trung</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4,2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5,3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6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36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59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59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Cs/>
                <w:sz w:val="20"/>
                <w:szCs w:val="28"/>
              </w:rPr>
              <w:t>Trong đó: - Chi SN GD - Đ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1,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48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6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6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Chi SN KHC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8"/>
              </w:rPr>
              <w:t>9,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XDCB từ nguồn thu đấ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hỗ trợ vốn doanh nghiệp</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I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thường xuyê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13,4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568,36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19,69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98,25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21,86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87,14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4,716</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Tiết kiệm 10% chi thường xuyê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9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9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47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47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0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74</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rợ giá hàng chính sách</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39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1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kinh tế</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3,28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9,3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7,30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7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00</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Vốn duy tu CTPL</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môi trường</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1,24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46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4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2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giáo dục - đào tạo</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5,34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8,73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7,1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2,95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5,66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5,66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Giáo dục:</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78,26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57,3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0,60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84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47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47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Theo định mức</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3,66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4,68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4,68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Cs/>
                <w:sz w:val="20"/>
                <w:szCs w:val="28"/>
              </w:rPr>
              <w:t>Trong đó: KP thực hiện phụ cấp thâm niê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17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78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78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Đào tạo</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7,07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5,9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1,01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1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9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9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Nguồn cải cách tiền lương (chưa phân bổ)</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8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8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y tế</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1,7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9,99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5,32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08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34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34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KP chữa bệnh hộ nghèo</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rẻ em dưới 6 tuổ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P thù lao CB dân số xã</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khoa học, công nghệ</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38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93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09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văn hóa - thể thao - du lịch</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87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17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85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7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3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8</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KP hoạt động thư việ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phát thanh - truyền hình</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5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4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5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7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đảm bảo xã hộ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8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98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25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40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5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5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KP thiên ta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Mua BHYT theo NĐ 150, QĐ 29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8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3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3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Cs/>
                <w:sz w:val="20"/>
                <w:szCs w:val="28"/>
              </w:rPr>
              <w:t>- Thực hiện NĐ 13/CP</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24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24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24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P hoạt động NĐ 13/CP</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inh phí thực hiện NĐ 49/CP</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7,85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94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0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quản lý hành chính</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6,8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2,15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5,45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41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6,62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4,66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1,958</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rong đó: - Ngân sách Đảng</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21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45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45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96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2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20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BS thực hiện chính sách đặc th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Đoàn thể</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7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66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66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37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66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66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QLN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82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7,5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54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1,958</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7,9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61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10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1,518</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iêu chí xã</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5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Hỗ trợ hội nghề nghiệp</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hu hút cán bộ về xã</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7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8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8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ụ cấp cấp ủy, phụ cấp HĐND</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3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3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Hoạt động HĐND</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30</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C kiêm nhiệm TT Học tập cộng đồng</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Đại hội Mặt trận TQ</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9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0</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an ninh quốc phòng</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25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29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71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9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7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0</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Quốc phòng (bao gồm công tác tuyển quâ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2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3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0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0</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Chi huấn luyệ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40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4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40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inh phí diễn tập quân sự</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8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30</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An ninh</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khác ngân sách</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14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05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58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6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6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Bố trí hoàn ứng ngân sách tỉnh</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6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V</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Dự bị phí (dự phòng ngân sách)</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1,6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53,7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65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6,46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6,91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6,26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654</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ạo nguồn làm lương</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Bổ sung quỹ dự trữ tài chính</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TMT cân đối trong NSN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I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CTMT Quốc gia</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30,4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2,78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Cs/>
                <w:sz w:val="20"/>
                <w:szCs w:val="28"/>
              </w:rPr>
              <w:t>82,78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chi đầu tư XDCB</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4,8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8,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iCs/>
                <w:sz w:val="20"/>
                <w:szCs w:val="28"/>
              </w:rPr>
              <w:t>38,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X</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ác CT DA nhiệm vụ khác</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58,89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iCs/>
                <w:sz w:val="20"/>
                <w:szCs w:val="28"/>
              </w:rPr>
              <w:t>344,45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iCs/>
                <w:sz w:val="20"/>
                <w:szCs w:val="28"/>
              </w:rPr>
              <w:t>344,45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Chi đầu tư XDCB</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53,06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1,5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1,5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X</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từ nguồn thu phạt ATG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8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43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B</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ÁC KHOẢN CHI QUẢN LÝ QUA NSN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0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4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48,04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6,09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6,09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từ nguồn thu xổ số kiến thiế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8,04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09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09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ừ thu phí, lệ phí, thu khác</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ỔNG CHI (A + B)</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864,76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136,4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19,05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24,57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64,39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29,02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5,370</w:t>
            </w:r>
          </w:p>
        </w:tc>
      </w:tr>
    </w:tbl>
    <w:p>
      <w:pPr>
        <w:pStyle w:val="Normal"/>
        <w:spacing w:before="120" w:after="0"/>
        <w:rPr>
          <w:rFonts w:ascii="Arial" w:hAnsi="Arial" w:cs="Arial"/>
          <w:i/>
          <w:i/>
          <w:sz w:val="20"/>
        </w:rPr>
      </w:pPr>
      <w:r>
        <w:rPr>
          <w:rFonts w:cs="Arial" w:ascii="Arial" w:hAnsi="Arial"/>
          <w:i/>
          <w:sz w:val="20"/>
        </w:rPr>
      </w:r>
    </w:p>
    <w:tbl>
      <w:tblPr>
        <w:tblW w:w="13667" w:type="dxa"/>
        <w:jc w:val="left"/>
        <w:tblInd w:w="-5" w:type="dxa"/>
        <w:tblLayout w:type="fixed"/>
        <w:tblCellMar>
          <w:top w:w="0" w:type="dxa"/>
          <w:left w:w="108" w:type="dxa"/>
          <w:bottom w:w="0" w:type="dxa"/>
          <w:right w:w="108" w:type="dxa"/>
        </w:tblCellMar>
      </w:tblPr>
      <w:tblGrid>
        <w:gridCol w:w="658"/>
        <w:gridCol w:w="3799"/>
        <w:gridCol w:w="1446"/>
        <w:gridCol w:w="1417"/>
        <w:gridCol w:w="1420"/>
        <w:gridCol w:w="1218"/>
        <w:gridCol w:w="1343"/>
        <w:gridCol w:w="1162"/>
        <w:gridCol w:w="1204"/>
      </w:tblGrid>
      <w:tr>
        <w:trPr>
          <w:trHeight w:val="30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T</w:t>
            </w:r>
          </w:p>
        </w:tc>
        <w:tc>
          <w:tcPr>
            <w:tcW w:w="3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Nội dung các khoản chi</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T 2013</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ự toán 2014</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Ngân sách tỉnh quản lý</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Huyện Phước Long</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8"/>
              </w:rPr>
            </w:pPr>
            <w:r>
              <w:rPr>
                <w:rFonts w:cs="Arial" w:ascii="Arial" w:hAnsi="Arial"/>
                <w:b/>
                <w:bCs/>
                <w:sz w:val="20"/>
                <w:szCs w:val="28"/>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T 2013</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ự toán 201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rong đó</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8"/>
              </w:rPr>
            </w:pPr>
            <w:r>
              <w:rPr>
                <w:rFonts w:cs="Arial" w:ascii="Arial" w:hAnsi="Arial"/>
                <w:b/>
                <w:bCs/>
                <w:sz w:val="20"/>
                <w:szCs w:val="28"/>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Huyệ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Cấp xã</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A</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ỔNG CHI TRONG CÂN ĐỐ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164,7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296,4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71,01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24,37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61,71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2,49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9,225</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đầu tư XDCB</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71,2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5,3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2,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3,82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95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95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XDCB tập trung</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4,2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5,3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6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2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95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95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Cs/>
                <w:sz w:val="20"/>
                <w:szCs w:val="28"/>
              </w:rPr>
              <w:t>Trong đó: - Chi SN GD - Đ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77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7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7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Chi SN KHCN</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XDCB từ nguồn thu đấ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I</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hỗ trợ vốn doanh nghiệp</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II</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thường xuyên</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13,4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568,3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19,69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5,85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2,00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3,32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8,681</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Tiết kiệm 10% chi thường xuyên</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9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9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36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36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5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13</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rợ giá hàng chính sách</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3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1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kinh tế</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3,2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9,3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7,30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6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5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00</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Vốn duy tu CTPL</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môi trường</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1,2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46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4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6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giáo dục - đào tạ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5,3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8,73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7,1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4,26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0,65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0,65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Giáo dục:</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78,2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57,3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0,60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2,11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42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42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Theo định mức</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3,7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9,21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9,2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KP thực hiện phụ cấp thâm niên</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39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21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2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Đào tạ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7,0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5,93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1,01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5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2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2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Nguồn cải cách tiền lương (chưa phân bổ)</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8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8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y tế</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1,7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9,99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5,32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37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1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1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KP chữa bệnh hộ nghè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rẻ em dưới 6 tuổ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P thù lao CB dân số xã</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khoa học, công nghệ</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3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93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09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văn hóa - thể thao - du lịch</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8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17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85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5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1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0</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KP hoạt động thư viện</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phát thanh - truyền hình</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4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5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9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3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3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đảm bảo xã hộ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8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98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25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3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86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86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KP thiên ta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Mua BHYT theo NĐ 150, QĐ 29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3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3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hực hiện NĐ 13/CP</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P hoạt động NĐ 13/CP</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inh phí thực hiện NĐ 49/CP</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7,8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94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quản lý hành chính</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6,8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2,15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5,45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8,48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3,63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7,08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6,551</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rong đó: - Ngân sách Đảng</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79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89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89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54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64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64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BS thực hiện chính sách đặc th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Đoàn thể</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94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17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17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94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17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17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QLNN</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74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3,56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0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6,551</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4,41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9,54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3,3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6,231</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iêu chí xã</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Hỗ trợ hội nghề nghiệp</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hu hút cán bộ về xã</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50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51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51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ụ cấp cấp ủy, phụ cấp HĐND</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3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3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3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Hoạt động HĐND</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40</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C kiêm nhiệm TT Học tập cộng đồng</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Đại hội Mặt trận TQ</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6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0</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an ninh quốc phòng</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2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2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71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3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6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3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0</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Quốc phòng (bao gồm công tác tuyển quân)</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8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1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8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0</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Chi huấn luyện</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0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0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0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inh phí diễn tập quân sự</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3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30</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An ninh</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khác ngân sách</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1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05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58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1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5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5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Bố trí hoàn ứng ngân sách tỉnh</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4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V</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Dự bị phí (dự phòng ngân sách)</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1,6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53,7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65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69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5,39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84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544</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ạo nguồn làm lương</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Bổ sung quỹ dự trữ tài chính</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I</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TMT cân đối trong NSNN</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II</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CTMT Quốc gia</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30,4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2,78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Cs/>
                <w:sz w:val="20"/>
                <w:szCs w:val="28"/>
              </w:rPr>
              <w:t>82,78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chi đầu tư XDCB</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4,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8,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iCs/>
                <w:sz w:val="20"/>
                <w:szCs w:val="28"/>
              </w:rPr>
              <w:t>38,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X</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ác CT DA nhiệm vụ khác</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58,8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44,45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Cs/>
                <w:sz w:val="20"/>
                <w:szCs w:val="28"/>
              </w:rPr>
              <w:t>344,45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Chi đầu tư XDCB</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53,0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1,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1,5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X</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từ nguồn thu phạt ATG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43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6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6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B</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ÁC KHOẢN CHI QUẢN LÝ QUA NSNN</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4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48,04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53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53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từ nguồn thu xổ số kiến thiế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8,04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53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53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ừ thu phí, lệ phí, thu khác</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ỔNG CHI (A + B)</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864,7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136,4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19,05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24,37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85,24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56,0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9,225</w:t>
            </w:r>
          </w:p>
        </w:tc>
      </w:tr>
    </w:tbl>
    <w:p>
      <w:pPr>
        <w:pStyle w:val="Normal"/>
        <w:spacing w:before="120" w:after="0"/>
        <w:rPr>
          <w:rFonts w:ascii="Arial" w:hAnsi="Arial" w:cs="Arial"/>
          <w:i/>
          <w:i/>
          <w:sz w:val="20"/>
        </w:rPr>
      </w:pPr>
      <w:r>
        <w:rPr>
          <w:rFonts w:cs="Arial" w:ascii="Arial" w:hAnsi="Arial"/>
          <w:i/>
          <w:sz w:val="20"/>
        </w:rPr>
      </w:r>
    </w:p>
    <w:tbl>
      <w:tblPr>
        <w:tblW w:w="13671" w:type="dxa"/>
        <w:jc w:val="left"/>
        <w:tblInd w:w="-5" w:type="dxa"/>
        <w:tblLayout w:type="fixed"/>
        <w:tblCellMar>
          <w:top w:w="0" w:type="dxa"/>
          <w:left w:w="108" w:type="dxa"/>
          <w:bottom w:w="0" w:type="dxa"/>
          <w:right w:w="108" w:type="dxa"/>
        </w:tblCellMar>
      </w:tblPr>
      <w:tblGrid>
        <w:gridCol w:w="624"/>
        <w:gridCol w:w="3837"/>
        <w:gridCol w:w="1407"/>
        <w:gridCol w:w="1448"/>
        <w:gridCol w:w="1414"/>
        <w:gridCol w:w="1218"/>
        <w:gridCol w:w="1307"/>
        <w:gridCol w:w="1212"/>
        <w:gridCol w:w="1204"/>
      </w:tblGrid>
      <w:tr>
        <w:trPr>
          <w:trHeight w:val="300"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 xml:space="preserve">TT </w:t>
            </w:r>
          </w:p>
        </w:tc>
        <w:tc>
          <w:tcPr>
            <w:tcW w:w="3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Nội dung các khoản chi</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T 2013</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ự toán 2014</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Ngân sách tỉnh quản lý</w:t>
            </w:r>
          </w:p>
        </w:tc>
        <w:tc>
          <w:tcPr>
            <w:tcW w:w="4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Huyện Hồng Dân</w:t>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8"/>
              </w:rPr>
            </w:pPr>
            <w:r>
              <w:rPr>
                <w:rFonts w:cs="Arial" w:ascii="Arial" w:hAnsi="Arial"/>
                <w:b/>
                <w:bCs/>
                <w:sz w:val="20"/>
                <w:szCs w:val="28"/>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T 2013</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ự toán 2014</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rong đó</w:t>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8"/>
              </w:rPr>
            </w:pPr>
            <w:r>
              <w:rPr>
                <w:rFonts w:cs="Arial" w:ascii="Arial" w:hAnsi="Arial"/>
                <w:b/>
                <w:bCs/>
                <w:sz w:val="20"/>
                <w:szCs w:val="28"/>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Huyệ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Cấp xã</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ỔNG CHI TRONG CÂN ĐỐI</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164,76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296,42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71,01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1,0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26,73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97,32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9,410</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đầu tư XDCB</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71,28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5,3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2,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3,84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04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04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pacing w:before="120" w:after="0"/>
              <w:jc w:val="center"/>
              <w:rPr>
                <w:rFonts w:ascii="Arial" w:hAnsi="Arial" w:cs="Arial"/>
                <w:bCs/>
                <w:sz w:val="20"/>
                <w:szCs w:val="28"/>
              </w:rPr>
            </w:pPr>
            <w:r>
              <w:rPr>
                <w:rFonts w:cs="Arial" w:ascii="Arial" w:hAnsi="Arial"/>
                <w:bCs/>
                <w:sz w:val="20"/>
                <w:szCs w:val="28"/>
              </w:rPr>
              <w:t>-</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XDCB tập trung</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4,28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5,3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6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4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04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04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Cs/>
                <w:sz w:val="20"/>
                <w:szCs w:val="28"/>
              </w:rPr>
              <w:t>Trong đó: - Chi SN GD - Đ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1,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88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8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8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Chi SN KHC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XDCB từ nguồn thu đấ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5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hỗ trợ vốn doanh nghiệp</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thường xuyê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13,45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568,36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19,69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83,22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7,1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78,23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8,866</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tiết kiệm 10% chi thường xuyê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91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91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42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4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0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26</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rợ giá hàng chính sách</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39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1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kinh tế</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3,28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9,31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7,30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3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8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00</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Vốn duy tu CTPL</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môi trường</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1,24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46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4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5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9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9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giáo dục - đào tạ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5,34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8,73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7,1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6,01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1,48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1,48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Giáo dục:</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78,26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57,32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0,60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3,97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9,37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9,37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Theo định mức</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7,19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5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5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KP thực hiện phụ cấp thâm niê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78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86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86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Đào tạ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7,07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5,93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1,01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4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0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Nguồn cải cách tiền lương (chưa phân bổ)</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8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8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y tế</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1,71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9,99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5,32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66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88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88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KP chữa bệnh hộ nghèo</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rẻ em dưới 6 tuổi</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P thù lao CB dân số xã</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khoa học, công nghệ</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38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93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09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văn hóa - thể thao - du lịch</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87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17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85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5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7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45</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KP hoạt động thư việ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phát thanh - truyền hình</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5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42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5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5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9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9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đảm bảo xã hội</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82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98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25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3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4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4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KP thiên tai</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Mua BHYT theo NĐ 150, QĐ 29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4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3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3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hực hiện NĐ 13/CP</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P hoạt động NĐ 13/CP</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inh phí thực hiện NĐ 49/CP</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7,85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94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90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9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90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quản lý hành chính</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6,82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2,15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5,45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55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2,34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85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6,491</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rong đó: - Ngân sách Đảng</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9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39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39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66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14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14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BS thực hiện chính sách đặc thù</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Đoàn thể</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7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5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5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7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25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25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QLN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93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7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20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6,491</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3,77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8,4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27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6,131</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iêu chí xã</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5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Hỗ trợ hội nghề nghiệp</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hu hút cán bộ về xã</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69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7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70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ụ cấp cấp ủy, phụ cấp HĐND</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3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Hoạt động HĐND</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7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70</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C kiêm nhiệm TT Học tập cộng đồng</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Đại hội Mặt trận TQ</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7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0</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an ninh quốc phòng</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25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29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71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6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9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6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0</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Quốc phòng (bao gồm công tác tuyển quâ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1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4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0</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Chi huấn luyệ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4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4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4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inh phí diễn tập quân sự</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3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30</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An ninh</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khác ngân sách</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14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05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58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0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4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4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Bố trí hoàn ứng ngân sách tỉnh</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6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V</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Dự bị phí (dự phòng ngân sách)</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1,68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53,72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65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98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44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90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544</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ạo nguồn làm lương</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Bổ sung quỹ dự trữ tài chính</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TMT cân đối trong NSN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CTMT Quốc gia</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30,45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2,78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Cs/>
                <w:sz w:val="20"/>
                <w:szCs w:val="28"/>
              </w:rPr>
              <w:t>82,78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chi đầu tư XDCB</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4,81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8,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iCs/>
                <w:sz w:val="20"/>
                <w:szCs w:val="28"/>
              </w:rPr>
              <w:t>38,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X</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ác CT DA nhiệm vụ khác</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58,89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44,45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Cs/>
                <w:sz w:val="20"/>
                <w:szCs w:val="28"/>
              </w:rPr>
              <w:t>344,45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Chi đầu tư XDCB</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53,06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1,5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1,5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X</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từ nguồn thu phạt ATG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8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43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B</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ÁC KHOẢN CHI QUẢN LÝ QUA NSNN</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4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48,04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6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6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từ nguồn thu xổ số kiến thiế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8,04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6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6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ừ thu phí, lệ phí, thu khác</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ỔNG CHI (A + B)</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864,76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136,42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19,05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1,0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5,33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5,92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9,410</w:t>
            </w:r>
          </w:p>
        </w:tc>
      </w:tr>
    </w:tbl>
    <w:p>
      <w:pPr>
        <w:pStyle w:val="Normal"/>
        <w:rPr/>
      </w:pPr>
      <w:r>
        <w:rPr/>
      </w:r>
    </w:p>
    <w:tbl>
      <w:tblPr>
        <w:tblW w:w="13667" w:type="dxa"/>
        <w:jc w:val="left"/>
        <w:tblInd w:w="-5" w:type="dxa"/>
        <w:tblLayout w:type="fixed"/>
        <w:tblCellMar>
          <w:top w:w="0" w:type="dxa"/>
          <w:left w:w="108" w:type="dxa"/>
          <w:bottom w:w="0" w:type="dxa"/>
          <w:right w:w="108" w:type="dxa"/>
        </w:tblCellMar>
      </w:tblPr>
      <w:tblGrid>
        <w:gridCol w:w="658"/>
        <w:gridCol w:w="3827"/>
        <w:gridCol w:w="1418"/>
        <w:gridCol w:w="1409"/>
        <w:gridCol w:w="1428"/>
        <w:gridCol w:w="1232"/>
        <w:gridCol w:w="1317"/>
        <w:gridCol w:w="1247"/>
        <w:gridCol w:w="1131"/>
      </w:tblGrid>
      <w:tr>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T</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Nội dung các khoản chi</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T 2013</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ự toán 2014</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Ngân sách tỉnh quản lý</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Huyện Vĩnh Lợi</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8"/>
              </w:rPr>
            </w:pPr>
            <w:r>
              <w:rPr>
                <w:rFonts w:cs="Arial" w:ascii="Arial" w:hAnsi="Arial"/>
                <w:b/>
                <w:bCs/>
                <w:sz w:val="20"/>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T 2013</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Dự toán 2014</w:t>
            </w:r>
          </w:p>
        </w:tc>
        <w:tc>
          <w:tcPr>
            <w:tcW w:w="2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rong đó</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8"/>
              </w:rPr>
            </w:pPr>
            <w:r>
              <w:rPr>
                <w:rFonts w:cs="Arial" w:ascii="Arial" w:hAnsi="Arial"/>
                <w:b/>
                <w:bCs/>
                <w:sz w:val="20"/>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Huyện</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Cấp xã</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ỔNG CHI TRONG CÂN ĐỐ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164,76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296,4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71,01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90,9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15,13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87,31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7,819</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đầu tư XDC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71,28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5,3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2,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59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3,33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3,33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XDCB tập tru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4,28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5,3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6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39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3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3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Cs/>
                <w:sz w:val="20"/>
                <w:szCs w:val="28"/>
              </w:rPr>
              <w:t>Trong đó: - Chi SN GD - Đ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1,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Chi SN KHC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XDCB từ nguồn thu đấ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hỗ trợ vốn doanh ngh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I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thường xuy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13,45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568,36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19,69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71,58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97,28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69,97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7,307</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Tiết kiệm 10% chi thường xuy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91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9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32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3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1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12</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rợ giá hàng chính sá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39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1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kinh t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3,28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9,3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7,30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9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4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Vốn duy tu CTP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môi trườ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1,24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46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4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4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4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4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giáo dục - đào tạ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5,34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8,73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7,10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2,55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5,78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5,78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Giáo dụ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78,26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57,3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0,60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0,44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3,61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3,6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Theo định mứ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2,9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4,85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4,85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KP thực hiện phụ cấp thâm ni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7,53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75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75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Đào tạ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7,07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5,9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1,0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0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7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7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Nguồn cải cách tiền lương (chưa phân b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8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8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y t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1,71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9,99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5,32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19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83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83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KP chữa bệnh hộ nghè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rẻ em dưới 6 tuổ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P thù lao CB dân số x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ự nghiệp khoa học, công ngh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38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93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09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văn hóa - thể thao - du lị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87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17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85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4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6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1</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KP hoạt động thư việ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SN phát thanh - truyền hì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5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4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5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2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2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đảm bảo xã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82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98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25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47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35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35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KP thiên t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Mua BHYT theo NĐ 150, QĐ 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1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1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hực hiện NĐ 13/C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2,14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6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6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P hoạt động NĐ 13/C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9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inh phí thực hiện NĐ 49/C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7,85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1,94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quản lý hành chí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6,82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2,15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5,45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1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8,96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56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396</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rong đó: - Ngân sách Đả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64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8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89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39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64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64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BS thực hiện chính sách đặc th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2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Đoàn th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6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4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4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6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04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04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QLN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92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2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62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396</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ân bổ theo tiêu chí định mứ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2,04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6,02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94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5,076</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iêu chí x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Hỗ trợ hội nghề ngh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Thu hút cán bộ về x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5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51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51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hụ cấp cấp ủy, phụ cấp HĐN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4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Hoạt động HĐN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40</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PC kiêm nhiệm TT Học tập cộng đồ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6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Đại hội Mặt trận TQ</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80</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an ninh quốc phò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25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29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7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6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49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6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0</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Quốc phòng (bao gồm công tác tuyển quâ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45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2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0</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 Chi huấn luyệ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00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 Kinh phí diễn tập quân s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03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1,8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230</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An ni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khác ngân sá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14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05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58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1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Bố trí hoàn ứng ngân sách tỉ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V</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Dự bị phí (dự phòng ngân sá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1,68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53,7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65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77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21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7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512</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ạo nguồn làm lươ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Bổ sung quỹ dự trữ tài chí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TMT cân đối trong NSN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VII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CTMT Quốc g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30,45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2,78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Cs/>
                <w:sz w:val="20"/>
                <w:szCs w:val="28"/>
              </w:rPr>
              <w:t>82,78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chi đầu tư XDC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54,81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8,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iCs/>
                <w:sz w:val="20"/>
                <w:szCs w:val="28"/>
              </w:rPr>
              <w:t>38,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IX</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ác CT DA nhiệm vụ kh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58,89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44,45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Cs/>
                <w:sz w:val="20"/>
                <w:szCs w:val="28"/>
              </w:rPr>
              <w:t>344,45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8"/>
              </w:rPr>
            </w:pPr>
            <w:r>
              <w:rPr>
                <w:rFonts w:cs="Arial" w:ascii="Arial" w:hAnsi="Arial"/>
                <w:bCs/>
                <w:i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8"/>
              </w:rPr>
            </w:pPr>
            <w:r>
              <w:rPr>
                <w:rFonts w:cs="Arial" w:ascii="Arial" w:hAnsi="Arial"/>
                <w:iCs/>
                <w:sz w:val="20"/>
                <w:szCs w:val="28"/>
              </w:rPr>
              <w:t>Trong đó: Chi đầu tư XDC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353,06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1,5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1,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8"/>
              </w:rPr>
            </w:pPr>
            <w:r>
              <w:rPr>
                <w:rFonts w:cs="Arial" w:ascii="Arial" w:hAnsi="Arial"/>
                <w:iCs/>
                <w:sz w:val="20"/>
                <w:szCs w:val="28"/>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8"/>
              </w:rPr>
            </w:pPr>
            <w:r>
              <w:rPr>
                <w:rFonts w:cs="Arial" w:ascii="Arial" w:hAnsi="Arial"/>
                <w:i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X</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hi từ nguồn thu phạt ATG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5,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8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43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B</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CÁC KHOẢN CHI QUẢN LÝ QUA NSN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00,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84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48,04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2,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7,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từ nguồn thu xổ số kiến thiế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0,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8,04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ừ thu phí, lệ phí, thu kh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8"/>
              </w:rPr>
            </w:pPr>
            <w:r>
              <w:rPr>
                <w:rFonts w:cs="Arial" w:ascii="Arial" w:hAnsi="Arial"/>
                <w:bCs/>
                <w:sz w:val="20"/>
                <w:szCs w:val="28"/>
              </w:rPr>
              <w:t>TỔNG CHI (A + 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3,864,76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4,136,4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319,05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02,9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22,23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194,41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27,819</w:t>
            </w:r>
          </w:p>
        </w:tc>
      </w:tr>
    </w:tbl>
    <w:p>
      <w:pPr>
        <w:pStyle w:val="Normal"/>
        <w:autoSpaceDE w:val="false"/>
        <w:spacing w:before="120" w:after="0"/>
        <w:jc w:val="right"/>
        <w:rPr>
          <w:rFonts w:ascii="Arial" w:hAnsi="Arial" w:cs="Arial"/>
          <w:b/>
          <w:b/>
          <w:iCs/>
          <w:sz w:val="20"/>
          <w:lang w:val="fr-FR"/>
        </w:rPr>
      </w:pPr>
      <w:r>
        <w:rPr>
          <w:rFonts w:cs="Arial" w:ascii="Arial" w:hAnsi="Arial"/>
          <w:b/>
          <w:iCs/>
          <w:sz w:val="20"/>
          <w:lang w:val="fr-FR"/>
        </w:rPr>
        <w:t>HĐND TỈNH BẠC LIÊU</w:t>
      </w:r>
    </w:p>
    <w:p>
      <w:pPr>
        <w:pStyle w:val="Normal"/>
        <w:spacing w:before="120" w:after="0"/>
        <w:rPr>
          <w:rFonts w:ascii="Arial" w:hAnsi="Arial" w:cs="Arial"/>
          <w:b/>
          <w:b/>
          <w:iCs/>
          <w:sz w:val="20"/>
          <w:szCs w:val="26"/>
          <w:lang w:val="fr-FR"/>
        </w:rPr>
      </w:pPr>
      <w:r>
        <w:rPr>
          <w:rFonts w:cs="Arial" w:ascii="Arial" w:hAnsi="Arial"/>
          <w:b/>
          <w:iCs/>
          <w:sz w:val="20"/>
          <w:szCs w:val="26"/>
          <w:lang w:val="fr-FR"/>
        </w:rPr>
      </w:r>
    </w:p>
    <w:p>
      <w:pPr>
        <w:pStyle w:val="Normal"/>
        <w:spacing w:before="120" w:after="0"/>
        <w:jc w:val="center"/>
        <w:rPr>
          <w:rFonts w:ascii="Arial" w:hAnsi="Arial" w:cs="Arial"/>
          <w:b/>
          <w:b/>
          <w:sz w:val="24"/>
          <w:szCs w:val="28"/>
        </w:rPr>
      </w:pPr>
      <w:r>
        <w:rPr>
          <w:rFonts w:cs="Arial" w:ascii="Arial" w:hAnsi="Arial"/>
          <w:b/>
          <w:sz w:val="24"/>
          <w:szCs w:val="28"/>
        </w:rPr>
        <w:t>BIỂU SỐ 03</w:t>
      </w:r>
    </w:p>
    <w:p>
      <w:pPr>
        <w:pStyle w:val="Normal"/>
        <w:spacing w:before="120" w:after="0"/>
        <w:jc w:val="center"/>
        <w:rPr/>
      </w:pPr>
      <w:r>
        <w:rPr>
          <w:rFonts w:cs="Arial" w:ascii="Arial" w:hAnsi="Arial"/>
          <w:sz w:val="20"/>
          <w:szCs w:val="28"/>
        </w:rPr>
        <w:t>CHI TIẾT PHÂN BỔ DỰ TOÁN CHI NGÂN SÁCH CẤP TỈNH CHO TỪNG CƠ QUAN, ĐƠN VỊ THEO TỪNG LĨNH VỰC NĂM 2014</w:t>
        <w:br/>
      </w:r>
      <w:r>
        <w:rPr>
          <w:rFonts w:cs="Arial" w:ascii="Arial" w:hAnsi="Arial"/>
          <w:bCs/>
          <w:i/>
          <w:sz w:val="20"/>
          <w:szCs w:val="28"/>
        </w:rPr>
        <w:t>(Ban hành kèm theo Nghị quyết s</w:t>
      </w:r>
      <w:r>
        <w:rPr>
          <w:rFonts w:cs="Arial" w:ascii="Arial" w:hAnsi="Arial"/>
          <w:i/>
          <w:sz w:val="20"/>
          <w:lang w:val="fr-FR"/>
        </w:rPr>
        <w:t xml:space="preserve">ố 17/2013/NQ-HĐND </w:t>
      </w:r>
      <w:r>
        <w:rPr>
          <w:rFonts w:cs="Arial" w:ascii="Arial" w:hAnsi="Arial"/>
          <w:i/>
          <w:iCs/>
          <w:sz w:val="20"/>
          <w:lang w:val="fr-FR"/>
        </w:rPr>
        <w:t>ngày 06 tháng 12 năm 2013 của Hội đồng nhân dân tỉnh Bạc Liêu)</w:t>
      </w:r>
    </w:p>
    <w:p>
      <w:pPr>
        <w:pStyle w:val="Normal"/>
        <w:spacing w:before="120" w:after="0"/>
        <w:jc w:val="right"/>
        <w:rPr/>
      </w:pPr>
      <w:r>
        <w:rPr/>
        <w:t>Đơn vị tính: Triệu đồng</w:t>
      </w:r>
    </w:p>
    <w:tbl>
      <w:tblPr>
        <w:tblW w:w="13662" w:type="dxa"/>
        <w:jc w:val="left"/>
        <w:tblInd w:w="-5" w:type="dxa"/>
        <w:tblLayout w:type="fixed"/>
        <w:tblCellMar>
          <w:top w:w="0" w:type="dxa"/>
          <w:left w:w="108" w:type="dxa"/>
          <w:bottom w:w="0" w:type="dxa"/>
          <w:right w:w="108" w:type="dxa"/>
        </w:tblCellMar>
      </w:tblPr>
      <w:tblGrid>
        <w:gridCol w:w="590"/>
        <w:gridCol w:w="3036"/>
        <w:gridCol w:w="1336"/>
        <w:gridCol w:w="1336"/>
        <w:gridCol w:w="1126"/>
        <w:gridCol w:w="1126"/>
        <w:gridCol w:w="1126"/>
        <w:gridCol w:w="1040"/>
        <w:gridCol w:w="1050"/>
        <w:gridCol w:w="982"/>
        <w:gridCol w:w="914"/>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TT</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Đơn vị</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8"/>
              </w:rPr>
              <w:t>Tổng chi ngân sách địa phươ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8"/>
              </w:rPr>
              <w:t>Chi trong cân đối ngân sách</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Chi đầu tư phát triể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8"/>
              </w:rPr>
            </w:pPr>
            <w:r>
              <w:rPr>
                <w:rFonts w:cs="Arial" w:ascii="Arial" w:hAnsi="Arial"/>
                <w:b/>
                <w:bCs/>
                <w:sz w:val="20"/>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Tổng số</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Trong đó: Chi ĐTXDCB</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Trong đó</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8"/>
              </w:rPr>
            </w:pPr>
            <w:r>
              <w:rPr>
                <w:rFonts w:cs="Arial" w:ascii="Arial" w:hAnsi="Arial"/>
                <w:b/>
                <w:bCs/>
                <w:sz w:val="20"/>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Tổ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8"/>
              </w:rPr>
              <w:t>Vốn trong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8"/>
              </w:rPr>
              <w:t>Nước ngoà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8"/>
              </w:rPr>
              <w:t>GD-ĐT dạy ngh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KHC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8"/>
              </w:rPr>
              <w:t>Vốn DNN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8"/>
              </w:rPr>
            </w:pPr>
            <w:r>
              <w:rPr>
                <w:rFonts w:cs="Arial" w:ascii="Arial" w:hAnsi="Arial"/>
                <w:b/>
                <w:bCs/>
                <w:sz w:val="20"/>
                <w:szCs w:val="28"/>
              </w:rPr>
              <w:t>TỔNG S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319,0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571,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0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0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0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I</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ác cơ quan cấp tỉ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214,0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895,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66,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66,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66,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ỉnh đoà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6,6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6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Liên hiệp Phụ n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3,4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4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Nông dâ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8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8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Cựu chiến bi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5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Dân tộ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6,2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2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 Mặt trận Tổ quố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3,8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8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Nội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3,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3,1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hanh tra tỉ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5,3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3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Xây dự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0,2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2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Kế hoạch và Đầu t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6,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Sở Khoa học và Công ngh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4,7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4,7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Giao thông vận t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40,7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9,1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Công Th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4,3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3,3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Quản lý các KC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1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1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8"/>
              </w:rPr>
              <w:t>S</w:t>
            </w:r>
            <w:r>
              <w:rPr>
                <w:rFonts w:cs="Arial" w:ascii="Arial" w:hAnsi="Arial"/>
                <w:sz w:val="20"/>
                <w:szCs w:val="28"/>
                <w:lang w:val="vi-VN"/>
              </w:rPr>
              <w:t>ở</w:t>
            </w:r>
            <w:r>
              <w:rPr>
                <w:rFonts w:cs="Arial" w:ascii="Arial" w:hAnsi="Arial"/>
                <w:sz w:val="20"/>
                <w:szCs w:val="28"/>
              </w:rPr>
              <w:t xml:space="preserve"> Tư phá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8,4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4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Đài Phát thanh và Truyền hì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4,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8"/>
              </w:rPr>
              <w:t>S</w:t>
            </w:r>
            <w:r>
              <w:rPr>
                <w:rFonts w:cs="Arial" w:ascii="Arial" w:hAnsi="Arial"/>
                <w:sz w:val="20"/>
                <w:szCs w:val="28"/>
                <w:lang w:val="vi-VN"/>
              </w:rPr>
              <w:t>ở</w:t>
            </w:r>
            <w:r>
              <w:rPr>
                <w:rFonts w:cs="Arial" w:ascii="Arial" w:hAnsi="Arial"/>
                <w:sz w:val="20"/>
                <w:szCs w:val="28"/>
              </w:rPr>
              <w:t xml:space="preserve"> Lao động, TB &amp; X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41,4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6,5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Tài nguyên &amp; M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6,2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2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Văn phòng UBND tỉ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0,2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2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Nông nghiệp &amp; PT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96,5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9,9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Văn hóa, Thể thao và D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86,6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5,2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Y t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16,4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70,4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Giáo dục và Đào tạ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85,1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67,6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1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Thông tin và Truyền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5,1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1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Tài ch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5,6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6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Văn phòng Tỉnh ủ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76,3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71,8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ường Chính trị tỉ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ông an tỉ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bCs/>
                <w:sz w:val="20"/>
                <w:szCs w:val="28"/>
              </w:rPr>
              <w:t>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ường Đại học B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3,8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3,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ường Cao đẳng Y tế B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0,0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ường Cao đẳng Nghề B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5,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CH Quân sự tỉ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32,0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2,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CH Bộ đội Biên phò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3,9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9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ảo hiểm Xã hộ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6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Bồi thường GPM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4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4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VP Đoàn ĐBQH và HĐN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8,9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9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8"/>
              </w:rPr>
              <w:t>Trung tâm XTĐTTM và Du lị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3,5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5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Hỗ trợ các đơn vị ngành dọ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8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hi hành án dân s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ục Thuế tỉnh Bạc Liê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4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Viện K.Sát ND tỉnh BLiê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òa án ND tỉnh Bạc Liê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QLDA Dân dụng tỉ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25,1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áo Bạc Liê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QLDA GT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ung tâm PT Quỹ nhà và đ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3,4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4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KCB trẻ em dưới 6 tuổ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45,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5,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KCB người nghè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60,8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0,8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Quỹ Bảo trợ trẻ e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Quỹ Hỗ trợ nông dâ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An toàn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ông ty Phát triển Hạ tầng KC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1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CH PC lụt bão &amp; TKC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8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ung tâm Dịch vụ đô thị tỉ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5,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chương trình HĐ du lị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am dự các giải thể thao quốc gia, quốc t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ực hiện Đề án 826 (G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ực hiện chính sách GVM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inh phí chi trả phụ cấp, mua sắm trang phục, phương tiện và công cụ hỗ trợ cho lực lượng bảo vệ dân ph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rồng cây xanh một số tuyến đường trên địa bàn TP B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bCs/>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II</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Hỗ trợ các TC chính trị XH &amp; XH nghề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1,9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1,9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8"/>
              </w:rPr>
              <w:t>LH Hội Văn học - Nghệ thuậ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8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Chữ thập đ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4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Đông 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Liên minh Hợp tác x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6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6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ác hội khá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III</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Hỗ trợ các DN và các TCKT, tổ chức TCN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ỗ trợ vốn D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QL DACTN &amp; VSMT TXB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IV</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Một số nhiệm vụ chi khác theo chế đ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70,5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87,4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3,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3,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3,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hành phố B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ND huyện VL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5,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uyện Hòa Bì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8,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ND huyện GRa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8,3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ND huyện ĐH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1,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ND huyện HDâ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1,7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uyện Phước Lo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6,8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ực hiện Nghị định 67, 13/C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hi khác (nguồn thu phạt ATG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2,4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4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cấp bù thủy lợi ph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44,3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4,3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ực hiện các quy hoạ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TMT cân đối vào NSĐ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hi xúc tiến thương mại, Đ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ĐT phường, xã đội trưở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hi chế độ TLương mớ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ổ sung quỹ DT tài ch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Quỹ Phát triển đ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ả nợ Chương trình 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V</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ác nguồn vốn chưa P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921,4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575,6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bl>
    <w:p>
      <w:pPr>
        <w:pStyle w:val="Normal"/>
        <w:rPr/>
      </w:pPr>
      <w:r>
        <w:rPr/>
      </w:r>
    </w:p>
    <w:tbl>
      <w:tblPr>
        <w:tblW w:w="13662" w:type="dxa"/>
        <w:jc w:val="left"/>
        <w:tblInd w:w="-5" w:type="dxa"/>
        <w:tblLayout w:type="fixed"/>
        <w:tblCellMar>
          <w:top w:w="0" w:type="dxa"/>
          <w:left w:w="108" w:type="dxa"/>
          <w:bottom w:w="0" w:type="dxa"/>
          <w:right w:w="108" w:type="dxa"/>
        </w:tblCellMar>
      </w:tblPr>
      <w:tblGrid>
        <w:gridCol w:w="559"/>
        <w:gridCol w:w="3067"/>
        <w:gridCol w:w="1194"/>
        <w:gridCol w:w="1182"/>
        <w:gridCol w:w="1182"/>
        <w:gridCol w:w="845"/>
        <w:gridCol w:w="980"/>
        <w:gridCol w:w="980"/>
        <w:gridCol w:w="980"/>
        <w:gridCol w:w="912"/>
        <w:gridCol w:w="909"/>
        <w:gridCol w:w="872"/>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TT</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Đơn vị</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Tổng chi ngân sách địa phươ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Chi trong cân đối ngân sách</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Chi thường xuyên (theo lĩnh vực)</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7"/>
              </w:rPr>
            </w:pPr>
            <w:r>
              <w:rPr>
                <w:rFonts w:cs="Arial" w:ascii="Arial" w:hAnsi="Arial"/>
                <w:b/>
                <w:bCs/>
                <w:sz w:val="20"/>
                <w:szCs w:val="27"/>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Tổng số</w:t>
            </w:r>
          </w:p>
        </w:tc>
        <w:tc>
          <w:tcPr>
            <w:tcW w:w="6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Gồm</w:t>
            </w:r>
          </w:p>
        </w:tc>
      </w:tr>
      <w:tr>
        <w:trPr>
          <w:trHeight w:val="35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7"/>
              </w:rPr>
            </w:pPr>
            <w:r>
              <w:rPr>
                <w:rFonts w:cs="Arial" w:ascii="Arial" w:hAnsi="Arial"/>
                <w:b/>
                <w:bCs/>
                <w:sz w:val="20"/>
                <w:szCs w:val="27"/>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Trợ gi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SN kinh tế</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SN GD-Đ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SN y tế</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SN KHCN</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 xml:space="preserve">SN </w:t>
            </w:r>
            <w:r>
              <w:rPr>
                <w:rFonts w:cs="Arial" w:ascii="Arial" w:hAnsi="Arial"/>
                <w:b/>
                <w:sz w:val="20"/>
                <w:szCs w:val="27"/>
              </w:rPr>
              <w:t>môi trường</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SN VH TT DL</w:t>
            </w:r>
          </w:p>
        </w:tc>
      </w:tr>
      <w:tr>
        <w:trPr>
          <w:trHeight w:val="35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7"/>
              </w:rPr>
            </w:pPr>
            <w:r>
              <w:rPr>
                <w:rFonts w:cs="Arial" w:ascii="Arial" w:hAnsi="Arial"/>
                <w:bCs/>
                <w:sz w:val="20"/>
                <w:szCs w:val="27"/>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8"/>
              </w:rPr>
            </w:pPr>
            <w:r>
              <w:rPr>
                <w:rFonts w:cs="Arial" w:ascii="Arial" w:hAnsi="Arial"/>
                <w:b/>
                <w:bCs/>
                <w:sz w:val="20"/>
                <w:szCs w:val="28"/>
              </w:rPr>
              <w:t>TỔNG S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19,0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71,0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37,7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8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7,3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87,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5,3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7,0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3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9,8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ác cơ quan cấp tỉ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14,0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95,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27,5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7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3,4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46,4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1,7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8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0,17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ỉnh đoà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6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6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6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Liên hiệp Phụ n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4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4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1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Nông d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8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8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8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Cựu chiến b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Dân t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2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2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1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1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 Mặt trận Tổ qu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8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8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8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Nội v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1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1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hanh tra tỉ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3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3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8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Xây dự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2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2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4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Kế hoạch và Đầu t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Sở Khoa học và Công ngh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4,7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4,7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7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8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Giao thông vận t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0,7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1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Công T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4,3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3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Quản lý các KC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7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8"/>
              </w:rPr>
              <w:t>S</w:t>
            </w:r>
            <w:r>
              <w:rPr>
                <w:rFonts w:cs="Arial" w:ascii="Arial" w:hAnsi="Arial"/>
                <w:sz w:val="20"/>
                <w:szCs w:val="28"/>
                <w:lang w:val="vi-VN"/>
              </w:rPr>
              <w:t>ở</w:t>
            </w:r>
            <w:r>
              <w:rPr>
                <w:rFonts w:cs="Arial" w:ascii="Arial" w:hAnsi="Arial"/>
                <w:sz w:val="20"/>
                <w:szCs w:val="28"/>
              </w:rPr>
              <w:t xml:space="preserve"> Tư phá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4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4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3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8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Đài Phát thanh và Truyền h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8"/>
              </w:rPr>
              <w:t>S</w:t>
            </w:r>
            <w:r>
              <w:rPr>
                <w:rFonts w:cs="Arial" w:ascii="Arial" w:hAnsi="Arial"/>
                <w:sz w:val="20"/>
                <w:szCs w:val="28"/>
                <w:lang w:val="vi-VN"/>
              </w:rPr>
              <w:t>ở</w:t>
            </w:r>
            <w:r>
              <w:rPr>
                <w:rFonts w:cs="Arial" w:ascii="Arial" w:hAnsi="Arial"/>
                <w:sz w:val="20"/>
                <w:szCs w:val="28"/>
              </w:rPr>
              <w:t xml:space="preserve"> Lao động, TB &amp; X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1,4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6,5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5,2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Tài nguyên &amp; M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2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2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4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Văn phòng UBND tỉ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2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2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Nông nghiệp &amp; PT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6,5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9,9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6,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9,7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Văn hóa, Thể thao và D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6,6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2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8,8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6,67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Y t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6,4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0,4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0,1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5,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Giáo dục và Đào tạ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85,1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7,6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2,5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6,2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Thông tin và Truyền th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1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1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8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Tài chí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6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6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6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Văn phòng Tỉnh ủ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6,3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1,8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1,8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5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ường Chính trị tỉ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ông an tỉ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bCs/>
                <w:sz w:val="20"/>
                <w:szCs w:val="27"/>
              </w:rPr>
              <w:t>2,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ường Đại học B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8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ường Cao đẳng Y tế B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0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8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ường Cao đẳng Nghề B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CH Quân sự tỉ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2,0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2,0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0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CH Bộ đội Biên phò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9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ảo hiểm Xã hộ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Bồi thường GPM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4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4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VP Đoàn ĐBQH và HĐ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9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9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9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8"/>
              </w:rPr>
              <w:t>Trung tâm XTĐTTM và Du lị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5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5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7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7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Hỗ trợ các đơn vị ngành d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hi hành án dân s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ục Thuế tỉnh Bạc Liê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Viện K.Sát ND tỉnh BLiê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òa án ND tỉnh Bạc Liê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QLDA Dân dụng tỉ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5,1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áo Bạc Liê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QLDA GT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ung tâm PT Quỹ nhà và đấ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4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4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4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4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KCB trẻ em dưới 6 tuổ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KCB người nghè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0,8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0,8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0,8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0,8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Quỹ Bảo trợ trẻ e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Quỹ Hỗ trợ nông d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An toàn giao th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ông ty Phát triển hạ tầng KC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CH PC lụt bão &amp; TKC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ung tâm Dịch vụ đô thị tỉ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chương trình HĐ du lị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am dự các giải thể thao quốc gia, quốc t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ực hiện Đề án 826 (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ực hiện chính sách GV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inh phí chi trả phụ cấp, mua sắm trang phục, phương tiện và công cụ hỗ trợ cho lực lượng bảo vệ dân ph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rồng cây xanh một số tuyến đường trên địa bàn TP B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bCs/>
                <w:sz w:val="20"/>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I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8"/>
              </w:rPr>
              <w:t>Hỗ trợ các TC chính trị XH &amp; XH nghề nghiệ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9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9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9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8"/>
              </w:rPr>
              <w:t>LH Hội Văn học - Nghệ Thuậ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8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8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8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Chữ thập đ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Đông 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Liên minh Hợp tác x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ác hội kh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II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Hỗ trợ các DN và các TCKT, tổ chức TCN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ỗ trợ vốn D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QL DACTN &amp; VSMT TXB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IV</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Một số nhiệm vụ chi khác theo chế đ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74,5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7,4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2,8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0,3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hành phố B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ND huyện VL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uyện Hòa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ND huyện GR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8,3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ND huyện Đ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ND huyện HD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7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uyện Phước L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8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ực hiện Nghị định 67, 13/C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hi khác (nguồn thu phạt AT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4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4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cấp bù thủy lợi ph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4,3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4,3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4,3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4,3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ực hiện các quy hoạ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TMT cân đối vào NSĐ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hi xúc tiến thương mại, Đ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ĐT phường, xã đội trưở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hi chế độ TLương mớ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ổ sung quỹ DT tài chí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Quỹ Phát triển đấ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ả nợ Chương trình 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V</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ác nguồn vốn chưa P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21,4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75,6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35,5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0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3,4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0,4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6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3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674</w:t>
            </w:r>
          </w:p>
        </w:tc>
      </w:tr>
    </w:tbl>
    <w:p>
      <w:pPr>
        <w:pStyle w:val="Normal"/>
        <w:spacing w:before="120" w:after="0"/>
        <w:rPr>
          <w:rFonts w:ascii="Arial" w:hAnsi="Arial" w:cs="Arial"/>
          <w:sz w:val="20"/>
          <w:szCs w:val="26"/>
        </w:rPr>
      </w:pPr>
      <w:r>
        <w:rPr>
          <w:rFonts w:cs="Arial" w:ascii="Arial" w:hAnsi="Arial"/>
          <w:sz w:val="20"/>
          <w:szCs w:val="26"/>
        </w:rPr>
      </w:r>
    </w:p>
    <w:tbl>
      <w:tblPr>
        <w:tblW w:w="13658" w:type="dxa"/>
        <w:jc w:val="left"/>
        <w:tblInd w:w="-5" w:type="dxa"/>
        <w:tblLayout w:type="fixed"/>
        <w:tblCellMar>
          <w:top w:w="0" w:type="dxa"/>
          <w:left w:w="108" w:type="dxa"/>
          <w:bottom w:w="0" w:type="dxa"/>
          <w:right w:w="108" w:type="dxa"/>
        </w:tblCellMar>
      </w:tblPr>
      <w:tblGrid>
        <w:gridCol w:w="546"/>
        <w:gridCol w:w="3080"/>
        <w:gridCol w:w="1182"/>
        <w:gridCol w:w="1330"/>
        <w:gridCol w:w="1182"/>
        <w:gridCol w:w="1056"/>
        <w:gridCol w:w="1054"/>
        <w:gridCol w:w="1094"/>
        <w:gridCol w:w="1031"/>
        <w:gridCol w:w="1026"/>
        <w:gridCol w:w="1077"/>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Đơn vị</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Tổng chi ngân sách địa phương</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Chi trong cân đối ngân sách</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sz w:val="20"/>
                <w:szCs w:val="27"/>
              </w:rPr>
              <w:t>Chi thường xuyên (theo lĩnh vực)</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7"/>
              </w:rPr>
            </w:pPr>
            <w:r>
              <w:rPr>
                <w:rFonts w:cs="Arial" w:ascii="Arial" w:hAnsi="Arial"/>
                <w:b/>
                <w:bCs/>
                <w:sz w:val="20"/>
                <w:szCs w:val="27"/>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Tổng số</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Gồm</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7"/>
              </w:rPr>
            </w:pPr>
            <w:r>
              <w:rPr>
                <w:rFonts w:cs="Arial" w:ascii="Arial" w:hAnsi="Arial"/>
                <w:b/>
                <w:bCs/>
                <w:sz w:val="20"/>
                <w:szCs w:val="27"/>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SN PTT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 xml:space="preserve">Chi </w:t>
            </w:r>
            <w:r>
              <w:rPr>
                <w:rFonts w:cs="Arial" w:ascii="Arial" w:hAnsi="Arial"/>
                <w:b/>
                <w:sz w:val="20"/>
                <w:szCs w:val="27"/>
              </w:rPr>
              <w:t>ĐBX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QLý H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7"/>
              </w:rPr>
              <w:t>Chi ANQ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sz w:val="20"/>
                <w:szCs w:val="27"/>
              </w:rPr>
              <w:t>Dự phòng N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sz w:val="20"/>
                <w:szCs w:val="27"/>
              </w:rPr>
              <w:t>Chi khác NS</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8"/>
              </w:rPr>
            </w:pPr>
            <w:r>
              <w:rPr>
                <w:rFonts w:cs="Arial" w:ascii="Arial" w:hAnsi="Arial"/>
                <w:b/>
                <w:bCs/>
                <w:sz w:val="20"/>
                <w:szCs w:val="28"/>
              </w:rPr>
              <w:t>TỔNG S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19,0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71,0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37,7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8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0,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5,4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3,7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6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2,01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ác cơ quan cấp tỉ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14,0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95,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27,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4,2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1,6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5,5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92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ỉnh đoà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6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6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6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6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Liên hiệp Phụ n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4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4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0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Nông dâ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8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8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8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6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Cựu chiến bi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Dân tộ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2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2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 Mặt trận Tổ quố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8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8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8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3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Nội v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1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1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6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hanh tra tỉ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3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3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8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8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Xây dự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2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2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4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2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Kế hoạch và Đầu t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4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Sở Khoa học và Công ngh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4,7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4,7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7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8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Giao thông vận tả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0,7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1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3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9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Công Thươ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4,3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3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7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Quản lý các KC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1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7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7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8"/>
              </w:rPr>
              <w:t>S</w:t>
            </w:r>
            <w:r>
              <w:rPr>
                <w:rFonts w:cs="Arial" w:ascii="Arial" w:hAnsi="Arial"/>
                <w:sz w:val="20"/>
                <w:szCs w:val="28"/>
                <w:lang w:val="vi-VN"/>
              </w:rPr>
              <w:t>ở</w:t>
            </w:r>
            <w:r>
              <w:rPr>
                <w:rFonts w:cs="Arial" w:ascii="Arial" w:hAnsi="Arial"/>
                <w:sz w:val="20"/>
                <w:szCs w:val="28"/>
              </w:rPr>
              <w:t xml:space="preserve"> Tư phá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4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4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Đài Phát thanh và Truyền hì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8"/>
              </w:rPr>
              <w:t>S</w:t>
            </w:r>
            <w:r>
              <w:rPr>
                <w:rFonts w:cs="Arial" w:ascii="Arial" w:hAnsi="Arial"/>
                <w:sz w:val="20"/>
                <w:szCs w:val="28"/>
                <w:lang w:val="vi-VN"/>
              </w:rPr>
              <w:t>ở</w:t>
            </w:r>
            <w:r>
              <w:rPr>
                <w:rFonts w:cs="Arial" w:ascii="Arial" w:hAnsi="Arial"/>
                <w:sz w:val="20"/>
                <w:szCs w:val="28"/>
              </w:rPr>
              <w:t xml:space="preserve"> Lao động TB &amp; X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1,4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6,5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5,2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6,9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9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Tài nguyên &amp; M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2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2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7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Văn phòng UBND tỉ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2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5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Nông nghiệp &amp; PT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6,5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9,9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6,1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5,2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7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Văn hóa, Thể thao và D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6,6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2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8,8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0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Y t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6,4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0,4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0,1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2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Giáo dục và Đào tạ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85,1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7,6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2,5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Thông tin và Truyền thô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1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Tài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6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6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6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6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Văn phòng Tỉnh ủ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6,3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1,8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1,8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6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8,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ường Chính trị tỉ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ông an tỉ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bCs/>
                <w:sz w:val="20"/>
                <w:szCs w:val="27"/>
              </w:rPr>
              <w:t>2,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ường Đại học B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ường Cao đẳng Y tế B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0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ường Cao đẳng Nghề B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CH Quân sự tỉ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2,0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2,0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0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CH Bộ đội Biên phò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9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ảo hiểm Xã hộ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Bồi thường GPM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4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4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VP Đoàn ĐBQH và HĐ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9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9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9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7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ung tâm XTĐTTM Du lịc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5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5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7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Hỗ trợ các đơn vị ngành dọ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hi hành án dân s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ục Thuế tỉnh Bạc Liê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Viện K.Sát ND tỉnh BLiê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òa án ND tỉnh Bạc Liê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QLDA Dân dụng tỉ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5,1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áo Bạc Liê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QLDA GTZ</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ung tâm PT Quỹ nhà và đấ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4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4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4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KCB trẻ em dưới 6 tuổ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5,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KCB người nghè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0,8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0,8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0,8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Quỹ Bảo trợ trẻ e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Quỹ Hỗ trợ nông dâ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An toàn giao thô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ông ty Phát triển Hạ tầng KC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CH PC lụt bão &amp; TKC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ung tâm Dịch vụ đô thị tỉ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Chương trình HĐ du lịc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am dự các giải thể thao quốc gia, quốc t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ực hiện Đề án 826 (G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ực hiện chính sách GV M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inh phí chi trả phụ cấp, mua sắm trang phục, phương tiện và công cụ hỗ trợ cho lực lượng bảo vệ dân ph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bCs/>
                <w:sz w:val="20"/>
                <w:szCs w:val="28"/>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bCs/>
                <w:sz w:val="20"/>
                <w:szCs w:val="28"/>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rồng cây xanh một số tuyến đường trên địa bàn TP B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bCs/>
                <w:sz w:val="20"/>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Hỗ trợ các TC chính trị XH &amp; XH nghề nghiệ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9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9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9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8"/>
              </w:rPr>
              <w:t>LH Hội Văn học - Nghệ thuậ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8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8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8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8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Chữ thập đ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Đông 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Liên minh Hợp tác x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ác hội khá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I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8"/>
              </w:rPr>
              <w:t>Hỗ trợ các DN và các TC KT, tổ chức TCN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ỗ trợ vốn D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QL DACTN &amp; VSMT TXB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IV</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Một số nhiệm vụ chi khác theo chế đ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70,5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7,4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2,8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4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hành phố B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4,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ND huyện VLợ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uyện Hòa Bì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ND huyện GRa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8,3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ND huyện ĐHả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ND huyện HDâ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7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uyện Phước Lo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8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ực hiện Nghị định 67, 13/C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hi khác (nguồn thu phạt ATG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4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4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4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4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cấp bù thủy lợi ph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4,3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4,3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4,3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ực hiện các quy hoạc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TMT cân đối vào NSĐ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hi xúc tiến thương mại, Đ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ĐT phường, xã đội trưở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hi chế độ TLương mớ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ổ sung quỹ DT tài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Quỹ Phát triển đấ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ả nợ Chương trình 1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V</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ác nguồn vốn chưa P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21,4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75,6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35,5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5,8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1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6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658</w:t>
            </w:r>
          </w:p>
        </w:tc>
      </w:tr>
    </w:tbl>
    <w:p>
      <w:pPr>
        <w:pStyle w:val="Normal"/>
        <w:rPr/>
      </w:pPr>
      <w:r>
        <w:rPr/>
      </w:r>
    </w:p>
    <w:tbl>
      <w:tblPr>
        <w:tblW w:w="13649" w:type="dxa"/>
        <w:jc w:val="left"/>
        <w:tblInd w:w="-5" w:type="dxa"/>
        <w:tblLayout w:type="fixed"/>
        <w:tblCellMar>
          <w:top w:w="0" w:type="dxa"/>
          <w:left w:w="108" w:type="dxa"/>
          <w:bottom w:w="0" w:type="dxa"/>
          <w:right w:w="108" w:type="dxa"/>
        </w:tblCellMar>
      </w:tblPr>
      <w:tblGrid>
        <w:gridCol w:w="546"/>
        <w:gridCol w:w="3031"/>
        <w:gridCol w:w="1296"/>
        <w:gridCol w:w="1296"/>
        <w:gridCol w:w="1094"/>
        <w:gridCol w:w="1075"/>
        <w:gridCol w:w="1092"/>
        <w:gridCol w:w="1014"/>
        <w:gridCol w:w="1035"/>
        <w:gridCol w:w="1094"/>
        <w:gridCol w:w="107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bCs/>
                <w:sz w:val="20"/>
                <w:szCs w:val="27"/>
              </w:rPr>
              <w:t>T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sz w:val="20"/>
                <w:szCs w:val="27"/>
              </w:rPr>
              <w:t>Đơn v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7"/>
              </w:rPr>
              <w:t>Tổng chi ngân sách địa ph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7"/>
              </w:rPr>
              <w:t>Chi trong cân đối ngân sác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sz w:val="20"/>
                <w:szCs w:val="27"/>
              </w:rPr>
              <w:t>Chi tạo nguồn tăng lương tối thiể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7"/>
              </w:rPr>
              <w:t>Chi CTMT quốc g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7"/>
              </w:rPr>
              <w:t>Chương trình 1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7"/>
              </w:rPr>
              <w:t>DA 5 triệu ha rừ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sz w:val="20"/>
                <w:szCs w:val="27"/>
              </w:rPr>
              <w:t>Quỹ dự trữ tài chí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sz w:val="20"/>
                <w:szCs w:val="27"/>
              </w:rPr>
              <w:t>Chi thực hiện các MT NV khá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7"/>
              </w:rPr>
            </w:pPr>
            <w:r>
              <w:rPr>
                <w:rFonts w:cs="Arial" w:ascii="Arial" w:hAnsi="Arial"/>
                <w:b/>
                <w:sz w:val="20"/>
                <w:szCs w:val="27"/>
              </w:rPr>
              <w:t>Chi quản lý qua NSN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7"/>
              </w:rPr>
            </w:pPr>
            <w:r>
              <w:rPr>
                <w:rFonts w:cs="Arial" w:ascii="Arial" w:hAnsi="Arial"/>
                <w:b/>
                <w:bCs/>
                <w:sz w:val="20"/>
                <w:szCs w:val="27"/>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8"/>
              </w:rPr>
            </w:pPr>
            <w:r>
              <w:rPr>
                <w:rFonts w:cs="Arial" w:ascii="Arial" w:hAnsi="Arial"/>
                <w:b/>
                <w:bCs/>
                <w:sz w:val="20"/>
                <w:szCs w:val="28"/>
              </w:rPr>
              <w:t>TỔNG S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19,0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71,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2,7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46,4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48,04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ác cơ quan cấp tỉ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14,0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95,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19,06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ỉnh đoà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6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6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Liên hiệp Phụ n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4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4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Nông dâ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8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8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Cựu chiến b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Dân tộ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2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 Mặt trận Tổ quố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8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8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Nội v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hanh tra tỉ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3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3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Xây dự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2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2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Kế hoạch và Đầu t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7"/>
              </w:rPr>
            </w:pPr>
            <w:r>
              <w:rPr>
                <w:rFonts w:cs="Arial" w:ascii="Arial" w:hAnsi="Arial"/>
                <w:sz w:val="20"/>
                <w:szCs w:val="27"/>
              </w:rPr>
              <w:t>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4,7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4,7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Giao thông vận tả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0,7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62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Công Th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4,3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3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Quản lý các KC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8"/>
              </w:rPr>
              <w:t>S</w:t>
            </w:r>
            <w:r>
              <w:rPr>
                <w:rFonts w:cs="Arial" w:ascii="Arial" w:hAnsi="Arial"/>
                <w:sz w:val="20"/>
                <w:szCs w:val="28"/>
                <w:lang w:val="vi-VN"/>
              </w:rPr>
              <w:t>ở</w:t>
            </w:r>
            <w:r>
              <w:rPr>
                <w:rFonts w:cs="Arial" w:ascii="Arial" w:hAnsi="Arial"/>
                <w:sz w:val="20"/>
                <w:szCs w:val="28"/>
              </w:rPr>
              <w:t xml:space="preserve"> Tư phá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4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4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Đài Phát thanh và Truyền h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8"/>
              </w:rPr>
              <w:t>S</w:t>
            </w:r>
            <w:r>
              <w:rPr>
                <w:rFonts w:cs="Arial" w:ascii="Arial" w:hAnsi="Arial"/>
                <w:sz w:val="20"/>
                <w:szCs w:val="28"/>
                <w:lang w:val="vi-VN"/>
              </w:rPr>
              <w:t>ở</w:t>
            </w:r>
            <w:r>
              <w:rPr>
                <w:rFonts w:cs="Arial" w:ascii="Arial" w:hAnsi="Arial"/>
                <w:sz w:val="20"/>
                <w:szCs w:val="28"/>
              </w:rPr>
              <w:t xml:space="preserve"> Lao động, TB &amp; X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1,4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6,5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9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Tài nguyên &amp; M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2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2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Văn phòng UBND tỉ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2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Nông nghiệp và PT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6,5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9,9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6,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Văn hóa, Thể thao và D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6,6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1,37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Y t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6,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0,4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6,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Giáo dục và Đào tạ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85,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7,6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7,51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Thông tin và Truyền thô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Sở Tài chí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6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Văn phòng Tỉnh ủ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76,3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1,8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ường Chính trị tỉ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ông an tỉ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bCs/>
                <w:sz w:val="20"/>
                <w:szCs w:val="27"/>
              </w:rPr>
              <w:t>2,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ường Đại học B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ường Cao đẳng Y tế B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ường Cao đẳng Nghề B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CH Quân sự tỉ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2,0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2,0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CH Bộ đội Biên phò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9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ảo hiểm Xã hộ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Bồi thường GPM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4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4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VP Đoàn ĐBQH và HĐN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9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9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ung tâm XTĐTTM Du lị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5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5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Hỗ trợ các đơn vị ngành d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hi hành án dân s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ục Thuế tỉnh Bạc Liê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Viện K.Sát ND tỉnh BLiê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òa án ND tỉnh Bạc Liê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QLDA Dân dụng tỉ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5,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5,04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áo Bạc Liê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QLDA GTZ</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ung tâm PT Quỹ nhà và đấ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4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KCB trẻ em dưới 6 tuổ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5,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KCB người nghè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0,8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0,8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Quỹ Bảo trợ trẻ 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Quỹ Hỗ trợ nông dâ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an An toàn giao thô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ông ty Phát triển Hạ tầng KC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CH PC lụt bão &amp; TKC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ung tâm Dịch vụ đô thị tỉ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Chương trình HĐ du lị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am dự các giải thể thao quốc gia, quốc t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ực hiện Đề án 826 (G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ực hiện chính sách GV M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inh phí chi trả phụ cấp, mua sắm trang phục, phương tiện và công cụ hỗ trợ cho lực lượng bảo vệ dân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8"/>
              </w:rPr>
            </w:pPr>
            <w:r>
              <w:rPr>
                <w:rFonts w:cs="Arial" w:ascii="Arial" w:hAnsi="Arial"/>
                <w:bCs/>
                <w:sz w:val="20"/>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rồng cây xanh một số tuyến đường trên địa bàn TP B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bCs/>
                <w:sz w:val="20"/>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I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Hỗ trợ các TC chính trị</w:t>
            </w:r>
          </w:p>
          <w:p>
            <w:pPr>
              <w:pStyle w:val="Normal"/>
              <w:spacing w:before="120" w:after="0"/>
              <w:rPr>
                <w:rFonts w:ascii="Arial" w:hAnsi="Arial" w:cs="Arial"/>
                <w:bCs/>
                <w:sz w:val="20"/>
                <w:szCs w:val="28"/>
              </w:rPr>
            </w:pPr>
            <w:r>
              <w:rPr>
                <w:rFonts w:cs="Arial" w:ascii="Arial" w:hAnsi="Arial"/>
                <w:bCs/>
                <w:sz w:val="20"/>
                <w:szCs w:val="28"/>
              </w:rPr>
              <w:t>XH &amp; XH nghề nghiệ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9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9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8"/>
              </w:rPr>
              <w:t>LH Hội Văn học - Nghệ thuậ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8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8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Chữ thập đ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4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ội Đông 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Liên minh Hợp tác x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6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ác hội khá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II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Hỗ trợ các DN và các TCKT, tổ chức TCN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ỗ trợ vốn D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QL DACTN &amp; VSMT TXB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IV</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Một số nhiệm vụ chi khác theo chế đ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70,5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7,4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3,1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hành phố B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ND huyện VLợ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uyện Hòa B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ND huyện GRa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8,3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3,68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ND huyện ĐHả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UBND huyện HDâ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1,7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76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Huyện Phước Lo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6,8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6,88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ực hiện Nghị định 67, 13/C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hi khác (nguồn thu phạt ATG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2,4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2,4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cấp bù thủy lợi ph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44,3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44,3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KP thực hiện các quy hoạ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TMT cân đối vào NSĐ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hi xúc tiến thương mại, Đ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ĐT phường, xã đội trưở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hi chế độ TLương mớ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Bổ sung quỹ DT tài chí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Quỹ Phát triển đấ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7"/>
              </w:rPr>
            </w:pPr>
            <w:r>
              <w:rPr>
                <w:rFonts w:cs="Arial" w:ascii="Arial" w:hAnsi="Arial"/>
                <w:sz w:val="20"/>
                <w:szCs w:val="27"/>
              </w:rPr>
              <w:t>1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ả nợ Chương trình 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V</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ác nguồn vốn chưa P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921,4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575,6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82,7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7"/>
              </w:rPr>
            </w:pPr>
            <w:r>
              <w:rPr>
                <w:rFonts w:cs="Arial" w:ascii="Arial" w:hAnsi="Arial"/>
                <w:bCs/>
                <w:sz w:val="20"/>
                <w:szCs w:val="2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45,3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7"/>
              </w:rPr>
            </w:pPr>
            <w:r>
              <w:rPr>
                <w:rFonts w:cs="Arial" w:ascii="Arial" w:hAnsi="Arial"/>
                <w:bCs/>
                <w:sz w:val="20"/>
                <w:szCs w:val="27"/>
              </w:rPr>
              <w:t>345,834</w:t>
            </w:r>
          </w:p>
        </w:tc>
      </w:tr>
    </w:tbl>
    <w:p>
      <w:pPr>
        <w:pStyle w:val="Normal"/>
        <w:spacing w:before="120" w:after="0"/>
        <w:jc w:val="right"/>
        <w:rPr>
          <w:rFonts w:ascii="Arial" w:hAnsi="Arial" w:cs="Arial"/>
          <w:b/>
          <w:b/>
          <w:sz w:val="20"/>
          <w:szCs w:val="26"/>
        </w:rPr>
      </w:pPr>
      <w:r>
        <w:rPr>
          <w:rFonts w:cs="Arial" w:ascii="Arial" w:hAnsi="Arial"/>
          <w:b/>
          <w:sz w:val="20"/>
          <w:szCs w:val="26"/>
        </w:rPr>
        <w:t>HĐND TỈNH BẠC LIÊU</w:t>
      </w:r>
    </w:p>
    <w:p>
      <w:pPr>
        <w:pStyle w:val="Normal"/>
        <w:spacing w:before="120" w:after="0"/>
        <w:rPr/>
      </w:pPr>
      <w:r>
        <w:rPr>
          <w:rFonts w:cs="Arial" w:ascii="Arial" w:hAnsi="Arial"/>
          <w:b/>
          <w:sz w:val="20"/>
          <w:szCs w:val="26"/>
        </w:rPr>
        <w:t>Ghi chú:</w:t>
      </w:r>
      <w:r>
        <w:rPr>
          <w:rFonts w:cs="Arial" w:ascii="Arial" w:hAnsi="Arial"/>
          <w:sz w:val="20"/>
          <w:szCs w:val="26"/>
        </w:rPr>
        <w:t xml:space="preserve"> Tổng chi thường xuyên do ngân sách tỉnh quản lý đã bao gồm mức lương tối thiểu chung 1.150 ngàn đồng, các phụ cấp theo quy định</w:t>
      </w:r>
    </w:p>
    <w:p>
      <w:pPr>
        <w:pStyle w:val="Normal"/>
        <w:spacing w:before="120" w:after="0"/>
        <w:rPr>
          <w:rFonts w:ascii="Arial" w:hAnsi="Arial" w:cs="Arial"/>
          <w:sz w:val="20"/>
        </w:rPr>
      </w:pPr>
      <w:r>
        <w:rPr>
          <w:rFonts w:cs="Arial" w:ascii="Arial" w:hAnsi="Arial"/>
          <w:sz w:val="20"/>
        </w:rPr>
        <w:t>- Chi thường xuyên cấp tỉnh quản lý: 1.037.778 triệu đồng, trong đó:</w:t>
      </w:r>
    </w:p>
    <w:p>
      <w:pPr>
        <w:pStyle w:val="Normal"/>
        <w:spacing w:before="120" w:after="0"/>
        <w:rPr>
          <w:rFonts w:ascii="Arial" w:hAnsi="Arial" w:cs="Arial"/>
          <w:sz w:val="20"/>
        </w:rPr>
      </w:pPr>
      <w:r>
        <w:rPr>
          <w:rFonts w:cs="Arial" w:ascii="Arial" w:hAnsi="Arial"/>
          <w:sz w:val="20"/>
        </w:rPr>
        <w:t>+ Phân cho các đơn vị, lĩnh vực chi: 1.022.125 triệu đồng.</w:t>
      </w:r>
    </w:p>
    <w:p>
      <w:pPr>
        <w:pStyle w:val="Normal"/>
        <w:spacing w:before="120" w:after="0"/>
        <w:rPr>
          <w:rFonts w:ascii="Arial" w:hAnsi="Arial" w:cs="Arial"/>
          <w:sz w:val="20"/>
        </w:rPr>
      </w:pPr>
      <w:r>
        <w:rPr>
          <w:rFonts w:cs="Arial" w:ascii="Arial" w:hAnsi="Arial"/>
          <w:sz w:val="20"/>
        </w:rPr>
        <w:t>+ Dự phòng ngân sách: 15.653 triệu đồng.</w:t>
      </w:r>
    </w:p>
    <w:p>
      <w:pPr>
        <w:pStyle w:val="Normal"/>
        <w:spacing w:before="120" w:after="0"/>
        <w:rPr>
          <w:rFonts w:ascii="Arial" w:hAnsi="Arial" w:cs="Arial"/>
          <w:sz w:val="20"/>
        </w:rPr>
      </w:pPr>
      <w:r>
        <w:rPr>
          <w:rFonts w:cs="Arial" w:ascii="Arial" w:hAnsi="Arial"/>
          <w:sz w:val="20"/>
        </w:rPr>
        <w:t>- Vốn chưa phân bổ: 119.865 triệu đồng.</w:t>
      </w:r>
    </w:p>
    <w:p>
      <w:pPr>
        <w:pStyle w:val="Normal"/>
        <w:spacing w:before="120" w:after="0"/>
        <w:rPr>
          <w:rFonts w:ascii="Arial" w:hAnsi="Arial" w:cs="Arial"/>
          <w:sz w:val="20"/>
        </w:rPr>
      </w:pPr>
      <w:r>
        <w:rPr>
          <w:rFonts w:cs="Arial" w:ascii="Arial" w:hAnsi="Arial"/>
          <w:sz w:val="20"/>
        </w:rPr>
        <w:t>- Trong vốn thực hiện các Chương trình Mục tiêu nhiệm vụ khác có 2.000 triệu đồng vốn CTMT cân đối ngân sách địa phương.</w:t>
      </w:r>
    </w:p>
    <w:sectPr>
      <w:type w:val="nextPage"/>
      <w:pgSz w:w="11906" w:h="16838"/>
      <w:pgMar w:left="1701" w:right="1134" w:gutter="0" w:header="0" w:top="567" w:footer="0" w:bottom="567"/>
      <w:pgNumType w:start="25"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TimeH">
    <w:altName w:val="Courier New"/>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ArialH">
    <w:charset w:val="00"/>
    <w:family w:val="swiss"/>
    <w:pitch w:val="variable"/>
  </w:font>
  <w:font w:name=".VnArial">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 w:name=".VnArial NarrowH">
    <w:charset w:val="00"/>
    <w:family w:val="swiss"/>
    <w:pitch w:val="variable"/>
  </w:font>
  <w:font w:name="VNI-Centur">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iCs w:val="false"/>
    </w:rPr>
  </w:style>
  <w:style w:type="character" w:styleId="DefaultParagraphFont">
    <w:name w:val="Default Paragraph Font"/>
    <w:qFormat/>
    <w:rPr/>
  </w:style>
  <w:style w:type="character" w:styleId="Heading1Char">
    <w:name w:val="Heading 1 Char"/>
    <w:qFormat/>
    <w:rPr>
      <w:b/>
      <w:bCs/>
      <w:sz w:val="23"/>
      <w:szCs w:val="23"/>
      <w:lang w:val="en-US" w:bidi="ar-SA"/>
    </w:rPr>
  </w:style>
  <w:style w:type="character" w:styleId="Heading2Char">
    <w:name w:val="Heading 2 Char"/>
    <w:qFormat/>
    <w:rPr>
      <w:b/>
      <w:bCs/>
      <w:sz w:val="23"/>
      <w:szCs w:val="23"/>
      <w:lang w:val="en-US" w:bidi="ar-SA"/>
    </w:rPr>
  </w:style>
  <w:style w:type="character" w:styleId="Heading3Char">
    <w:name w:val="Heading 3 Char"/>
    <w:qFormat/>
    <w:rPr>
      <w:i/>
      <w:iCs/>
      <w:sz w:val="23"/>
      <w:szCs w:val="23"/>
      <w:lang w:val="en-US" w:bidi="ar-SA"/>
    </w:rPr>
  </w:style>
  <w:style w:type="character" w:styleId="Heading4Char">
    <w:name w:val="Heading 4 Char"/>
    <w:qFormat/>
    <w:rPr>
      <w:b/>
      <w:bCs/>
      <w:sz w:val="30"/>
      <w:szCs w:val="30"/>
      <w:lang w:val="en-US" w:bidi="ar-SA"/>
    </w:rPr>
  </w:style>
  <w:style w:type="character" w:styleId="Heading5Char">
    <w:name w:val="Heading 5 Char"/>
    <w:qFormat/>
    <w:rPr>
      <w:b/>
      <w:bCs/>
      <w:sz w:val="30"/>
      <w:szCs w:val="30"/>
      <w:lang w:val="en-US" w:bidi="ar-SA"/>
    </w:rPr>
  </w:style>
  <w:style w:type="character" w:styleId="Heading6Char">
    <w:name w:val="Heading 6 Char"/>
    <w:qFormat/>
    <w:rPr>
      <w:b/>
      <w:bCs/>
      <w:sz w:val="30"/>
      <w:szCs w:val="30"/>
      <w:lang w:val="en-US" w:bidi="ar-SA"/>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FooterChar">
    <w:name w:val="Footer Char"/>
    <w:qFormat/>
    <w:rPr>
      <w:b/>
      <w:bCs/>
      <w:sz w:val="30"/>
      <w:szCs w:val="30"/>
      <w:lang w:val="en-US"/>
    </w:rPr>
  </w:style>
  <w:style w:type="character" w:styleId="PageNumber">
    <w:name w:val="Page Number"/>
    <w:rPr>
      <w:b/>
      <w:bCs/>
      <w:sz w:val="30"/>
      <w:szCs w:val="30"/>
      <w:lang w:val="en-US"/>
    </w:rPr>
  </w:style>
  <w:style w:type="character" w:styleId="HeaderChar">
    <w:name w:val="Header Char"/>
    <w:qFormat/>
    <w:rPr>
      <w:sz w:val="30"/>
      <w:szCs w:val="30"/>
      <w:lang w:val="en-US" w:bidi="ar-SA"/>
    </w:rPr>
  </w:style>
  <w:style w:type="character" w:styleId="TitleChar">
    <w:name w:val="Title Char"/>
    <w:qFormat/>
    <w:rPr>
      <w:rFonts w:ascii="Arial" w:hAnsi="Arial" w:cs="Arial"/>
      <w:b/>
      <w:bCs/>
      <w:sz w:val="22"/>
      <w:szCs w:val="22"/>
      <w:lang w:val="en-AU"/>
    </w:rPr>
  </w:style>
  <w:style w:type="character" w:styleId="BodyText2Char">
    <w:name w:val="Body Text 2 Char"/>
    <w:qFormat/>
    <w:rPr>
      <w:sz w:val="30"/>
      <w:szCs w:val="30"/>
      <w:lang w:val="en-US" w:bidi="ar-SA"/>
    </w:rPr>
  </w:style>
  <w:style w:type="character" w:styleId="BodyTextChar1">
    <w:name w:val="Body Text Char1"/>
    <w:qFormat/>
    <w:rPr>
      <w:b/>
      <w:bCs/>
      <w:sz w:val="30"/>
      <w:szCs w:val="30"/>
      <w:lang w:val="en-US"/>
    </w:rPr>
  </w:style>
  <w:style w:type="character" w:styleId="BodyTextIndent2Char">
    <w:name w:val="Body Text Indent 2 Char"/>
    <w:qFormat/>
    <w:rPr>
      <w:sz w:val="30"/>
      <w:szCs w:val="30"/>
      <w:lang w:val="en-US" w:bidi="ar-SA"/>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bidi="ar-SA"/>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IndentChar">
    <w:name w:val="Body Text Indent Char"/>
    <w:qFormat/>
    <w:rPr>
      <w:rFonts w:ascii="VNI-Times" w:hAnsi="VNI-Times" w:cs="VNI-Times"/>
      <w:sz w:val="24"/>
      <w:szCs w:val="24"/>
      <w:lang w:val="en-US" w:bidi="ar-SA"/>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qFormat/>
    <w:rPr>
      <w:sz w:val="24"/>
      <w:szCs w:val="24"/>
      <w:lang w:val="en-US" w:bidi="ar-SA"/>
    </w:rPr>
  </w:style>
  <w:style w:type="character" w:styleId="CharChar61">
    <w:name w:val=" Char Char6"/>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
    <w:name w:val=" Char Char15"/>
    <w:qFormat/>
    <w:rPr>
      <w:rFonts w:ascii=".VnTime;Courier New" w:hAnsi=".VnTime;Courier New" w:cs=".VnTime;Courier New"/>
      <w:i/>
      <w:iCs/>
      <w:color w:val="000000"/>
      <w:sz w:val="28"/>
      <w:szCs w:val="28"/>
      <w:lang w:val="en-US" w:bidi="ar-SA"/>
    </w:rPr>
  </w:style>
  <w:style w:type="character" w:styleId="Char1CharChar">
    <w:name w:val=" Char1 Char Char"/>
    <w:qFormat/>
    <w:rPr>
      <w:lang w:val="en-US" w:bidi="ar-SA"/>
    </w:rPr>
  </w:style>
  <w:style w:type="character" w:styleId="CharChar131">
    <w:name w:val=" Char Char13"/>
    <w:qFormat/>
    <w:rPr>
      <w:b/>
      <w:bCs/>
      <w:sz w:val="30"/>
      <w:szCs w:val="30"/>
      <w:lang w:val="en-US" w:bidi="ar-SA"/>
    </w:rPr>
  </w:style>
  <w:style w:type="character" w:styleId="CharChar111">
    <w:name w:val=" Char Char11"/>
    <w:qFormat/>
    <w:rPr>
      <w:b/>
      <w:bCs/>
      <w:sz w:val="30"/>
      <w:szCs w:val="30"/>
      <w:lang w:val="en-US" w:bidi="ar-SA"/>
    </w:rPr>
  </w:style>
  <w:style w:type="character" w:styleId="EndnoteCharacters">
    <w:name w:val="Endnote Characters"/>
    <w:qFormat/>
    <w:rPr>
      <w:vertAlign w:val="superscript"/>
    </w:rPr>
  </w:style>
  <w:style w:type="character" w:styleId="CharChar1CharCharCharChar">
    <w:name w:val="Char Char1 Char Char Char Char"/>
    <w:qFormat/>
    <w:rPr>
      <w:b/>
      <w:bCs/>
      <w:sz w:val="30"/>
      <w:szCs w:val="30"/>
      <w:lang w:val="en-US"/>
    </w:rPr>
  </w:style>
  <w:style w:type="character" w:styleId="BVI2Char">
    <w:name w:val="BVI2 Char"/>
    <w:qFormat/>
    <w:rPr>
      <w:b/>
      <w:bCs/>
      <w:sz w:val="23"/>
      <w:szCs w:val="23"/>
    </w:rPr>
  </w:style>
  <w:style w:type="character" w:styleId="BVIChar">
    <w:name w:val="BVI Char"/>
    <w:qFormat/>
    <w:rPr>
      <w:b/>
      <w:bCs/>
      <w:sz w:val="23"/>
      <w:szCs w:val="23"/>
      <w:lang w:val="en-US" w:bidi="ar-SA"/>
    </w:rPr>
  </w:style>
  <w:style w:type="character" w:styleId="BodyTextIndentCharCharChar1">
    <w:name w:val="Body Text Indent Char Char Char1"/>
    <w:qFormat/>
    <w:rPr>
      <w:sz w:val="30"/>
      <w:szCs w:val="30"/>
      <w:lang w:val="en-US" w:bidi="ar-SA"/>
    </w:rPr>
  </w:style>
  <w:style w:type="character" w:styleId="CharChar9">
    <w:name w:val=" Char Char9"/>
    <w:qFormat/>
    <w:rPr>
      <w:b/>
      <w:bCs/>
      <w:sz w:val="30"/>
      <w:szCs w:val="30"/>
      <w:lang w:val="en-US" w:bidi="ar-SA"/>
    </w:rPr>
  </w:style>
  <w:style w:type="character" w:styleId="CharChar3CharCharChar">
    <w:name w:val="Char Char3 Char Char Char"/>
    <w:qFormat/>
    <w:rPr>
      <w:sz w:val="30"/>
      <w:szCs w:val="30"/>
      <w:lang w:val="en-US" w:bidi="ar-SA"/>
    </w:rPr>
  </w:style>
  <w:style w:type="character" w:styleId="CharCharCharCharChar">
    <w:name w:val="Char Char Char Char Char"/>
    <w:qFormat/>
    <w:rPr>
      <w:rFonts w:ascii="Verdana" w:hAnsi="Verdana" w:cs="Verdana"/>
      <w:lang w:val="en-US" w:bidi="ar-SA"/>
    </w:rPr>
  </w:style>
  <w:style w:type="character" w:styleId="05NidungVBChar">
    <w:name w:val="05 Nội dung VB Char"/>
    <w:qFormat/>
    <w:rPr>
      <w:sz w:val="28"/>
      <w:szCs w:val="28"/>
      <w:lang w:val="en-US" w:bidi="ar-SA"/>
    </w:rPr>
  </w:style>
  <w:style w:type="character" w:styleId="CharChar10">
    <w:name w:val="Char Char10"/>
    <w:qFormat/>
    <w:rPr>
      <w:b/>
      <w:bCs/>
      <w:sz w:val="23"/>
      <w:szCs w:val="23"/>
      <w:lang w:val="en-US"/>
    </w:rPr>
  </w:style>
  <w:style w:type="character" w:styleId="CharChar21">
    <w:name w:val=" Char Char21"/>
    <w:qFormat/>
    <w:rPr>
      <w:rFonts w:ascii=".VnTimeH;Courier New" w:hAnsi=".VnTimeH;Courier New" w:eastAsia="Times New Roman" w:cs=".VnTimeH;Courier New"/>
      <w:b/>
      <w:bCs/>
      <w:spacing w:val="0"/>
      <w:sz w:val="32"/>
      <w:szCs w:val="32"/>
    </w:rPr>
  </w:style>
  <w:style w:type="character" w:styleId="CharChar16">
    <w:name w:val=" Char Char16"/>
    <w:qFormat/>
    <w:rPr>
      <w:rFonts w:ascii=".VnTime;Courier New" w:hAnsi=".VnTime;Courier New" w:eastAsia="Times New Roman" w:cs=".VnTime;Courier New"/>
      <w:b/>
      <w:bCs/>
      <w:spacing w:val="0"/>
      <w:sz w:val="28"/>
      <w:szCs w:val="28"/>
    </w:rPr>
  </w:style>
  <w:style w:type="character" w:styleId="CharChar121">
    <w:name w:val=" Char Char12"/>
    <w:qFormat/>
    <w:rPr>
      <w:rFonts w:eastAsia="SimSun;宋体"/>
      <w:spacing w:val="0"/>
      <w:lang w:eastAsia="zh-CN"/>
    </w:rPr>
  </w:style>
  <w:style w:type="character" w:styleId="CharChar19">
    <w:name w:val="Char Char19"/>
    <w:qFormat/>
    <w:rPr>
      <w:rFonts w:ascii=".VnTimeH;Courier New" w:hAnsi=".VnTimeH;Courier New" w:cs=".VnTimeH;Courier New"/>
      <w:b/>
      <w:bCs/>
      <w:sz w:val="32"/>
      <w:szCs w:val="32"/>
      <w:lang w:val="en-US" w:bidi="ar-SA"/>
    </w:rPr>
  </w:style>
  <w:style w:type="character" w:styleId="CharChar18">
    <w:name w:val="Char Char18"/>
    <w:qFormat/>
    <w:rPr>
      <w:rFonts w:ascii="Arial" w:hAnsi="Arial" w:cs="Arial"/>
      <w:sz w:val="22"/>
      <w:szCs w:val="22"/>
      <w:lang w:val="en-US" w:bidi="ar-SA"/>
    </w:rPr>
  </w:style>
  <w:style w:type="character" w:styleId="CharChar17">
    <w:name w:val="Char Char17"/>
    <w:qFormat/>
    <w:rPr>
      <w:rFonts w:eastAsia="SimSun;宋体"/>
      <w:sz w:val="24"/>
      <w:szCs w:val="24"/>
      <w:lang w:val="en-US" w:eastAsia="zh-CN" w:bidi="ar-SA"/>
    </w:rPr>
  </w:style>
  <w:style w:type="character" w:styleId="CharChar191">
    <w:name w:val=" Char Char19"/>
    <w:qFormat/>
    <w:rPr>
      <w:rFonts w:ascii=".VnTimeH;Courier New" w:hAnsi=".VnTimeH;Courier New" w:cs=".VnTimeH;Courier New"/>
      <w:b/>
      <w:bCs/>
      <w:sz w:val="32"/>
      <w:szCs w:val="32"/>
      <w:lang w:val="en-US" w:bidi="ar-SA"/>
    </w:rPr>
  </w:style>
  <w:style w:type="character" w:styleId="CharChar181">
    <w:name w:val=" Char Char18"/>
    <w:qFormat/>
    <w:rPr>
      <w:rFonts w:ascii="Arial" w:hAnsi="Arial" w:cs="Arial"/>
      <w:sz w:val="22"/>
      <w:szCs w:val="22"/>
      <w:lang w:val="en-US" w:bidi="ar-SA"/>
    </w:rPr>
  </w:style>
  <w:style w:type="character" w:styleId="CharChar171">
    <w:name w:val=" Char Char17"/>
    <w:qFormat/>
    <w:rPr>
      <w:rFonts w:eastAsia="SimSun;宋体"/>
      <w:sz w:val="24"/>
      <w:szCs w:val="24"/>
      <w:lang w:val="en-US" w:eastAsia="zh-CN" w:bidi="ar-SA"/>
    </w:rPr>
  </w:style>
  <w:style w:type="character" w:styleId="Bodytext2">
    <w:name w:val="Body text (2)_"/>
    <w:qFormat/>
    <w:rPr>
      <w:b/>
      <w:bCs/>
      <w:sz w:val="27"/>
      <w:szCs w:val="27"/>
      <w:lang w:bidi="ar-SA"/>
    </w:rPr>
  </w:style>
  <w:style w:type="character" w:styleId="Dieuchar">
    <w:name w:val="dieuchar"/>
    <w:qFormat/>
    <w:rPr>
      <w:b/>
      <w:bCs/>
      <w:color w:val="0000FF"/>
      <w:spacing w:val="24"/>
    </w:rPr>
  </w:style>
  <w:style w:type="character" w:styleId="NormalChar">
    <w:name w:val="normal Char"/>
    <w:qFormat/>
    <w:rPr>
      <w:rFonts w:ascii="VNI-Times" w:hAnsi="VNI-Times" w:cs="VNI-Times"/>
      <w:sz w:val="24"/>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1">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1"/>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4"/>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Courier New" w:hAnsi=".VnTime;Courier New" w:cs=".VnTime;Courier New"/>
      <w:b/>
      <w:sz w:val="26"/>
      <w:szCs w:val="20"/>
    </w:rPr>
  </w:style>
  <w:style w:type="paragraph" w:styleId="Tennghdinh">
    <w:name w:val="tennghdinh"/>
    <w:basedOn w:val="Normal"/>
    <w:qFormat/>
    <w:pPr>
      <w:spacing w:lineRule="exact" w:line="400" w:before="0" w:after="240"/>
      <w:jc w:val="center"/>
    </w:pPr>
    <w:rPr>
      <w:rFonts w:ascii=".VnTimeH;Courier New" w:hAnsi=".VnTimeH;Courier New" w:cs=".VnTimeH;Courier New"/>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jc w:val="both"/>
    </w:pPr>
    <w:rPr>
      <w:bCs/>
      <w:sz w:val="28"/>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I-Centur" w:hAnsi="VNI-Centur" w:cs="VNI-Centur"/>
      <w:sz w:val="24"/>
      <w:szCs w:val="2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NI-Centur" w:hAnsi="VNI-Centur" w:cs="VNI-Centur"/>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VNI-Centur" w:hAnsi="VNI-Centur" w:cs="VNI-Centu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Centur" w:hAnsi="VNI-Centur" w:cs="VNI-Centur"/>
      <w:sz w:val="24"/>
      <w:szCs w:val="24"/>
    </w:rPr>
  </w:style>
  <w:style w:type="paragraph" w:styleId="Xl911">
    <w:name w:val="xl9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4"/>
      <w:szCs w:val="24"/>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18"/>
      <w:szCs w:val="18"/>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912">
    <w:name w:val="xl912"/>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14">
    <w:name w:val="xl914"/>
    <w:basedOn w:val="Normal"/>
    <w:qFormat/>
    <w:pPr>
      <w:pBdr>
        <w:top w:val="single" w:sz="4" w:space="0" w:color="000000"/>
        <w:left w:val="single" w:sz="4" w:space="0" w:color="000000"/>
        <w:right w:val="single" w:sz="4" w:space="0" w:color="000000"/>
      </w:pBdr>
      <w:spacing w:before="280" w:after="280"/>
      <w:jc w:val="center"/>
    </w:pPr>
    <w:rPr>
      <w:rFonts w:ascii="VNI-Centur" w:hAnsi="VNI-Centur" w:cs="VNI-Centur"/>
      <w:sz w:val="18"/>
      <w:szCs w:val="18"/>
    </w:rPr>
  </w:style>
  <w:style w:type="paragraph" w:styleId="Xl915">
    <w:name w:val="xl915"/>
    <w:basedOn w:val="Normal"/>
    <w:qFormat/>
    <w:pPr>
      <w:pBdr>
        <w:top w:val="single" w:sz="4" w:space="0" w:color="000000"/>
        <w:left w:val="single" w:sz="4" w:space="0" w:color="000000"/>
        <w:right w:val="single" w:sz="4" w:space="0" w:color="000000"/>
      </w:pBdr>
      <w:spacing w:before="280" w:after="280"/>
    </w:pPr>
    <w:rPr>
      <w:rFonts w:ascii="VNI-Centur" w:hAnsi="VNI-Centur" w:cs="VNI-Centur"/>
      <w:sz w:val="18"/>
      <w:szCs w:val="1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18"/>
      <w:szCs w:val="1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20"/>
      <w:szCs w:val="20"/>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18"/>
      <w:szCs w:val="18"/>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20"/>
      <w:szCs w:val="20"/>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20"/>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18"/>
      <w:szCs w:val="18"/>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18"/>
      <w:szCs w:val="18"/>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20"/>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18"/>
      <w:szCs w:val="18"/>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20"/>
      <w:szCs w:val="20"/>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18"/>
      <w:szCs w:val="18"/>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20"/>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20"/>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20"/>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18"/>
      <w:szCs w:val="1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8000"/>
      <w:sz w:val="18"/>
      <w:szCs w:val="18"/>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18"/>
      <w:szCs w:val="18"/>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20"/>
      <w:szCs w:val="2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00"/>
      <w:sz w:val="18"/>
      <w:szCs w:val="18"/>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00"/>
      <w:sz w:val="18"/>
      <w:szCs w:val="1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5">
    <w:name w:val="xl945"/>
    <w:basedOn w:val="Normal"/>
    <w:qFormat/>
    <w:pPr>
      <w:pBdr>
        <w:top w:val="single" w:sz="4" w:space="0" w:color="000000"/>
      </w:pBdr>
      <w:spacing w:before="280" w:after="280"/>
    </w:pPr>
    <w:rPr>
      <w:rFonts w:ascii="VNI-Centur" w:hAnsi="VNI-Centur" w:cs="VNI-Centur"/>
      <w:sz w:val="18"/>
      <w:szCs w:val="18"/>
    </w:rPr>
  </w:style>
  <w:style w:type="paragraph" w:styleId="Xl946">
    <w:name w:val="xl946"/>
    <w:basedOn w:val="Normal"/>
    <w:qFormat/>
    <w:pPr>
      <w:pBdr>
        <w:top w:val="single" w:sz="4" w:space="0" w:color="000000"/>
      </w:pBdr>
      <w:spacing w:before="280" w:after="280"/>
    </w:pPr>
    <w:rPr>
      <w:rFonts w:ascii="VNI-Centur" w:hAnsi="VNI-Centur" w:cs="VNI-Centur"/>
      <w:sz w:val="18"/>
      <w:szCs w:val="18"/>
    </w:rPr>
  </w:style>
  <w:style w:type="paragraph" w:styleId="Xl947">
    <w:name w:val="xl947"/>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8">
    <w:name w:val="xl948"/>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9">
    <w:name w:val="xl949"/>
    <w:basedOn w:val="Normal"/>
    <w:qFormat/>
    <w:pPr>
      <w:pBdr>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0"/>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I-Centur" w:hAnsi="VNI-Centur" w:cs="VNI-Centur"/>
      <w:sz w:val="18"/>
      <w:szCs w:val="18"/>
    </w:rPr>
  </w:style>
  <w:style w:type="paragraph" w:styleId="Xl953">
    <w:name w:val="xl953"/>
    <w:basedOn w:val="Normal"/>
    <w:qFormat/>
    <w:pPr>
      <w:pBdr>
        <w:top w:val="single" w:sz="4" w:space="0" w:color="000000"/>
      </w:pBdr>
      <w:spacing w:before="280" w:after="280"/>
      <w:jc w:val="center"/>
      <w:textAlignment w:val="top"/>
    </w:pPr>
    <w:rPr>
      <w:rFonts w:ascii="VNI-Centur" w:hAnsi="VNI-Centur" w:cs="VNI-Centur"/>
      <w:sz w:val="18"/>
      <w:szCs w:val="18"/>
    </w:rPr>
  </w:style>
  <w:style w:type="paragraph" w:styleId="Xl954">
    <w:name w:val="xl954"/>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sz w:val="18"/>
      <w:szCs w:val="18"/>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18"/>
      <w:szCs w:val="18"/>
    </w:rPr>
  </w:style>
  <w:style w:type="paragraph" w:styleId="Xl956">
    <w:name w:val="xl956"/>
    <w:basedOn w:val="Normal"/>
    <w:qFormat/>
    <w:pPr>
      <w:pBdr>
        <w:left w:val="single" w:sz="4" w:space="0" w:color="000000"/>
        <w:bottom w:val="single" w:sz="4" w:space="0" w:color="000000"/>
      </w:pBdr>
      <w:spacing w:before="280" w:after="280"/>
      <w:jc w:val="center"/>
    </w:pPr>
    <w:rPr>
      <w:rFonts w:ascii="VNI-Centur" w:hAnsi="VNI-Centur" w:cs="VNI-Centur"/>
      <w:b/>
      <w:bCs/>
      <w:sz w:val="16"/>
      <w:szCs w:val="16"/>
    </w:rPr>
  </w:style>
  <w:style w:type="paragraph" w:styleId="Xl957">
    <w:name w:val="xl957"/>
    <w:basedOn w:val="Normal"/>
    <w:qFormat/>
    <w:pPr>
      <w:pBdr>
        <w:bottom w:val="single" w:sz="4" w:space="0" w:color="000000"/>
      </w:pBdr>
      <w:spacing w:before="280" w:after="280"/>
      <w:jc w:val="center"/>
    </w:pPr>
    <w:rPr>
      <w:rFonts w:ascii="VNI-Centur" w:hAnsi="VNI-Centur" w:cs="VNI-Centur"/>
      <w:b/>
      <w:bCs/>
      <w:sz w:val="16"/>
      <w:szCs w:val="16"/>
    </w:rPr>
  </w:style>
  <w:style w:type="paragraph" w:styleId="Xl958">
    <w:name w:val="xl958"/>
    <w:basedOn w:val="Normal"/>
    <w:qFormat/>
    <w:pPr>
      <w:pBdr>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b/>
      <w:bCs/>
      <w:color w:val="FF0000"/>
      <w:sz w:val="16"/>
      <w:szCs w:val="16"/>
    </w:rPr>
  </w:style>
  <w:style w:type="paragraph" w:styleId="Xl961">
    <w:name w:val="xl96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2">
    <w:name w:val="xl96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3">
    <w:name w:val="xl96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color w:val="FF6600"/>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6">
    <w:name w:val="xl96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967">
    <w:name w:val="xl96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70">
    <w:name w:val="xl97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26"/>
      <w:szCs w:val="26"/>
    </w:rPr>
  </w:style>
  <w:style w:type="paragraph" w:styleId="Xl971">
    <w:name w:val="xl97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6"/>
      <w:szCs w:val="26"/>
    </w:rPr>
  </w:style>
  <w:style w:type="paragraph" w:styleId="Xl972">
    <w:name w:val="xl9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0"/>
      <w:szCs w:val="20"/>
    </w:rPr>
  </w:style>
  <w:style w:type="paragraph" w:styleId="Xl973">
    <w:name w:val="xl973"/>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974">
    <w:name w:val="xl974"/>
    <w:basedOn w:val="Normal"/>
    <w:qFormat/>
    <w:pPr>
      <w:pBdr>
        <w:bottom w:val="single" w:sz="8" w:space="0" w:color="000000"/>
      </w:pBdr>
      <w:spacing w:before="280" w:after="280"/>
    </w:pPr>
    <w:rPr>
      <w:rFonts w:ascii="Arial Narrow" w:hAnsi="Arial Narrow" w:cs="Arial Narrow"/>
      <w:b/>
      <w:bCs/>
      <w:sz w:val="18"/>
      <w:szCs w:val="18"/>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rPr>
  </w:style>
  <w:style w:type="paragraph" w:styleId="Xl976">
    <w:name w:val="xl976"/>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7">
    <w:name w:val="xl977"/>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8">
    <w:name w:val="xl9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9">
    <w:name w:val="xl9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980">
    <w:name w:val="xl980"/>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Font6">
    <w:name w:val="font6"/>
    <w:basedOn w:val="Normal"/>
    <w:qFormat/>
    <w:pPr>
      <w:spacing w:before="280" w:after="280"/>
    </w:pPr>
    <w:rPr>
      <w:rFonts w:ascii="VNI-Centur" w:hAnsi="VNI-Centur" w:cs="VNI-Centur"/>
      <w:b/>
      <w:bCs/>
      <w:color w:val="0000FF"/>
      <w:sz w:val="22"/>
      <w:szCs w:val="22"/>
    </w:rPr>
  </w:style>
  <w:style w:type="paragraph" w:styleId="Font7">
    <w:name w:val="font7"/>
    <w:basedOn w:val="Normal"/>
    <w:qFormat/>
    <w:pPr>
      <w:spacing w:before="280" w:after="280"/>
    </w:pPr>
    <w:rPr>
      <w:rFonts w:ascii="VNI-Centur" w:hAnsi="VNI-Centur" w:cs="VNI-Centur"/>
      <w:color w:val="0000FF"/>
      <w:sz w:val="16"/>
      <w:szCs w:val="16"/>
    </w:rPr>
  </w:style>
  <w:style w:type="paragraph" w:styleId="Font8">
    <w:name w:val="font8"/>
    <w:basedOn w:val="Normal"/>
    <w:qFormat/>
    <w:pPr>
      <w:spacing w:before="280" w:after="280"/>
    </w:pPr>
    <w:rPr>
      <w:rFonts w:ascii="VNI-Centur" w:hAnsi="VNI-Centur" w:cs="VNI-Centur"/>
      <w:color w:val="0000FF"/>
      <w:sz w:val="22"/>
      <w:szCs w:val="22"/>
    </w:rPr>
  </w:style>
  <w:style w:type="paragraph" w:styleId="Font9">
    <w:name w:val="font9"/>
    <w:basedOn w:val="Normal"/>
    <w:qFormat/>
    <w:pPr>
      <w:spacing w:before="280" w:after="280"/>
    </w:pPr>
    <w:rPr>
      <w:rFonts w:ascii="VNI-Centur" w:hAnsi="VNI-Centur" w:cs="VNI-Centur"/>
      <w:b/>
      <w:bCs/>
      <w:color w:val="0000FF"/>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cs="VNI-Times"/>
      <w:b/>
      <w:bCs/>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VNI-Times" w:hAnsi="VNI-Times" w:cs="VNI-Times"/>
      <w:b/>
      <w:bCs/>
      <w:sz w:val="16"/>
      <w:szCs w:val="16"/>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I-Times" w:hAnsi="VNI-Times" w:cs="VNI-Times"/>
      <w:b/>
      <w:bCs/>
      <w:sz w:val="16"/>
      <w:szCs w:val="16"/>
    </w:rPr>
  </w:style>
  <w:style w:type="paragraph" w:styleId="Xl29">
    <w:name w:val="xl29"/>
    <w:basedOn w:val="Normal"/>
    <w:qFormat/>
    <w:pPr>
      <w:pBdr>
        <w:left w:val="single" w:sz="4" w:space="0" w:color="000000"/>
        <w:right w:val="single" w:sz="4" w:space="0" w:color="000000"/>
      </w:pBdr>
      <w:spacing w:before="280" w:after="280"/>
      <w:jc w:val="center"/>
    </w:pPr>
    <w:rPr>
      <w:rFonts w:ascii="VNI-Times" w:hAnsi="VNI-Times" w:cs="VNI-Times"/>
      <w:b/>
      <w:bC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 w:hAnsi="VNI-Times" w:cs="VNI-Times"/>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I-Times" w:hAnsi="VNI-Times" w:cs="VNI-Times"/>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sz w:val="18"/>
      <w:szCs w:val="1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VNI-Times" w:hAnsi="VNI-Times" w:cs="VNI-Time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sz w:val="18"/>
      <w:szCs w:val="18"/>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VNI-Times" w:hAnsi="VNI-Times" w:cs="VNI-Times"/>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FF0000"/>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right w:val="single" w:sz="4" w:space="0" w:color="000000"/>
      </w:pBdr>
      <w:shd w:fill="FFFFFF" w:val="clear"/>
      <w:spacing w:before="280" w:after="280"/>
    </w:pPr>
    <w:rPr>
      <w:rFonts w:ascii="VNI-Times" w:hAnsi="VNI-Times" w:cs="VNI-Time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VNI-Times" w:hAnsi="VNI-Times" w:cs="VNI-Time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sz w:val="16"/>
      <w:szCs w:val="16"/>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pPr>
    <w:rPr>
      <w:rFonts w:ascii="VNI-Times" w:hAnsi="VNI-Times" w:cs="VNI-Times"/>
      <w:b/>
      <w:bCs/>
      <w:sz w:val="16"/>
      <w:szCs w:val="16"/>
    </w:rPr>
  </w:style>
  <w:style w:type="paragraph" w:styleId="Xl57">
    <w:name w:val="xl57"/>
    <w:basedOn w:val="Normal"/>
    <w:qFormat/>
    <w:pPr>
      <w:pBdr>
        <w:top w:val="single" w:sz="4" w:space="0" w:color="000000"/>
        <w:bottom w:val="single" w:sz="4" w:space="0" w:color="000000"/>
      </w:pBdr>
      <w:spacing w:before="280" w:after="280"/>
      <w:jc w:val="center"/>
    </w:pPr>
    <w:rPr>
      <w:rFonts w:ascii="VNI-Times" w:hAnsi="VNI-Times" w:cs="VNI-Times"/>
      <w:b/>
      <w:bCs/>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pPr>
    <w:rPr>
      <w:rFonts w:ascii="VNI-Times" w:hAnsi="VNI-Times" w:cs="VNI-Times"/>
      <w:b/>
      <w:bCs/>
      <w:sz w:val="16"/>
      <w:szCs w:val="16"/>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SBANG">
    <w:name w:val="DSBANG"/>
    <w:basedOn w:val="Normal"/>
    <w:qFormat/>
    <w:pPr>
      <w:tabs>
        <w:tab w:val="clear" w:pos="720"/>
        <w:tab w:val="left" w:pos="8280" w:leader="dot"/>
      </w:tabs>
      <w:spacing w:lineRule="exact" w:line="380" w:before="60" w:after="120"/>
      <w:jc w:val="center"/>
    </w:pPr>
    <w:rPr>
      <w:b/>
      <w:sz w:val="28"/>
      <w:szCs w:val="28"/>
    </w:rPr>
  </w:style>
  <w:style w:type="paragraph" w:styleId="14pt">
    <w:name w:val="14pt"/>
    <w:basedOn w:val="Normal"/>
    <w:qFormat/>
    <w:pPr>
      <w:spacing w:before="120" w:after="0"/>
      <w:ind w:left="284" w:firstLine="437"/>
      <w:jc w:val="both"/>
    </w:pPr>
    <w:rPr>
      <w:color w:val="000000"/>
      <w:sz w:val="28"/>
      <w:szCs w:val="28"/>
    </w:rPr>
  </w:style>
  <w:style w:type="paragraph" w:styleId="NormalIndent">
    <w:name w:val="Normal Indent"/>
    <w:basedOn w:val="Normal"/>
    <w:qFormat/>
    <w:pPr>
      <w:ind w:left="720" w:hanging="0"/>
    </w:pPr>
    <w:rPr>
      <w:rFonts w:ascii="VNI-Centur" w:hAnsi="VNI-Centur" w:cs="VNI-Centur"/>
      <w:sz w:val="24"/>
      <w:szCs w:val="24"/>
    </w:rPr>
  </w:style>
  <w:style w:type="paragraph" w:styleId="Normal2">
    <w:name w:val="LO-normal"/>
    <w:basedOn w:val="NormalIndent"/>
    <w:qFormat/>
    <w:pPr>
      <w:spacing w:before="120" w:after="120"/>
      <w:ind w:left="0" w:hanging="0"/>
      <w:jc w:val="both"/>
    </w:pPr>
    <w:rPr>
      <w:rFonts w:ascii="VNI-Times" w:hAnsi="VNI-Times" w:cs="Times New Roman"/>
      <w:szCs w:val="20"/>
    </w:rPr>
  </w:style>
  <w:style w:type="paragraph" w:styleId="CharCharChar3Char">
    <w:name w:val="Char Char Char3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09:00Z</dcterms:created>
  <dc:creator>Tỉnh Bạc Liêu; vanbanphapluat.co</dc:creator>
  <dc:description>Xem chi tiết và tải về văn bản tại đây: http://vanbanphapluat.co/nghi-quyet-17-2013-nq-hdnd-thong-qua-phuong-an-phan-bo-ngan-sach-nam-2014-bac-lieu</dc:description>
  <cp:keywords>Nghị quyết; 17/2013/NQ-HĐND; Tỉnh Bạc Liêu; Võ Văn Dũng; Bộ máy hành chính; Tài chính nhà nước</cp:keywords>
  <dc:language>en-US</dc:language>
  <cp:lastModifiedBy>Thư viện vanbanphapluat.co</cp:lastModifiedBy>
  <cp:lastPrinted>2013-05-07T15:18:00Z</cp:lastPrinted>
  <dcterms:modified xsi:type="dcterms:W3CDTF">2017-08-10T09:08:00Z</dcterms:modified>
  <cp:revision>3</cp:revision>
  <dc:subject>Nghị quyết 17/2013/NQ-HĐND thông qua phương án phân bổ ngân sách năm 2014 Bạc Liêu</dc:subject>
  <dc:title>Nghị quyết 17/2013/NQ-HĐND</dc:title>
</cp:coreProperties>
</file>