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822"/>
      </w:tblGrid>
      <w:tr>
        <w:trPr>
          <w:trHeight w:val="799" w:hRule="atLeast"/>
        </w:trPr>
        <w:tc>
          <w:tcPr>
            <w:tcW w:w="36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THE PRESIDENT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</w:t>
            </w:r>
          </w:p>
        </w:tc>
      </w:tr>
      <w:tr>
        <w:trPr>
          <w:trHeight w:val="351" w:hRule="atLeast"/>
        </w:trPr>
        <w:tc>
          <w:tcPr>
            <w:tcW w:w="361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. 19/2013/L-CT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noi, December 08, 2013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DER 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ON THE PROMULGATION OF THE RESOLUTION OF THE NATIONAL ASSEMBLY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 PRESIDENT OF THE SOCIALIST REPUBLIC OF VIETNAM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National Assembly, the 10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session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Article 91 of the Law on Organization of the National Assembly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Article 57 of the Law on Promulgation of Legal Documents,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MULGATES: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The Resolution on the implementation of the Constitution of the Socialist Republic of Vietnam,</w:t>
      </w:r>
    </w:p>
    <w:p>
      <w:pPr>
        <w:pStyle w:val="Normal"/>
        <w:spacing w:before="120" w:after="280"/>
        <w:rPr/>
      </w:pPr>
      <w:r>
        <w:rPr>
          <w:color w:val="000000"/>
        </w:rPr>
        <w:t>which was passed on November 28, 2013, by the XIII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ational Assembly of the Socialist Republic of Vietnam, at its 6th session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540"/>
      </w:tblGrid>
      <w:tr>
        <w:trPr/>
        <w:tc>
          <w:tcPr>
            <w:tcW w:w="23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 OF 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8:00Z</dcterms:created>
  <dc:creator>Chủ tịch nước; vanbanphapluat.co</dc:creator>
  <dc:description>Xem chi tiết và tải về văn bản tại đây: http://vanbanphapluat.co/order-no-19-2013-l-ctn-on-the-promulgation-of-the-resolution-on-the-implementation-of-the-constitution</dc:description>
  <cp:keywords>Lệnh; 19/2013/L-CTN; Chủ tịch nước; Trương Tấn Sang; Bộ máy hành chính</cp:keywords>
  <dc:language>en-US</dc:language>
  <cp:lastModifiedBy>Thư viện vanbanphapluat.co</cp:lastModifiedBy>
  <dcterms:modified xsi:type="dcterms:W3CDTF">2017-08-15T11:33:00Z</dcterms:modified>
  <cp:revision>3</cp:revision>
  <dc:subject>Order No. 19/2013/L-CTN on the promulgation of The Resolution on the implementation of the Constitution</dc:subject>
  <dc:title>Lệnh 19/2013/L-CTN</dc:title>
</cp:coreProperties>
</file>