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ĐÀ NẴ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Nẵng, ngày 09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, BỔ SUNG KHOẢN 5 ĐIỀU 1 CỦA QUYẾT ĐỊNH SỐ 26/2012/QĐ-UBND NGÀY 03/7/2012 CỦA UBND THÀNH PHỐ ĐÀ NẴNG BAN HÀNH ĐƠN GIÁ THUÊ ĐẤT, THUÊ MẶT NƯỚC NGOÀI KHU CÔNG NGHIỆP TRÊN ĐỊA BÀN THÀNH PHỐ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ĐÀ NẴ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2/2005/NĐ-CP ngày 14 tháng 11 năm 2005 của Chính phủ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1/2010/NĐ-CP ngày 30 tháng 12 năm 2010 của Chính phủ về sửa đổi, bổ sung một số điều của Nghị định số 142/2005/NĐ-CP ngày 14 tháng 11 năm 2005 của Chính phủ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20/2005/TT-BTC ngày 30 tháng 12 năm 2005 của Bộ Tài chính về việc hướng dẫn thực hiện Nghị định số 142/2005/NĐ-CP ngày 14 tháng 11 năm 2005 của Chính phủ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41/2007/TT-BTC ngày 30 tháng 11 năm 2007 của Bộ Tài chính về việc hướng dẫn sửa đổi, bổ sung Thông tư số 120/2005/TT-BTC ngày 30 tháng 12 năm 2005 của Bộ Tài chính hướng dẫn thực hiện Nghị định số 142/2005/NĐ-CP ngày 14 tháng 11 năm 2005 của Chính phủ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94/2011/TT-BTC ngày 29 tháng 6 năm 2011 của Bộ Tài chính sửa đổi, bổ sung Thông tư số 120/2005/TT-BTC ngày 30 tháng 12 năm 2005 của Bộ Tài chính hướng dẫn thực hiện Nghị định số 142/2005/NĐ-CP ngày 14 tháng 11 năm 2005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ài chính thành phố Đà Nẵng tại Tờ trình số 1183/TTr-STC ngày 30 tháng 10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, bổ sung Khoản 5, Điều 1 của Quyết định số 26/2012/QĐ-UBND ngày 03/7/2012 của UBND thành phố Đà Nẵng ban hành đơn giá thuê đất, thuê mặt nước ngoài khu công nghiệp trên địa bàn thành phố Đà Nẵng,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5. Đối với đất thuê để khai thác đất đồi, đất thuê để khai thác đá xây dựng: đơn giá thuê đất một năm bằng 1,5 lần đơn giá cho thuê đất tại khoản 1, Điều này.”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ỷ ban nhân dân thành phố Đà Nẵng, Giám đốc các Sở: Tài chính, Tài nguyên và Môi trường, Kế hoạch và Đầu tư; Cục trưởng Cục Thuế thành phố; Giám đốc Kho bạc Nhà nước Đà Nẵng; Thủ trưởng các Sở, Ban, ngành, Chủ tịch UBND các quận, huyện; Trưởng phòng Tài chính - Kế hoạch các quận, huyện và các tổ chức, cá nhân được Nhà nước cho thuê đất, thuê mặt nướ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154"/>
      </w:tblGrid>
      <w:tr>
        <w:trPr/>
        <w:tc>
          <w:tcPr>
            <w:tcW w:w="448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Văn phòng Chính phủ; </w:t>
              <w:br/>
              <w:t>- Bộ Tài chính;</w:t>
              <w:br/>
              <w:t xml:space="preserve">- Cục Kiểm tra VBQPPL; </w:t>
              <w:br/>
              <w:t>- TVTU, TT HĐND thành phố;</w:t>
              <w:br/>
              <w:t xml:space="preserve">- Đoàn Đại biểu Quốc hội thành phố; </w:t>
              <w:br/>
              <w:t>- Chủ tịch, các Phó Chủ tịch UBND tp;</w:t>
              <w:br/>
              <w:t>- UBMTTQVN TPĐN;</w:t>
              <w:br/>
              <w:t>- Sở Tư pháp thành phố;</w:t>
              <w:br/>
              <w:t xml:space="preserve">- Các Sở, ban, ngành thuộc thành phố; </w:t>
              <w:br/>
              <w:t>- Cục Thuế thành phố Đà Nẵng;</w:t>
              <w:br/>
              <w:t>- Kho bạc Nhà nước Đà Nẵng;</w:t>
              <w:br/>
              <w:t>- UBND các quận, huyện;</w:t>
              <w:br/>
              <w:t>- Trung tâm THVN tại Đà Nẵng;</w:t>
              <w:br/>
              <w:t>- Đài PTTH ĐN, Báo Đà Nẵng;</w:t>
              <w:br/>
              <w:t>- TT Tin học Công báo;</w:t>
              <w:br/>
              <w:t>- Chánh Văn phòng UBND tp;</w:t>
              <w:br/>
              <w:t>- Lưu: VT, NCPC, KTTH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õ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0:00Z</dcterms:created>
  <dc:creator>Thành phố Đà Nẵng; vanbanphapluat.co</dc:creator>
  <dc:description>Xem chi tiết và tải về văn bản tại đây: http://vanbanphapluat.co/quyet-dinh-39-2013-qd-ubnd-sua-doi-don-gia-thue-dat-thue-mat-nuoc-ngoai-khu-cong-nghiep-da-nang</dc:description>
  <cp:keywords>Quyết định; 39/2013/QĐ-UBND; Thành phố Đà Nẵng; Võ Duy Khương; Thương mại; Bất động sản</cp:keywords>
  <dc:language>en-US</dc:language>
  <cp:lastModifiedBy>Thư viện vanbanphapluat.co</cp:lastModifiedBy>
  <dcterms:modified xsi:type="dcterms:W3CDTF">2017-08-10T09:10:00Z</dcterms:modified>
  <cp:revision>2</cp:revision>
  <dc:subject>Quyết định 39/2013/QĐ-UBND sửa đổi đơn giá thuê đất thuê mặt nước ngoài khu công nghiệp Đà Nẵng</dc:subject>
  <dc:title>Quyết định 39/2013/QĐ-UBND</dc:title>
</cp:coreProperties>
</file>