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HÀ GIA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89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Giang, ngày 10 tháng 12 năm 201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GIAO CHỈ TIÊU GIƯỜNG BỆNH CHO BỆNH VIỆN MẮT TRỰC THUỘC SỞ Y TẾ TỈNH HÀ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HÀ GIANG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41/2012/NĐ-CP ngày 08/05/2012 của Chính phủ quy định về vị trí việc làm trong đơn vị sự nghiệp công lập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55/2012/NĐ-CP ngày 28/6/2012 của Chính phủ quy định về thành lập, tổ chức lại, giải thể đơn vị sự nghiệp công lập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435-QĐ/TU ngày 12/6/2012 của Tỉnh uỷ Hà Giang ban hành Quy định phân cấp quản lý tổ chức bộ máy, cán bộ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Quyết định số 2782/QĐ-UBND ngày 05/12/2013 của Uỷ ban nhân dân tỉnh Hà Giang về việc thành lập Bệnh viện Mắt trực thuộc Sở Y tế tỉnh Hà Giang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Giám đốc Sở Y tế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Giao chỉ tiêu giường bệnh cho Bệnh viện Mắt trực thuộc Sở Y tế tỉnh Hà Giang, năm 2014 tạm xếp là bệnh viện chuyên khoa hạng III, quy mô 50 giường bệ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lực thi hành kể từ ngày k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ánh Văn phòng Uỷ ban nhân dân tỉnh; Giám đốc các Sở: Nội vụ, Y tế, Tư pháp, Tài chính, Kế hoạch và Đầu tư, Bảo hiểm xã hội tỉnh; Thủ trưởng đơn vị có liên quan căn cứ Quyết định thi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177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UỶ BAN NHÂN DÂN</w:t>
              <w:br/>
              <w:t>CHỦ TỊCH</w:t>
              <w:br/>
              <w:br/>
              <w:br/>
              <w:br/>
              <w:br/>
              <w:t>Đàm Văn Bô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0:00Z</dcterms:created>
  <dc:creator>Tỉnh Hà Giang; vanbanphapluat.co</dc:creator>
  <dc:description>Xem chi tiết và tải về văn bản tại đây: http://vanbanphapluat.co/quyet-dinh-2896-qd-ubnd-2013-giao-chi-tieu-giuong-benh-benh-vien-mat-so-y-te-ha-giang</dc:description>
  <cp:keywords>Quyết định; 2896/QĐ-UBND; Tỉnh Hà Giang; Đàm Văn Bông; Thể thao - Y tế</cp:keywords>
  <dc:language>en-US</dc:language>
  <cp:lastModifiedBy>Thư viện vanbanphapluat.co</cp:lastModifiedBy>
  <dcterms:modified xsi:type="dcterms:W3CDTF">2017-08-10T09:10:00Z</dcterms:modified>
  <cp:revision>2</cp:revision>
  <dc:subject>Quyết định 2896/QĐ-UBND 2013 giao chỉ tiêu giường bệnh Bệnh viện Mắt Sở Y tế Hà Giang</dc:subject>
  <dc:title>Quyết định 2896/QĐ-UBND</dc:title>
</cp:coreProperties>
</file>