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1/2013/NQ-HĐND </w:t>
            </w:r>
          </w:p>
        </w:tc>
        <w:tc>
          <w:tcPr>
            <w:tcW w:w="5724" w:type="dxa"/>
            <w:tcBorders/>
          </w:tcPr>
          <w:p>
            <w:pPr>
              <w:pStyle w:val="Normal"/>
              <w:spacing w:before="120" w:after="0"/>
              <w:jc w:val="right"/>
              <w:rPr>
                <w:i/>
                <w:i/>
                <w:iCs/>
              </w:rPr>
            </w:pPr>
            <w:r>
              <w:rPr>
                <w:i/>
                <w:iCs/>
              </w:rPr>
              <w:t xml:space="preserve">Thành phố Hồ Chí Minh, ngày 10 tháng 12 năm 2013 </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 xml:space="preserve">VỀ ĐIỀU CHỈNH MỘT SỐ CHẾ ĐỘ, CHÍNH SÁCH HỖ TRỢ CHO ĐỐI TƯỢNG NGƯỜI CAI NGHIỆN MA TÚY, NGƯỜI SAU CAI NGHIỆN, BỆNH NHÂN BỆNH VIỆN NHÂN ÁI, ĐỐI TƯỢNG BẢO TRỢ XÃ HỘI VÀ TRẠI VIÊN KHU ĐIỀU TRỊ PHONG BẾN SẮN DO SỞ LAO ĐỘNG - THƯƠNG BINH VÀ XÃ HỘI, SỞ Y TẾ VÀ LỰC LƯỢNG THANH NIÊN XUNG PHONG THÀNH PHỐ QUẢN LÝ </w:t>
      </w:r>
    </w:p>
    <w:p>
      <w:pPr>
        <w:pStyle w:val="Normal"/>
        <w:spacing w:before="120" w:after="280"/>
        <w:jc w:val="center"/>
        <w:rPr/>
      </w:pPr>
      <w:r>
        <w:rPr>
          <w:b/>
          <w:bCs/>
        </w:rPr>
        <w:t>HỘI ĐỒNG NHÂN DÂN THÀNH PHỐ HỒ CHÍ MINH</w:t>
        <w:br/>
        <w:t>KHÓA VIII, KỲ HỌP THỨ 12</w:t>
        <w:br/>
      </w:r>
      <w:r>
        <w:rPr/>
        <w:t>(Từ ngày 09 đến ngày 12 tháng 12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35/2004/NĐ-CP ngày 10 tháng 6 năm 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 và Nghị định số 61/2011/NĐ-CP ngày 26 tháng 7 năm 2011 của Chính phủ sửa đổi, bổ sung một số điều của Nghị định số 135/2004/NĐ-CP (sau đây viết tắt là Nghị định số 61/2011/NĐ-CP); </w:t>
      </w:r>
    </w:p>
    <w:p>
      <w:pPr>
        <w:pStyle w:val="Normal"/>
        <w:spacing w:before="120" w:after="280"/>
        <w:rPr>
          <w:i/>
          <w:i/>
          <w:iCs/>
        </w:rPr>
      </w:pPr>
      <w:r>
        <w:rPr>
          <w:i/>
          <w:iCs/>
        </w:rPr>
        <w:t xml:space="preserve">Căn cứ Nghị định số 43/2005/NĐ-CP ngày 05 tháng 4 năm 2005 của Chính phủ quy định việc đưa người nghiện ma túy, người bán dâm không có nơi cư trú nhất định vào lưu trú tạm thời tại cơ sở chữa bệnh (sau đây viết tắt là Nghị định số 43/2005/NĐ-CP); </w:t>
      </w:r>
    </w:p>
    <w:p>
      <w:pPr>
        <w:pStyle w:val="Normal"/>
        <w:spacing w:before="120" w:after="280"/>
        <w:rPr>
          <w:i/>
          <w:i/>
          <w:iCs/>
        </w:rPr>
      </w:pPr>
      <w:r>
        <w:rPr>
          <w:i/>
          <w:iCs/>
        </w:rPr>
        <w:t xml:space="preserve">Căn cứ Nghị định số 94/2010/NĐ-CP ngày 09 tháng 9 năm 2010 của Chính phủ quy định về tổ chức cai nghiện ma túy tại gia đình và cai nghiện ma túy tại cộng đồng; </w:t>
      </w:r>
    </w:p>
    <w:p>
      <w:pPr>
        <w:pStyle w:val="Normal"/>
        <w:spacing w:before="120" w:after="280"/>
        <w:rPr>
          <w:i/>
          <w:i/>
          <w:iCs/>
        </w:rPr>
      </w:pPr>
      <w:r>
        <w:rPr>
          <w:i/>
          <w:iCs/>
        </w:rPr>
        <w:t xml:space="preserve">Căn cứ Thông tư liên tịch số 27/2012/TTLT-BTC-BLĐTBXH ngày 24 tháng 02 năm 2012 của Bộ Tài chính và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w:t>
      </w:r>
    </w:p>
    <w:p>
      <w:pPr>
        <w:pStyle w:val="Normal"/>
        <w:spacing w:before="120" w:after="280"/>
        <w:rPr>
          <w:i/>
          <w:i/>
          <w:iCs/>
        </w:rPr>
      </w:pPr>
      <w:r>
        <w:rPr>
          <w:i/>
          <w:iCs/>
        </w:rPr>
        <w:t xml:space="preserve">Xét Tờ trình số 6326/TTr-UBND ngày 28 tháng 11 năm 2013 về điều chỉnh một số chế độ, chính sách hỗ trợ cho đối tượng cai nghiện ma túy, người sau cai nghiện, bệnh nhân Bệnh viện Nhân Ái, đối tượng bảo trợ xã hội và trại viên Khu điều trị phong Bên Sắn do Sở Lao động - Thương binh và Xã hội, Sở Y tế và Lực lượng Thanh niên xung phong thành phố quản lý; báo cáo thẩm tra số 788/BC-VHXH ngày 05 tháng 12 năm 2013 của Ban Văn hóa - Xã hội Hội đồng nhân dân thành phố, ý kiến của các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Hội đồng nhân dân thành phố thống nhất với nội dung của Tờ trình số 6326/TTr-UBND ngày 28 tháng 11 năm 2013 về điều chỉnh một số chế độ, chính sách hỗ trợ cho đối tượng cai nghiện ma túy, người sau cai nghiện, bệnh nhân Bệnh viện Nhân Ái, đối tượng bảo trợ xã hội và trại viên Khu điều trị phong Bên Sắn do Sở Lao động - Thương binh và Xã hội, Sở Y tế và Lực lượng Thanh niên xung phong thành phố quản lý với những nội dung cụ thể như sau: </w:t>
      </w:r>
    </w:p>
    <w:p>
      <w:pPr>
        <w:pStyle w:val="Normal"/>
        <w:spacing w:before="120" w:after="280"/>
        <w:rPr/>
      </w:pPr>
      <w:r>
        <w:rPr/>
        <w:t xml:space="preserve">1. Về hỗ trợ tiền ăn: </w:t>
      </w:r>
    </w:p>
    <w:p>
      <w:pPr>
        <w:pStyle w:val="Normal"/>
        <w:spacing w:before="120" w:after="280"/>
        <w:rPr/>
      </w:pPr>
      <w:r>
        <w:rPr/>
        <w:t xml:space="preserve">a) Hỗ trợ tiền ăn là 15.000 đồng/người/ngày cho các đối tượng sau: </w:t>
      </w:r>
    </w:p>
    <w:p>
      <w:pPr>
        <w:pStyle w:val="Normal"/>
        <w:spacing w:before="120" w:after="280"/>
        <w:rPr/>
      </w:pPr>
      <w:r>
        <w:rPr/>
        <w:t xml:space="preserve">- Người sau cai nghiện ma túy hiện đang được hưởng mức tiền ăn là 12.000 đồng/người/ngày theo Thông tư liên tịch số 121/2010/TTLT-BTC-BLĐTBXH của Bộ Tài chính và Bộ Lao động - Thương binh và Xã hội về hướng dẫn chế độ hỗ trợ đối với người sau cai nghiện ma túy tại nơi cư trú; chế độ đóng góp và hỗ trợ đối với người sau cai nghiện ma túy tại trung tâm. </w:t>
      </w:r>
    </w:p>
    <w:p>
      <w:pPr>
        <w:pStyle w:val="Normal"/>
        <w:spacing w:before="120" w:after="280"/>
        <w:rPr/>
      </w:pPr>
      <w:r>
        <w:rPr/>
        <w:t xml:space="preserve">- Bệnh nhân Bệnh viện Nhân Ái đang được hưởng mức tiền ăn là 8.000 đồng/người/ngày theo Quyết định số 62/2009/QĐ-UBND ngày 27 tháng 7 năm 2009 của Ủy ban nhân dân thành phố về điều chỉnh trợ cấp nuôi dưỡng hàng tháng cho đối tượng bảo trợ xã hội và tiền ăn cho đối tượng bảo trợ xã hội bị ốm đau nằm điều trị tại cơ sở y tế của các đơn vị sự nghiệp do Sở Lao động - Thương binh và Xã hội, Lực lượng Thanh niên xung phong thành phố và Sở Y tế quản lý. </w:t>
      </w:r>
    </w:p>
    <w:p>
      <w:pPr>
        <w:pStyle w:val="Normal"/>
        <w:spacing w:before="120" w:after="280"/>
        <w:rPr/>
      </w:pPr>
      <w:r>
        <w:rPr/>
        <w:t xml:space="preserve">b) Hỗ trợ tiền ăn là 30.000 đồng/người/ngày cho các đối tượng sau: </w:t>
      </w:r>
    </w:p>
    <w:p>
      <w:pPr>
        <w:pStyle w:val="Normal"/>
        <w:spacing w:before="120" w:after="280"/>
        <w:rPr/>
      </w:pPr>
      <w:r>
        <w:rPr/>
        <w:t xml:space="preserve">- Người đưa vào lưu trú tạm thời tại Trung tâm Tiếp nhận đối tượng xã hội Bình Triệu hiện đang được hưởng mức tiền ăn là 15.000 đồng/người/ngày theo Quyết định số 12/2013/QĐ-UBND ngày 20 tháng 3 năm 2013 của Ủy ban nhân dân thành phố. </w:t>
      </w:r>
    </w:p>
    <w:p>
      <w:pPr>
        <w:pStyle w:val="Normal"/>
        <w:spacing w:before="120" w:after="280"/>
        <w:rPr/>
      </w:pPr>
      <w:r>
        <w:rPr/>
        <w:t xml:space="preserve">- Người đưa vào lưu trú tạm thời tại Trung tâm Hỗ trợ xã hội hiện đang được hưởng mức tiền ăn là 15.000 đồng/người/ngày theo Quyết định số 87/2010/QĐ-UBND ngày 22 tháng 12 năm 2010 của Ủy ban nhân dân thành phố. </w:t>
      </w:r>
    </w:p>
    <w:p>
      <w:pPr>
        <w:pStyle w:val="Normal"/>
        <w:spacing w:before="120" w:after="280"/>
        <w:rPr/>
      </w:pPr>
      <w:r>
        <w:rPr/>
        <w:t xml:space="preserve">2. về các chế độ hỗ trợ khác cho người sau cai nghiện ma túy, bệnh nhân Bệnh viện Nhân Ái, đối tượng bảo trợ xã hội và trại viên Khu điều trị phong Bến Sắn: </w:t>
      </w:r>
    </w:p>
    <w:p>
      <w:pPr>
        <w:pStyle w:val="Normal"/>
        <w:spacing w:before="120" w:after="280"/>
        <w:rPr/>
      </w:pPr>
      <w:r>
        <w:rPr/>
        <w:t xml:space="preserve">a) Hỗ trợ mua sắm vật dụng cá nhân cho người sau cai nghiện, bệnh nhân Bệnh viện Nhân Ái, đối tượng bảo trợ xã hội và trại viên Khu điều trị phong Bến Sắn là: 400.000 đồng/người/năm. </w:t>
      </w:r>
    </w:p>
    <w:p>
      <w:pPr>
        <w:pStyle w:val="Normal"/>
        <w:spacing w:before="120" w:after="280"/>
        <w:rPr/>
      </w:pPr>
      <w:r>
        <w:rPr/>
        <w:t xml:space="preserve">b) Hỗ trợ tiền ăn đi đường cho người sau cai nghiện, bệnh nhân Bệnh viện Nhân Ái, đối tượng bảo trợ xã hội và trại viên Khu điều trị phong Bến Sắn: 40.000 đồng/người/ngày, tối đa không quá 05 ngày. </w:t>
      </w:r>
    </w:p>
    <w:p>
      <w:pPr>
        <w:pStyle w:val="Normal"/>
        <w:spacing w:before="120" w:after="280"/>
        <w:rPr/>
      </w:pPr>
      <w:r>
        <w:rPr/>
        <w:t xml:space="preserve">c) Hỗ trợ học nghề cho người sau cai nghiện và đối tượng bảo trợ xã hội: 2.000.000 đồng/người/khóa. </w:t>
      </w:r>
    </w:p>
    <w:p>
      <w:pPr>
        <w:pStyle w:val="Normal"/>
        <w:spacing w:before="120" w:after="280"/>
        <w:rPr/>
      </w:pPr>
      <w:r>
        <w:rPr/>
        <w:t xml:space="preserve">3. Về mức chuẩn để xác định trợ cấp xã hội (hệ số 1) cho các đối tượng bảo trợ xã hội và trại viên Khu điều trị phong Bến Sắn: Nâng mức chuẩn để xác định trợ cấp xã hội (hệ số 1) từ 240.000 đồng lên 380.000 đồng, tương ứng với tỷ lệ tăng lương tối thiểu từ năm 2011 (830.000 đồng) đến thời điểm hiện nay (1.150.000 đồng). </w:t>
      </w:r>
    </w:p>
    <w:p>
      <w:pPr>
        <w:pStyle w:val="Normal"/>
        <w:spacing w:before="120" w:after="280"/>
        <w:rPr/>
      </w:pPr>
      <w:r>
        <w:rPr/>
        <w:t xml:space="preserve">4. Về chính sách trợ cấp thường xuyên cho người ngưng hưởng chế độ mất sức lao động: Tăng mức trợ cấp thường xuyên cho đối tượng trên từ 150.000 đồng/người/tháng lên 380.000 đồng/người/tháng, tương ứng với tỷ lệ tăng lương tối thiểu từ năm 2007 (450.000 đồng) đến thời điểm hiện nay (1.150.000 đồng). </w:t>
      </w:r>
    </w:p>
    <w:p>
      <w:pPr>
        <w:pStyle w:val="Normal"/>
        <w:spacing w:before="120" w:after="280"/>
        <w:rPr/>
      </w:pPr>
      <w:r>
        <w:rPr/>
        <w:t xml:space="preserve">5. Thời gian thực hiện: </w:t>
      </w:r>
    </w:p>
    <w:p>
      <w:pPr>
        <w:pStyle w:val="Normal"/>
        <w:spacing w:before="120" w:after="280"/>
        <w:rPr/>
      </w:pPr>
      <w:r>
        <w:rPr/>
        <w:t xml:space="preserve">a) Thời gian thực hiện điều chỉnh các chế độ tại khoản 1, khoản 2 và khoản 3 nêu trên từ ngày 01 tháng 01 năm 2014. </w:t>
      </w:r>
    </w:p>
    <w:p>
      <w:pPr>
        <w:pStyle w:val="Normal"/>
        <w:spacing w:before="120" w:after="280"/>
        <w:rPr/>
      </w:pPr>
      <w:r>
        <w:rPr/>
        <w:t xml:space="preserve">b) Thời gian thực hiện điều chỉnh chính sách trợ cấp thường xuyên đối với người ngưng hưởng chế độ mất sức lao động tại khoản 4 nêu trên như sau: </w:t>
      </w:r>
    </w:p>
    <w:p>
      <w:pPr>
        <w:pStyle w:val="Normal"/>
        <w:spacing w:before="120" w:after="280"/>
        <w:rPr/>
      </w:pPr>
      <w:r>
        <w:rPr/>
        <w:t xml:space="preserve">- Từ ngày 01 tháng 01 năm 2013 đến 30 tháng 6 năm 2013: Mức hưởng 350.000 đồng/người/tháng; </w:t>
      </w:r>
    </w:p>
    <w:p>
      <w:pPr>
        <w:pStyle w:val="Normal"/>
        <w:spacing w:before="120" w:after="280"/>
        <w:rPr/>
      </w:pPr>
      <w:r>
        <w:rPr/>
        <w:t xml:space="preserve">- Từ ngày 01 tháng 7 năm 2013: Mức hưởng 380.000 đồng/người/tháng. </w:t>
      </w:r>
    </w:p>
    <w:p>
      <w:pPr>
        <w:pStyle w:val="Normal"/>
        <w:spacing w:before="120" w:after="280"/>
        <w:rPr/>
      </w:pPr>
      <w:r>
        <w:rPr>
          <w:b/>
          <w:bCs/>
        </w:rPr>
        <w:t>Điều 2.</w:t>
      </w:r>
      <w:r>
        <w:rPr/>
        <w:t xml:space="preserve"> Giao Ủy ban nhân dân thành phố tổ chức triển khai thực hiện Nghị quyết này. </w:t>
      </w:r>
    </w:p>
    <w:p>
      <w:pPr>
        <w:pStyle w:val="Normal"/>
        <w:spacing w:before="120" w:after="280"/>
        <w:rPr/>
      </w:pPr>
      <w:r>
        <w:rPr/>
        <w:t xml:space="preserve">Nghị quyết này đã được Hội đồng nhân dân Thành phố Hồ Chí Minh khóa VIII, kỳ họp thứ 12 thông qua ngày 10 tháng 12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hành phố Hồ Chí Minh; vanbanphapluat.co</dc:creator>
  <dc:description>Xem chi tiết và tải về văn bản tại đây: http://vanbanphapluat.co/nghi-quyet-31-2013-nq-hdnd-dieu-chinh-che-do-chinh-sach-ho-tro-nguoi-cai-nghien-ma-tuy-ho-chi-minh</dc:description>
  <cp:keywords>Nghị quyết; 31/2013/NQ-HĐND; Thành phố Hồ Chí Minh; Nguyễn Thị Quyết Tâm; Văn hóa - Xã hội; Tài chính nhà nước; Thể thao - Y tế</cp:keywords>
  <dc:language>en-US</dc:language>
  <cp:lastModifiedBy>Thư viện vanbanphapluat.co</cp:lastModifiedBy>
  <dcterms:modified xsi:type="dcterms:W3CDTF">2017-08-10T09:10:00Z</dcterms:modified>
  <cp:revision>2</cp:revision>
  <dc:subject>Nghị quyết 31/2013/NQ-HĐND điều chỉnh chế độ chính sách hỗ trợ người cai nghiện ma túy Hồ Chí Minh</dc:subject>
  <dc:title>Nghị quyết 31/2013/NQ-HĐND</dc:title>
</cp:coreProperties>
</file>