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113"/>
      </w:tblGrid>
      <w:tr>
        <w:trPr/>
        <w:tc>
          <w:tcPr>
            <w:tcW w:w="35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HỒ CHÍ MINH</w:t>
              <w:br/>
              <w:t>-------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34/2013/NQ-HĐND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ành phố Hồ Chí Minh, ngày 10 tháng 12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 xml:space="preserve">VỀ MỨC CHUẨN HỘ NGHÈO VÀ HỘ CẬN NGHÈO THÀNH PHỐ GIAI ĐOẠN 2014 - 2015 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HỘI ĐỒNG NHÂN DÂN THÀNH PHỐ HỒ CHÍ MINH</w:t>
        <w:br/>
        <w:t>KHÓA VIII, KỲ HỌP THỨ 12</w:t>
        <w:br/>
      </w:r>
      <w:r>
        <w:rPr/>
        <w:t>(Từ ngày 09 đến ngày 12 tháng 12 năm 2013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Tờ trình số 6329/TTr-UBND ngày 28 tháng 11 năm 2013 về đề xuất mức chuẩn hộ nghèo và hộ cận nghèo thành phố giai đoạn 2014 - 2015; báo cáo thẩm tra số 789/BC-VHXH ngày 05 tháng 12 năm 2013 của Ban Văn hóa - Xã hội Hội đồng nhân dân thành phố, ý kiến của các đại biểu Hội đồng nhân dân thành phố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ội đồng nhân dân thành phố thống nhất với nội dung của Tờ trình số 6329/TTr-UBND ngày 28 tháng 11 năm 2013 về đề xuất mức chuẩn hộ nghèo và hộ cận nghèo thành phố giai đoạn 2014 - 2015 như sau: </w:t>
      </w:r>
    </w:p>
    <w:p>
      <w:pPr>
        <w:pStyle w:val="Normal"/>
        <w:spacing w:before="120" w:after="280"/>
        <w:rPr/>
      </w:pPr>
      <w:r>
        <w:rPr/>
        <w:t xml:space="preserve">- Tiêu chí hộ nghèo thành phố giai đoạn 4 (2014 - 2015) thu nhập là 16.000.000 đồng/người/năm trở xuống. </w:t>
      </w:r>
    </w:p>
    <w:p>
      <w:pPr>
        <w:pStyle w:val="Normal"/>
        <w:spacing w:before="120" w:after="280"/>
        <w:rPr/>
      </w:pPr>
      <w:r>
        <w:rPr/>
        <w:t xml:space="preserve">- Tiêu chí hộ cận nghèo thành phố giai đoạn 4 (2014 - 2015) thu nhập từ 16.000.000 đến 21.000.000 đồng/người/năm trở xuống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Giao Ủy ban nhân dân thành phố tổ chức triển khai thực hiện Nghị quyết này. </w:t>
      </w:r>
    </w:p>
    <w:p>
      <w:pPr>
        <w:pStyle w:val="Normal"/>
        <w:spacing w:before="120" w:after="280"/>
        <w:rPr/>
      </w:pPr>
      <w:r>
        <w:rPr/>
        <w:t xml:space="preserve">Nghị quyết này đã được Hội đồng nhân dân Thành phố Hồ Chí Minh khóa VIII, Kỳ họp thứ 12 thông qua ngày 10 tháng 12 năm 2013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ị Quyết Tâ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Thành phố Hồ Chí Minh; vanbanphapluat.co</dc:creator>
  <dc:description>Xem chi tiết và tải về văn bản tại đây: http://vanbanphapluat.co/nghi-quyet-34-2013-nq-hdnd-muc-chuan-ho-ngheo-ho-can-ngheo-ho-chi-minh-giai-doan-2014-2015</dc:description>
  <cp:keywords>Nghị quyết; 34/2013/NQ-HĐND; Thành phố Hồ Chí Minh; Nguyễn Thị Quyết Tâm; Văn hóa - Xã hội</cp:keywords>
  <dc:language>en-US</dc:language>
  <cp:lastModifiedBy>Thư viện vanbanphapluat.co</cp:lastModifiedBy>
  <dcterms:modified xsi:type="dcterms:W3CDTF">2017-08-10T09:11:00Z</dcterms:modified>
  <cp:revision>2</cp:revision>
  <dc:subject>Nghị quyết 34/2013/NQ-HĐND mức chuẩn hộ nghèo hộ cận nghèo Hồ Chí Minh giai đoạn 2014 - 2015</dc:subject>
  <dc:title>Nghị quyết 34/2013/NQ-HĐND</dc:title>
</cp:coreProperties>
</file>