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QĐ-UBND</w:t>
            </w:r>
          </w:p>
        </w:tc>
        <w:tc>
          <w:tcPr>
            <w:tcW w:w="5724" w:type="dxa"/>
            <w:tcBorders/>
          </w:tcPr>
          <w:p>
            <w:pPr>
              <w:pStyle w:val="Normal"/>
              <w:spacing w:before="120" w:after="0"/>
              <w:jc w:val="right"/>
              <w:rPr>
                <w:i/>
                <w:i/>
                <w:iCs/>
              </w:rPr>
            </w:pPr>
            <w:r>
              <w:rPr>
                <w:i/>
                <w:iCs/>
              </w:rPr>
              <w:t>Kon Tum, ngày 25 tháng 01 năm 2014</w:t>
            </w:r>
          </w:p>
        </w:tc>
      </w:tr>
    </w:tbl>
    <w:p>
      <w:pPr>
        <w:pStyle w:val="Normal"/>
        <w:spacing w:lineRule="auto" w:line="240"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03/2009/QĐ-UBND NGÀY 14/01/2009 CỦA UỶ BAN NHÂN DÂN TỈNH KON TUM BAN HÀNH BẢNG GIÁ THU MỘT PHẦN VIỆN PHÍ TẠI TRẠM Y TẾ XÃ</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Khám bệnh, chữa bệnh ngày 23/11/2009;</w:t>
      </w:r>
    </w:p>
    <w:p>
      <w:pPr>
        <w:pStyle w:val="Normal"/>
        <w:spacing w:before="120" w:after="280"/>
        <w:rPr>
          <w:i/>
          <w:i/>
          <w:iCs/>
        </w:rPr>
      </w:pPr>
      <w:r>
        <w:rPr>
          <w:i/>
          <w:iCs/>
        </w:rPr>
        <w:t>Căn cứ Thông tư liên tịch số 04/2012/TTLT-BYT-BTC ngày 29/02/2012 của Bộ Y tế - Bộ Tài chính ban hành mức tối đa khung giá một số dịch vụ khám bệnh, chữa bệnh trong các cơ sở khám bệnh, chữa bệnh của Nhà nước;</w:t>
      </w:r>
    </w:p>
    <w:p>
      <w:pPr>
        <w:pStyle w:val="Normal"/>
        <w:spacing w:before="120" w:after="280"/>
        <w:rPr>
          <w:i/>
          <w:i/>
          <w:iCs/>
        </w:rPr>
      </w:pPr>
      <w:r>
        <w:rPr>
          <w:i/>
          <w:iCs/>
        </w:rPr>
        <w:t xml:space="preserve">Căn cứ Nghị quyết số 25/2013/NQ-HĐND ngày 11/12/2013 của Hội đồng nhân dân tỉnh khóa X, kỳ họp thứ 7 về việc bãi bỏ Bảng giá thu một phần viện phí tại Trạm Y tế xã áp dụng cho người bệnh ngoại trú, nội trú có thẻ bảo hiểm y tế ban hành kèm theo Nghị quyết số 13/2008/NQ-HĐND ngày 16/12/2008 của Hội đồng nhân dân tỉnh Kon Tum khóa IX, kỳ họp thứ 11; </w:t>
      </w:r>
    </w:p>
    <w:p>
      <w:pPr>
        <w:pStyle w:val="Normal"/>
        <w:spacing w:before="120" w:after="280"/>
        <w:rPr>
          <w:i/>
          <w:i/>
          <w:iCs/>
        </w:rPr>
      </w:pPr>
      <w:r>
        <w:rPr>
          <w:i/>
          <w:iCs/>
        </w:rPr>
        <w:t>Xét đề nghị của Giám đốc Sở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03/2009/QĐ-UBND ngày 14/01/2009 của Ủy ban nhân dân tỉnh Kon Tum về việc ban hành Bảng giá thu một phần viện phí tại Trạm Y tế xã.</w:t>
      </w:r>
    </w:p>
    <w:p>
      <w:pPr>
        <w:pStyle w:val="Normal"/>
        <w:spacing w:before="120" w:after="280"/>
        <w:rPr/>
      </w:pPr>
      <w:r>
        <w:rPr/>
        <w:t>Giá các dịch vụ khám bệnh, chữa bệnh tại Trạm Y tế xã thực hiện theo quy định tại Quyết định số 08/2011/QĐ-UBND ngày 09/4/2011 của Ủy ban nhân dân tỉnh về việc ban hành bảng giá thu một phần viện phí trên địa bàn tỉnh; Quyết định số 38/2012/QĐ-UBND ngày 21/8/2012 của Ủy ban nhân dân tỉnh về việc ban hành giá một số dịch vụ khám bệnh, chữa bệnh đối với các cơ sở khám bệnh, chữa bệnh của Nhà nước trên địa bàn tỉnh Kon Tum và các quyết định bổ sung, điều chỉnh, thay thế (nếu có), đồng thời đảm bảo đúng theo các quy định hiện hành của Bộ Y tế về Danh mục kỹ thuật và phân tuyến kỹ thuật trong khám bệnh, chữa bệnh.</w:t>
      </w:r>
    </w:p>
    <w:p>
      <w:pPr>
        <w:pStyle w:val="Normal"/>
        <w:spacing w:before="120" w:after="280"/>
        <w:rPr/>
      </w:pPr>
      <w:r>
        <w:rPr/>
        <w:t>Đối với các trường hợp người bệnh đang điều trị nội trú tại Trạm Y tế xã trước ngày Quyết định này có hiệu lực thi hành, thực hiện mức thu theo Quyết định số 03/2009/QĐ-UBND ngày 14/01/2009 của Ủy ban nhân dân tỉnh Kon Tum cho đến khi kết thúc điều trị.</w:t>
      </w:r>
    </w:p>
    <w:p>
      <w:pPr>
        <w:pStyle w:val="Normal"/>
        <w:spacing w:before="120" w:after="280"/>
        <w:rPr/>
      </w:pPr>
      <w:r>
        <w:rPr>
          <w:b/>
          <w:bCs/>
        </w:rPr>
        <w:t>Điều 2.</w:t>
      </w:r>
      <w:r>
        <w:rPr/>
        <w:t xml:space="preserve"> Chánh Văn phòng Ủy ban nhân dân tỉnh; Giám đốc các Sở: Y tế, Tài chính; Giám đốc Bảo hiểm xã hội tỉnh; Chủ tịch Ủy ban nhân dân các huyện, thành phố; Thủ trưởng các đơn vị có liên quan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ỉnh Kon Tum; vanbanphapluat.co</dc:creator>
  <dc:description>Xem chi tiết và tải về văn bản tại đây: http://vanbanphapluat.co/quyet-dinh-03-2014-qd-ubnd-bai-bo-03-2009-qd-ubnd-bang-gia-thu-mot-phan-vien-phi-tram-y-te-kon-tum</dc:description>
  <cp:keywords>Quyết định; 03/2014/QĐ-UBND; Tỉnh Kon Tum; Nguyễn Văn Hùng; Thuế - Phí - Lệ Phí; Thể thao - Y tế</cp:keywords>
  <dc:language>en-US</dc:language>
  <cp:lastModifiedBy>Thư viện vanbanphapluat.co</cp:lastModifiedBy>
  <dcterms:modified xsi:type="dcterms:W3CDTF">2017-08-10T09:29:00Z</dcterms:modified>
  <cp:revision>2</cp:revision>
  <dc:subject>Quyết định 03/2014/QĐ-UBND bãi bỏ 03/2009/QĐ-UBND Bảng giá thu một phần viện phí Trạm Y tế  Kon Tum</dc:subject>
  <dc:title>Quyết định 03/2014/QĐ-UBND</dc:title>
</cp:coreProperties>
</file>