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ĐIỆN BI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01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Điện Biên, ngày 27 tháng 01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SỬA ĐỔI MỘT SỐ ĐIỀU CỦA QUY ĐỊNH VỀ QUẢN LÍ DẠY THÊM, HỌC THÊM BAN HÀNH KÈM THEO QUYẾT ĐỊNH SỐ 27/2012/QĐ-UBND NGÀY 14/12/2012 CỦA ỦY BAN NHÂN DÂN TỈNH ĐIỆN BI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ĐIỆN BIÊ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ban hành văn bản quy phạm pháp luật của HĐND, UBND ngày 03/12/2004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Giáo đục năm 2005; Luật sửa đổi, bổ sung một số điều của Luật Giáo dục ngày 25/11/2009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17/2012/TT-BGDĐT ngày 16/5/2012 của Bộ trưởng Bộ Giáo dục và Đào tạo ban hành Quy định về dạy thêm, học thê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Giáo dục và Đào tạo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Sửa đổi một số điều của Quy định về quản lý dạy thêm, học thêm ban hành kèm theo Quyết định số 27/2012/QĐ-UBND ngày 14/12/2012 của UBND tỉnh Điện Biên, cụ thể như sau:</w:t>
      </w:r>
    </w:p>
    <w:p>
      <w:pPr>
        <w:pStyle w:val="Normal"/>
        <w:spacing w:before="0" w:after="120"/>
        <w:rPr/>
      </w:pPr>
      <w:r>
        <w:rPr>
          <w:sz w:val="20"/>
        </w:rPr>
        <w:t>1. Sửa đổi điểm c khoản 2 Điều 14 thành "Chi 10% cho tiền điện, nước và sửa chữa cơ sở vật chất phục vụ dạy thêm, học thêm"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ãi bỏ các qui định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Cụm từ "và ngoài nhà trường" tại khoản 2 Điều 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) Cụm từ "quĩ phúc lợi" tại khoản 1 Điều 13 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) Điểm d khoản 2 Điều 14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kể từ ngày 10/02/2014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Chánh Văn phòng UBND tỉnh; Giám đốc Sở Giáo dục và Đào tạo; Thủ trưởng các Sở, Ban, Ngành tỉnh; Chủ tịch UBND các huyện, thị xã, thành phố thuộc tỉnh và các tổ chức, cá nhân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509"/>
      </w:tblGrid>
      <w:tr>
        <w:trPr/>
        <w:tc>
          <w:tcPr>
            <w:tcW w:w="41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M. UỶ BAN NHÂN DÂN </w:t>
              <w:br/>
              <w:t>KT. CHỦ TỊCH</w:t>
              <w:br/>
              <w:t>PHÓ CHỦ TỊCH</w:t>
              <w:br/>
              <w:br/>
              <w:br/>
              <w:br/>
              <w:br/>
              <w:t>Phạm Xuân Kô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0:00Z</dcterms:created>
  <dc:creator>Tỉnh Điện Biên; vanbanphapluat.co</dc:creator>
  <dc:description>Xem chi tiết và tải về văn bản tại đây: http://vanbanphapluat.co/quyet-dinh-01-2014-qd-ubnd-sua-doi-quan-ly-day-hoc-them-quyet-dinh-27-2012-qd-ubnd-dien-bien</dc:description>
  <cp:keywords>Quyết định; 01/2014/QĐ-UBND; Tỉnh Điện Biên; Phạm Xuân Kôi; Giáo dục</cp:keywords>
  <dc:language>en-US</dc:language>
  <cp:lastModifiedBy>Thư viện vanbanphapluat.co</cp:lastModifiedBy>
  <dcterms:modified xsi:type="dcterms:W3CDTF">2017-08-10T09:30:00Z</dcterms:modified>
  <cp:revision>2</cp:revision>
  <dc:subject>Quyết định 01/2014/QĐ-UBND sửa đổi quản lý dạy học thêm Quyết định 27/2012/QĐ-UBND Điện Biên</dc:subject>
  <dc:title>Quyết định 01/2014/QĐ-UBND</dc:title>
</cp:coreProperties>
</file>