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/2014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Ề VIỆC CÔNG BỐ PHÁP LỆ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p pháp nước Cộng hòa xã hội chủ nghĩa Việt Nam; Căn cứ Điều 19 của Luật tổ chức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120" w:after="280"/>
        <w:rPr/>
      </w:pPr>
      <w:r>
        <w:rPr>
          <w:b/>
          <w:bCs/>
        </w:rPr>
        <w:t>Pháp lệnh trình tự, thủ tục xem xét, quyết định áp dụng các biện pháp xử lý hành chính tại Tòa án nhân dân</w:t>
      </w:r>
    </w:p>
    <w:p>
      <w:pPr>
        <w:pStyle w:val="Normal"/>
        <w:spacing w:before="120" w:after="280"/>
        <w:rPr/>
      </w:pPr>
      <w:r>
        <w:rPr/>
        <w:t>Đã được Ủy ban thường vụ Quốc hội nước Cộng hòa xã hội chủ nghĩa Việt Nam khóa XIII thông qua ngày 20 tháng 01 năm 2014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23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ương Tấn Sa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1:00Z</dcterms:created>
  <dc:creator>Chủ tịch nước; vanbanphapluat.co</dc:creator>
  <dc:description>Xem chi tiết và tải về văn bản tại đây: http://vanbanphapluat.co/lenh-cong-bo-phap-lenh-thu-tuc-quyet-dinh-ap-dung-bien-phap-xu-ly-hanh-chinh-tai-toa-an-nhan-dan</dc:description>
  <cp:keywords>Lệnh; 02/2014/L-CTN; Chủ tịch nước; Trương Tấn Sang; Thủ tục Tố tụng</cp:keywords>
  <dc:language>en-US</dc:language>
  <cp:lastModifiedBy>Thư viện vanbanphapluat.co</cp:lastModifiedBy>
  <dcterms:modified xsi:type="dcterms:W3CDTF">2017-08-10T09:31:00Z</dcterms:modified>
  <cp:revision>2</cp:revision>
  <dc:subject>Lệnh công bố Pháp lệnh thủ tục quyết định áp dụng biện pháp xử lý hành chính tại Tòa án nhân dân</dc:subject>
  <dc:title>Lệnh 02/2014/L-CTN</dc:title>
</cp:coreProperties>
</file>