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ÁI NGU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5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Nguyên, ngày 27 tháng 01 năm 2014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BẢNG GIÁ TỐI THIỂU ĐỂ TÍNH THUẾ TÀI NGUYÊN TRÊN ĐỊA BÀN TỈNH THÁI NGU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Ỷ BAN NHÂN DÂN TỈNH THÁI NGU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hd w:fill="FFFFFF" w:val="clear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Quản lý Thuế ngày 29/11/2006;</w:t>
      </w:r>
    </w:p>
    <w:p>
      <w:pPr>
        <w:pStyle w:val="Normal"/>
        <w:shd w:fill="FFFFFF" w:val="clear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huế tài nguyên ngày 25/11/2009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color w:val="000000"/>
        </w:rPr>
        <w:t>Luật Giá ngày 20/6/2012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50/2010/NĐ-CP ngày 14/5/2010 của Chính phủ về quy định chi tiết và hướng dẫn thi hành một số điều của Luật Thuế tài nguyên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Căn cứ Nghị định số 177/2013/NĐ-CP ngày 14/11/2013 của Chính phủ về quy định chi tiết và hướng dẫn thi hành một số điều của Luật Giá; 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Thông tư số 105/2010/TT-BTC ngày 23/7/2010 của Bộ Tài chính hướng dẫn thi hành Nghị định số 50/2010/NĐ-CP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Xét đề nghị của Sở Tài chính tại Tờ trình số 3193/TTr-STC ngày 27/12/2013 (kèm theo Biên bản họp liên ngành giữa Sở Tài chính, Sở Tài nguyên và Môi trường, Cục Thuế tỉnh lập ngày 20/12/2013); Công văn số 594/STP-XDVB ngày 25/12/2013 của Sở Tư pháp,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 xml:space="preserve">Điều 1. </w:t>
      </w:r>
      <w:r>
        <w:rPr>
          <w:lang w:val="nl-NL"/>
        </w:rPr>
        <w:t>Ban hành bảng giá tối thiểu để tính thuế các loại tài nguyên trên địa bàn tỉnh Thái Nguyên như sau: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(Có bảng giá chi tiết kèm theo Quyết định này)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 xml:space="preserve">Điều 2. </w:t>
      </w:r>
      <w:r>
        <w:rPr>
          <w:lang w:val="nl-NL"/>
        </w:rPr>
        <w:t>Đối tượng áp dụng bảng giá này là các tổ chức, cá nhân có hoạt động khai thác tài nguyên, nộp thuế tài nguyên theo quy định của pháp luật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Quyết định này có hiệu lực sau 10 ngày kể từ ngày ký và thay thế Quyết định số 01/2013/QĐ-UBND ngày 21/01/2013 của UBND tỉnh về ban hành bảng giá tối thiểu tính thuế tài nguyên trên địa bàn tỉnh Thái Nguyên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>Chánh Văn phòng UBND tỉnh, Cục Trưởng Cục Thuế, Giám đốc các sở: Tài chính, Tài nguyên và Môi trường; Chủ tịch UBND cấp huyện và các đơn vị có liên quan; các tổ chức, doanh nghiệp và cá nhân có hoạt động khai thác tài nguyên thuộc đối tượng nộp thuế tài nguyên chịu trách nhiệm thi hành Quyết định này./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16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hữ Văn Tâ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</w:t>
      </w:r>
    </w:p>
    <w:p>
      <w:pPr>
        <w:pStyle w:val="Normal"/>
        <w:spacing w:before="120" w:after="280"/>
        <w:jc w:val="center"/>
        <w:rPr/>
      </w:pPr>
      <w:r>
        <w:rPr/>
        <w:t>BẢNG GIÁ TỐI THIỂU ĐỂ TÍNH THUẾ CÁC LOẠI TÀI NGUYÊN TRÊN ĐỊA BÀN TỈNH THÁI NGUYÊN</w:t>
        <w:br/>
      </w:r>
      <w:r>
        <w:rPr>
          <w:i/>
          <w:iCs/>
        </w:rPr>
        <w:t>(Kèm theo Quyết định số 05 /2014/QĐ-UBND ngày 27 /01/2014 của UBND tỉnh Thái Nguyên)</w:t>
      </w:r>
    </w:p>
    <w:tbl>
      <w:tblPr>
        <w:tblW w:w="8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17"/>
        <w:gridCol w:w="1042"/>
        <w:gridCol w:w="1436"/>
      </w:tblGrid>
      <w:tr>
        <w:trPr>
          <w:trHeight w:val="2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, loại tài nguyên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  <w:br/>
              <w:t>(đồng)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khoan_8"/>
            <w:r>
              <w:rPr>
                <w:b/>
                <w:bCs/>
              </w:rPr>
              <w:t>I</w:t>
            </w:r>
            <w:bookmarkEnd w:id="0"/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" w:name="khoan_8_name"/>
            <w:r>
              <w:rPr>
                <w:b/>
                <w:bCs/>
              </w:rPr>
              <w:t>Khoáng sản kim loại</w:t>
            </w:r>
            <w:bookmarkEnd w:id="1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áng sản kim loại đe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ắt hàm lượng TFe ≥ 6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ắt hàm lượng 55% ≤ TFe &lt; 6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ắt hàm lượng 50% ≤ TFe &lt; 55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ắt Limônit hàm lượng TFe&lt;5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ắt làm phụ gia xi mă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nh bột sắt từ (Fe3O4) hàm lượng Fe ≥ 7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nh bột sắt từ (Fe3O4) hàm lượng Fe &lt;7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Titan (ILMENIT) nguyên khai quy về hàm lượng 50% 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nh quặng Titan (ILMENIT 52%≤T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nh quặng Titan (ILMENIT 48%≤TiO</w:t>
            </w:r>
            <w:r>
              <w:rPr>
                <w:vertAlign w:val="subscript"/>
              </w:rPr>
              <w:t>2</w:t>
            </w:r>
            <w:r>
              <w:rPr/>
              <w:t>&lt;52%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áng sản kim loại mà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nh quặng thiếc quy về hàm lượng 70% S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thiếc các loại quy về hàm lượng 70% S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bookmarkStart w:id="2" w:name="cumtu_2"/>
            <w:r>
              <w:rPr/>
              <w:t>Quặng Sunfua kẽm-chì (hàm lượng kẽm+ chì ≤ 10%)</w:t>
            </w:r>
            <w:bookmarkEnd w:id="2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9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unfua kẽm-chì 10% &lt; (hàm lượng kẽm+chì) ≤ 15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63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unfua kẽm-chì 15% &lt; (hàm lượng kẽm+ chì) ≤ 20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85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unfua kẽm-chì 20%&lt; (hàm lượng kẽm+ chì) ≤ 25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44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Sunfua kẽm-chì (hàm lượng kẽm+ chì &gt;25%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56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bookmarkStart w:id="3" w:name="khoan_7"/>
            <w:r>
              <w:rPr/>
              <w:t>Quặng Oxit kẽm hàm lượng Zn ≤ 15% quy về 15% Zn</w:t>
            </w:r>
            <w:bookmarkEnd w:id="3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36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ặng Oxit kẽm hàm lượng Zn &gt; 15% quy về 20% Z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48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khoan_1"/>
            <w:r>
              <w:rPr/>
              <w:t>3</w:t>
            </w:r>
            <w:bookmarkEnd w:id="4"/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5" w:name="khoan_1_name"/>
            <w:r>
              <w:rPr/>
              <w:t>Quặng đồng Cu</w:t>
            </w:r>
            <w:r>
              <w:rPr>
                <w:vertAlign w:val="superscript"/>
              </w:rPr>
              <w:t xml:space="preserve">3 </w:t>
            </w:r>
            <w:r>
              <w:rPr/>
              <w:t>≥18 %</w:t>
            </w:r>
            <w:bookmarkEnd w:id="5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6" w:name="khoan_2"/>
            <w:r>
              <w:rPr/>
              <w:t>Quặng đồng Cu</w:t>
            </w:r>
            <w:r>
              <w:rPr>
                <w:vertAlign w:val="superscript"/>
              </w:rPr>
              <w:t xml:space="preserve">3 </w:t>
            </w:r>
            <w:r>
              <w:rPr/>
              <w:t>&lt; 18 %</w:t>
            </w:r>
            <w:bookmarkEnd w:id="6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àng cốm quy 96% A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ặng Mangan sắt Hàm lượng Mn&gt;15%, tỷ lệ Mn/Fe&gt;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7" w:name="khoan_3"/>
            <w:r>
              <w:rPr/>
              <w:t>6</w:t>
            </w:r>
            <w:bookmarkEnd w:id="7"/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8" w:name="khoan_3_name"/>
            <w:r>
              <w:rPr/>
              <w:t>Quặng Vonframit quy về hàm lượng ≥65% WO</w:t>
            </w:r>
            <w:r>
              <w:rPr>
                <w:vertAlign w:val="subscript"/>
              </w:rPr>
              <w:t>3</w:t>
            </w:r>
            <w:bookmarkEnd w:id="8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9" w:name="cumtu_1"/>
            <w:r>
              <w:rPr/>
              <w:t>Quặng Vonframit quy về hàm lượng &lt;65% WO</w:t>
            </w:r>
            <w:r>
              <w:rPr>
                <w:vertAlign w:val="subscript"/>
              </w:rPr>
              <w:t>3</w:t>
            </w:r>
            <w:bookmarkEnd w:id="9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ặng Antimon quy về hàm lượng 40% S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khoan_4"/>
            <w:r>
              <w:rPr/>
              <w:t>8</w:t>
            </w:r>
            <w:bookmarkEnd w:id="10"/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1" w:name="khoan_4_name"/>
            <w:r>
              <w:rPr/>
              <w:t>Quặng Barit hàm lượng ≥ 80% BaSO</w:t>
            </w:r>
            <w:r>
              <w:rPr>
                <w:vertAlign w:val="subscript"/>
              </w:rPr>
              <w:t>4</w:t>
            </w:r>
            <w:bookmarkEnd w:id="11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2" w:name="khoan_5"/>
            <w:r>
              <w:rPr/>
              <w:t>- Quặng Barit hàm lượng 70 ≤ BaSO</w:t>
            </w:r>
            <w:r>
              <w:rPr>
                <w:vertAlign w:val="subscript"/>
              </w:rPr>
              <w:t>4</w:t>
            </w:r>
            <w:r>
              <w:rPr/>
              <w:t xml:space="preserve"> &lt; 80%</w:t>
            </w:r>
            <w:bookmarkEnd w:id="12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3" w:name="khoan_6"/>
            <w:r>
              <w:rPr/>
              <w:t>- Quặng Barit hàm lượng 60 ≤ BaSO</w:t>
            </w:r>
            <w:r>
              <w:rPr>
                <w:vertAlign w:val="subscript"/>
              </w:rPr>
              <w:t>4</w:t>
            </w:r>
            <w:r>
              <w:rPr/>
              <w:t xml:space="preserve"> &lt; 70%</w:t>
            </w:r>
            <w:bookmarkEnd w:id="13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ặng Photphorit quy về hàm lượng 30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hông kim loạ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áng sản không kim loại làm VLXD thông thườ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làm vật liệu san lấp, xây đắp công trì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hộc, đá b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1x2, 2x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4x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Base 0,5x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át xây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át trát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át bê tô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ỏi 1x2, 2x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ỏi cuội sông suố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ét Cao la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ét Xi mă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làm gạc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Đôlômit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ột đá Đôlômit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vôi dùng để sản xuất xi mă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á cát kết + Bột kết + Đá vụn lẫn đất để làm đườ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thải mỏ Khánh Hoà và mỏ Núi Hồ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ỏ than Khánh Ho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ục 2a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a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b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c 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‘‘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a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b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5 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5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6KH (Cỡ hạt 0-10mm; Ak 36,01-40%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6K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khá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ỏ than Núi Hồ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c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b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5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5b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6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6b 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mỏ than khác trên địa bàn tỉ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ụ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3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4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7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cám 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phụ phẩm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mỡ (Mỏ than Phấn Mễ + Mỏ khác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mỡ có Ac&lt; 25%, Y ≥ 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an mỡ có 25% ≤ Ac&lt; 45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rừng tự nhiê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ỗ tròn các loạ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II: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 đi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 nghiế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 khác thuộc nhóm I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III: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: Dổi, Chò chỉ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 De, Sao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52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Gỗ khác thuộc nhóm II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IV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V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V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67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VI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56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hóm VII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56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ỗ trụ m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ỗ làm nguyên liệu sản xuất giấy (bồ đề, thông, mỡ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ành, ngọn, củ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re, nứa, giang, mai, vầu, lồ ô….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re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Ma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Vầu đắ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Vầu làm nguyên liệu giấy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ược liệu: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Quế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ản phẩm rừng tự nhiên khác: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ạt xa nhân kh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ấm hương kh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Măng nứa tươ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Măng vầu tươ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Măng kh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, nước thiên nhiê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ước khoáng thiên nhiê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ước tinh khiết đóng chai, đóng hộp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ước dùng cho sản xuất nước sạch do Công ty TNHH MTV Khai thác thủy lợi TN cung ứ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ước dùng cho sản xuất nước sạch do Công ty CP nước sạch Thái Nguyên tự khai thá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ước mặt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ước ngầm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ước thiên nhiên sử dụng chung cho phục vụ (vệ sinh công nghiệp, làm mát.. 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1:00Z</dcterms:created>
  <dc:creator>Tỉnh Thái Nguyên; vanbanphapluat.co</dc:creator>
  <dc:description>Xem chi tiết và tải về văn bản tại đây: http://vanbanphapluat.co/quyet-dinh-05-2014-qd-ubnd-bang-gia-toi-thieu-de-tinh-thue-tai-nguyen-tinh-thai-nguyen</dc:description>
  <cp:keywords>Quyết định; 05/2014/QĐ-UBND; Tỉnh Thái Nguyên; Nhữ Văn Tâm; Thuế - Phí - Lệ Phí; Tài nguyên - Môi trường</cp:keywords>
  <dc:language>en-US</dc:language>
  <cp:lastModifiedBy>Thư viện vanbanphapluat.co</cp:lastModifiedBy>
  <dcterms:modified xsi:type="dcterms:W3CDTF">2017-08-10T09:31:00Z</dcterms:modified>
  <cp:revision>2</cp:revision>
  <dc:subject>Quyết định 05/2014/QĐ-UBND bảng giá tối thiểu để tính thuế tài nguyên tỉnh Thái Nguyên</dc:subject>
  <dc:title>Quyết định 05/2014/QĐ-UBND</dc:title>
</cp:coreProperties>
</file>