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KHO BẠC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TB-KBNN</w:t>
            </w:r>
          </w:p>
        </w:tc>
        <w:tc>
          <w:tcPr>
            <w:tcW w:w="5724" w:type="dxa"/>
            <w:tcBorders/>
          </w:tcPr>
          <w:p>
            <w:pPr>
              <w:pStyle w:val="Normal"/>
              <w:jc w:val="right"/>
              <w:rPr>
                <w:i/>
                <w:i/>
                <w:iCs/>
              </w:rPr>
            </w:pPr>
            <w:r>
              <w:rPr>
                <w:i/>
                <w:iCs/>
              </w:rPr>
              <w:t>Hà Nội, ngày 02 tháng 01 năm 2014</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TỶ GIÁ HẠCH TOÁN NGOẠI TỆ THÁNG 01 NĂM 2014</w:t>
      </w:r>
    </w:p>
    <w:p>
      <w:pPr>
        <w:pStyle w:val="Normal"/>
        <w:spacing w:before="0" w:after="120"/>
        <w:rPr/>
      </w:pPr>
      <w:r>
        <w:rPr/>
        <w:t>- Căn cứ Quyết định số 108/2009/QĐ-TTg ngày 26/08/2009 của Thủ tướng Chính phủ quy định chức năng, nhiệm vụ, quyền hạn và cơ cấu tổ chức của Kho bạc Nhà nước trực thuộc Bộ Tài chính;</w:t>
      </w:r>
    </w:p>
    <w:p>
      <w:pPr>
        <w:pStyle w:val="Normal"/>
        <w:spacing w:before="0" w:after="120"/>
        <w:rPr/>
      </w:pPr>
      <w:r>
        <w:rPr/>
        <w:t>- Căn cứ Thông tư số 128/2008/TT-BTC ngày 24/12/2008 của Bộ Tài chính hướng dẫn thu và quản lý các khoản thu ngân sách nhà nước qua Kho bạc Nhà nước, Kho bạc Nhà nước thông báo tỷ giá hạch toán kế toán và báo cáo thu chi ngoại tệ tháng 01 năm 2014, áp dụng thống nhất trên phạm vi cả nước như sau:</w:t>
      </w:r>
    </w:p>
    <w:p>
      <w:pPr>
        <w:pStyle w:val="Normal"/>
        <w:spacing w:before="0" w:after="120"/>
        <w:rPr/>
      </w:pPr>
      <w:r>
        <w:rPr/>
        <w:t xml:space="preserve">1/ Tỷ giá hạch toán giữa đồng Việt Nam với đôla Mỹ (USD) tháng 01 năm 2014 là </w:t>
      </w:r>
      <w:r>
        <w:rPr>
          <w:b/>
          <w:bCs/>
          <w:i/>
          <w:iCs/>
        </w:rPr>
        <w:t>1 USD = 21.036 đồng.</w:t>
      </w:r>
    </w:p>
    <w:p>
      <w:pPr>
        <w:pStyle w:val="Normal"/>
        <w:spacing w:before="0" w:after="120"/>
        <w:rPr/>
      </w:pPr>
      <w:r>
        <w:rPr/>
        <w:t>2/ Tỷ giá hạch toán giữa đồng Việt Nam với các ngoại tệ khác của tháng 01 năm 2014 được thực hiện theo phụ lục đính kèm công văn này.</w:t>
      </w:r>
    </w:p>
    <w:p>
      <w:pPr>
        <w:pStyle w:val="Normal"/>
        <w:spacing w:before="0" w:after="120"/>
        <w:rPr/>
      </w:pPr>
      <w:r>
        <w:rPr/>
        <w:t>3/ Tỷ giá hạch toán trên được áp dụng trong các nghiệp vụ:</w:t>
      </w:r>
    </w:p>
    <w:p>
      <w:pPr>
        <w:pStyle w:val="Normal"/>
        <w:spacing w:before="0" w:after="120"/>
        <w:rPr/>
      </w:pPr>
      <w:r>
        <w:rPr/>
        <w:t>- Quy đổi và hạch toán thu, chi NSNN bằng ngoại tệ kể cả các khoản thu hiện vật có gốc bằng ngoại tệ.</w:t>
      </w:r>
    </w:p>
    <w:p>
      <w:pPr>
        <w:pStyle w:val="Normal"/>
        <w:spacing w:before="0" w:after="120"/>
        <w:rPr/>
      </w:pPr>
      <w:r>
        <w:rPr/>
        <w:t>- Quy đổi và hạch toán sổ sách kế toán của Kho bạc Nhà nước.</w:t>
      </w:r>
    </w:p>
    <w:p>
      <w:pPr>
        <w:pStyle w:val="Normal"/>
        <w:spacing w:before="0" w:after="120"/>
        <w:rPr/>
      </w:pPr>
      <w:r>
        <w:rPr/>
        <w:t>Đề nghị các cơ quan tài chính, Kho bạc Nhà nước và các đơn vị thụ hưởng ngân sách nhà nước căn cứ vào tỷ giá được thông báo để hạch toán và báo cáo thu chi ngoại tệ theo chế độ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3"/>
        <w:gridCol w:w="4157"/>
      </w:tblGrid>
      <w:tr>
        <w:trPr/>
        <w:tc>
          <w:tcPr>
            <w:tcW w:w="4483" w:type="dxa"/>
            <w:tcBorders/>
          </w:tcPr>
          <w:p>
            <w:pPr>
              <w:pStyle w:val="Normal"/>
              <w:spacing w:before="0" w:after="120"/>
              <w:rPr>
                <w:sz w:val="16"/>
              </w:rPr>
            </w:pPr>
            <w:r>
              <w:rPr>
                <w:sz w:val="16"/>
              </w:rPr>
              <w:t> </w:t>
            </w:r>
          </w:p>
          <w:p>
            <w:pPr>
              <w:pStyle w:val="Normal"/>
              <w:rPr/>
            </w:pPr>
            <w:r>
              <w:rPr>
                <w:b/>
                <w:bCs/>
                <w:i/>
                <w:iCs/>
                <w:lang w:val="nl-NL"/>
              </w:rPr>
              <w:t xml:space="preserve">Nơi nhận: </w:t>
            </w:r>
            <w:r>
              <w:rPr>
                <w:b/>
                <w:bCs/>
                <w:i/>
                <w:iCs/>
              </w:rPr>
              <w:br/>
            </w:r>
            <w:r>
              <w:rPr>
                <w:sz w:val="16"/>
                <w:lang w:val="nl-NL"/>
              </w:rPr>
              <w:t xml:space="preserve">- VPQH, VPCP, VP CTN; </w:t>
            </w:r>
            <w:r>
              <w:rPr>
                <w:sz w:val="16"/>
              </w:rPr>
              <w:br/>
            </w:r>
            <w:r>
              <w:rPr>
                <w:sz w:val="16"/>
                <w:lang w:val="nl-NL"/>
              </w:rPr>
              <w:t>- Viện KSNDTC, Toà án NDTC;</w:t>
            </w:r>
            <w:r>
              <w:rPr>
                <w:sz w:val="16"/>
              </w:rPr>
              <w:br/>
            </w:r>
            <w:r>
              <w:rPr>
                <w:sz w:val="16"/>
                <w:lang w:val="nl-NL"/>
              </w:rPr>
              <w:t>- VP TW Đảng, Ban đối ngoại TW Đảng;</w:t>
            </w:r>
            <w:r>
              <w:rPr>
                <w:sz w:val="16"/>
              </w:rPr>
              <w:br/>
            </w:r>
            <w:r>
              <w:rPr>
                <w:sz w:val="16"/>
                <w:lang w:val="nl-NL"/>
              </w:rPr>
              <w:t xml:space="preserve">- Các Bộ, cơ quan ngang Bộ, cơ quan thuộc CP, cơ quan TW của các đoàn thể; </w:t>
            </w:r>
            <w:r>
              <w:rPr>
                <w:sz w:val="16"/>
              </w:rPr>
              <w:br/>
            </w:r>
            <w:r>
              <w:rPr>
                <w:sz w:val="16"/>
                <w:lang w:val="nl-NL"/>
              </w:rPr>
              <w:t>- Tổng cục Thuế; (đã ký)</w:t>
            </w:r>
            <w:r>
              <w:rPr>
                <w:sz w:val="16"/>
              </w:rPr>
              <w:br/>
            </w:r>
            <w:r>
              <w:rPr>
                <w:sz w:val="16"/>
                <w:lang w:val="nl-NL"/>
              </w:rPr>
              <w:t xml:space="preserve">- Tổng cục Hải quan; </w:t>
            </w:r>
            <w:r>
              <w:rPr>
                <w:sz w:val="16"/>
              </w:rPr>
              <w:br/>
            </w:r>
            <w:r>
              <w:rPr>
                <w:sz w:val="16"/>
                <w:lang w:val="nl-NL"/>
              </w:rPr>
              <w:t>- NH PT VN;</w:t>
            </w:r>
            <w:r>
              <w:rPr>
                <w:sz w:val="16"/>
              </w:rPr>
              <w:br/>
            </w:r>
            <w:r>
              <w:rPr>
                <w:sz w:val="16"/>
                <w:lang w:val="nl-NL"/>
              </w:rPr>
              <w:t>- Kiểm toán nhà nước;</w:t>
            </w:r>
            <w:r>
              <w:rPr>
                <w:sz w:val="16"/>
              </w:rPr>
              <w:br/>
            </w:r>
            <w:r>
              <w:rPr>
                <w:sz w:val="16"/>
                <w:lang w:val="nl-NL"/>
              </w:rPr>
              <w:t xml:space="preserve">- KBNN các tỉnh, thành phố trực thuộc TW; </w:t>
            </w:r>
            <w:r>
              <w:rPr>
                <w:sz w:val="16"/>
              </w:rPr>
              <w:br/>
            </w:r>
            <w:r>
              <w:rPr>
                <w:sz w:val="16"/>
                <w:lang w:val="nl-NL"/>
              </w:rPr>
              <w:t xml:space="preserve">- STC các tỉnh, thành phố trực thuộc TW; </w:t>
            </w:r>
            <w:r>
              <w:rPr>
                <w:sz w:val="16"/>
              </w:rPr>
              <w:br/>
            </w:r>
            <w:r>
              <w:rPr>
                <w:sz w:val="16"/>
                <w:lang w:val="nl-NL"/>
              </w:rPr>
              <w:t xml:space="preserve">- Các Cục, Vụ trực thuộc BTC; </w:t>
            </w:r>
            <w:r>
              <w:rPr>
                <w:sz w:val="16"/>
              </w:rPr>
              <w:br/>
            </w:r>
            <w:r>
              <w:rPr>
                <w:sz w:val="16"/>
                <w:lang w:val="nl-NL"/>
              </w:rPr>
              <w:t>- Lưu: VT; THPC.</w:t>
            </w:r>
          </w:p>
        </w:tc>
        <w:tc>
          <w:tcPr>
            <w:tcW w:w="4157" w:type="dxa"/>
            <w:tcBorders/>
          </w:tcPr>
          <w:p>
            <w:pPr>
              <w:pStyle w:val="Normal"/>
              <w:jc w:val="center"/>
              <w:rPr/>
            </w:pPr>
            <w:r>
              <w:rPr>
                <w:b/>
                <w:bCs/>
                <w:lang w:val="nl-NL"/>
              </w:rPr>
              <w:t>KT. TỔNG GIÁM ĐỐC</w:t>
            </w:r>
            <w:r>
              <w:rPr>
                <w:b/>
                <w:bCs/>
              </w:rPr>
              <w:br/>
            </w:r>
            <w:r>
              <w:rPr>
                <w:b/>
                <w:bCs/>
                <w:lang w:val="nl-NL"/>
              </w:rPr>
              <w:t>PHÓ TỔNG GIÁM ĐỐC</w:t>
              <w:br/>
              <w:br/>
              <w:br/>
              <w:br/>
            </w:r>
            <w:r>
              <w:rPr>
                <w:b/>
                <w:bCs/>
              </w:rPr>
              <w:br/>
              <w:t>Trần Kim Vâ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HÔNG BÁO TỶ GIÁ HẠCH TOÁN NGOẠI TỆ THÁNG 01 NĂM 2014</w:t>
      </w:r>
    </w:p>
    <w:p>
      <w:pPr>
        <w:pStyle w:val="Normal"/>
        <w:spacing w:before="0" w:after="120"/>
        <w:jc w:val="center"/>
        <w:rPr/>
      </w:pPr>
      <w:r>
        <w:rPr/>
        <w:t>(Kèm theo Thông báo số 01/TB-KBNN ngày 02/01/2014 của Kho bạc Nhà nước)</w:t>
      </w:r>
    </w:p>
    <w:p>
      <w:pPr>
        <w:pStyle w:val="Normal"/>
        <w:spacing w:before="0" w:after="120"/>
        <w:jc w:val="center"/>
        <w:rPr/>
      </w:pPr>
      <w:r>
        <w:rPr>
          <w:i/>
          <w:iCs/>
        </w:rPr>
        <w:t>(</w:t>
      </w:r>
      <w:r>
        <w:rPr>
          <w:i/>
          <w:iCs/>
          <w:lang w:val="nl-NL"/>
        </w:rPr>
        <w:t>Kèm theo Thông báo số 2626/TB-KBNN ngày 02/12/2013 của Kho bạc Nhà nước)</w:t>
      </w:r>
    </w:p>
    <w:tbl>
      <w:tblPr>
        <w:tblW w:w="8640" w:type="dxa"/>
        <w:jc w:val="left"/>
        <w:tblInd w:w="-20" w:type="dxa"/>
        <w:tblLayout w:type="fixed"/>
        <w:tblCellMar>
          <w:top w:w="0" w:type="dxa"/>
          <w:left w:w="0" w:type="dxa"/>
          <w:bottom w:w="0" w:type="dxa"/>
          <w:right w:w="0" w:type="dxa"/>
        </w:tblCellMar>
      </w:tblPr>
      <w:tblGrid>
        <w:gridCol w:w="483"/>
        <w:gridCol w:w="2474"/>
        <w:gridCol w:w="2329"/>
        <w:gridCol w:w="903"/>
        <w:gridCol w:w="1042"/>
        <w:gridCol w:w="1409"/>
      </w:tblGrid>
      <w:tr>
        <w:trPr/>
        <w:tc>
          <w:tcPr>
            <w:tcW w:w="4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TT</w:t>
            </w:r>
          </w:p>
        </w:tc>
        <w:tc>
          <w:tcPr>
            <w:tcW w:w="2474"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TÊN NƯỚC</w:t>
            </w:r>
          </w:p>
        </w:tc>
        <w:tc>
          <w:tcPr>
            <w:tcW w:w="2329" w:type="dxa"/>
            <w:tcBorders>
              <w:top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TÊN</w:t>
            </w:r>
          </w:p>
        </w:tc>
        <w:tc>
          <w:tcPr>
            <w:tcW w:w="1945"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Ký hiệu ngoại tệ</w:t>
            </w:r>
          </w:p>
        </w:tc>
        <w:tc>
          <w:tcPr>
            <w:tcW w:w="1409"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lang w:val="nl-NL"/>
              </w:rPr>
              <w:t>Ký hiệu ngoại tệVND/Ngoại tệ</w:t>
            </w:r>
          </w:p>
        </w:tc>
      </w:tr>
      <w:tr>
        <w:trPr/>
        <w:tc>
          <w:tcPr>
            <w:tcW w:w="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7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2329"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NGOẠI TỆ</w:t>
            </w:r>
          </w:p>
        </w:tc>
        <w:tc>
          <w:tcPr>
            <w:tcW w:w="903"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Bằng số</w:t>
            </w:r>
          </w:p>
        </w:tc>
        <w:tc>
          <w:tcPr>
            <w:tcW w:w="1042"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Bằng chữ</w:t>
            </w:r>
          </w:p>
        </w:tc>
        <w:tc>
          <w:tcPr>
            <w:tcW w:w="140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SLOVAKI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SLOVAKKORUNA</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09</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SKK</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976</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MOZAMBIQUE</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MOZAMBICAN METICAL</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0</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MZN</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708</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 xml:space="preserve">NICARAGUA </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ORDOBA ORO</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1</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NIO</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840</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 xml:space="preserve">NAM TƯ </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NEW DIN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2</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YUM</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HÂU ÂU</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EURO</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4</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EUR</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9.004</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GUINÉ - BISSAU</w:t>
            </w:r>
          </w:p>
        </w:tc>
        <w:tc>
          <w:tcPr>
            <w:tcW w:w="2329" w:type="dxa"/>
            <w:tcBorders>
              <w:bottom w:val="single" w:sz="8" w:space="0" w:color="000000"/>
              <w:right w:val="single" w:sz="8" w:space="0" w:color="000000"/>
            </w:tcBorders>
            <w:tcMar>
              <w:left w:w="108" w:type="dxa"/>
              <w:right w:w="108" w:type="dxa"/>
            </w:tcMar>
            <w:vAlign w:val="bottom"/>
          </w:tcPr>
          <w:p>
            <w:pPr>
              <w:pStyle w:val="Normal"/>
              <w:rPr/>
            </w:pPr>
            <w:r>
              <w:rPr>
                <w:lang w:val="nl-NL"/>
              </w:rPr>
              <w:t>GUINEA BISSAU PESO</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5</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GWP</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HONDURAS</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LEMPIRA</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6</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HNL</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038</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ALBANI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LEK</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7</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ALL</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08</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BA LAN</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ZLOTY</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8</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PLN</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6.993</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BULGARI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LEV</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9</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BGN</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4.833</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LIBERI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LIBERIAN DOLL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20</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LR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66</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HUNGARY</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FORINT</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21</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HUF</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98</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 xml:space="preserve">SNG (NGA) </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RUSSIAN RUBLE (NEW)</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22</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RUB</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640</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MÔNG CỔ</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TUGRIK</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23</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MNT</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3</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RUMANI</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LEU</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24</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RON</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6.489</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 xml:space="preserve">TIỆP KHẮC </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ZECH KORUNA</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25</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CZK</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059</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TRUNG QUỐC</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YAN RENMINBI</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26</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CNY</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3.477</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HDCND TRIỀU TIÊN</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NORTH KOREAN WON</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27</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KPW</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62</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UB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UBAN PESO</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28</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CUP</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1.036</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LÀO</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KIP</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29</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LAK</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3</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AMPUCHIA</w:t>
            </w:r>
          </w:p>
        </w:tc>
        <w:tc>
          <w:tcPr>
            <w:tcW w:w="2329" w:type="dxa"/>
            <w:tcBorders>
              <w:bottom w:val="single" w:sz="8" w:space="0" w:color="000000"/>
              <w:right w:val="single" w:sz="8" w:space="0" w:color="000000"/>
            </w:tcBorders>
            <w:tcMar>
              <w:left w:w="108" w:type="dxa"/>
              <w:right w:w="108" w:type="dxa"/>
            </w:tcMar>
            <w:vAlign w:val="bottom"/>
          </w:tcPr>
          <w:p>
            <w:pPr>
              <w:pStyle w:val="Normal"/>
              <w:rPr/>
            </w:pPr>
            <w:r>
              <w:rPr>
                <w:lang w:val="nl-NL"/>
              </w:rPr>
              <w:t>RIEL</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30</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KHR</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5</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PAKISTAN</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PAKISTAN RUPEE</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31</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PKR</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99</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ARGENTIN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ARGENTINE PESO</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32</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ARS</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3.228</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ANH VÀ BẮC IRELAND</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 xml:space="preserve">POUND STERLING </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35</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GBP</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34.672</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HÔNG KÔNG</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HONG KONG DOLL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36</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HK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713</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PHÁP</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FRENCH FRANC</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38</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FRF</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832</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THỤY SĨ</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SWISS FRANC</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39</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CHF</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3.681</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HLB ĐỨC</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DEUTSCH MARK</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40</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DEM</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9.497</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NHẬT BẢN</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YEN</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41</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JPY</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00</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BỒ ĐÀO NH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PORTUGUESE ESCUDO</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42</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PTE</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93</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GUINÉE</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GUINEA FRANC</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43</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GNF</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3</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SOMALI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SOMA SHILING</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44</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SOS</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9</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THÁI LAN</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BAHT</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45</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THB</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642</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34</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BRUNEI DARUSSALAM</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BRUNEI DOLL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46</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BN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6.624</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35</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BRASIL</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BRAZILIAN REAL</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47</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BRL</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8.907</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36</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THỤY ĐIỂN</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SWEDISH KRONA</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48</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SEK</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3.274</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37</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NA UY</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NORWEGIAN KRONE</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49</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NOK</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3.460</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38</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ĐAN MẠCH</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DANISH KRONE</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50</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DKK</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3.889</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39</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LUCXEMBOURG</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LUXEMBOURG FRANC</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51</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LUF</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460</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40</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ÚC</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AUSTRALIAN DOLL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52</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AU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8.768</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41</w:t>
            </w:r>
          </w:p>
        </w:tc>
        <w:tc>
          <w:tcPr>
            <w:tcW w:w="2474" w:type="dxa"/>
            <w:tcBorders>
              <w:bottom w:val="single" w:sz="8" w:space="0" w:color="000000"/>
              <w:right w:val="single" w:sz="8" w:space="0" w:color="000000"/>
            </w:tcBorders>
            <w:tcMar>
              <w:left w:w="108" w:type="dxa"/>
              <w:right w:w="108" w:type="dxa"/>
            </w:tcMar>
            <w:vAlign w:val="bottom"/>
          </w:tcPr>
          <w:p>
            <w:pPr>
              <w:pStyle w:val="Normal"/>
              <w:rPr/>
            </w:pPr>
            <w:r>
              <w:rPr>
                <w:lang w:val="nl-NL"/>
              </w:rPr>
              <w:t>CANAD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ANADIAN DOLL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53</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CA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9.760</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42</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SINGAPORE</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SINGAPORE DOLL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54</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SG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6.624</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43</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MALAYSI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MALAYSIAN RINGGIT</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55</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MYR</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6.410</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44</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ALGÉRIE</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ALGERIAN DIN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56</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DZ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70</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45</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YEMEN</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YEMENI RIAL</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57</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YER</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98</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46</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IRAQ</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IRAQI DIN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58</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IQ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8</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47</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LIBY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LEBANESE DIN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59</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LY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7.151</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48</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TUNISI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TUNISIAN DIN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60</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TN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2.826</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49</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BỈ</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BELGIAN FRANC</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61</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BEF</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460</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50</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MAROC</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MOROCCAN DIRHAM</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62</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MA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584</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51</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OLOMBI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OLOMBIAN PESO</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63</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COP</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1</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52</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ÔNG GÔ</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FA FRANC BEAC</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64</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XAF</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44</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53</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ANGOL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KWANZA REAJUSTADO</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65</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AOR</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16</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54</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HÀ LAN</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 xml:space="preserve">NETHERLANDS GUILDER </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66</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NLG</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8.429</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55</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MALI</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FA FRANC BEAC</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67</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lang w:val="nl-NL"/>
              </w:rPr>
              <w:t>XOF</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44</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56</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MYANM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KYAT</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68</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MMK</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1</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57</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AI CẬP</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EGYPTIAN POUND</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69</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EGP</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3.027</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58</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SYRI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SYRIAN POUND</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70</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SYP</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49</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59</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LI BĂNG</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LIBIAN POUND</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71</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LBP</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4</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60</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ETHIOPI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ETHIOPIAN BIR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72</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ETB</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107</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61</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IRELAND</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IRISH POUND</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73</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IEP</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3.558</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62</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THỔ NHĨ KỲ</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NEW TURKISH LIRA</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74</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TRY</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9.920</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63</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ITALY</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ITALIAN LIRA</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75</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ITL</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0</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64</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PHẦN LAN</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MARKKA</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76</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FIM</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3.124</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65</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MEXICO</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MAXICAN PESO</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77</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MXN</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609</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66</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PHILIPPINES</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PHILIPINE PESO</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78</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PHP</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474</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67</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PARAGUAY</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GUARANI</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79</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PYG</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5</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68</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HY LẠP</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DRACHMA</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80</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GR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55</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69</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ẤN ĐỘ</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INDIAN RUPEE</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81</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INR</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340</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70</w:t>
            </w:r>
          </w:p>
        </w:tc>
        <w:tc>
          <w:tcPr>
            <w:tcW w:w="2474" w:type="dxa"/>
            <w:tcBorders>
              <w:bottom w:val="single" w:sz="8" w:space="0" w:color="000000"/>
              <w:right w:val="single" w:sz="8" w:space="0" w:color="000000"/>
            </w:tcBorders>
            <w:tcMar>
              <w:left w:w="108" w:type="dxa"/>
              <w:right w:w="108" w:type="dxa"/>
            </w:tcMar>
            <w:vAlign w:val="bottom"/>
          </w:tcPr>
          <w:p>
            <w:pPr>
              <w:pStyle w:val="Normal"/>
              <w:rPr/>
            </w:pPr>
            <w:r>
              <w:rPr>
                <w:lang w:val="nl-NL"/>
              </w:rPr>
              <w:t xml:space="preserve">SRI LANKA </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SRILANCA RUPEE</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82</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LKR</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61</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71</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BANGLADESH</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TAKA</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83</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BDT</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73</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72</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INDONESI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RUPIAH</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84</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IDR</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73</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ÁO</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SCHILLING</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85</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ATS</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350</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74</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QUỸ TIỀN TỆ QUỐC TẾ</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SD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86</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SDR</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75</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ECUADOR</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SUCRE</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87</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ECS</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76</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NEW ZEALAND</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NEWZELAND DOLL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88</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NZ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7.281</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77</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DJIBOUTI</w:t>
            </w:r>
          </w:p>
        </w:tc>
        <w:tc>
          <w:tcPr>
            <w:tcW w:w="2329" w:type="dxa"/>
            <w:tcBorders>
              <w:bottom w:val="single" w:sz="8" w:space="0" w:color="000000"/>
              <w:right w:val="single" w:sz="8" w:space="0" w:color="000000"/>
            </w:tcBorders>
            <w:tcMar>
              <w:left w:w="108" w:type="dxa"/>
              <w:right w:w="108" w:type="dxa"/>
            </w:tcMar>
            <w:vAlign w:val="bottom"/>
          </w:tcPr>
          <w:p>
            <w:pPr>
              <w:pStyle w:val="Normal"/>
              <w:rPr/>
            </w:pPr>
            <w:r>
              <w:rPr>
                <w:lang w:val="nl-NL"/>
              </w:rPr>
              <w:t>DJIBOUTI FRANC</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89</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DJF</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20</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78</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TÂY BAN NH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SPANISH PESETA</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90</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ESP</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12</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79</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PERU</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NUEVO SOL</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92</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PEN</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7.528</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80</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PANAM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BALBOA</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93</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PAB</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1.036</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81</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ĐÀI LOAN</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NEW TAIWAN DOLL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94</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TW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706</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82</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MA CAO</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PATACA</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95</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MOP</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636</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83</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IRAN</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IRANIAN RIAL</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96</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IRR</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84</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Ô OÉT</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KUWAITI DIN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97</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KW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74.646</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85</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HÀN QUỐC</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WON</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98</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KRW</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0</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86</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KHỐI CÁC NƯỚC XHCN</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RÚP CHUYỂN NHƯỢNG</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00</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RCN</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1.036</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87</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ĐÔNG ĐỨC</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EAST GERMAN MARK</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01</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DDM</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9.497</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88</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AFGHANISTAN</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AFGHAN AFGHANI</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02</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AFN</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377</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89</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BAHAMAS</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BAHAMIAN DOLL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03</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BS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1.036</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90</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BAHRAIN</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BAHARAINI DIN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04</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BH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55.800</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91</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BARBADOS</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BARBADOS DOLL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05</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BB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0.624</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92</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BELIZE</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BELIZE DOLL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06</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BZ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0.571</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93</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MADAGASCAR</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MALAGASY ARIARY</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07</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MGA</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9</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94</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ISRAEL</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NEW ISRAELI SHEKEL</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08</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ILS</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6.059</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95</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JAMAIC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JAMACAN DOLL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09</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JM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99</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96</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BOLIVI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BOLIVIANO</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10</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BOB</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3.066</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97</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OSTA RIC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OSTA RICAN COLON</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11</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CRC</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42</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98</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GHAN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EDI</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12</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GHC</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99</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GUATEMAL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QUETZAL</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13</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GTQ</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683</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00</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MAURITANI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OUGUIYA</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14</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MRO</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73</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01</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NEPAL</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NEPALESE RUPEE</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15</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NPR</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14</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02</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NIGERI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NAIRA</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16</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NGN</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31</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03</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SIERRA LEONE</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LEONE</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17</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SLL</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5</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04</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NAM PHI</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RAND</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18</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ZAR</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013</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05</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LESOTHO</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RAND</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19</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ZAR</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013</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06</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URUGUAY</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PESO URUGUAYO</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20</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UYU</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997</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07</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VENEZUEL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BOLIV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21</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VEF</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3.347</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08</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YPRUS</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YPRUS POUND</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22</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CYP</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52.921</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09</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TIỆP KHẮC (CŨ)</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ZECH KORUNA</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23</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CSK</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059</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10</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SLOVENI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TOL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24</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SIT</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16</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11</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 </w:t>
            </w:r>
            <w:r>
              <w:rPr>
                <w:lang w:val="nl-NL"/>
              </w:rPr>
              <w:t>SOLOMON ISLANDS</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SOLOMON ISLANDS DOLL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25</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SB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54.790</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12</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ZAMBI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KWACHA</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26</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ZMK</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4</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13</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ZIMBABWE</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ZIMBABWEAN DOLL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27</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ZW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56</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14</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ICELAND</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ICELAND KRONA</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28</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ISK</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83</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15</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RWAND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RWANDA FRANC</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29</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RWF</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31</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16</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MONTSERRAT</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EAST CARIBEAN DOLL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30</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XC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7.879</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17</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SAINT HELEN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ST. HELENA POUND</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31</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SHP</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2.761</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18</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SAINT KITTS AND NEVIS</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 xml:space="preserve">EAST CARIBEAN DOLLAR </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32</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XC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7.879</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19</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SAINT LUCI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EAST CARIBIAN DOLL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33</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XC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7.879</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20</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LATVI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LATVIAN LATS</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34</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LVL</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41.426</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21</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ARMENI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ARMENIAN DRAM</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35</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AM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52</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22</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ARUB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ARUBAN GUILDE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36</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AWG</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1.818</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23</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GIOOC ĐA NI</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JORDANIAN DIN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37</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JO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9.762</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24</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KAZAKHSTAN</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TENGE</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38</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KZT</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36</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25</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HAITI</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GOURDE</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39</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HTG</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482</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26</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KENY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KENYAN SHILING</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40</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KES</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43</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27</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MOLDOV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MOLDOVAN LEU</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41</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MDL</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631</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28</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QAT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QATARI RIAL</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42</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QAR</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5.778</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29</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WALLIS &amp; FUTUNA ISLANDS</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FP FRANC</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43</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XPF</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45</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30</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FRENCH POLYNESI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FP FRANC</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44</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XPF</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45</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31</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MAURITIUS</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MAURITUS RUPEE</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45</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MUR</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702</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32</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ST. VINCENT&amp; THE GRENADINES</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EAST CARIBIAN DOLL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46</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XC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7.879</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33</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USSR</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RUP XO VIET</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47</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USR</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640</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34</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ĐÔNG SAHAR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MOROCCAN DIRHAM</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48</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MA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584</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35</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LITHUANI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LITHUANIAN LITAS</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49</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LTL</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8.403</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36</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SAMO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TALA</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50</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WST</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49.380</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37</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UZBEKISTAN</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UZBEKISTAN SUM</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51</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UZS</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0</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38</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VANUATU</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VATU</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52</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VUV</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21</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39</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GIBRALT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GIBRALTAR POUND</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53</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GIP</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2.764</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40</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OMAN</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RIAL OMANI</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54</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OMR</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54.640</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41</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SWAZILAND</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LILANGENI</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55</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SZL</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016</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42</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FALKLAND ISLANDS (MALVINAS)</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FALKLAND ISLANDS POUND</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56</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FKP</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2.764</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43</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GRENAD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EAST CARIBIAN DOLL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57</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XC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7.879</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44</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FIJI</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FIJI DOLL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58</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FJ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39.856</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45</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UGAND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UGANDA SHILING</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59</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UGX</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8</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46</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APE VERDE</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APE VERDE ESCUDO\</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60</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CVE</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63</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47</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NETH. ANTILLES</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 xml:space="preserve">NETH.ANTILLIAN GUILDER </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61</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ANG</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1.868</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48</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UKRAIN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HRYVNIA</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62</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UAH</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556</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49</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AYMAN ISLANDS</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AYMAN ISLANDS DOLL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63</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KY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5.654</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50</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UNITED ARAB EMIRATES</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UAE DIRHAM</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64</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AE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5.728</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51</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MALDIVES</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RUFIYAA</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65</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MVR</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380</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52</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OMOROS</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OMORO FRANC</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66</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KMF</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59</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53</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HILÊ</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UNIDADES DE FOMENTO</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67</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CLF</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40</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54</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ỘNG HOÀ CÔNG GÔ</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FRANC CONGOLAIS</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68</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CDF</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3</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55</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ERITRE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NAKFA</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69</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ERN</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424</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56</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ZAMBI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DALASI</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70</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GM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564</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57</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ANGÔL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ANGOLAN KWANZA</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71</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AOA</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16</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58</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HILÊ</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HILEAN PESO</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72</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CLP</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40</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59</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OOK ISLANDS</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NEW ZWALAND DOLL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73</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NZ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7.281</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60</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ESTONI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KROON</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74</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EEK</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798</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61</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GEORGI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LARI</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75</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GEL</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2.160</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62</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ANGUILL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EAST CARIBIAN DOLL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76</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XC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7.879</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63</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NEW CALEDONI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FP FRANC</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77</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XPF</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45</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64</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ANTIGUA AND BARBUD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EAST CARIBIAN DOLL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78</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XC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7.879</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65</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BERMUD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BERMUDIAN DOLL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79</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BM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1.036</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66</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BURUNDI</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BURUNDI FRANC</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80</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BIF</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4</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67</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ROATI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KUNA</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81</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HRK</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3.805</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68</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GUYAN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GUYANA DOLL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82</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GY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04</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69</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MALT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MALTESE LIRA</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83</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MTL</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6.173</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70</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SEYCHELLES</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SEYCHELLESS RUPEE</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84</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SCR</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762</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71</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NAMIBI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NAMIBIA DOLL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85</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NA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013</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72</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EL SALVADOR</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EL SALVADOR COLON</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86</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SVC</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406</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73</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NAMIBI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RAND</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87</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ZA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013</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74</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LESOTHO</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LOTI</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88</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LSL</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016</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75</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TURKMENISTAN</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MANAT</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89</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TMM</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76</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SÃO TOMÉ AND PRÍNCIPE</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DOBRA</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90</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ST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77</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Ả RẬP XÊÚT</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SAUDI RYAL</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91</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SAR</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5.609</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78</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MEXICO</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MEX.UNIDAD DE INVERSIO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92</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MXV</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609</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79</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BHUTAN</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NGULTRUM</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93</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BTN</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340</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80</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SUDAN</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SUDANESE DIN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94</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SD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05</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81</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BOLIVI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MVDOL</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95</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BOV</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3.066</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82</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SURINAME</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SURINAME DOLL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96</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SR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6.473</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83</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BELARUS</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BELARUSIAN RUBLE</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97</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BYB</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84</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BOSNIA AND HERZEGOVIN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ONVERTIBLE MARKS</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98</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BAM</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5.010</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85</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AZERBAIJAN</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AZERBAIJANIAN MANAT</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199</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AZN</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6.883</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86</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BOTSWAN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PULA</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200</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BWP</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83.881</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87</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ECUADOR</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UNIDAD DE VALOR CONSTANTE(UVC)</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201</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ECV</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88</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TONG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PAANGA</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202</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TOP</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39.122</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89</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DOMINIC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EAST CARIBIAN DOLL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203</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XC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7.879</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90</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TRINIDAD AND TOBAGO</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TRINIDAD &amp;TOBACO DOLL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204</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TT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3.297</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91</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ANDORR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ANDORRAN PESETA</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205</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ADP</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12</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92</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CỘNG HOÀ DOMINICAN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DOMINICAN PESO</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206</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DOP</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496</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93</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ĐÔNG TIMOR</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RUPIAH</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207</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IDR</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2</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94</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PAPUA NEW GUINE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KINA</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209</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PGK</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56.397</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95</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TAJIKISTAN</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TAJIK RUBLE</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210</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TJR</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3</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96</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MACEDONI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DENAR</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211</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MKD</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474</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97</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TANZANIA</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TANZANIAN SHILLING</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212</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TZS</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13</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98</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KYRGYZSTAN</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SOM</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213</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KGS</w:t>
            </w:r>
          </w:p>
        </w:tc>
        <w:tc>
          <w:tcPr>
            <w:tcW w:w="1409" w:type="dxa"/>
            <w:tcBorders>
              <w:bottom w:val="single" w:sz="8" w:space="0" w:color="000000"/>
              <w:right w:val="single" w:sz="8" w:space="0" w:color="000000"/>
            </w:tcBorders>
            <w:tcMar>
              <w:left w:w="108" w:type="dxa"/>
              <w:right w:w="108" w:type="dxa"/>
            </w:tcMar>
            <w:vAlign w:val="center"/>
          </w:tcPr>
          <w:p>
            <w:pPr>
              <w:pStyle w:val="Normal"/>
              <w:jc w:val="right"/>
              <w:rPr/>
            </w:pPr>
            <w:r>
              <w:rPr/>
              <w:t>430</w:t>
            </w:r>
          </w:p>
        </w:tc>
      </w:tr>
      <w:tr>
        <w:trPr/>
        <w:tc>
          <w:tcPr>
            <w:tcW w:w="483" w:type="dxa"/>
            <w:tcBorders>
              <w:left w:val="single" w:sz="8" w:space="0" w:color="000000"/>
              <w:bottom w:val="single" w:sz="8" w:space="0" w:color="000000"/>
              <w:right w:val="single" w:sz="8" w:space="0" w:color="000000"/>
            </w:tcBorders>
            <w:vAlign w:val="bottom"/>
          </w:tcPr>
          <w:p>
            <w:pPr>
              <w:pStyle w:val="Normal"/>
              <w:jc w:val="center"/>
              <w:rPr/>
            </w:pPr>
            <w:r>
              <w:rPr/>
              <w:t>199</w:t>
            </w:r>
          </w:p>
        </w:tc>
        <w:tc>
          <w:tcPr>
            <w:tcW w:w="2474"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MALAWI</w:t>
            </w:r>
          </w:p>
        </w:tc>
        <w:tc>
          <w:tcPr>
            <w:tcW w:w="2329" w:type="dxa"/>
            <w:tcBorders>
              <w:bottom w:val="single" w:sz="8" w:space="0" w:color="000000"/>
              <w:right w:val="single" w:sz="8" w:space="0" w:color="000000"/>
            </w:tcBorders>
            <w:tcMar>
              <w:left w:w="108" w:type="dxa"/>
              <w:right w:w="108" w:type="dxa"/>
            </w:tcMar>
            <w:vAlign w:val="bottom"/>
          </w:tcPr>
          <w:p>
            <w:pPr>
              <w:pStyle w:val="Normal"/>
              <w:rPr>
                <w:lang w:val="nl-NL"/>
              </w:rPr>
            </w:pPr>
            <w:r>
              <w:rPr>
                <w:lang w:val="nl-NL"/>
              </w:rPr>
              <w:t>KWACHA</w:t>
            </w:r>
          </w:p>
        </w:tc>
        <w:tc>
          <w:tcPr>
            <w:tcW w:w="903"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214</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lang w:val="nl-NL"/>
              </w:rPr>
            </w:pPr>
            <w:r>
              <w:rPr>
                <w:lang w:val="nl-NL"/>
              </w:rPr>
              <w:t>MWK</w:t>
            </w:r>
          </w:p>
        </w:tc>
        <w:tc>
          <w:tcPr>
            <w:tcW w:w="1409" w:type="dxa"/>
            <w:tcBorders>
              <w:bottom w:val="single" w:sz="8" w:space="0" w:color="000000"/>
              <w:right w:val="single" w:sz="8" w:space="0" w:color="000000"/>
            </w:tcBorders>
            <w:vAlign w:val="center"/>
          </w:tcPr>
          <w:p>
            <w:pPr>
              <w:pStyle w:val="Normal"/>
              <w:jc w:val="right"/>
              <w:rPr/>
            </w:pPr>
            <w:r>
              <w:rPr/>
              <w:t>51</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4:00Z</dcterms:created>
  <dc:creator>Kho bạc Nhà nước Trung ương; vanbanphapluat.co</dc:creator>
  <dc:description>Xem chi tiết và tải về văn bản tại đây: http://vanbanphapluat.co/thong-bao-01-tb-kbnn-ty-gia-hach-toan-ngoai-te-thang-01-nam-2014</dc:description>
  <cp:keywords>Thông báo; 01/TB-KBNN; Kho bạc Nhà nước Trung ương; Trần Kim Vân; Tiền tệ - Ngân hàng</cp:keywords>
  <dc:language>en-US</dc:language>
  <cp:lastModifiedBy>Thư viện vanbanphapluat.co</cp:lastModifiedBy>
  <dcterms:modified xsi:type="dcterms:W3CDTF">2017-08-10T12:54:00Z</dcterms:modified>
  <cp:revision>2</cp:revision>
  <dc:subject>Thông báo 01/TB-KBNN tỷ giá hạch toán ngoại tệ tháng 01 năm 2014</dc:subject>
  <dc:title>Thông báo 01/TB-KBNN</dc:title>
</cp:coreProperties>
</file>