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ÁI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CT-UBND</w:t>
            </w:r>
          </w:p>
        </w:tc>
        <w:tc>
          <w:tcPr>
            <w:tcW w:w="5724" w:type="dxa"/>
            <w:tcBorders/>
          </w:tcPr>
          <w:p>
            <w:pPr>
              <w:pStyle w:val="Normal"/>
              <w:spacing w:before="120" w:after="0"/>
              <w:jc w:val="right"/>
              <w:rPr>
                <w:i/>
                <w:i/>
                <w:iCs/>
              </w:rPr>
            </w:pPr>
            <w:r>
              <w:rPr>
                <w:i/>
                <w:iCs/>
              </w:rPr>
              <w:t>Thái Bình, ngày 02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THỰC HIỆN NHIỆM VỤ QUÂN SỰ - QUỐC PHÒNG ĐỊA PHƯƠNG NĂM 2014.</w:t>
      </w:r>
    </w:p>
    <w:p>
      <w:pPr>
        <w:pStyle w:val="Normal"/>
        <w:spacing w:before="120" w:after="280"/>
        <w:rPr/>
      </w:pPr>
      <w:r>
        <w:rPr/>
        <w:t>Năm 2013, tiếp tục quán triệt và thực hiện nhiệm vụ chiến lược của Đảng “Xây dựng thành công và bảo vệ vững chắc Tổ quốc Việt Nam Xã hội chủ nghĩa”, dưới sự lãnh đạo, chỉ đạo của các cấp ủy Đảng, chính quyền, lực lượng vũ trang tỉnh đã nắm bắt kịp thời những thuận lợi, tổ chức thực hiện thắng lợi toàn diện các mặt công tác quân sự quốc phòng địa phương. Tuy nhiên, tình hình thế giới, khu vực có nhiều diễn biến phức tạp, nhất là tình hình tranh chấp trên biển Đông; trong nước, các thế lực thù địch tiếp tục thực hiện âm mưu chiến lược “diễn biến hòa bình”, bạo loạn lật đổ, chống phá cách mạng nước ta với nhiều âm mưu thủ đoạn mới, ảnh hưởng của suy thoái kinh tế thế giới, giá cả nhiều mặt hàng tăng cao, thời tiết diễn biến phức tạp gây ảnh hưởng trực tiếp đến đời sống của nhân dân trong tỉnh và công tác quân sự - quốc phòng địa phương.</w:t>
      </w:r>
    </w:p>
    <w:p>
      <w:pPr>
        <w:pStyle w:val="Normal"/>
        <w:spacing w:before="120" w:after="280"/>
        <w:rPr/>
      </w:pPr>
      <w:r>
        <w:rPr/>
        <w:t>Năm 2014, tình hình kinh tế, chính trị thế giới dự báo có những diễn biến phức tạp, khó lường; các thế lực thù địch và phần tử cơ hội chính trị trong và ngoài nước tiếp tục đẩy mạnh âm mưu chống Đảng, Nhà nước ta; kinh tế trong nước, trong tỉnh còn gặp khó khăn, an ninh, trật tự còn tiềm ẩn yếu tố phức tạp.</w:t>
      </w:r>
    </w:p>
    <w:p>
      <w:pPr>
        <w:pStyle w:val="Normal"/>
        <w:spacing w:before="120" w:after="280"/>
        <w:rPr/>
      </w:pPr>
      <w:r>
        <w:rPr/>
        <w:t>Để thực hiện thắng lợi nhiệm vụ quân sự - quốc phòng địa phương năm 2014; Ủy ban nhân dân tỉnh yêu cầu các cấp, các ngành cần tập trung một số nội dung nhiệm vụ chủ yếu sau:</w:t>
      </w:r>
    </w:p>
    <w:p>
      <w:pPr>
        <w:pStyle w:val="Normal"/>
        <w:spacing w:before="120" w:after="280"/>
        <w:rPr/>
      </w:pPr>
      <w:r>
        <w:rPr>
          <w:b/>
          <w:bCs/>
        </w:rPr>
        <w:t xml:space="preserve">1. </w:t>
      </w:r>
      <w:r>
        <w:rPr/>
        <w:t>Tiếp tục quán triệt thực hiện Chỉ thị số 07/CT-TW ngày 10/10/2011 của Ban Bí thư Trung ương và Chương trình hành động của Tỉnh ủy về triển khai thực hiện Nghị quyết số 28/NQ-TW ngày 22/9/2008 của Bộ Chính trị về xây dựng tỉnh, thành phố thành khu vực phòng thủ vững chắc trong tình hình mới; tổ chức giáo dục, quán triệt, thực hiện Nghị quyết Đại hội Đảng các cấp cho cán bộ, Đảng viên, nhân dân và lực lượng vũ trang nắm vững quan điểm của Đảng và Nhà nước về nhiệm vụ quân sự - quốc phòng địa phương, xây dựng nền quốc phòng toàn dân, thế trận an ninh nhân dân, gắn với phát triển kinh tế - xã hội; nâng cao ý thức cảnh giác cách mạng phòng chống có hiệu quả chiến lược “diễn biến hòa bình”, bạo loạn lật đổ của các thế lực thù địch; giữ vững ổn định về an ninh chính trị, trật tự an toàn xã hội, góp phần thực hiện thắng lợi các mục tiêu phát triển kinh tế - xã hội;</w:t>
      </w:r>
    </w:p>
    <w:p>
      <w:pPr>
        <w:pStyle w:val="Normal"/>
        <w:spacing w:before="120" w:after="280"/>
        <w:rPr/>
      </w:pPr>
      <w:r>
        <w:rPr>
          <w:b/>
          <w:bCs/>
        </w:rPr>
        <w:t xml:space="preserve">2. </w:t>
      </w:r>
      <w:r>
        <w:rPr/>
        <w:t>Tiếp tục thực hiện Chỉ thị số 12 – CT/TW ngày 03/5/2007 của Bộ Chính trị (khóa X) về tăng cường sự lãnh đạo của Đảng đối với công tác giáo dục quốc phòng, an ninh trong tình hình mới, Kết luận số 41-KL/TW ngày 31/3/2009 của Ban Bí thư về tiếp tục thực hiện Chỉ thị 16 – CT/TW ngày 05/10/2002 của Ban chấp hành Trung ương Đảng khóa IX về tăng cường sự lãnh đạo của Đảng đối với lực lượng dân quân tự vệ, dự bị động viên trong tình hình mới; Nghị định số 116/2007/NĐ-CP ngày 10/7/2007 của Chính phủ về giáo dục quốc phòng – an ninh; Nghị định số 119/2004/NĐ-CP ngày 11/5/2004 của Chính phủ về công tác quốc phòng địa phương; Nghị định số 152/2007/NĐ-CP ngày 10/10/2007 của Chính phủ về xây dựng khu vực phòng thủ; Nghị định số 32/2009/NĐ-CP ngày 03/4/2009 của Chính phủ quy định chi tiết thi hành một số điều của Luật Quốc phòng về việc ban bố tình trạng khẩn cấp về quốc phòng, thiết quân luật; Nghị định số 77/2010/NĐ-CP ngày 12/7/2010 của Chính phủ về phối hợp giữa Bộ Công an và Bộ Quốc phòng trong thực hiện nhiệm vụ bảo vệ an ninh quốc gia, giữ gìn trật tự, an toàn xã hội và nhiệm vụ quốc phòng; Thông tư liên tịch số 07/2012/TTLT-BCA-BQP ngày 29/6/2012 của Bộ Công an và Bộ Quốc phòng về hướng dẫn thi hành một số điều của Nghị định số 77/2010/NĐ-CP; nhằm bảo vệ an toàn những ngày lễ lớn, sự kiện chính trị của Đảng, Nhà nước, các hoạt động kinh tế, văn hóa, xã hội trên địa bàn tỉnh.</w:t>
      </w:r>
    </w:p>
    <w:p>
      <w:pPr>
        <w:pStyle w:val="Normal"/>
        <w:spacing w:before="120" w:after="280"/>
        <w:rPr/>
      </w:pPr>
      <w:r>
        <w:rPr>
          <w:b/>
          <w:bCs/>
        </w:rPr>
        <w:t xml:space="preserve">3. </w:t>
      </w:r>
      <w:r>
        <w:rPr/>
        <w:t>Các cấp, các ngành chủ động hiệp đồng chặt chẽ thực hiện tốt nhiệm vụ giáo dục ý thức quốc phòng toàn dân và bồi dưỡng kiến thức quốc phòng – an ninh cho cán bộ, đảng viên trong hệ thống chính trị và các tầng lớp nhân dân theo Luật Giáo dục quốc phòng – an ninh; tổ chức bồi dưỡng kiến thức quốc phòng quân sự địa phương cho Chỉ huy trưởng Ban chỉ huy quân sự cơ quan, tổ chức và Trưởng tự vệ; tăng cường công tác giáo dục tuyên truyền thực hiện Luật Nghĩa vụ quân sự, Luật Dân /quân tự vệ và Pháp lệnh về lực lượng dự bị động viên; triển khai Kế hoạch số 57/KH-UBND ngày 18/10/2013 của Ủy ban nhân dân tỉnh về thực hiện Đề án tăng cường phổ biến giáo dục pháp luật cho cán bộ, nhân dân vùng biên giới, hải đảo giai đoạn 2013-2016 trên địa bàn tỉnh; tổ chức triển khai thực hiện nghiêm Quyết định số 1941/QĐ-TTg ngày 22/10/2013 của Thủ tướng Chính phủ và Quyết định số 2646/QĐ-UBND ngày 29/11/2013 của Chủ tịch Ủy ban nhân dân tỉnh về việc giao chỉ tiêu gọi công dân nhập ngũ năm 2014, bảo đảm chất lượng, đủ 100% chỉ tiêu, đúng quy định, an toàn, tiết kiệm. Bộ Chỉ huy Quân sự tỉnh tiếp tục phối hợp với Trường Chính trị tỉnh đào tạo trung cấp chuyên nghiệp ngành quân sự cơ sở, đào tạo sỹ quan dự bị và bồi dưỡng kinh tế, pháp luật, tôn giáo cho sỹ quan, quân nhân chuyên nghiệp; huấn luyện bổ túc nâng cao trình độ cho đội ngũ sỹ quan dự bị cấp đại hội từ nguồn ngân sách địa phương, giai đoạn 2013-2015.</w:t>
      </w:r>
    </w:p>
    <w:p>
      <w:pPr>
        <w:pStyle w:val="Normal"/>
        <w:spacing w:before="120" w:after="280"/>
        <w:rPr/>
      </w:pPr>
      <w:r>
        <w:rPr>
          <w:b/>
          <w:bCs/>
        </w:rPr>
        <w:t xml:space="preserve">4. </w:t>
      </w:r>
      <w:r>
        <w:rPr/>
        <w:t>Tăng cường lãnh đạo các cấp ủy Đảng đối với công tác giáo dục chính trị tại đơn vị trong giai đoạn cách mạng mới; tập trung xây dựng lực lượng vũ trang địa phương vững mạnh về chính trị, tư tưởng và tổ chức, nâng cao cảnh giác sẵn sàng chiến đấu, phòng, chống, ứng phó thiên tai, tìm kiếm cứu nạn, khả năng cơ động trong tác chiến phòng thủ; kiện toàn cơ quan quân sự các cấp, xây dựng đơn vị vững mạnh toàn diện; thực hiện tốt công tác huấn luyện chiến đấu, giáo dục chính trị tư tưởng, nâng cao trình độ tổ chức chỉ huy, trình độ hiệp đồng, tập trung huấn luyện các đơn vị binh chủng, đơn vị cơ động chiến đấu. Lãnh đạo, chỉ đạo tổ chức thực hiện tốt diễn tập khu vực phòng thủ tỉnh và huyện Tiền Hải, thành phố Thái Bình; diễn tập chiến đấu trị an cho cụm xã, phường, thị trấn; diễn tập phòng chống thiên tai – tìm kiếm cứu nạn; tham gia hội thao, hội thi các cấp đạt kết quả tốt.</w:t>
      </w:r>
    </w:p>
    <w:p>
      <w:pPr>
        <w:pStyle w:val="Normal"/>
        <w:spacing w:before="120" w:after="280"/>
        <w:rPr/>
      </w:pPr>
      <w:r>
        <w:rPr>
          <w:b/>
          <w:bCs/>
        </w:rPr>
        <w:t xml:space="preserve">5. </w:t>
      </w:r>
      <w:r>
        <w:rPr/>
        <w:t>Tiếp tục thực hiện điều chỉnh bổ sung, xây dựng mới các phương án tác chiến, kế hoạch tác chiến; kế hoạch động viên các cấp, hoàn chỉnh khảo sát khả năng động viên nền kinh tế quốc dân, bảo đảm nhu cầu năm đầu chiến tranh của tỉnh, các sở, ngành, huyện, thành phố trong quý I/2014 theo Nghị định 116/2006/NĐ-CP ngày 06/10/2006 của Chính phủ; triển khai thực hiện tốt Nghị quyết số 2512/NQ-BQP ngày 12/10/2001 của Bộ Quốc phòng về phối hợp hiệp đồng trong thực hiện nhiệm vụ biên phòng và phòng thủ tác chiến; thực hiện nghiêm quy chế phối hợp giữa Bộ Tư lệnh Quân khu 3 và Ủy ban nhân dân các tỉnh, thành phố về quản lý sử dụng đất và công trình quốc phòng, tập trung đầu tư xây dựng từ 1 đến 2 công trình quân sự trong Đề án Quy hoạch thế trận trong khu vực phòng thủ tỉnh, huyện đã được phê duyệt; quy hoạch, đầu tư xây dựng trường bắn cấp tỉnh và cấp huyện phục vụ cho nhiệm vụ huấn luyện chiến đấu. Tiếp tục triển khai các đề án, dự án để phục vụ cho công tác quân sự - quốc phòng địa phương của tỉnh; tăng cường hoạt động có hiệu quả của Ban Hậu cần nhân dân – Hậu cần địa phương bảo đảm cho các nhiệm vụ chính trị, nâng cao đời sống sinh hoạt và sức khỏe cho lực lượng vũ trang; khai thác, quản lý vũ khí trang bị, an toàn, tiết kiệm và an toàn giao thông.</w:t>
      </w:r>
    </w:p>
    <w:p>
      <w:pPr>
        <w:pStyle w:val="Normal"/>
        <w:spacing w:before="120" w:after="280"/>
        <w:rPr/>
      </w:pPr>
      <w:r>
        <w:rPr>
          <w:b/>
          <w:bCs/>
        </w:rPr>
        <w:t xml:space="preserve">6. </w:t>
      </w:r>
      <w:r>
        <w:rPr/>
        <w:t>Tiếp tục thực hiện Quyết định số 62/2011/QĐ-TTg ngày 09/11/2011 của Thủ tướng Chính phủ về chế độ chính sách đối với các đối tượng tham gia chiến tranh bảo vệ Tổ quốc, làm nhiệm vụ quốc tế ở Campuchia, giúp bạn Lào sau ngày 30/4/1975 đã phục viên, xuất ngũ, thôi việc; thực hiện Hướng dẫn số 1566/HD-CTT ngày 10/10/2012 của Tổng cục Chính trị về tổ chức gặp mặt cán bộ cao cấp quân đội đã nghỉ hưu. Đẩy mạnh thực hiện chính sách xã hội, chính sách hậu phương quân đội và giải quyết tồn đọng sau chiến tranh theo quy định của Đảng và Nhà nước. Tiếp tục nâng cao chất lượng dạy nghề cho bộ đội xuất ngũ và lao động phổ thông thuộc các đối tượng chính sách xã hội. Làm tốt công tác tuyên truyền kỷ niệm 70 năm Ngày thành lập Quân đội nhân dân Việt Nam và 25 năm ngày Hội quốc phòng toàn dân.</w:t>
      </w:r>
    </w:p>
    <w:p>
      <w:pPr>
        <w:pStyle w:val="Normal"/>
        <w:spacing w:before="120" w:after="280"/>
        <w:rPr/>
      </w:pPr>
      <w:r>
        <w:rPr/>
        <w:t>Nhận Chỉ thị này, yêu cầu các cấp, các ngành tổ chức triển khai thực hiện. Giao Bộ Chỉ huy Quân sự tỉnh hướng dẫn, đôn đốc kiểm tra và thường xuyên báo cáo kết quả về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280"/>
              <w:rPr>
                <w:b/>
                <w:b/>
                <w:bCs/>
                <w:i/>
                <w:i/>
                <w:iCs/>
              </w:rPr>
            </w:pPr>
            <w:r>
              <w:rPr>
                <w:b/>
                <w:bCs/>
                <w:i/>
                <w:iCs/>
              </w:rPr>
              <w:br/>
              <w:t>Nơi nhận:</w:t>
            </w:r>
          </w:p>
          <w:p>
            <w:pPr>
              <w:pStyle w:val="Normal"/>
              <w:spacing w:before="0" w:after="280"/>
              <w:rPr>
                <w:sz w:val="16"/>
              </w:rPr>
            </w:pPr>
            <w:r>
              <w:rPr>
                <w:sz w:val="16"/>
              </w:rPr>
              <w:t>- Bộ Quốc phòng;</w:t>
            </w:r>
          </w:p>
          <w:p>
            <w:pPr>
              <w:pStyle w:val="Normal"/>
              <w:spacing w:before="0" w:after="280"/>
              <w:rPr>
                <w:sz w:val="16"/>
              </w:rPr>
            </w:pPr>
            <w:r>
              <w:rPr>
                <w:sz w:val="16"/>
              </w:rPr>
              <w:t>- Bộ Tư lệnh Quân khu 3;</w:t>
            </w:r>
          </w:p>
          <w:p>
            <w:pPr>
              <w:pStyle w:val="Normal"/>
              <w:spacing w:before="0" w:after="280"/>
              <w:rPr>
                <w:sz w:val="16"/>
              </w:rPr>
            </w:pPr>
            <w:r>
              <w:rPr>
                <w:sz w:val="16"/>
              </w:rPr>
              <w:t>- TT Tỉnh ủy, TT HĐND tỉnh;</w:t>
            </w:r>
          </w:p>
          <w:p>
            <w:pPr>
              <w:pStyle w:val="Normal"/>
              <w:spacing w:before="0" w:after="280"/>
              <w:rPr>
                <w:sz w:val="16"/>
              </w:rPr>
            </w:pPr>
            <w:r>
              <w:rPr>
                <w:sz w:val="16"/>
              </w:rPr>
              <w:t>- CT, các PCTUBND tỉnh;</w:t>
            </w:r>
          </w:p>
          <w:p>
            <w:pPr>
              <w:pStyle w:val="Normal"/>
              <w:spacing w:before="0" w:after="280"/>
              <w:rPr>
                <w:sz w:val="16"/>
              </w:rPr>
            </w:pPr>
            <w:r>
              <w:rPr>
                <w:sz w:val="16"/>
              </w:rPr>
              <w:t>- Các sở, ban, ngành, đoàn thể tỉnh;</w:t>
            </w:r>
          </w:p>
          <w:p>
            <w:pPr>
              <w:pStyle w:val="Normal"/>
              <w:spacing w:before="0" w:after="280"/>
              <w:rPr>
                <w:sz w:val="16"/>
              </w:rPr>
            </w:pPr>
            <w:r>
              <w:rPr>
                <w:sz w:val="16"/>
              </w:rPr>
              <w:t>- UBND các huyện, thành phố;</w:t>
            </w:r>
          </w:p>
          <w:p>
            <w:pPr>
              <w:pStyle w:val="Normal"/>
              <w:rPr>
                <w:sz w:val="16"/>
              </w:rPr>
            </w:pPr>
            <w:r>
              <w:rPr>
                <w:sz w:val="16"/>
              </w:rPr>
              <w:t>- Lưu VT, NC, TH</w:t>
            </w:r>
          </w:p>
        </w:tc>
        <w:tc>
          <w:tcPr>
            <w:tcW w:w="4318" w:type="dxa"/>
            <w:tcBorders/>
          </w:tcPr>
          <w:p>
            <w:pPr>
              <w:pStyle w:val="Normal"/>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Tỉnh Thái Bình; vanbanphapluat.co</dc:creator>
  <dc:description>Xem chi tiết và tải về văn bản tại đây: http://vanbanphapluat.co/chi-thi-01-ct-ubnd-nam-2014-nhiem-vu-quan-su-quoc-phong-dia-phuong-thai-binh</dc:description>
  <cp:keywords>Chỉ thị; 01/CT-UBND; Tỉnh Thái Bình; Phạm Văn Sinh; Bộ máy hành chính</cp:keywords>
  <dc:language>en-US</dc:language>
  <cp:lastModifiedBy>Thư viện vanbanphapluat.co</cp:lastModifiedBy>
  <dcterms:modified xsi:type="dcterms:W3CDTF">2017-08-10T12:54:00Z</dcterms:modified>
  <cp:revision>2</cp:revision>
  <dc:subject>Chỉ thị 01/CT-UBND năm 2014 nhiệm vụ quân sự quốc phòng địa phương Thái Bình</dc:subject>
  <dc:title>Chỉ thị 01/CT-UBND</dc:title>
</cp:coreProperties>
</file>