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120" w:after="0"/>
              <w:jc w:val="center"/>
              <w:rPr/>
            </w:pPr>
            <w:r>
              <w:rPr/>
              <w:t>BAN CHẤP HÀNH TRUNG ƯƠNG</w:t>
              <w:br/>
            </w:r>
            <w:r>
              <w:rPr>
                <w:b/>
                <w:bCs/>
              </w:rPr>
              <w:t>BAN TUYÊN GIÁO</w:t>
              <w:br/>
              <w:t>--------</w:t>
            </w:r>
          </w:p>
        </w:tc>
        <w:tc>
          <w:tcPr>
            <w:tcW w:w="4733" w:type="dxa"/>
            <w:tcBorders/>
          </w:tcPr>
          <w:p>
            <w:pPr>
              <w:pStyle w:val="Normal"/>
              <w:spacing w:before="120" w:after="0"/>
              <w:jc w:val="center"/>
              <w:rPr>
                <w:b/>
                <w:b/>
                <w:bCs/>
              </w:rPr>
            </w:pPr>
            <w:r>
              <w:rPr>
                <w:b/>
                <w:bCs/>
              </w:rPr>
              <w:t>ĐẢNG CỘNG SẢN VIỆT NAM</w:t>
              <w:br/>
              <w:t>----------------</w:t>
            </w:r>
          </w:p>
        </w:tc>
      </w:tr>
      <w:tr>
        <w:trPr/>
        <w:tc>
          <w:tcPr>
            <w:tcW w:w="3907" w:type="dxa"/>
            <w:tcBorders/>
          </w:tcPr>
          <w:p>
            <w:pPr>
              <w:pStyle w:val="Normal"/>
              <w:spacing w:before="120" w:after="0"/>
              <w:jc w:val="center"/>
              <w:rPr/>
            </w:pPr>
            <w:r>
              <w:rPr/>
              <w:t>Số: 99-HD/BTGTW</w:t>
            </w:r>
          </w:p>
        </w:tc>
        <w:tc>
          <w:tcPr>
            <w:tcW w:w="4733"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UYÊN TRUYỀN VỀ VIỆC TÌM KIẾM, QUY TẬP HÀI CỐT LIỆT SỸ TỪ NAY ĐẾN NĂM 2020 VÀ NHỮNG NĂM TIẾP THEO</w:t>
      </w:r>
    </w:p>
    <w:p>
      <w:pPr>
        <w:pStyle w:val="Normal"/>
        <w:spacing w:before="120" w:after="280"/>
        <w:rPr/>
      </w:pPr>
      <w:r>
        <w:rPr/>
        <w:t xml:space="preserve">Thực hiện Chỉ thị số 24-CT/TW ngày 15/5/2013 của Bộ Chính trị </w:t>
      </w:r>
      <w:r>
        <w:rPr>
          <w:i/>
          <w:iCs/>
        </w:rPr>
        <w:t>về tiếp tục đẩy mạnh công tác tìm kiếm, quy tập hài cốt liệt sỹ từ nay đến năm 2020 và những năm tiếp theo</w:t>
      </w:r>
      <w:r>
        <w:rPr/>
        <w:t>; Ban Tuyên giáo Trung ương hướng dẫn tuyên truyền như sau:</w:t>
      </w:r>
    </w:p>
    <w:p>
      <w:pPr>
        <w:pStyle w:val="Normal"/>
        <w:spacing w:before="120" w:after="280"/>
        <w:rPr>
          <w:b/>
          <w:b/>
          <w:bCs/>
        </w:rPr>
      </w:pPr>
      <w:r>
        <w:rPr>
          <w:b/>
          <w:bCs/>
        </w:rPr>
        <w:t>I. MỤC ĐÍCH, YÊU CẦU</w:t>
      </w:r>
    </w:p>
    <w:p>
      <w:pPr>
        <w:pStyle w:val="Normal"/>
        <w:spacing w:before="120" w:after="280"/>
        <w:rPr/>
      </w:pPr>
      <w:r>
        <w:rPr/>
        <w:t>- Nâng cao nhận thức của cấp ủy đảng, chính quyền, cơ quan, tổ chức, đơn vị về tính cấp bách, tầm quan trọng của công tác tìm kiếm, quy tập hài cốt liệt sỹ. Trên cơ sở đó nêu cao tinh thần trách nhiệm thực hiện nhiệm vụ chính trị hết sức quan trọng này.</w:t>
      </w:r>
    </w:p>
    <w:p>
      <w:pPr>
        <w:pStyle w:val="Normal"/>
        <w:spacing w:before="120" w:after="280"/>
        <w:rPr/>
      </w:pPr>
      <w:r>
        <w:rPr/>
        <w:t>- Cổ vũ, vận động các tầng lớp nhân dân phát huy truyền thống “Uống nước nhớ nguồn”, “Đền ơn đáp nghĩa”, thể hiện sự tri ân, tôn kính, biết ơn và ghi nhớ công lao của các anh hùng, liệt sỹ; tích cực cung cấp thông tin về liệt sỹ, mộ liệt sỹ, hỗ trợ và phối hợp tham gia tìm kiếm, quy tập hài cốt liệt sỹ.</w:t>
      </w:r>
    </w:p>
    <w:p>
      <w:pPr>
        <w:pStyle w:val="Normal"/>
        <w:spacing w:before="120" w:after="280"/>
        <w:rPr/>
      </w:pPr>
      <w:r>
        <w:rPr/>
        <w:t>- Công tác tuyên truyền về tìm kiếm, quy tập hài cốt liệt sỹ cần được tiến hành thường xuyên, liên tục bằng nhiều hình thức phong phú, huy động được các binh chủng, các lực lượng và của cả hệ thống chính trị làm công tác tuyên truyền và các tổ chức, cá nhân tham gia. Các hoạt động tuyên truyền cần bám sát cơ sở để kịp thời biểu dương người tốt, việc tốt; phê phán thông tin sai lệch, bịa đặt, các hành vi sai trái, giả mạo, tiêu cực trong công tác tìm kiếm, quy tập hài cốt liệt sỹ.</w:t>
      </w:r>
    </w:p>
    <w:p>
      <w:pPr>
        <w:pStyle w:val="Normal"/>
        <w:spacing w:before="120" w:after="280"/>
        <w:rPr>
          <w:b/>
          <w:b/>
          <w:bCs/>
        </w:rPr>
      </w:pPr>
      <w:r>
        <w:rPr>
          <w:b/>
          <w:bCs/>
        </w:rPr>
        <w:t>II. NỘI DUNG VÀ TÀI LIỆU TUYÊN TRUYỀN</w:t>
      </w:r>
    </w:p>
    <w:p>
      <w:pPr>
        <w:pStyle w:val="Normal"/>
        <w:spacing w:before="120" w:after="280"/>
        <w:rPr/>
      </w:pPr>
      <w:r>
        <w:rPr/>
        <w:t>1. Tuyên truyền đường lối, chủ trương của Đảng, chính sách, pháp luật của Nhà nước về công tác tìm kiếm, quy tập hài cốt liệt sỹ, chú trọng làm rõ một số quan điểm, chính sách sau:</w:t>
      </w:r>
    </w:p>
    <w:p>
      <w:pPr>
        <w:pStyle w:val="Normal"/>
        <w:spacing w:before="120" w:after="280"/>
        <w:rPr/>
      </w:pPr>
      <w:r>
        <w:rPr/>
        <w:t>- Công tác tìm kiếm, quy tập hài cốt liệt sỹ là nhiệm vụ chính trị quan trọng, là trách nhiệm của toàn Đảng, toàn dân, toàn quân và sự giúp đỡ của bạn bè quốc tế; thể hiện sâu sắc đạo lý “Uống nước nhớ nguồn”; “Đền ơn đáp nghĩa” của dân tộc ta.</w:t>
      </w:r>
    </w:p>
    <w:p>
      <w:pPr>
        <w:pStyle w:val="Normal"/>
        <w:spacing w:before="120" w:after="280"/>
        <w:rPr/>
      </w:pPr>
      <w:r>
        <w:rPr/>
        <w:t>- Việc quy tập hài cốt liệt sỹ giao cho lực lượng quân đội, không tự tổ chức cất bốc mộ liệt sỹ.</w:t>
      </w:r>
    </w:p>
    <w:p>
      <w:pPr>
        <w:pStyle w:val="Normal"/>
        <w:spacing w:before="120" w:after="280"/>
        <w:rPr/>
      </w:pPr>
      <w:r>
        <w:rPr/>
        <w:t>- Công tác tìm kiếm, quy tập hài cốt liệt sỹ cần được tiến hành thường xuyên, liên tục, bài bản, chặt chẽ, khoa học, với quyết tâm và trách nhiệm cao nhất.</w:t>
      </w:r>
    </w:p>
    <w:p>
      <w:pPr>
        <w:pStyle w:val="Normal"/>
        <w:spacing w:before="120" w:after="280"/>
        <w:rPr/>
      </w:pPr>
      <w:r>
        <w:rPr/>
        <w:t>- Tăng cường kiểm tra, bám sát và hướng về cơ sở trong chỉ đạo, tổ chức thực hiện; chấn chỉnh, ngăn chặn mọi hành vi lợi dụng, giả mạo, lừa dối làm ảnh hưởng đến sự tôn nghiêm, tình cảm tri ân đối với các anh hùng liệt sỹ và tình hình xã hội ở các địa phương.</w:t>
      </w:r>
    </w:p>
    <w:p>
      <w:pPr>
        <w:pStyle w:val="Normal"/>
        <w:spacing w:before="120" w:after="280"/>
        <w:rPr/>
      </w:pPr>
      <w:r>
        <w:rPr/>
        <w:t>2. Tuyên truyền về các quy trình, thủ tục trong công tác tìm kiếm, quy tập hài cốt liệt sỹ; động viên, phát huy vai trò của các tổ chức, đoàn thể, các lực lượng, nhân dân trong và ngoài nước cung cấp thông tin về liệt sỹ, mộ liệt sỹ và tích cực tham gia công tác tìm kiếm, quy tập hài cốt liệt sỹ.</w:t>
      </w:r>
    </w:p>
    <w:p>
      <w:pPr>
        <w:pStyle w:val="Normal"/>
        <w:spacing w:before="120" w:after="280"/>
        <w:rPr/>
      </w:pPr>
      <w:r>
        <w:rPr/>
        <w:t>3. Tuyên truyền kết quả tìm kiếm, quy tập hài cốt liệt sỹ; những thuận lợi, khó khăn, vướng mắc nảy sinh trong quá trình triển khai thực hiện nhiệm vụ tìm kiếm, quy tập hài cốt liệt sỹ; kịp thời phản ánh những bất cập cần sửa đổi, bổ sung và hoàn thiện trong cơ chế, chính sách về tìm kiếm, quy tập hài cốt liệt sỹ.</w:t>
      </w:r>
    </w:p>
    <w:p>
      <w:pPr>
        <w:pStyle w:val="Normal"/>
        <w:spacing w:before="120" w:after="280"/>
        <w:rPr/>
      </w:pPr>
      <w:r>
        <w:rPr/>
        <w:t>4. Biểu dương gương người tốt, việc tốt thực hiện nhiệm vụ tìm kiếm, quy tập hài cốt liệt sỹ; phê phán, đấu tranh với những thông tin sai lệch, bịa đặt, thiếu cơ sở khoa học, những hành vi sai trái, giả mạo, tiêu cực, làm ảnh hưởng đến sự tôn nghiêm, tình cảm tri ân đối với các liệt sỹ và tình hình an ninh, trật tự xã hội.</w:t>
      </w:r>
    </w:p>
    <w:p>
      <w:pPr>
        <w:pStyle w:val="Normal"/>
        <w:spacing w:before="120" w:after="280"/>
        <w:rPr/>
      </w:pPr>
      <w:r>
        <w:rPr/>
        <w:t>5. Tài liệu tuyên truyền</w:t>
      </w:r>
    </w:p>
    <w:p>
      <w:pPr>
        <w:pStyle w:val="Normal"/>
        <w:spacing w:before="120" w:after="280"/>
        <w:rPr/>
      </w:pPr>
      <w:r>
        <w:rPr/>
        <w:t>- Các văn bản của Đảng, Nhà nước quy định về công tác tìm kiếm, quy tập hài cốt liệt sỹ từ nay đến năm 2020, đặc biệt là Chỉ thị số 24-CT/TW ngày 15/5/2013 của Bộ Chính trị về tiếp tục đẩy mạnh công tác tìm kiếm, quy tập hài cốt liệt sỹ từ nay đến năm 2020 và những năm tiếp theo; Pháp lệnh số 04/2012/UBTVQH13 sửa đổi, bổ sung một số điều khoản của pháp lệnh ưu đãi người công với cách mạng; Quyết định số 1237/QĐ-TTg ngày 27/7/2013 của Thủ tướng Chính phủ về việc phê duyệt Đề án tìm kiếm, quy tập hài cốt liệt sỹ từ nay đến năm 2020 và những năm tiếp theo, Thông báo số 414/TB-VPCP ngày 11/11/2013 của Văn phòng Chính phủ về thông báo kết luận của Phó Thủ tướng Nguyễn Thiện Nhân, Trưởng Ban Chỉ đạo quốc gia 1237…</w:t>
      </w:r>
    </w:p>
    <w:p>
      <w:pPr>
        <w:pStyle w:val="Normal"/>
        <w:spacing w:before="120" w:after="280"/>
        <w:rPr/>
      </w:pPr>
      <w:r>
        <w:rPr/>
        <w:t>- Các văn bản, thông tin, dữ liệu và tài liệu về công tác tìm kiếm, quy tập hài cốt liệt sỹ do các Bộ Quốc phòng, Bộ Lao động Thương binh và Xã hội, Ban Chỉ đạo quốc gia 1237 và các bộ, ngành, địa phương cung cấp.</w:t>
      </w:r>
    </w:p>
    <w:p>
      <w:pPr>
        <w:pStyle w:val="Normal"/>
        <w:spacing w:before="120" w:after="280"/>
        <w:rPr>
          <w:b/>
          <w:b/>
          <w:bCs/>
        </w:rPr>
      </w:pPr>
      <w:r>
        <w:rPr>
          <w:b/>
          <w:bCs/>
        </w:rPr>
        <w:t>III. TỔ CHỨC THỰC HIỆN</w:t>
      </w:r>
    </w:p>
    <w:p>
      <w:pPr>
        <w:pStyle w:val="Normal"/>
        <w:spacing w:before="120" w:after="280"/>
        <w:rPr>
          <w:b/>
          <w:b/>
          <w:bCs/>
        </w:rPr>
      </w:pPr>
      <w:r>
        <w:rPr>
          <w:b/>
          <w:bCs/>
        </w:rPr>
        <w:t>1. Ban Tuyên giáo Trung ương</w:t>
      </w:r>
    </w:p>
    <w:p>
      <w:pPr>
        <w:pStyle w:val="Normal"/>
        <w:spacing w:before="120" w:after="280"/>
        <w:rPr/>
      </w:pPr>
      <w:r>
        <w:rPr/>
        <w:t>- Phối hợp với Bộ Quốc phòng, Bộ Lao động Thương binh và Xã hội, Bộ Thông tin và Truyền thông, các cơ quan, đơn vị có liên quan chỉ đạo, định hướng thông tin, tuyên truyền về công tác tìm kiếm, quy tập hài cốt liệt sỹ.</w:t>
      </w:r>
    </w:p>
    <w:p>
      <w:pPr>
        <w:pStyle w:val="Normal"/>
        <w:spacing w:before="120" w:after="280"/>
        <w:rPr/>
      </w:pPr>
      <w:r>
        <w:rPr/>
        <w:t>- Xây dựng hướng dẫn chỉ đạo công tác tuyên truyền trong hệ thống chính trị và toàn xã hội để tạo sự thống nhất về nội dung và hình thức tuyên truyền về công tác tìm kiếm, quy tập hài cốt liệt sỹ.</w:t>
      </w:r>
    </w:p>
    <w:p>
      <w:pPr>
        <w:pStyle w:val="Normal"/>
        <w:spacing w:before="120" w:after="280"/>
        <w:rPr/>
      </w:pPr>
      <w:r>
        <w:rPr/>
        <w:t>- Phối hợp với các cơ quan, đơn vị liên quan biên soạn, thẩm định các ấn phẩm, tài liệu tuyên truyền về công tác tìm kiếm, quy tập hài cốt liệt sỹ.</w:t>
      </w:r>
    </w:p>
    <w:p>
      <w:pPr>
        <w:pStyle w:val="Normal"/>
        <w:spacing w:before="120" w:after="280"/>
        <w:rPr>
          <w:b/>
          <w:b/>
          <w:bCs/>
        </w:rPr>
      </w:pPr>
      <w:r>
        <w:rPr>
          <w:b/>
          <w:bCs/>
        </w:rPr>
        <w:t>2. Ban tuyên giáo các tỉnh ủy, thành ủy, các đảng ủy trực thuộc Trung ương, Ủy ban Trung ương Mặt trận Tổ quốc Việt Nam và Trung ương các đoàn thể chính trị - xã hội</w:t>
      </w:r>
    </w:p>
    <w:p>
      <w:pPr>
        <w:pStyle w:val="Normal"/>
        <w:spacing w:before="120" w:after="280"/>
        <w:rPr/>
      </w:pPr>
      <w:r>
        <w:rPr/>
        <w:t>- Phối hợp với Bộ Chỉ huy Quân sự, Sở Lao động Thương binh và Xã hội các địa phương; các cơ quan, đơn vị có liên quan để tham mưu giúp cấp ủy xây dựng kế hoạch tuyên truyền; tổ chức quán triệt, phổ biến chỉ thị, thông tư, quyết định, đề án... của Đảng, Nhà nước về công tác tìm kiếm, quy tập hài cốt liệt sỹ đến từng chi bộ và các cấp hội, đến đoàn viên, hội viên và các tầng lớp nhân dân.</w:t>
      </w:r>
    </w:p>
    <w:p>
      <w:pPr>
        <w:pStyle w:val="Normal"/>
        <w:spacing w:before="120" w:after="280"/>
        <w:rPr/>
      </w:pPr>
      <w:r>
        <w:rPr/>
        <w:t>- Chỉ đạo, định hướng các báo, đài thuộc các bộ, ngành, địa phương quản lý thông tin, tuyên truyền về tìm kiếm, quy tập hài cốt liệt sỹ, tạo thành phong trào sâu rộng trong toàn dân tham gia tìm kiếm, quy tập hài cốt liệt sỹ.</w:t>
      </w:r>
    </w:p>
    <w:p>
      <w:pPr>
        <w:pStyle w:val="Normal"/>
        <w:spacing w:before="120" w:after="280"/>
        <w:rPr/>
      </w:pPr>
      <w:r>
        <w:rPr/>
        <w:t>- Thường xuyên nắm bắt diễn biến tư tưởng, tâm trạng của các tầng lớp nhân dân; kịp thời phát hiện và đề xuất các giải pháp giải quyết có hiệu quả trước những vấn đề nhạy cảm, phức tạp được cán bộ, đảng viên, nhân dân quan tâm để tạo sự thống nhất tư tưởng trong Đảng, sự đồng thuận trong xã hội về công tác tìm kiếm, quy tập hài cốt liệt sỹ, góp phần ổn định chính trị, xã hội ở địa phương, cơ quan, đơn vị.</w:t>
      </w:r>
    </w:p>
    <w:p>
      <w:pPr>
        <w:pStyle w:val="Normal"/>
        <w:spacing w:before="120" w:after="280"/>
        <w:rPr>
          <w:b/>
          <w:b/>
          <w:bCs/>
        </w:rPr>
      </w:pPr>
      <w:r>
        <w:rPr>
          <w:b/>
          <w:bCs/>
        </w:rPr>
        <w:t>3. Các cơ quan báo chí</w:t>
      </w:r>
    </w:p>
    <w:p>
      <w:pPr>
        <w:pStyle w:val="Normal"/>
        <w:spacing w:before="120" w:after="280"/>
        <w:rPr/>
      </w:pPr>
      <w:r>
        <w:rPr/>
        <w:t>- Xây dựng kế hoạch tuyên truyền về tìm kiếm, quy tập hài cốt liệt sỹ; phân công cụ thể các phòng, ban và từng phóng viên, biên tập viên về nhiệm vụ thông tin tìm kiếm, quy tập hài cốt liệt sỹ; mở chuyên trang, chuyên mục về công tác tìm kiếm, quy tập hài cốt liệt sỹ; chú trọng mở các diễn đàn để trao đổi, chia sẻ thông tin, kinh nghiệm trong công tác tìm kiếm, quy tập hài cốt liệt sỹ; coi đây là một trong những nhiệm vụ chính trị quan trọng của báo, đài cần được quan tâm lãnh đạo, chỉ đạo sâu sát, thường xuyên, liên tục và lâu dài.</w:t>
      </w:r>
    </w:p>
    <w:p>
      <w:pPr>
        <w:pStyle w:val="Normal"/>
        <w:spacing w:before="120" w:after="280"/>
        <w:rPr/>
      </w:pPr>
      <w:r>
        <w:rPr/>
        <w:t>- Phân công phóng viên, biên tập viên bám sát thực tiễn, bộ, ngành, địa phương, cơ sở để tuyên truyền về kết quả tìm kiếm, quy tập hài cốt liệt sỹ. Các tin, bài cần bảo đảm đúng định hướng chính trị, tư tưởng; thông tin phải chính xác, khách quan, khoa học, hỗ trợ tích cực cho các lực lượng làm nhiệm vụ quy tập hài cốt liệt sỹ.</w:t>
      </w:r>
    </w:p>
    <w:p>
      <w:pPr>
        <w:pStyle w:val="Normal"/>
        <w:spacing w:before="120" w:after="280"/>
        <w:rPr/>
      </w:pPr>
      <w:r>
        <w:rPr/>
        <w:t>- Có chính sách động viên, khen thưởng kịp thời đối với phóng viên, biên tập viên có tin, bài đạt chất lượng tốt; xử lý nghiêm các phóng viên, biên tập viên đưa tin không khách quan, thiếu chính xác, gây dư luận tiêu cực trong nhân dân và tạo cơ hội để các thế lực thù địch, các phần tử cơ hội trong và ngoài nước xuyên tạc, lợi dụng.</w:t>
      </w:r>
    </w:p>
    <w:p>
      <w:pPr>
        <w:pStyle w:val="Normal"/>
        <w:spacing w:before="120" w:after="280"/>
        <w:rPr/>
      </w:pPr>
      <w:r>
        <w:rPr/>
        <w:t>- Đẩy mạnh công tác thông tin, tuyên truyền đối ngoại, trao đổi kinh nghiệm của các nước về công tác tìm kiếm, quy tập hài cốt liệt sỹ trong chiến tranh; đồng thời tuyên truyền, vận động và phát huy vai trò của kiều bào ta ở nước ngoài tích cực tham gia cung cấp thông tin, hỗ trợ và tìm kiếm, quy tập hài cốt liệt s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280"/>
              <w:rPr/>
            </w:pPr>
            <w:r>
              <w:rPr/>
              <w:t> </w:t>
            </w:r>
          </w:p>
          <w:p>
            <w:pPr>
              <w:pStyle w:val="Normal"/>
              <w:spacing w:before="120" w:after="0"/>
              <w:rPr/>
            </w:pPr>
            <w:r>
              <w:rPr>
                <w:b/>
                <w:bCs/>
                <w:i/>
                <w:iCs/>
              </w:rPr>
              <w:t>Nơi nhận:</w:t>
              <w:br/>
            </w:r>
            <w:r>
              <w:rPr>
                <w:sz w:val="16"/>
              </w:rPr>
              <w:t>- Ban Bí thư (để b/c);</w:t>
              <w:br/>
              <w:t>- Phó Thủ tướng Vũ Đức Đam, Trưởng BCĐ 1237 (để b/c);</w:t>
              <w:br/>
              <w:t>- Lãnh đạo Ban TGTW (để b/c);</w:t>
              <w:br/>
              <w:t>- Văn phòng TW;</w:t>
              <w:br/>
              <w:t>- Văn phòng Ban Chỉ đạo quốc gia 1237;</w:t>
              <w:br/>
              <w:t>- Ủy ban Trung ương MTTQVN và Trung ương các đoàn thể CT-XH;</w:t>
              <w:br/>
              <w:t>- Bộ TT và TT;</w:t>
              <w:br/>
              <w:t>- Bộ Lao động Thương binh và Xã hội;</w:t>
              <w:br/>
              <w:t>- Đài THVN, Đài TNVN, TTXVN và các báo, đài Trung ương;</w:t>
              <w:br/>
              <w:t>- Cục Trưởng Cục Chính sách, Bộ Quốc phòng;</w:t>
              <w:br/>
              <w:t>- Ban Tuyên giáo các tỉnh ủy, thành ủy, đảng ủy trực thuộc Trung ương;</w:t>
              <w:br/>
              <w:t>- Các Vụ, đơn vị thuộc Ban TGTW;</w:t>
              <w:br/>
              <w:t>- Vụ Tuyên truyền (5b);</w:t>
              <w:br/>
              <w:t>- Lưu HC.</w:t>
            </w:r>
          </w:p>
        </w:tc>
        <w:tc>
          <w:tcPr>
            <w:tcW w:w="3992" w:type="dxa"/>
            <w:tcBorders/>
          </w:tcPr>
          <w:p>
            <w:pPr>
              <w:pStyle w:val="Normal"/>
              <w:spacing w:before="120" w:after="0"/>
              <w:jc w:val="center"/>
              <w:rPr>
                <w:b/>
                <w:b/>
                <w:bCs/>
              </w:rPr>
            </w:pPr>
            <w:r>
              <w:rPr>
                <w:b/>
                <w:bCs/>
              </w:rPr>
              <w:t>K/T TRƯỞNG BAN</w:t>
              <w:br/>
              <w:t>PHÓ TRƯỞNG BAN</w:t>
              <w:br/>
              <w:br/>
              <w:br/>
              <w:br/>
              <w:br/>
              <w:t>Trương Mi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Ban Tuyên giáo Trung ương; vanbanphapluat.co</dc:creator>
  <dc:description>Xem chi tiết và tải về văn bản tại đây: http://vanbanphapluat.co/huong-dan-99-hd-btgtw-2014-tim-kiem-quy-tap-hai-cot-liet-sy-tu-nay-den-2020-va-nhung-nam-tiep-theo</dc:description>
  <cp:keywords>Hướng dẫn; 99/HD-BTGTW; Ban Tuyên giáo Trung ương; Trương Minh Tuấn; Văn hóa - Xã hội</cp:keywords>
  <dc:language>en-US</dc:language>
  <cp:lastModifiedBy>Thư viện vanbanphapluat.co</cp:lastModifiedBy>
  <dcterms:modified xsi:type="dcterms:W3CDTF">2017-08-10T12:54:00Z</dcterms:modified>
  <cp:revision>2</cp:revision>
  <dc:subject>Hướng dẫn 99/HD-BTGTW 2014 tìm kiếm quy tập hài cốt liệt sỹ từ nay đến 2020 và những năm tiếp theo</dc:subject>
  <dc:title>Hướng dẫn 99/HD-BTGTW</dc:title>
</cp:coreProperties>
</file>