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CĐ-BNN-TCLN</w:t>
            </w:r>
          </w:p>
        </w:tc>
        <w:tc>
          <w:tcPr>
            <w:tcW w:w="5724" w:type="dxa"/>
            <w:tcBorders/>
          </w:tcPr>
          <w:p>
            <w:pPr>
              <w:pStyle w:val="Normal"/>
              <w:spacing w:before="120" w:after="0"/>
              <w:jc w:val="right"/>
              <w:rPr>
                <w:i/>
                <w:i/>
                <w:iCs/>
              </w:rPr>
            </w:pPr>
            <w:r>
              <w:rPr>
                <w:i/>
                <w:iCs/>
              </w:rPr>
              <w:t>Hà Nội, ngày 03 tháng 01 năm 2014</w:t>
            </w:r>
          </w:p>
        </w:tc>
      </w:tr>
    </w:tbl>
    <w:p>
      <w:pPr>
        <w:pStyle w:val="Normal"/>
        <w:spacing w:before="120" w:after="280"/>
        <w:rPr/>
      </w:pPr>
      <w:r>
        <w:rPr/>
        <w:t> </w:t>
      </w:r>
    </w:p>
    <w:p>
      <w:pPr>
        <w:pStyle w:val="Normal"/>
        <w:spacing w:before="120" w:after="280"/>
        <w:jc w:val="center"/>
        <w:rPr>
          <w:b/>
          <w:b/>
          <w:bCs/>
        </w:rPr>
      </w:pPr>
      <w:r>
        <w:rPr>
          <w:b/>
          <w:bCs/>
        </w:rPr>
        <w:t>CÔNG ĐIỆN KHẨN</w:t>
      </w:r>
    </w:p>
    <w:p>
      <w:pPr>
        <w:pStyle w:val="Normal"/>
        <w:spacing w:before="120" w:after="280"/>
        <w:jc w:val="center"/>
        <w:rPr/>
      </w:pPr>
      <w:r>
        <w:rPr/>
        <w:t>VỀ VIỆC PHÒNG CHÁY, CHỮA CHÁY RỪNG</w:t>
      </w:r>
    </w:p>
    <w:p>
      <w:pPr>
        <w:pStyle w:val="Normal"/>
        <w:spacing w:before="120" w:after="280"/>
        <w:jc w:val="center"/>
        <w:rPr>
          <w:b/>
          <w:b/>
          <w:bCs/>
        </w:rPr>
      </w:pPr>
      <w:r>
        <w:rPr>
          <w:b/>
          <w:bCs/>
        </w:rPr>
        <w:t>BỘ TRƯỞNG BỘ NÔNG NGHIỆP VÀ PHÁT TRIỂN NÔNG THÔN, PHÓ TRƯỞNG BAN CHỈ ĐẠO NHÀ NƯỚC VỀ KẾ HOẠCH BẢO VỆ VÀ PHÁT TRIỂN RỪNG</w:t>
      </w:r>
    </w:p>
    <w:p>
      <w:pPr>
        <w:pStyle w:val="Normal"/>
        <w:spacing w:before="120" w:after="280"/>
        <w:jc w:val="center"/>
        <w:rPr/>
      </w:pPr>
      <w:r>
        <w:rPr>
          <w:b/>
          <w:bCs/>
        </w:rPr>
        <w:t>Điện:</w:t>
      </w:r>
      <w:r>
        <w:rPr/>
        <w:t xml:space="preserve"> Ủy ban nhân dân các tỉnh, thành phố trực thuộc Trung ương</w:t>
      </w:r>
    </w:p>
    <w:p>
      <w:pPr>
        <w:pStyle w:val="Normal"/>
        <w:spacing w:before="120" w:after="280"/>
        <w:rPr/>
      </w:pPr>
      <w:r>
        <w:rPr/>
        <w:t>Mùa khô năm 2013-2014 tình hình thời tiết diễn biến phức tạp. Ngày từ đầu mùa khô đã xảy ra nhiều vụ cháy rừng tại một số địa phương. Hiện nay, tại miền núi phía Bắc rét đậm, rét hại đã xảy ra ở nhiều địa phương dẫn đến thảm thực bì khô, nỏ, làm gia tăng vật liệu cháy, nguy cơ cháy rừng cao tại nhiều địa phương, tập trung các tỉnh khu vực miền núi phía Bắc, Tây Nguyên, Tây Nam bộ. Theo dự báo của Trung tâm Khí tượng Thủy văn Quốc gia trong thời gian tới tình trạng nắng nóng, khô hạn tiếp tục xảy ra tại nhiều địa phương.</w:t>
      </w:r>
    </w:p>
    <w:p>
      <w:pPr>
        <w:pStyle w:val="Normal"/>
        <w:spacing w:before="120" w:after="280"/>
        <w:rPr/>
      </w:pPr>
      <w:r>
        <w:rPr/>
        <w:t>Để chủ động triển khai các biện pháp phòng cháy, chữa cháy rừng, giảm thiểu thiệt hại do cháy rừng gây ra, Bộ trưởng Bộ Nông nghiệp và Phát triển nông thôn đề nghị Ủy ban nhân dân các tỉnh, thành phố trực thuộc Trung ương chỉ đạo, tổ chức triển khai ngay các biện pháp sau:</w:t>
      </w:r>
    </w:p>
    <w:p>
      <w:pPr>
        <w:pStyle w:val="Normal"/>
        <w:spacing w:before="120" w:after="280"/>
        <w:rPr/>
      </w:pPr>
      <w:r>
        <w:rPr/>
        <w:t>1. Chủ động thực hiện các quy định của Nhà nước về bảo vệ rừng và phòng cháy, chữa cháy rừng; tổ chức thực hiện có hiệu quả các biện pháp cấp bách bảo vệ và phát triển rừng theo Chỉ thị số 270/2010/CT-TTg ngày 12/02/2010 của Thủ tướng Chính phủ về việc tăng cường các biện pháp cấp bách phòng cháy, chữa cháy rừng; Công điện số 300/CĐ-TTg ngày 06/3/2012 của Thủ tướng Chính phủ về việc phòng cháy, chữa cháy rừng;</w:t>
      </w:r>
    </w:p>
    <w:p>
      <w:pPr>
        <w:pStyle w:val="Normal"/>
        <w:spacing w:before="120" w:after="280"/>
        <w:rPr/>
      </w:pPr>
      <w:r>
        <w:rPr/>
        <w:t>2. Tăng cường công tác tuyên truyền, phổ biến, giáo dục pháp luật trong cộng đồng dân cư về công tác bảo vệ rừng và phòng cháy, chữa cháy rừng; tiếp tục tổ chức lực lượng Kiểm lâm gắn với chính quyền, với dân, với rừng.</w:t>
      </w:r>
    </w:p>
    <w:p>
      <w:pPr>
        <w:pStyle w:val="Normal"/>
        <w:spacing w:before="120" w:after="280"/>
        <w:rPr/>
      </w:pPr>
      <w:r>
        <w:rPr/>
        <w:t>3. Chỉ đạo các lực lượng liên ngành (Kiểm lâm, Công an, Quân đội) thực hiện quy chế phối hợp trong công tác bảo vệ rừng và phòng cháy, chữa cháy rừng; và các đơn vị trực thuộc tăng cường phối hợp chặt chẽ với lực lượng Kiểm lâm, chính quyền các cấp tổ chức lực lượng, phương tiện, trang thiết bị phòng cháy, chữa cháy rừng đảm bảo kịp thời xử lý các tình huống cháy rừng xảy ra; sẵn sàng huy động lực lượng, phương tiện để hỗ trợ các địa phương trong việc chữa cháy rừng.</w:t>
      </w:r>
    </w:p>
    <w:p>
      <w:pPr>
        <w:pStyle w:val="Normal"/>
        <w:spacing w:before="120" w:after="280"/>
        <w:rPr/>
      </w:pPr>
      <w:r>
        <w:rPr/>
        <w:t>4. Kiện toàn và ban hành quy chế hoạt động của Ban Chỉ đạo về Kế hoạch Bảo vệ và phát triển rừng các cấp, nhằm tăng cường công tác kiểm tra, giám sát và đôn đốc việc bảo vệ rừng, phòng cháy, chữa cháy rừng tại các địa phương.</w:t>
      </w:r>
    </w:p>
    <w:p>
      <w:pPr>
        <w:pStyle w:val="Normal"/>
        <w:spacing w:before="120" w:after="280"/>
        <w:rPr/>
      </w:pPr>
      <w:r>
        <w:rPr/>
        <w:t>5. Tăng cường quản lý các hoạt động canh tác nương rẫy gần rừng hay trên diện tích quy hoạch phát triển lâm nghiệp. Trong thời kỳ khô hạn cần quy định cụ thể khu vực nghiêm cấm đốt nương làm rẫy và những hành vi dùng lửa khác; hướng dẫn và quản lý chặt chẽ việc đốt nương làm rẫy theo quy hoạch.</w:t>
      </w:r>
    </w:p>
    <w:p>
      <w:pPr>
        <w:pStyle w:val="Normal"/>
        <w:spacing w:before="120" w:after="280"/>
        <w:rPr/>
      </w:pPr>
      <w:r>
        <w:rPr/>
        <w:t>6. Tổ chức kiểm tra, rà soát phương án và các biện pháp triển khai thực hiện phương án phòng cháy, chữa cháy rừng ở cơ sở theo phương châm 4 tại chỗ; tổ chức thường trực 24/24 giờ trong ngày; bố trí lực lượng canh phòng ở những khu vực trọng điểm; không để phát sinh nguồn lửa; phát hiện sớm điểm cháy và chỉ đạo quyết liệt huy động các lực lượng tại chỗ xử lý kịp thời.</w:t>
      </w:r>
    </w:p>
    <w:p>
      <w:pPr>
        <w:pStyle w:val="Normal"/>
        <w:spacing w:before="120" w:after="280"/>
        <w:rPr/>
      </w:pPr>
      <w:r>
        <w:rPr/>
        <w:t>7. Thường xuyên theo dõi thông tin cảnh báo cháy rừng trên hệ thống thông tin cảnh báo cháy sớm của Cục Kiểm lâm tại địa chỉ Website: kiemlam.org.vn để kiểm tra, phát hiện sớm điểm cháy rừng.</w:t>
      </w:r>
    </w:p>
    <w:p>
      <w:pPr>
        <w:pStyle w:val="Normal"/>
        <w:spacing w:before="120" w:after="280"/>
        <w:rPr/>
      </w:pPr>
      <w:r>
        <w:rPr/>
        <w:t>8. Báo cáo ngay khi phát sinh cháy rừng về Văn phòng Ban chỉ đạo Nhà nước về Kế hoạch Bảo vệ và phát triển rừng - Cục Kiểm lâm theo số điện thoại: 098 666 8 333 để phối hợp chỉ đạo và huy động lực lượng chữa cháy rừng trong trường hợp cần th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T. Hoàng Trung Hải (B/cáo);</w:t>
              <w:br/>
              <w:t>- Các thành viên BCĐNN;</w:t>
              <w:br/>
              <w:t>- Văn phòng Chính phủ;</w:t>
              <w:br/>
              <w:t>- Lưu: VT, TCLN.</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Bộ Nông nghiệp và Phát triển nông thôn; vanbanphapluat.co</dc:creator>
  <dc:description>Xem chi tiết và tải về văn bản tại đây: http://vanbanphapluat.co/cong-dien-01-cd-bnn-tcln-nam-2014-phong-chay-chua-chay-rung</dc:description>
  <cp:keywords>Công điện; 01/CĐ-BNN-TCLN; Bộ Nông nghiệp và Phát triển nông thôn; Cao Đức Phát; Tài nguyên - Môi trường</cp:keywords>
  <dc:language>en-US</dc:language>
  <cp:lastModifiedBy>Thư viện vanbanphapluat.co</cp:lastModifiedBy>
  <dcterms:modified xsi:type="dcterms:W3CDTF">2017-08-10T12:55:00Z</dcterms:modified>
  <cp:revision>2</cp:revision>
  <dc:subject>Công điện 01/CĐ-BNN-TCLN năm 2014 phòng cháy chữa cháy rừng</dc:subject>
  <dc:title>Công điện 01/CĐ-BNN-TCLN</dc:title>
</cp:coreProperties>
</file>