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vAlign w:val="center"/>
          </w:tcPr>
          <w:p>
            <w:pPr>
              <w:pStyle w:val="Normal"/>
              <w:spacing w:before="120" w:after="0"/>
              <w:jc w:val="center"/>
              <w:rPr>
                <w:b/>
                <w:b/>
                <w:bCs/>
              </w:rPr>
            </w:pPr>
            <w:r>
              <w:rPr>
                <w:b/>
                <w:bCs/>
              </w:rPr>
              <w:t>BAN CHẤP HÀNH TRUNG ƯƠNG</w:t>
              <w:br/>
              <w:t>-----------</w:t>
            </w:r>
          </w:p>
        </w:tc>
        <w:tc>
          <w:tcPr>
            <w:tcW w:w="4380" w:type="dxa"/>
            <w:tcBorders/>
          </w:tcPr>
          <w:p>
            <w:pPr>
              <w:pStyle w:val="Normal"/>
              <w:spacing w:before="120" w:after="0"/>
              <w:jc w:val="center"/>
              <w:rPr>
                <w:b/>
                <w:b/>
                <w:bCs/>
              </w:rPr>
            </w:pPr>
            <w:r>
              <w:rPr>
                <w:b/>
                <w:bCs/>
              </w:rPr>
              <w:t>ĐẢNG CỘNG SẢN VIỆT NAM</w:t>
              <w:br/>
              <w:t>--------------------</w:t>
            </w:r>
          </w:p>
        </w:tc>
      </w:tr>
      <w:tr>
        <w:trPr/>
        <w:tc>
          <w:tcPr>
            <w:tcW w:w="4260" w:type="dxa"/>
            <w:tcBorders/>
          </w:tcPr>
          <w:p>
            <w:pPr>
              <w:pStyle w:val="Normal"/>
              <w:spacing w:before="120" w:after="0"/>
              <w:jc w:val="center"/>
              <w:rPr/>
            </w:pPr>
            <w:r>
              <w:rPr/>
              <w:t>Số: 32-CT/TW</w:t>
            </w:r>
          </w:p>
        </w:tc>
        <w:tc>
          <w:tcPr>
            <w:tcW w:w="4380" w:type="dxa"/>
            <w:tcBorders/>
          </w:tcPr>
          <w:p>
            <w:pPr>
              <w:pStyle w:val="Normal"/>
              <w:spacing w:before="120" w:after="0"/>
              <w:jc w:val="right"/>
              <w:rPr>
                <w:i/>
                <w:i/>
                <w:iCs/>
              </w:rPr>
            </w:pPr>
            <w:r>
              <w:rPr>
                <w:i/>
                <w:iCs/>
              </w:rPr>
              <w:t xml:space="preserve">Hà Nội, ngày 03 tháng 01 năm 2014 </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CỦA BAN BÍ THƯ VỀ TRIỂN KHAI THI HÀNH HIẾN PHÁP NƯỚC CỘNG HÒA XÃ HỘI CHỦ NGHĨA VIỆT NAM</w:t>
      </w:r>
    </w:p>
    <w:p>
      <w:pPr>
        <w:pStyle w:val="Normal"/>
        <w:spacing w:before="120" w:after="280"/>
        <w:rPr/>
      </w:pPr>
      <w:r>
        <w:rPr/>
        <w:t>Ngày 28-11-2013, tại kỳ họp thứ 6 Quốc hội khóa XIII đã thông qua Hiến pháp nước Cộng hòa xã hội chủ nghĩa Việt Nam, có hiệu lực thi hành từ ngày 01-01-2014.</w:t>
      </w:r>
    </w:p>
    <w:p>
      <w:pPr>
        <w:pStyle w:val="Normal"/>
        <w:spacing w:before="120" w:after="280"/>
        <w:rPr/>
      </w:pPr>
      <w:r>
        <w:rPr/>
        <w:t>Hiến pháp là văn kiện đặc biệt quan trọng, phản ánh ý chí của toàn Đảng, toàn dân và toàn quân ta, tạo cơ sở chính trị - pháp lý vững chắc cho công cuộc xây dựng, bảo vệ, phát triển và hội nhập quốc tế của đất nước trong thời kỳ mới. Việc triển khai thi hành Hiến pháp là một trong những nhiệm vụ trọng tâm của toàn bộ hệ thống chính trị, của toàn Đảng, toàn quân và toàn dân.</w:t>
      </w:r>
    </w:p>
    <w:p>
      <w:pPr>
        <w:pStyle w:val="Normal"/>
        <w:spacing w:before="120" w:after="280"/>
        <w:rPr/>
      </w:pPr>
      <w:r>
        <w:rPr/>
        <w:t>Để việc triển khai thi hành Hiến pháp có hiệu quả, chặt chẽ, nghiêm túc, bảo đảm chất lượng và thống nhất, Ban Bí thư yêu cầu các cấp ủy, tổ chức đảng, chính quyền, Mặt trận Tổ quốc và đoàn thể nhân dân các cấp tập trung thực hiện một số nhiệm vụ trọng tâm sau:</w:t>
      </w:r>
    </w:p>
    <w:p>
      <w:pPr>
        <w:pStyle w:val="Normal"/>
        <w:spacing w:before="120" w:after="280"/>
        <w:rPr/>
      </w:pPr>
      <w:r>
        <w:rPr>
          <w:b/>
          <w:bCs/>
        </w:rPr>
        <w:t>1-</w:t>
      </w:r>
      <w:r>
        <w:rPr/>
        <w:t xml:space="preserve"> Đảng đoàn Quốc hội, Ban cán sự đảng Chính phủ, đảng đoàn và ban cán sự đảng các cơ quan tư pháp, các bộ, ngành ở Trung ương, các tỉnh ủy, thành ủy, Đảng đoàn Mặt trận Tổ quốc và các tổ chức chính trị - xã hội tổ chức quán triệt và chỉ đạo, đôn đốc các cơ quan, tổ chức hữu quan nghiêm túc thực hiện các nhiệm vụ được giao theo Nghị quyết số 64/2013/QH13 của Quốc hội quy định một số điểm thi hành Hiến pháp nước Cộng hòa xã hội chủ nghĩa Việt Nam và Kế hoạch tổ chức triển khai thi hành Hiến pháp của Ủy ban Thường vụ Quốc hội. Khẩn trương xây dựng kế hoạch triển khai thi hành Hiến pháp của cơ quan, tổ chức mình, trong đó xác định rõ các nội dung, hoạt động cụ thể, lộ trình và kế hoạch ban hành các văn bản pháp luật trong lĩnh vực được giao phụ trách, các điều kiện bảo đảm cho việc phổ biến, tuyên truyền và tổ chức thực thi Hiến pháp.</w:t>
      </w:r>
    </w:p>
    <w:p>
      <w:pPr>
        <w:pStyle w:val="Normal"/>
        <w:spacing w:before="120" w:after="280"/>
        <w:rPr/>
      </w:pPr>
      <w:r>
        <w:rPr/>
        <w:t>Các cấp ủy, tổ chức đảng đưa nội dung này vào sinh hoạt của chi bộ, đảng bộ để quán triệt trong toàn thể đảng viên về mục đích, yêu cầu, tầm quan trọng của việc tôn trọng, tuân thủ và chấp hành Hiến pháp cũng như nhiệm vụ của cơ quan, đơn vị mình trong việc triển khai thi hành Hiến pháp.</w:t>
      </w:r>
    </w:p>
    <w:p>
      <w:pPr>
        <w:pStyle w:val="Normal"/>
        <w:spacing w:before="120" w:after="280"/>
        <w:rPr/>
      </w:pPr>
      <w:r>
        <w:rPr>
          <w:b/>
          <w:bCs/>
        </w:rPr>
        <w:t xml:space="preserve">2- </w:t>
      </w:r>
      <w:r>
        <w:rPr/>
        <w:t>Ban Tuyên giáo Trung ương chủ trì, phối hợp với Ban cán sự đảng Bộ Tư pháp, Ban cán sự đảng Bộ Thông tin và Truyền thông biên soạn tài liệu, tổ chức bồi dưỡng đội ngũ báo cáo viên, tuyên truyền viên về Hiến pháp; chỉ đạo các cơ quan thông tấn, báo chí ở Trung ương và địa phương có kế hoạch tuyên truyền bằng nhiều hình thức thích hợp và tạo điều kiện thuận lợi để phổ biến sâu rộng tinh thần và các nội dung cơ bản, những điểm mới được sửa đổi, bổ sung của Hiến pháp đến các tầng lớp nhân dân, cán bộ, công chức, viên chức, người lao động, lực lượng vũ trang nhân dân và người Việt Nam ở nước ngoài; nâng cao nhận thức của nhân dân về Hiến pháp, tôn trọng và chấp hành Hiến pháp, ý thức trách nhiệm bảo vệ Hiến pháp và pháp luật.</w:t>
      </w:r>
    </w:p>
    <w:p>
      <w:pPr>
        <w:pStyle w:val="Normal"/>
        <w:spacing w:before="120" w:after="280"/>
        <w:rPr/>
      </w:pPr>
      <w:r>
        <w:rPr/>
        <w:t>Yêu cầu các cấp ủy đảng, các tổ chức đảng cơ sở và từng đảng viên nghiên cứu, học tập các quy định của Hiến pháp, tuyên truyền, hướng dẫn nhân dân thi hành Hiến pháp, đồng thời gương mẫu chấp hành Hiến pháp và pháp luật.</w:t>
      </w:r>
    </w:p>
    <w:p>
      <w:pPr>
        <w:pStyle w:val="Normal"/>
        <w:spacing w:before="120" w:after="280"/>
        <w:rPr/>
      </w:pPr>
      <w:r>
        <w:rPr>
          <w:b/>
          <w:bCs/>
        </w:rPr>
        <w:t>3-</w:t>
      </w:r>
      <w:r>
        <w:rPr/>
        <w:t xml:space="preserve"> Quân ủy Trung ương, Đảng ủy Công an Trung ương lãnh đạo, kiểm tra việc tổ chức triển khai thi hành Hiến pháp trong lực lượng quân đội nhân dân, công an nhân dân; chỉ đạo chặt chẽ công tác bảo đảm quốc phòng, an ninh, trật tự an toàn xã hội, bảo vệ vững chắc Tổ quốc Việt Nam xã hội chủ nghĩa; phối hợp với các cơ quan, tổ chức hữu quan kịp thời đấu tranh, ngăn chặn những hành vi lợi dụng dân chủ tuyên truyền, xuyên tạc, chống phá Đảng và Nhà nước ta trong quá trình tổ chức triển khai thi hành Hiến pháp.</w:t>
      </w:r>
    </w:p>
    <w:p>
      <w:pPr>
        <w:pStyle w:val="Normal"/>
        <w:spacing w:before="120" w:after="280"/>
        <w:rPr/>
      </w:pPr>
      <w:r>
        <w:rPr>
          <w:b/>
          <w:bCs/>
        </w:rPr>
        <w:t>4-</w:t>
      </w:r>
      <w:r>
        <w:rPr/>
        <w:t xml:space="preserve"> Đảng đoàn Quốc hội, Ban cán sự đảng Chính phủ tăng cường phối hợp, tập trung lãnh đạo việc tổ chức triển khai thi hành Hiến pháp; chú trọng rà soát, kịp thời sửa đổi, ban hành mới các văn bản quy phạm pháp luật phù hợp với các quy định mới của Hiến pháp.</w:t>
      </w:r>
    </w:p>
    <w:p>
      <w:pPr>
        <w:pStyle w:val="Normal"/>
        <w:spacing w:before="120" w:after="280"/>
        <w:rPr/>
      </w:pPr>
      <w:r>
        <w:rPr>
          <w:b/>
          <w:bCs/>
        </w:rPr>
        <w:t xml:space="preserve">5- </w:t>
      </w:r>
      <w:r>
        <w:rPr/>
        <w:t>Các tỉnh ủy, thành ủy, các ban đảng, Ban cán sự đảng, đảng đoàn, đảng ủy trực thuộc Trung ương tổ chức triển khai thực hiện nghiêm túc Chỉ thị này. Thường xuyên đôn đốc, kiểm tra và tạo điều kiện cần thiết cho cơ quan, tổ chức, đơn vị ở bộ, ngành, địa phương mình tổ chức tốt thi hành Hiến pháp. Kịp thời tháo gỡ khó khăn, vướng mắc phát sinh, uốn nắn những biểu hiện lệch lạc trong quá trình tổ chức thi hành Hiến pháp.</w:t>
      </w:r>
    </w:p>
    <w:p>
      <w:pPr>
        <w:pStyle w:val="Normal"/>
        <w:spacing w:before="120" w:after="280"/>
        <w:rPr/>
      </w:pPr>
      <w:r>
        <w:rPr/>
        <w:t>Định kỳ sáu tháng, một năm, Đảng đoàn Quốc hội, Ban cán sự đảng Chính phủ báo cáo Bộ Chính trị, Ban Bí thư tình hình triển khai thi hành Hiến pháp.</w:t>
      </w:r>
    </w:p>
    <w:p>
      <w:pPr>
        <w:pStyle w:val="Normal"/>
        <w:spacing w:before="120" w:after="280"/>
        <w:rPr/>
      </w:pPr>
      <w:r>
        <w:rPr/>
        <w:t>Ban Tuyên giáo Trung ương, Ban Nội chính Trung ương có trách nhiệm theo dõi, kiểm tra và báo cáo Bộ Chính trị, Ban Bí thư việc thực hiện Chỉ thị.</w:t>
      </w:r>
    </w:p>
    <w:p>
      <w:pPr>
        <w:pStyle w:val="Normal"/>
        <w:spacing w:before="120" w:after="280"/>
        <w:rPr/>
      </w:pPr>
      <w:r>
        <w:rPr/>
        <w:t>Chỉ thị này phổ biến đến các chi bộ đ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Đảng đoàn Quốc hội,</w:t>
              <w:br/>
              <w:t>- Ban cán sự đảng Chính phủ,</w:t>
              <w:br/>
              <w:t>- 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33" w:type="dxa"/>
            <w:tcBorders/>
          </w:tcPr>
          <w:p>
            <w:pPr>
              <w:pStyle w:val="Normal"/>
              <w:spacing w:before="120" w:after="0"/>
              <w:jc w:val="center"/>
              <w:rPr>
                <w:b/>
                <w:b/>
                <w:bCs/>
              </w:rPr>
            </w:pPr>
            <w:r>
              <w:rPr>
                <w:b/>
                <w:bCs/>
              </w:rPr>
              <w:t>T/M BAN BÍ THƯ</w:t>
              <w:br/>
              <w:br/>
              <w:br/>
              <w:br/>
              <w:br/>
              <w:t>Lê Hồ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Ban Chấp hành Trung ương; vanbanphapluat.co</dc:creator>
  <dc:description>Xem chi tiết và tải về văn bản tại đây: http://vanbanphapluat.co/chi-thi-32-ct-tw-trien-khai-thi-hanh-hien-phap-nuoc-viet-nam</dc:description>
  <cp:keywords>Chỉ thị; 32/CT-TW; Ban Chấp hành Trung ương; Lê Hồng Anh; Bộ máy hành chính; Quyền dân sự</cp:keywords>
  <dc:language>en-US</dc:language>
  <cp:lastModifiedBy>Thư viện vanbanphapluat.co</cp:lastModifiedBy>
  <dcterms:modified xsi:type="dcterms:W3CDTF">2017-08-10T12:55:00Z</dcterms:modified>
  <cp:revision>2</cp:revision>
  <dc:subject>Chỉ thị 32/CT-TW triển khai thi hành Hiến pháp nước Việt Nam</dc:subject>
  <dc:title>Chỉ thị 32/CT-TW</dc:title>
</cp:coreProperties>
</file>