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ỦY BAN NHÂN DÂN</w:t>
              <w:br/>
              <w:t>THÀNH PHỐ HỒ CHÍ MINH</w:t>
              <w:br/>
              <w:t>-------</w:t>
            </w:r>
          </w:p>
        </w:tc>
        <w:tc>
          <w:tcPr>
            <w:tcW w:w="513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5" w:type="dxa"/>
            <w:tcBorders/>
          </w:tcPr>
          <w:p>
            <w:pPr>
              <w:pStyle w:val="Normal"/>
              <w:spacing w:before="120" w:after="0"/>
              <w:jc w:val="center"/>
              <w:rPr/>
            </w:pPr>
            <w:r>
              <w:rPr/>
              <w:t>Số: 13/QĐ-UBND</w:t>
            </w:r>
          </w:p>
        </w:tc>
        <w:tc>
          <w:tcPr>
            <w:tcW w:w="5135" w:type="dxa"/>
            <w:tcBorders/>
          </w:tcPr>
          <w:p>
            <w:pPr>
              <w:pStyle w:val="Normal"/>
              <w:spacing w:before="120" w:after="0"/>
              <w:jc w:val="right"/>
              <w:rPr>
                <w:i/>
                <w:i/>
                <w:iCs/>
              </w:rPr>
            </w:pPr>
            <w:r>
              <w:rPr>
                <w:i/>
                <w:iCs/>
              </w:rPr>
              <w:t>Thành phố Hồ Chí Minh,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XEM XÉT CHẤP THUẬN VIỆC SỬ DỤNG LAO ĐỘNG NƯỚC NGOÀI THEO NGHỊ ĐỊNH SỐ 102/2013/NĐ-CP NGÀY 05 THÁNG 9 NĂM 2013 CỦA CHÍNH PHỦ</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Xét đề nghị của Chánh Văn phòng Ủy ban nhân dân Thành phố, đề nghị của Giám đốc Sở Lao động - Thương binh và Xã hội tại Công văn số 16205/SLĐTBXH-LĐ ngày 12 tháng 12 năm 2013 và ý kiến của Giám đốc Sở Tư pháp tại Công văn số 5154/STP-VB ngày 2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ủy quyền xem xét chấp thuận việc sử dụng lao động nước ngoài theo Nghị định số 102/2013/NĐ-CP ngày 05 tháng 9 năm 2013 của Chính phủ về quy định chi tiết thi hành một số điều của Bộ luật Lao động về lao động nước ngoài làm việc tại Việt Nam như sau:</w:t>
      </w:r>
    </w:p>
    <w:p>
      <w:pPr>
        <w:pStyle w:val="Normal"/>
        <w:spacing w:before="120" w:after="280"/>
        <w:rPr/>
      </w:pPr>
      <w:r>
        <w:rPr>
          <w:b/>
          <w:bCs/>
        </w:rPr>
        <w:t xml:space="preserve">1. </w:t>
      </w:r>
      <w:r>
        <w:rPr/>
        <w:t>Ủy quyền cho Giám đốc Sở Lao động - Thương binh và Xã hội tiếp nhận, xem xét chấp thuận cho từng người sử dụng lao động việc sử dụng lao động nước ngoài đối với từng vị trí công việc; xem xét, quyết định việc nhà thầu được tuyển lao động nước ngoài vào các vị trí công việc không tuyển được người lao động Việt Nam (theo quy định tại Điều 4 và Khoản 4, Điều 5 Nghị định số 102/2013/NĐ-CP ngày 05 tháng 9 năm 2013 của Chính phủ).</w:t>
      </w:r>
    </w:p>
    <w:p>
      <w:pPr>
        <w:pStyle w:val="Normal"/>
        <w:spacing w:before="120" w:after="280"/>
        <w:rPr/>
      </w:pPr>
      <w:r>
        <w:rPr>
          <w:b/>
          <w:bCs/>
        </w:rPr>
        <w:t xml:space="preserve">2. </w:t>
      </w:r>
      <w:r>
        <w:rPr/>
        <w:t>Ủy quyền cho Trưởng Ban Quản lý các Khu chế xuất và công nghiệp Thành phố và Trưởng Ban Quản lý Khu Công nghệ cao Thành phố tiếp nhận, xem xét chấp thuận cho từng người sử dụng lao động việc sử dụng lao động nước ngoài đối với từng vị trí công việc; xem xét, quyết định việc nhà thầu được tuyển lao động nước ngoài vào các vị trí công việc không tuyển được người lao động Việt Nam trong phạm vi các khu công nghiệp, khu chế xuất và khu công nghệ cao (theo quy định tại Điều 4 và Khoản 4, Điều 5 Nghị định số 102/2013/NĐ-CP ngày 05 tháng 9 năm 2013 của Chính phủ).</w:t>
      </w:r>
    </w:p>
    <w:p>
      <w:pPr>
        <w:pStyle w:val="Normal"/>
        <w:spacing w:before="120" w:after="280"/>
        <w:rPr/>
      </w:pPr>
      <w:r>
        <w:rPr>
          <w:b/>
          <w:bCs/>
        </w:rPr>
        <w:t>3.</w:t>
      </w:r>
      <w:r>
        <w:rPr/>
        <w:t xml:space="preserve"> Khi thực hiện việc ủy quyền theo Quyết định này, Giám đốc Sở Lao động - Thương binh và Xã hội, Trưởng Ban Quản lý các Khu chế xuất và công nghiệp Thành phố, Trưởng Ban Quản lý Khu Công nghệ cao Thành phố sử dụng con dấu của đơn vị mình.</w:t>
      </w:r>
    </w:p>
    <w:p>
      <w:pPr>
        <w:pStyle w:val="Normal"/>
        <w:spacing w:before="120" w:after="280"/>
        <w:rPr/>
      </w:pPr>
      <w:r>
        <w:rPr/>
        <w:t>Định kỳ 6 tháng, Giám đốc Sở Lao động - Thương binh và Xã hội, Trưởng Ban Quản lý các Khu chế xuất và công nghiệp thành phố, Trưởng Ban Quản lý Khu Công nghệ cao Thành phố báo cáo Chủ tịch Ủy ban nhân dân Thành phố về tình hình thực hiện việc ủy quyền này.</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4.</w:t>
      </w:r>
      <w:r>
        <w:rPr/>
        <w:t xml:space="preserve"> Chánh Văn phòng Ủy ban nhân dân Thành phố, Giám đốc Sở Nội vụ, Giám đốc Sở Ngoại vụ, Giám đốc Công an Thành phố, Giám đốc Sở Tư pháp, Giám đốc Sở Lao động - Thương binh và Xã hội, Trưởng Ban Quản lý các Khu chế xuất và công nghiệp Thành phố, Trưởng Ban Quản lý Khu Công nghệ cao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Lao động - Thương binh và Xã hội</w:t>
              <w:br/>
              <w:t>- TTUB: CT, các PCT;</w:t>
              <w:br/>
              <w:t>- UBND các quận, huyện;</w:t>
              <w:br/>
              <w:t>- VPUB: các PVP;</w:t>
              <w:br/>
              <w:t>- Phòng CV, TTTH, TTCB;</w:t>
              <w:br/>
              <w:t>- Lưu: VT, (VX-TC) H</w:t>
            </w:r>
          </w:p>
        </w:tc>
        <w:tc>
          <w:tcPr>
            <w:tcW w:w="4323" w:type="dxa"/>
            <w:tcBorders/>
          </w:tcPr>
          <w:p>
            <w:pPr>
              <w:pStyle w:val="Normal"/>
              <w:spacing w:before="120" w:after="280"/>
              <w:jc w:val="center"/>
              <w:rPr>
                <w:b/>
                <w:b/>
                <w:bCs/>
              </w:rPr>
            </w:pPr>
            <w:r>
              <w:rPr>
                <w:b/>
                <w:bCs/>
              </w:rPr>
              <w:t xml:space="preserve">CHỦ TỊCH </w:t>
            </w:r>
          </w:p>
          <w:p>
            <w:pPr>
              <w:pStyle w:val="Normal"/>
              <w:spacing w:before="120" w:after="0"/>
              <w:jc w:val="center"/>
              <w:rPr>
                <w:b/>
                <w:b/>
                <w:bCs/>
              </w:rPr>
            </w:pPr>
            <w:r>
              <w:rPr>
                <w:b/>
                <w:bCs/>
              </w:rP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hành phố Hồ Chí Minh; vanbanphapluat.co</dc:creator>
  <dc:description>Xem chi tiết và tải về văn bản tại đây: http://vanbanphapluat.co/quyet-dinh-13-qd-ubnd-2014-uy-quyen-xem-xet-su-dung-lao-dong-nuoc-ngoai-ho-chi-minh</dc:description>
  <cp:keywords>Quyết định; 13/QĐ-UBND; Thành phố Hồ Chí Minh; Lê Hoàng Quân; Bộ máy hành chính; Lao động - Tiền lương</cp:keywords>
  <dc:language>en-US</dc:language>
  <cp:lastModifiedBy>Thư viện vanbanphapluat.co</cp:lastModifiedBy>
  <dcterms:modified xsi:type="dcterms:W3CDTF">2017-08-10T12:55:00Z</dcterms:modified>
  <cp:revision>2</cp:revision>
  <dc:subject>Quyết định 13/QĐ-UBND 2014 ủy quyền xem xét sử dụng lao động nước ngoài Hồ Chí Minh</dc:subject>
  <dc:title>Quyết định 13/QĐ-UBND</dc:title>
</cp:coreProperties>
</file>