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/QĐ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ỔI TÊN CHI CỤC HẢI QUAN CỬA KHẨU CẢNG - SÂN BAY VŨNG TÀU THÀNH CHI CỤC HẢI QUAN CỬA KHẨU CẢNG VŨNG TÀ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02/2010/QĐ-TTg ngày 15/01/2010 của Thủ tướng Chính phủ quy định chức năng, nhiệm vụ, quyền hạn và cơ cấu tổ chức của Tổng cục Hải quan trực thuộc Bộ Tài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Hải quan,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ổi tên Chi cục Hải quan Cửa khẩu cảng - sân bay Vũng Tàu thành Chi cục Hải quan cửa khẩu cảng Vũng Tàu trực thuộc Cục Hải quan tỉnh Bà Rịa - Vũng Tàu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01/02/2014. Tổng cục trưởng Tổng cục Hải quan, Vụ trưởng Vụ Tổ chức cán bộ, Chánh Văn phòng Bộ Tài chính, Cục trưởng Cục Hải quan tỉnh Bà Rịa - Vũng Tàu và Thủ trưởng các đơn vị, tổ chức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Lãnh đạo Bộ;</w:t>
              <w:br/>
              <w:t>- UBND tỉnh Bà Rịa - Vũng Tàu;</w:t>
              <w:br/>
              <w:t>- Sở Tài chính, KBNN, Cục Thuế tỉnh Bà Rịa - Vũng Tàu;</w:t>
              <w:br/>
              <w:t>- Lưu: VT, Vụ TCCB (25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Công Ng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5:00Z</dcterms:created>
  <dc:creator>Bộ Tài chính; vanbanphapluat.co</dc:creator>
  <dc:description>Xem chi tiết và tải về văn bản tại đây: http://vanbanphapluat.co/quyet-dinh-27-qd-btc-nam-2014-doi-ten-chi-cuc-hai-quan-cua-khau-cang-san-bay-vung-tau</dc:description>
  <cp:keywords>Quyết định; 27/QĐ-BTC; Bộ Tài chính; Nguyễn Công Nghiệp; Bộ máy hành chính; Giao thông - Vận tải; Xuất nhập khẩu</cp:keywords>
  <dc:language>en-US</dc:language>
  <cp:lastModifiedBy>Thư viện vanbanphapluat.co</cp:lastModifiedBy>
  <dcterms:modified xsi:type="dcterms:W3CDTF">2017-08-10T12:55:00Z</dcterms:modified>
  <cp:revision>2</cp:revision>
  <dc:subject>Quyết định 27/QĐ-BTC năm 2014 đổi tên Chi cục Hải quan Cửa khẩu cảng sân bay Vũng Tàu</dc:subject>
  <dc:title>Quyết định 27/QĐ-BTC</dc:title>
</cp:coreProperties>
</file>