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sz w:val="20"/>
                <w:szCs w:val="20"/>
              </w:rPr>
              <w:t>BỘ Y TẾ</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5/QĐ-BY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3 tháng 01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TÀI LIỆU “HƯỚNG DẪN QUY TRÌNH KỸ THUẬT CHẨN ĐOÁN HÌNH ẢNH VÀ ĐIỆN QUANG CAN THIỆP”</w:t>
      </w:r>
    </w:p>
    <w:p>
      <w:pPr>
        <w:pStyle w:val="Normal"/>
        <w:spacing w:before="0" w:after="120"/>
        <w:jc w:val="center"/>
        <w:rPr>
          <w:rFonts w:ascii="Arial" w:hAnsi="Arial" w:cs="Arial"/>
          <w:b/>
          <w:b/>
          <w:szCs w:val="20"/>
        </w:rPr>
      </w:pPr>
      <w:r>
        <w:rPr>
          <w:rFonts w:cs="Arial" w:ascii="Arial" w:hAnsi="Arial"/>
          <w:b/>
          <w:szCs w:val="20"/>
        </w:rPr>
        <w:t>BỘ TRƯỞNG BỘ Y TẾ</w:t>
      </w:r>
    </w:p>
    <w:p>
      <w:pPr>
        <w:pStyle w:val="Normal"/>
        <w:spacing w:before="0" w:after="120"/>
        <w:rPr>
          <w:rFonts w:ascii="Arial" w:hAnsi="Arial" w:cs="Arial"/>
          <w:i/>
          <w:i/>
          <w:sz w:val="20"/>
          <w:szCs w:val="20"/>
        </w:rPr>
      </w:pPr>
      <w:r>
        <w:rPr>
          <w:rFonts w:cs="Arial" w:ascii="Arial" w:hAnsi="Arial"/>
          <w:i/>
          <w:sz w:val="20"/>
          <w:szCs w:val="20"/>
        </w:rPr>
        <w:t>Căn cứ Luật khám bệnh, chữa bệnh năm 2009;</w:t>
      </w:r>
    </w:p>
    <w:p>
      <w:pPr>
        <w:pStyle w:val="Normal"/>
        <w:spacing w:before="0" w:after="120"/>
        <w:rPr>
          <w:rFonts w:ascii="Arial" w:hAnsi="Arial" w:cs="Arial"/>
          <w:i/>
          <w:i/>
          <w:sz w:val="20"/>
          <w:szCs w:val="20"/>
        </w:rPr>
      </w:pPr>
      <w:r>
        <w:rPr>
          <w:rFonts w:cs="Arial" w:ascii="Arial" w:hAnsi="Arial"/>
          <w:i/>
          <w:sz w:val="20"/>
          <w:szCs w:val="20"/>
        </w:rPr>
        <w:t>Căn cứ Nghị định số 63/2012/NĐ-CP ngày 31/8/2012 của Chính Phủ quy định chức năng, nhiệm vụ, quyền hạn và cơ cấu tổ chức của Bộ Y tế;</w:t>
      </w:r>
    </w:p>
    <w:p>
      <w:pPr>
        <w:pStyle w:val="Normal"/>
        <w:spacing w:before="0" w:after="120"/>
        <w:rPr/>
      </w:pPr>
      <w:r>
        <w:rPr>
          <w:rFonts w:cs="Arial" w:ascii="Arial" w:hAnsi="Arial"/>
          <w:i/>
          <w:sz w:val="20"/>
          <w:szCs w:val="20"/>
        </w:rPr>
        <w:t>Xét Biên bản họp của Hội đồng nghiệm thu Hướng dẫn Quy trình kỹ thuật khám bệnh, chữa bệnh chuyên ngành Chẩn đoán hình ảnh của Bộ Y tế,</w:t>
      </w:r>
    </w:p>
    <w:p>
      <w:pPr>
        <w:pStyle w:val="Normal"/>
        <w:spacing w:before="0" w:after="120"/>
        <w:rPr>
          <w:rFonts w:ascii="Arial" w:hAnsi="Arial" w:cs="Arial"/>
          <w:i/>
          <w:i/>
          <w:sz w:val="20"/>
          <w:szCs w:val="20"/>
        </w:rPr>
      </w:pPr>
      <w:r>
        <w:rPr>
          <w:rFonts w:cs="Arial" w:ascii="Arial" w:hAnsi="Arial"/>
          <w:i/>
          <w:sz w:val="20"/>
          <w:szCs w:val="20"/>
        </w:rPr>
        <w:t>Theo đề nghị của Cục trưởng Cục Quản lý Khám, chữa bệ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tài liệu “Hướng dẫn quy trình kỹ thuật Chẩn đoán hình ảnh và điện quang can thiệp”, gồm 350 quy trình kỹ thuật.</w:t>
      </w:r>
    </w:p>
    <w:p>
      <w:pPr>
        <w:pStyle w:val="Normal"/>
        <w:spacing w:before="0" w:after="120"/>
        <w:rPr/>
      </w:pPr>
      <w:r>
        <w:rPr>
          <w:rFonts w:cs="Arial" w:ascii="Arial" w:hAnsi="Arial"/>
          <w:b/>
          <w:sz w:val="20"/>
          <w:szCs w:val="20"/>
        </w:rPr>
        <w:t>Điều 2.</w:t>
      </w:r>
      <w:r>
        <w:rPr>
          <w:rFonts w:cs="Arial" w:ascii="Arial" w:hAnsi="Arial"/>
          <w:sz w:val="20"/>
          <w:szCs w:val="20"/>
        </w:rPr>
        <w:t xml:space="preserve"> Tài liệu “Hướng dẫn quy trình kỹ thuật chuyên ngành Chẩn đoán hình ảnh và điện quang can thiệp” ban hành kèm theo Quyết định này được áp dụng tại các cơ sở khám bệnh, chữa bệnh.</w:t>
      </w:r>
    </w:p>
    <w:p>
      <w:pPr>
        <w:pStyle w:val="Normal"/>
        <w:spacing w:before="0" w:after="120"/>
        <w:rPr/>
      </w:pPr>
      <w:r>
        <w:rPr>
          <w:rFonts w:cs="Arial" w:ascii="Arial" w:hAnsi="Arial"/>
          <w:sz w:val="20"/>
          <w:szCs w:val="20"/>
        </w:rPr>
        <w:t>Căn cứ vào tài liệu hướng dẫn này và điều kiện cụ thể của đơn vị, Giám đốc cơ sở khám bệnh, chữa bệnh xây dựng và ban hành tài liệu Hướng dẫn quy trình kỹ thuật chuyên ngành Chẩn đoán hình ảnh và điện quang can thiệp phù hợp để thực hiện tại đơn vị.</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kể từ ngày ký ban hành.</w:t>
      </w:r>
    </w:p>
    <w:p>
      <w:pPr>
        <w:pStyle w:val="Normal"/>
        <w:spacing w:before="0" w:after="120"/>
        <w:rPr/>
      </w:pPr>
      <w:r>
        <w:rPr>
          <w:rFonts w:cs="Arial" w:ascii="Arial" w:hAnsi="Arial"/>
          <w:b/>
          <w:sz w:val="20"/>
          <w:szCs w:val="20"/>
        </w:rPr>
        <w:t>Điều 4.</w:t>
      </w:r>
      <w:r>
        <w:rPr>
          <w:rFonts w:cs="Arial" w:ascii="Arial" w:hAnsi="Arial"/>
          <w:sz w:val="20"/>
          <w:szCs w:val="20"/>
        </w:rPr>
        <w:t xml:space="preserve"> Các ông, bà: Chánh Văn phòng Bộ, Chánh Thanh tra Bộ, Cục trưởng Cục Quản lý Khám, chữa bệnh, Cục trưởng và Vụ trưởng các Cục, Vụ thuộc Bộ Y tế, Giám đốc các bệnh viện, viện có giường bệnh trực thuộc Bộ Y tế, Giám đốc Sở Y tế các tỉnh, thành phố trực thuộc trung ương, Thủ trưởng Y tế các Bộ, Ngành và Thủ trưởng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t> </w:t>
            </w:r>
          </w:p>
          <w:p>
            <w:pPr>
              <w:pStyle w:val="Normal"/>
              <w:spacing w:before="120" w:after="0"/>
              <w:rPr/>
            </w:pPr>
            <w:r>
              <w:rPr>
                <w:rFonts w:cs="Arial" w:ascii="Arial" w:hAnsi="Arial"/>
                <w:b/>
                <w:i/>
                <w:sz w:val="20"/>
                <w:szCs w:val="16"/>
              </w:rPr>
              <w:t>Nơi nhận:</w:t>
            </w:r>
            <w:r>
              <w:rPr>
                <w:rFonts w:cs="Arial" w:ascii="Arial" w:hAnsi="Arial"/>
                <w:sz w:val="16"/>
                <w:szCs w:val="16"/>
              </w:rPr>
              <w:br/>
              <w:t>- Như Điều 4;</w:t>
              <w:br/>
              <w:t>- Bộ trưởng Bộ Y tế (để b/c);</w:t>
              <w:br/>
              <w:t>- Các Thứ trưởng BYT;</w:t>
              <w:br/>
              <w:t>- Bảo hiểm Xã hội Việt Nam (để phối hợp);</w:t>
              <w:br/>
              <w:t>- Cổng thông tin điện tử BYT;</w:t>
              <w:br/>
              <w:t>- Website Cục KCB;</w:t>
              <w:br/>
              <w:t>- Lưu VT, KCB</w:t>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 xml:space="preserve">KT. BỘ TRƯỞNG </w:t>
              <w:br/>
              <w:t>THỨ TRƯỞNG</w:t>
              <w:br/>
              <w:br/>
              <w:br/>
              <w:br/>
              <w:br/>
              <w:t>Nguyễn Thị Xuy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DANH SÁCH</w:t>
      </w:r>
    </w:p>
    <w:p>
      <w:pPr>
        <w:pStyle w:val="Normal"/>
        <w:spacing w:before="0" w:after="120"/>
        <w:jc w:val="center"/>
        <w:rPr>
          <w:rFonts w:ascii="Arial" w:hAnsi="Arial" w:cs="Arial"/>
          <w:i/>
          <w:i/>
          <w:sz w:val="20"/>
          <w:szCs w:val="20"/>
        </w:rPr>
      </w:pPr>
      <w:r>
        <w:rPr>
          <w:rFonts w:cs="Arial" w:ascii="Arial" w:hAnsi="Arial"/>
          <w:i/>
          <w:sz w:val="20"/>
          <w:szCs w:val="20"/>
        </w:rPr>
        <w:t>HƯỚNG DẪN QUY TRÌNH KỸ THUẬT CHẨN ĐOÁN HÌNH ẢNH VÀ ĐIỆN QUANG CAN THIỆP</w:t>
        <w:br/>
        <w:t>(Ban hành kèm theo Quyết định số: 25/QĐ-BYT ngày 03 tháng 01 năm 2014 của Bộ trưởng Bộ Y tế)</w:t>
      </w:r>
    </w:p>
    <w:tbl>
      <w:tblPr>
        <w:tblW w:w="9256" w:type="dxa"/>
        <w:jc w:val="left"/>
        <w:tblInd w:w="-113" w:type="dxa"/>
        <w:tblLayout w:type="fixed"/>
        <w:tblCellMar>
          <w:top w:w="0" w:type="dxa"/>
          <w:left w:w="108" w:type="dxa"/>
          <w:bottom w:w="0" w:type="dxa"/>
          <w:right w:w="108" w:type="dxa"/>
        </w:tblCellMar>
      </w:tblPr>
      <w:tblGrid>
        <w:gridCol w:w="997"/>
        <w:gridCol w:w="8259"/>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QUY TRÌNH KỸ THUẬT</w:t>
            </w:r>
          </w:p>
        </w:tc>
      </w:tr>
      <w:tr>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HỤP X QUANG CHẨN ĐOÁ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 quang khớp thái dương hà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 quang răng cận chóp</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 quang răng toàn cảnh</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ụp X quang mỏm trâ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X quang đốt sống cổ C1 – C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 quang tư thế Schulle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ụp X quang tai tư thế Chaussé II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ụp X quang tuyến vú</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 quang phổi tư thế đỉnh phổi ưỡ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 quang tại phòng mổ</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 quang thực quản dạ dày</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ụp X quang ruột no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X quang đại trà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 quang đường mật qua Keh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 quang mật tụy ngược dòng qua nội so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 quang đường rò</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 quang tuyến nước bọ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ụp X quang tuyến l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ử cung vòi tử cu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ống tuyến sữ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niệu đồ tĩnh mạch (UIV)</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bể thận-niệu quản xuôi dò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niệu quản-bể thận ngược dò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niệu đạo bàng quang ngược dò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bàng quang trên xương mu</w:t>
            </w:r>
          </w:p>
        </w:tc>
      </w:tr>
      <w:tr>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SIÊU ÂM CHẨN ĐOÁ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các khối u có tiêm thuốc đối quang siêu âm tĩnh mạch</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nội so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trong mổ</w:t>
            </w:r>
          </w:p>
        </w:tc>
      </w:tr>
      <w:tr>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HỤP CẮT LỚP VI TÍNH CHẨN ĐOÁ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sọ não không tiêm thuốc đối qua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sọ não có tiêm thuốc đối qua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hệ động mạch cảnh có tiêm thuốc đối qua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tưới máu nã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mạch máu nã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sọ não có dựng hình 3D</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hướng dẫn sinh thiết nã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hàm-m t không tiêm thuốc đối qua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hàm-m t có tiêm thuốc đối qua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hàm m t có ứng dụng phần mềm nha kho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tai-xương đá không tiêm thuốc đối qua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tai-xương đá có tiêm thuốc đối qua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hốc mắ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hàm m t có dựng hình 3D</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lồng ngực không tiêm thuốc đối quang i-ố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lồng ngực có tiêm thuốc đối quang i-ố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phổi độ phân giải ca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động mạch chủ ngực</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động mạch vành</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tính điểm vôi hoá động mạch vành ti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tầng trên ổ bụng thường quy</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bụng-tiểu khung thường quy</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tiểu khung thường quy</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hệ tiết niệu thường quy</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tầng trên ổ bụng có khảo sát mạch các t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hệ tiết niệu khảo sát mạch thận và dựng đường bài xuấ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gan có dựng hình đường mậ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tạng khảo sát huyết động học khối u</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ruột non không dùng ống thô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ruột non có dùng ống thô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đại tràng có nội soi ả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động mạch chủ-chậu</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cột sống cổ không tiêm thuốc đối qua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cột sống cổ có tiêm thuốc đối quang i-ố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cột sống cổ có dựng hình 3D</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cột sống ngực không tiêm thuốc đối quang i-ố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cột sống ngực có tiêm thuốc đối quang i-ố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cột sống ngực có dựng hình 3D</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cột sống thắt lưng không tiêm thuốc đối quang i-ố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cột sống thắt lưng có tiêm thuốc đối quang i-ố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cột sống thắt lưng có dựng hình 3D</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khớp thường quy không tiêm thuốc đối qua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khớp thường quy có tiêm thuốc đối quang i-ố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khớp có tiêm thuốc đối quang i-ốt vào ổ khớp</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xương chi không tiêm thuốc đối quang i-ố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xương chi có tiêm thuốc đối quang i-ố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tầm soát toàn thâ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mạch máu chi trê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mạch máu chi dưới</w:t>
            </w:r>
          </w:p>
        </w:tc>
      </w:tr>
      <w:tr>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HỤP CỘNG HƯỞNG TỪ CHẨN ĐOÁ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sọ não không tiêm chất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sọ não có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hệ mạch máu hướng nội sọ không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hệ động mạch nội sọ có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tuyến yên có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hốc mắt và thần kinh thị giác không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hốc mắt và thần kinh thị giác có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phổ sọ nã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các bó sợi thần kinh</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tưới máu nã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khuyếch tán sọ nã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nền sọ và xương đá</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vùng mặt – cổ không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vùng mặt – cổ có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lồng ngực không tiêm thuốc cản qua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lồng ngực có tiêm thuốc cản qua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thông khí phổ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tuyến vú không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tuyến vú có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phổ tuyến vú</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lỗ rò vùng hậu môn-trực trà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ổ bụng không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ổ bụng có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gan với thuốc đối quang từ đ c hiệu mô</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vùng chậu không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vùng chậu có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tuyến tiền liệt có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phổ tuyến tiền liệ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tầng trên ổ bụng có khảo sát mạch các t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bìu, dương vật không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bìu, dương vật có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động học sàn chậu, tống phâ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ruột no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tưới máu t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nội soi ảo khung đại trà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đánh giá bánh nhau</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thai nh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cột sống cổ không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cột sống cổ có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cột sống ngực không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cột sống ngực có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cột sống thắt lưng không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cột sống thắt lưng cùng có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khớp không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khớp có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khớp có bơm thuốc đối quang từ nội khớp</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xương và tủy xương không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xương và tủy xương có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phần mềm chi không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phần mềm chi có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động mạch chủ ngực</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động mạch vành</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ti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động mạch chủ-chậu</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động mạch chi trên không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động mạch chi trên có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động mạch chi dưới không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động mạch chi dưới có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động mạch toàn thân không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động mạch toàn thân có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tĩnh mạch không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tĩnh mạch có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bạch mạch có tiêm thuốc đối quang từ không đ c hiệu</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bạch mạch có tiêm thuốc đối quang từ đ c hiệu</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toàn thân không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toàn thân có tiêm thuốc đối qua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dây thần kinh ngoại biên</w:t>
            </w:r>
          </w:p>
        </w:tc>
      </w:tr>
      <w:tr>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ĐIỆN QUANG CAN THIỆP DƯỚI HƯỚNG DẪN SIÊU Â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sinh thiết u, hạch dưới hướng dẫn siêu â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gan dưới hướng dẫn siêu â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lách dưới hướng dẫn siêu â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thận dưới hướng dẫn siêu â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hạch dưới hướng dẫn siêu â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tuyến giáp dưới hướng dẫn siêu â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phần mềm dưới hướng dẫn siêu â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các tạng dưới hướng dẫn siêu â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tiền liệt tuyến qua trực tràng dưới hướng dẫn siêu â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hút, sinh thiết u vú dưới hướng dẫn siêu â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nang, tiêm xơ tuyến vú dưới hướng dẫn siêu â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vú dưới hướng dẫn siêu â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sinh thiết trong ổ bụng dưới hướng dẫn của siêu â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các ổ dịch trong ổ bụng dưới hướng dẫn siêu â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các nang và tiêm xơ dưới hướng dẫn siêu â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t sóng cao tần dưới hướng dẫn của siêu â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xơ điều trị dị dạng mạch dưới hướng dẫn siêu â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ối dưới hướng dẫn của siêu â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sinh thiết các khối u phần mề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êm gân dưới hướng dẫn siêu â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dịch ổ khớp dưới hướng dẫn siêu âm</w:t>
            </w:r>
          </w:p>
        </w:tc>
      </w:tr>
      <w:tr>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ĐIỆN QUAN CAN THIỆP DƯỚI HƯỚNG DẪN CẮT LỚP VI TÍNH</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phổi, màng phổi dưới cắt lớp vi tính</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trung thất dưới cắt lớp vi tính</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xương dưới cắt lớp vi tính</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cột sống dưới cắt lớp vi tính</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phần mềm dưới cắt lớp vi tính</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tạng hay khối ổ bụng dưới cắt lớp vi tính</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hạch ho c u dưới hướng dẫn cắt lớp vi tính</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gan dưới cắt lớp vi tính</w:t>
            </w:r>
          </w:p>
        </w:tc>
      </w:tr>
      <w:tr>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ĐIỆN QUAN CAN THIỆP DƯỚI HƯỚNG DẪN CỘNG HƯỞNG TỪ</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HT hướng dẫn sinh thiết ga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tuyến vú dưới hướng dẫn CH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tiền liệt tuyến dưới hướng dẫn CH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xơ trực tiếp điều trị dị dạng mạch máu dưới hướng dẫn CH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UXTC b ng sóng âm dưới hướng dẫn của CHT (MRgFU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giảm đau cột sống b ng tiêm rễ TK dưới CHT</w:t>
            </w:r>
          </w:p>
        </w:tc>
      </w:tr>
      <w:tr>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ĐIỆN QUAN CAN THIỆP DƯỚI HƯỚNG DẪN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động mạch não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mạch vùng đầu m t cổ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động mạch chủ ngực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động mạch chủ bụng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động mạch chậu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động mạch chi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động mạch phổi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động mạch phế quản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động mạch gan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động mạch lách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động mạch mạc treo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ĩnh mạch tạng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ĩnh mạch lách - cửa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ĩnh mạch ngoại biên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động mạch thận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à can thiệp tĩnh mạch chủ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à can thiệp động mạch chủ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g và đ t stent cho động mạch chi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tiêm xơ trực tiếp qua da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à nút mạch dị dạng mạch chi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à nong cầu nối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à điều trị tiêu sợi huyết mạch chi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à lấy máu TM thương thận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à đ t lưới lọc tĩnh mạch chủ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à nút mạch điều trị ung thư gan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à nút động mạch gan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à nút hệ tĩnh mạch cửa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à nút động mạch phế quản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à can thiệp mạch phổi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à can thiệp mạch mạc treo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à nút mạch điều trị UCTTC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à nút mạch điều trị LNM trong cơ tử cung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à nút động mạch tử cung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à nút giãn tĩnh mạch tinh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à nút giãn TM buồng trứng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à can thiệp mạch lách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à can thiệp mạch tá tụy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à nút dị dạng mạch thận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út ĐM điều trị cầm máu các tạng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à nút mạch tiền phẫu các khối u dưới X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à nút mạch điều trị chảy máu mũi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à nút mạch điều trị u xơ mũi họng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à nút dị dạng mạch vùng đầu m t cổ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ổ xi măng cột sống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phá đông khớp vai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tiêm giảm đau cột sống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tiêm giảm đau khớp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u xương dạng xương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các tổn thương xương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t sóng cao tần điều trị u gan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t buồng truyền hóa chất dưới da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thông dạ dày qua da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thông hỗng tràng qua da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tắc mạch trực tiếp qua da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lồng ruột dưới hướng dẫn của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thoát vị đĩa đệm qua da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đường mật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à đ t stent đường mật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ổ bụng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dịch ổ bụng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xe các tạng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bể thận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Đ t stent niệu quản (Double-J)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hẹp tắc thực quản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hẹp, tắc dạ dày-tá tràng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hẹp tắc đại tràng dưới X quang tăng s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đường mật qua da dưới X quang tăng sáng</w:t>
            </w:r>
          </w:p>
        </w:tc>
      </w:tr>
      <w:tr>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ĐIỆN QUAN CAN THIỆP DƯỚI HƯỚNG DẪN CỦA CHỤP MẠCH SỐ HÓA XÓA NỀ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động mạch nã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mạch vùng đầu m t cổ</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cung ĐM chủ và ĐM chủ ngực</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động mạch chủ bụ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động mạch chậu</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động mạch chi dướ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động mạch chi trê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động mạch phổ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động mạch phế quả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các động mạch tủy</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động mạch ga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động mạch lách</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động mạch mạc tre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hệ thống tĩnh mạch t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tĩnh mạch ch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gây tắc mạch trực tiếp qua d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động mạch tử cu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động mạch thậ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tĩnh mạch lách - cử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can thiệp tĩnh mạch lách - cử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can thiệp mạch tĩnh mạch chủ</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can thiệp động mạch chủ</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ong, đặt khung giá đỡ mạch ch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mạch dị dạng mạch ch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ong cầu nố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tiêu sợi huyết cục huyết khối mạch ch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điều trị lấy huyết khối cấp tính động mạch ch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lấy MXV điều trị hẹp tắc động mạch ch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lấy máu TM thượng thận siêu chọn lọc</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đ t lưới lọc tĩnh mạch chủ dướ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mạch điều trị u ga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hóa chất ĐM điều trị ung thư ga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hệ tĩnh mạch cử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bơm DCPX điều trị u thư ga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can thiệp mạch mạc tre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điều trị u gan b ng DCBead</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tạo luồng thông cửa chủ qua da (TIP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sinh thiết gan qua TM cảnh tro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mạch phế quả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can thiệp mạch phổ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mạch điều trị u xơ tử cu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mạch LNM trong cơ tử cu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động mạch tử cu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giãn tĩnh mạch tinh</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giãn tĩnh mạch buồng trứ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can thiệp mạch lách</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can thiệp mạch tá tụy</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ong, đặt giá đỡ ĐM mạc tre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ong, đặt giá đỡ động mạch thậ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dị dạng mạch thậ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tắc búi giãn TM dạ dày qua d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gây tắc búi giãn TM thực quản qua d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động mạch cầm máu các tạ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dị dạng động tĩnh mạch phần mề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phình động mạch nã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điều trị phình ĐM não b ng thay đổi dòng chảy</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dị dạng động tĩnh mạch nã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thông động mạch cảnh xoang ha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thông động tĩnh mạch màng cứ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kiểm tra nút mạch nã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dị dạng mạch tủy</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động mạch đốt số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mạch tiền phẫu khối u đầu m t cổ</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đ t khung giá đỡ ĐM lên não đoạn ngoài sọ</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ong đặt khung giá đỡ hẹp mạch nội sọ</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tiêu sợi huyết ĐM điều trị nhồi máu não cấp</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can thiệp lấy huyết khối mạch nã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can thiệp các bệnh lý hệ tĩnh mạch nã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mạch điều trị chảy máu mũ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mạch điều trị u xơ mũi họ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dị dạng mạch vùng đầu m t cổ</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lấy máu tĩnh mạch tuyến yên chọn lọc</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ổ xi măng cột sống dưới hướng dẫn của chụp số hóa xóa nề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phá đông khớp vai dưới hướng dẫn chụp số hóa xóa nề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giảm đau cột sống dưới hướng dẫn chụp số hóa xóa nề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giảm đau khớp dưới hướng dẫn chụp số hóa xóa nề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u xương dạng xương dưới chụp số hóa xóa nề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các tổn thương xương dưới chụp số hóa xóa nề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thoát vị đĩa đệm qua da dưới chụp số hóa xóa nề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t sóng cao tần điều trị u gan dưới chụp số hóa xóa nề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t sóng cao tần các khối u dưới chụp số hóa xóa nề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nút mạch khối u các tạng dưới chụp số hóa xóa nề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t buồng truyền hóa chất dưới da dưới chụp số hóa xóa nề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bơm tắc trực tiếp dị dạng mạch ngoại biê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thông dạ dày qua da dưới chụp mạch số hóa xóa nề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t sóng cao tần điều trị suy TM dưới chụp số hóa xóa nề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xơ trực tiếp dị dạng TM dưới chụp mạch số hóa xóa nề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lồng ruột dưới hướng dẫn của chụp số hóa xóa nề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dẫn lưu đường mật qua d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đ t stent đường mật qua d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sinh thiết trong lòng đường mật qua d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ổ bụng dưới hướng dẫn chụp số hóa xóa nề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các dịch ổ bụng dưới hướng dẫn chụp số hóa xóa nề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các tạng dưới hướng dẫn chụp số hóa xóa nề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bể thận qua da dưới hướng dẫn chụp số hóa xóa nề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t stent niệu quản qua da dưới chụp mạch số hóa xóa nề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hẹp tắc thực quản dưới hướng dẫn của chụp số hóa xóa nề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hẹp tắc đại tràng dưới hướng dẫn chụp mạch số hó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hẹp vị tràng dưới hướng dẫn của chụp mạch số hóa xóa nề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chùm tia hình nón trong nút hóa chất động mạch ga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chùm tia hình nón trong đốt sóng cao tần điều trị u ga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LVT chùm tia hình nón trong chẩn đoán phình động mạch nã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VT chùm tia hình nón trong dẫn lưu áp xe, tụ dịch qua d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và xử trí tai biến liên quan đến thuốc đối quang</w:t>
            </w:r>
          </w:p>
        </w:tc>
      </w:tr>
    </w:tbl>
    <w:p>
      <w:pPr>
        <w:pStyle w:val="Normal"/>
        <w:spacing w:before="0" w:after="120"/>
        <w:rPr>
          <w:rFonts w:ascii="Arial" w:hAnsi="Arial" w:cs="Arial"/>
          <w:b/>
          <w:b/>
          <w:sz w:val="20"/>
          <w:szCs w:val="20"/>
        </w:rPr>
      </w:pPr>
      <w:r>
        <w:rPr>
          <w:rFonts w:cs="Arial" w:ascii="Arial" w:hAnsi="Arial"/>
          <w:b/>
          <w:sz w:val="20"/>
          <w:szCs w:val="20"/>
        </w:rPr>
        <w:t>(Tổng số 350 quy trình kỹ thuật)</w:t>
      </w:r>
    </w:p>
    <w:p>
      <w:pPr>
        <w:pStyle w:val="Normal"/>
        <w:spacing w:before="0" w:after="120"/>
        <w:rPr>
          <w:rFonts w:ascii="Arial" w:hAnsi="Arial" w:cs="Arial"/>
          <w:b/>
          <w:b/>
          <w:sz w:val="20"/>
          <w:szCs w:val="20"/>
        </w:rPr>
      </w:pPr>
      <w:r>
        <w:rPr>
          <w:rFonts w:cs="Arial" w:ascii="Arial" w:hAnsi="Arial"/>
          <w:b/>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528614561" r:id="rId2"/>
              </w:object>
            </w:r>
          </w:p>
        </w:tc>
      </w:tr>
    </w:tbl>
    <w:p>
      <w:pPr>
        <w:pStyle w:val="Normal"/>
        <w:spacing w:before="0" w:after="120"/>
        <w:rPr>
          <w:rFonts w:ascii="Arial" w:hAnsi="Arial" w:cs="Arial"/>
          <w:b/>
          <w:b/>
          <w:sz w:val="20"/>
          <w:szCs w:val="20"/>
          <w:lang w:val="nb-NO"/>
        </w:rPr>
      </w:pPr>
      <w:r>
        <w:rPr>
          <w:rFonts w:cs="Arial" w:ascii="Arial" w:hAnsi="Arial"/>
          <w:b/>
          <w:sz w:val="20"/>
          <w:szCs w:val="20"/>
          <w:lang w:val="nb-NO"/>
        </w:rPr>
      </w:r>
    </w:p>
    <w:p>
      <w:pPr>
        <w:pStyle w:val="Normal"/>
        <w:spacing w:before="0" w:after="120"/>
        <w:rPr>
          <w:rFonts w:ascii="Arial" w:hAnsi="Arial" w:cs="Arial"/>
          <w:b/>
          <w:b/>
          <w:sz w:val="20"/>
          <w:szCs w:val="20"/>
          <w:lang w:val="nb-NO"/>
        </w:rPr>
      </w:pPr>
      <w:r>
        <w:rPr>
          <w:rFonts w:cs="Arial" w:ascii="Arial" w:hAnsi="Arial"/>
          <w:b/>
          <w:sz w:val="20"/>
          <w:szCs w:val="20"/>
          <w:lang w:val="nb-NO"/>
        </w:rPr>
      </w:r>
    </w:p>
    <w:p>
      <w:pPr>
        <w:pStyle w:val="Normal"/>
        <w:rPr>
          <w:rFonts w:ascii="Arial" w:hAnsi="Arial" w:cs="Arial"/>
          <w:b/>
          <w:b/>
          <w:sz w:val="20"/>
          <w:szCs w:val="20"/>
          <w:lang w:val="nb-NO"/>
        </w:rPr>
      </w:pPr>
      <w:r>
        <w:rPr>
          <w:rFonts w:cs="Arial" w:ascii="Arial" w:hAnsi="Arial"/>
          <w:b/>
          <w:sz w:val="20"/>
          <w:szCs w:val="20"/>
          <w:lang w:val="nb-NO"/>
        </w:rPr>
      </w:r>
    </w:p>
    <w:sectPr>
      <w:footerReference w:type="default" r:id="rId4"/>
      <w:type w:val="nextPage"/>
      <w:pgSz w:w="11920" w:h="168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1:06:00Z</dcterms:created>
  <dc:creator>Bộ Y tế; vanbanphapluat.co</dc:creator>
  <dc:description>Xem chi tiết và tải về văn bản tại đây: http://vanbanphapluat.co/quyet-dinh-25-qd-byt-2014-tai-lieu-huong-dan-quy-trinh-ky-thuat-chan-doan-hinh-anh-dien-quang-can-thiep</dc:description>
  <cp:keywords>Quyết định; 25/QĐ-BYT; Bộ Y tế; Nguyễn Thị Xuyên; Thể thao - Y tế</cp:keywords>
  <dc:language>en-US</dc:language>
  <cp:lastModifiedBy>Thư viện vanbanphapluat.co</cp:lastModifiedBy>
  <dcterms:modified xsi:type="dcterms:W3CDTF">2020-01-04T21:06:00Z</dcterms:modified>
  <cp:revision>2</cp:revision>
  <dc:subject>Quyết định 25/QĐ-BYT 2014 tài liệu Hướng dẫn quy trình kỹ thuật Chẩn đoán hình ảnh điện quang can thiệp</dc:subject>
  <dc:title>Quyết định 25/QĐ-BYT</dc:title>
</cp:coreProperties>
</file>