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3931/TB-PTPLHCM-13 ngày 25/12/2013 và đề nghị của Cục trưởng Cục Thuế XNK,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Silicon nguyên sinh dạng hòa tan (SR 1000-Polytrimethylhydrosiloxysilicate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Rohto - Mentholatum (Việt Nam), KCN Việt Nam - Singapore, tỉnh Bình Dương; MST: 3700239769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7776/NKD05 ngày 08/11/2013 Chi cục HQ KCN Việt Nam - Singapore - Cục Hải quan Bình Dương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Silicon nguyên sinh dạng bột (SR 1000-Polytrimethylhydrosiloxysilicate)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0"/>
              <w:gridCol w:w="451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SR 1000Tên thương mại: SR 1000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Silicon nguyên sinh dạng bộtTên gọi theo cấu tạo, công dụng: Silicon nguyên sinh dạng bột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R 1000</w:t>
                  </w:r>
                </w:p>
              </w:tc>
              <w:tc>
                <w:tcPr>
                  <w:tcW w:w="4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Momentive Performance Materials Japan LLC; 113, Nishi-shinmachi, Ohta-shi, Gunma, Japa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9.10 " Silicon dạng nguyên sinh", mã số 3910.00.90 "- Loại khác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KCN Việt Nam Singapore - Cục Hải quan Bình Dương (đơn vị yêu cầu PTPL);</w:t>
              <w:br/>
              <w:t>- Trung tâm PTPL HH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Tổng cục Hải quan; vanbanphapluat.co</dc:creator>
  <dc:description>Xem chi tiết và tải về văn bản tại đây: http://vanbanphapluat.co/thong-bao-82-tb-tchq-nam-2014-ket-qua-phan-loai-hang-hoa-xuat-nhap-khau</dc:description>
  <cp:keywords>Thông báo; 82/TB-TCHQ; Tổng cục Hải quan; Hoàng Việt Cường; Thương mại; Xuất nhập khẩu</cp:keywords>
  <dc:language>en-US</dc:language>
  <cp:lastModifiedBy>Thư viện vanbanphapluat.co</cp:lastModifiedBy>
  <dcterms:modified xsi:type="dcterms:W3CDTF">2017-08-10T12:56:00Z</dcterms:modified>
  <cp:revision>2</cp:revision>
  <dc:subject>Thông báo 82/TB-TCHQ năm 2014 kết quả phân loại hàng hóa xuất nhập khẩu</dc:subject>
  <dc:title>Thông báo 82/TB-TCHQ</dc:title>
</cp:coreProperties>
</file>