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059/TB-CNHP ngày 11/12/2013 và đề nghị của Cục trưởng Cục Thuế XNK,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Sợi vải thủy tinh, E-glass fiber stiched mat EMK450-300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Đầu tư Sản xuất và Thương mại Ngôi Sao Xanh; Địa chỉ: Cụm công nghiệp Quán Trữ, Khiết An, Hải Phòng; MST: 020124098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35/NDT08 ngày 25/11/2013 tại Chi cục HQ CK cảng Đình Vũ - Cục Hải quan Tp. Hải Phòng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Sản phẩm từ sợi thủy tinh không dệt, không phủ chất kết dính, dạng cuộn (rộng 300mm, dài 90m), E-glass fiber stiched mat EMK450-300, hàng mới 100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6"/>
              <w:gridCol w:w="4464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E-glass fiber stiched mat EMK450-300Tên thương mại: E-glass fiber stiched mat EMK450-300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Sản phẩm từ sợi thủy tinh không dệt, không phủ chất kết dính, dạng cuộn (rộng 300mm, dài 90m)Tên gọi theo cấu tạo, công dụng: Sản phẩm từ sợi thủy tinh không dệt, không phủ chất kết dính, dạng cuộn (rộng 300mm, dài 90m)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EMK450-300</w:t>
                  </w:r>
                </w:p>
              </w:tc>
              <w:tc>
                <w:tcPr>
                  <w:tcW w:w="44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0.19 " Sợi thủy tinh (kể cả len thủy tinh) và các sản phẩm của nó (ví dụ, sợi, vải dệt)", phân nhóm "- Tấm mỏng (voan), mạng, chiếu, đệm, tấm và các sản phẩm không dệt tương tự" mã số 7019.39.90 "- - - Loại khác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CK cảng Đình Vũ - Cục Hải quan Tp. Hải Phòng (đơn vị yêu cầu PTPL);</w:t>
              <w:br/>
              <w:t>- Trung tâm PTPL HH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83-tb-tchq-nam-2014-ket-qua-phan-loai-hang-hoa-xuat-nhap-khau</dc:description>
  <cp:keywords>Thông báo; 83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83/TB-TCHQ năm 2014 kết quả phân loại hàng hóa xuất nhập khẩu</dc:subject>
  <dc:title>Thông báo 83/TB-TCHQ</dc:title>
</cp:coreProperties>
</file>