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Hải Phòng tại thông báo số 0017/TB-CNHP ngày 21/11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Thép tấm hợp kim Boron, được cán phẳng, chiều rộng &gt; 600mm, được cán nóng, không tráng phủ mạ, SS400B, hàng mới 100% 5,8mm x 1500mm x 6000mm (mục 3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thép Kim Tín; địa chỉ: số 27A đường Trần Hưng Đạo, Ρ. Phan Chu Trinh, Q. Hoàn Kiếm, Hà Nội; Mã số thuế: 010225057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8659/NKD01 ngày 12/11/2013 đăng ký tại Chi cục HQ cửa khẩu cảng Hải Phòng KVI -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, trong đó Bo là nguyên tố duy nhất quyết định yếu tố thép hợp kim (hàm lượng B &gt; 0,0008% tính theo trọng lượng), dạng tấm, cán nó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9"/>
              <w:gridCol w:w="4311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Alloy hot rolled steel sheetTên thương mại: Alloy hot rolled steel sheet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, dạng tấm, chiều rộng &gt; 600 mm, cán nóng.Tên gọi theo cấu tạo, công dụng: Thép hợp kim cán phẳng, dạng tấm, chiều rộng &gt; 600 mm, cán nóng.</w:t>
                  </w:r>
                </w:p>
              </w:tc>
            </w:tr>
            <w:tr>
              <w:trPr/>
              <w:tc>
                <w:tcPr>
                  <w:tcW w:w="4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teel grade: SS400-B</w:t>
                  </w:r>
                </w:p>
              </w:tc>
              <w:tc>
                <w:tcPr>
                  <w:tcW w:w="43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Jiangsu Shagang Group Co., Ltd.; địa chỉ: Jinfeng, Zhangjiagang, Jiangsu, Ρ.R.Chin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25 - </w:t>
            </w:r>
            <w:r>
              <w:rPr>
                <w:i/>
                <w:iCs/>
              </w:rPr>
              <w:t>Thép hợp kim khác được cán phẳng, có chiều rộng từ 600 mm trở lên</w:t>
            </w:r>
            <w:r>
              <w:rPr/>
              <w:t xml:space="preserve">, phân nhóm 7225.40 - </w:t>
            </w:r>
            <w:r>
              <w:rPr>
                <w:i/>
                <w:iCs/>
              </w:rPr>
              <w:t xml:space="preserve">Loại khác, không gia công quá mức cán nóng, không ở dạng cuộn, </w:t>
            </w:r>
            <w:r>
              <w:rPr/>
              <w:t xml:space="preserve">mã số 7225.40.90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Q cửa khẩu cảng Hải Phòng KVI;</w:t>
              <w:br/>
              <w:t>- Trung tâm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Tổng cục Hải quan; vanbanphapluat.co</dc:creator>
  <dc:description>Xem chi tiết và tải về văn bản tại đây: http://vanbanphapluat.co/thong-bao-71-tb-tchq-nam-2014-ket-qua-phan-loai-hang-hoa-xuat-nhap-khau</dc:description>
  <cp:keywords>Thông báo; 71/TB-TCHQ; Tổng cục Hải quan; Hoàng Việt Cường; Thương mại; Xuất nhập khẩu</cp:keywords>
  <dc:language>en-US</dc:language>
  <cp:lastModifiedBy>Thư viện vanbanphapluat.co</cp:lastModifiedBy>
  <dcterms:modified xsi:type="dcterms:W3CDTF">2017-08-10T12:56:00Z</dcterms:modified>
  <cp:revision>2</cp:revision>
  <dc:subject>Thông báo 71/TB-TCHQ năm 2014 kết quả phân loại hàng hóa xuất nhập khẩu</dc:subject>
  <dc:title>Thông báo 71/TB-TCHQ</dc:title>
</cp:coreProperties>
</file>