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020/TB-CNHP ngày 21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hợp kim Boron, cán phẳng, rộng &gt; 600mm, được cán nóng, không phủ mạ hoặc tráng, Q345B, 12mm x 2000mm x 12000mm, hàm lượng Boron &gt;=0,0008%. Hàng mới 100% (mục 1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thương mại Citicom; địa chỉ: Tầng 7, tòa nhà Đại Phát, số 82 phố Duy Tân, Dịch Vọng Hậu, Cầu Giấy, Hà Nội; Mã số thuế: 01013700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804/NKD01 ngày 13/11/2013 đăng ký tại Chi cục HQ cửa khẩu cảng Hải Phòng KV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dạng tấm, cán nó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428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alloyed steel plateTên thương mại: Prime hot rolled alloyed steel plate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dạng tấm, kích thước (12 x 2000 x 12000)mm, cán nóngTên gọi theo cấu tạo, công dụng: Thép hợp kim cán phẳng, dạng tấm, kích thước (12 x 2000 x 12000)mm, cán nóng</w:t>
                  </w:r>
                </w:p>
              </w:tc>
            </w:tr>
            <w:tr>
              <w:trPr/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Q345B</w:t>
                  </w:r>
                </w:p>
              </w:tc>
              <w:tc>
                <w:tcPr>
                  <w:tcW w:w="4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Xinyu Iron &amp; Steel Co., Ltd.; địa chỉ: No. 1 Yejin Road, Xinyu City, Jiangxi Province,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</w:t>
            </w:r>
            <w:r>
              <w:rPr/>
              <w:t xml:space="preserve">, phân nhóm 7225.40 - </w:t>
            </w:r>
            <w:r>
              <w:rPr>
                <w:i/>
                <w:iCs/>
              </w:rPr>
              <w:t xml:space="preserve">Loại khác, không gia công quá mức cán nóng, không ở dạng cuộn, </w:t>
            </w:r>
            <w:r>
              <w:rPr/>
              <w:t xml:space="preserve">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cửa khẩu cảng Hải Phòng KVI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2-tb-tchq-nam-2014-ket-qua-phan-loai-hang-hoa-xuat-nhap-khau</dc:description>
  <cp:keywords>Thông báo; 72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2/TB-TCHQ năm 2014 kết quả phân loại hàng hóa xuất nhập khẩu</dc:subject>
  <dc:title>Thông báo 72/TB-TCHQ</dc:title>
</cp:coreProperties>
</file>