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74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93/2012/TT-BTC ngày 15/11/2012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- Chi nhánh tại Hải Phòng tại thông báo số 0019/TB-CNHP ngày 21/11/2013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1. Tên hàng theo khai báo: </w:t>
            </w:r>
            <w:r>
              <w:rPr/>
              <w:t>Thép tấm hợp kim Boron, cán phẳng, rộng &gt; 600mm, được cán nóng, không phủ mạ hoặc tráng, Q345B, 12mm x 2000mm x 12000mm, hàm lượng Boron &gt;=0,0008%. Hàng mới 100% (mục 1 Phụ lục tờ khai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cổ phần thương mại Citicom; địa chỉ: Tầng 7, tòa nhà Đại Phát, số 82 phố Duy Tân, Dịch Vọng Hậu, Cầu Giấy, Hà Nội; Mã số thuế: 0101370014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8805/NKD01 ngày 13/11/2013 đăng ký tại Chi cục HQ cửa khẩu cảng Hải Phòng KVI - Cục Hải quan TP. Hải Phòng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4. Tóm tắt mô tả và đặc tính hàng hóa:</w:t>
            </w:r>
          </w:p>
          <w:p>
            <w:pPr>
              <w:pStyle w:val="Normal"/>
              <w:spacing w:before="120" w:after="0"/>
              <w:rPr/>
            </w:pPr>
            <w:r>
              <w:rPr/>
              <w:t>Thép hợp kim cán phẳng, trong đó Bo là nguyên tố duy nhất quyết định yếu tố thép hợp kim (hàm lượng B &gt; 0,0008% tính theo trọng lượng), dạng tấm, cán nóng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9"/>
              <w:gridCol w:w="4281"/>
            </w:tblGrid>
            <w:tr>
              <w:trPr/>
              <w:tc>
                <w:tcPr>
                  <w:tcW w:w="85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Prime hot rolled alloyed steel plateTên thương mại: Prime hot rolled alloyed steel plate</w:t>
                  </w:r>
                </w:p>
              </w:tc>
            </w:tr>
            <w:tr>
              <w:trPr/>
              <w:tc>
                <w:tcPr>
                  <w:tcW w:w="854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Thép hợp kim cán phẳng, dạng tấm, kích thước (12 x 2000 x 12000)mm, cán nóngTên gọi theo cấu tạo, công dụng: Thép hợp kim cán phẳng, dạng tấm, kích thước (12 x 2000 x 12000)mm, cán nóng</w:t>
                  </w:r>
                </w:p>
              </w:tc>
            </w:tr>
            <w:tr>
              <w:trPr/>
              <w:tc>
                <w:tcPr>
                  <w:tcW w:w="42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Steel grade: Q345B</w:t>
                  </w:r>
                </w:p>
              </w:tc>
              <w:tc>
                <w:tcPr>
                  <w:tcW w:w="42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Xinyu Iron &amp; Steel Co., Ltd.; địa chỉ: No.1 Yejin Road, Xinyu City, Jiangxi Province, China.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 xml:space="preserve">thuộc nhóm 72.25 - </w:t>
            </w:r>
            <w:r>
              <w:rPr>
                <w:i/>
                <w:iCs/>
              </w:rPr>
              <w:t>Thép hợp kim khác được cán phẳng, có chiều rộng từ 600 mm trở lên</w:t>
            </w:r>
            <w:r>
              <w:rPr/>
              <w:t xml:space="preserve">, phân nhóm 7225.40 - </w:t>
            </w:r>
            <w:r>
              <w:rPr>
                <w:i/>
                <w:iCs/>
              </w:rPr>
              <w:t xml:space="preserve">Loại khác, không gia công quá mức cán nóng, không ở dạng cuộn, </w:t>
            </w:r>
            <w:r>
              <w:rPr/>
              <w:t xml:space="preserve">mã số 7225.40.90 - </w:t>
            </w:r>
            <w:r>
              <w:rPr>
                <w:i/>
                <w:iCs/>
              </w:rPr>
              <w:t>Loại khác</w:t>
            </w:r>
            <w:r>
              <w:rPr/>
              <w:t xml:space="preserve">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LĐ Tổng cục;</w:t>
              <w:br/>
              <w:t>- Các Cục HQ tỉnh, TP (để thực hiện);</w:t>
              <w:br/>
              <w:t>- Chi cục HQ cửa khẩu cảng Hải Phòng KVI;</w:t>
              <w:br/>
              <w:t>- Trung tâm PTPL HH XNK và các chi nhánh;</w:t>
              <w:br/>
              <w:t>- Website Hải quan;</w:t>
              <w:br/>
              <w:t>- Lưu: VT, TXNK (3b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56:00Z</dcterms:created>
  <dc:creator>Tổng cục Hải quan; vanbanphapluat.co</dc:creator>
  <dc:description>Xem chi tiết và tải về văn bản tại đây: http://vanbanphapluat.co/thong-bao-74-tb-tchq-nam-2014-ket-qua-phan-loai-hang-hoa-xuat-nhap-khau</dc:description>
  <cp:keywords>Thông báo; 74/TB-TCHQ; Tổng cục Hải quan; Hoàng Việt Cường; Thương mại; Xuất nhập khẩu</cp:keywords>
  <dc:language>en-US</dc:language>
  <cp:lastModifiedBy>Thư viện vanbanphapluat.co</cp:lastModifiedBy>
  <dcterms:modified xsi:type="dcterms:W3CDTF">2017-08-10T12:56:00Z</dcterms:modified>
  <cp:revision>2</cp:revision>
  <dc:subject>Thông báo 74/TB-TCHQ năm 2014 kết quả phân loại hàng hóa xuất nhập khẩu</dc:subject>
  <dc:title>Thông báo 74/TB-TCHQ</dc:title>
</cp:coreProperties>
</file>