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1479/TB-PTPL ngày 17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/>
              <w:t>Hóa chất công nghiệp: Iron Oxide Red H101B -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Ô xít sắt đỏ - Hàng mới 100%. Sử dụng trong công nghiệp sản xuất sơn. Hàng đóng gói đồng nhất 25kg/bao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Thương mại Vật tư khoa học kỹ thuật; địa chỉ: 12 Hàng Đường, Hoàn Kiếm, Hà Nội; Mã số thuế: 010023649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Tờ khai số 1761/NKD01 ngày 18/11/2013 đăng ký tại Chi cục Hải quan Ga ĐSQT Yên Viên, Cục Hải quan TP. Hà Nộ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Oxit sắt (III), hàm lượng 86.5%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0"/>
              <w:gridCol w:w="4310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Iron oxide Red H101B - Fe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O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Tên thương mại: Iron oxide Red H101B - Fe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Oxit sắt (III), hàm lượng 86.5%.Tên gọi theo cấu tạo, công dụng: Oxit sắt (III), hàm lượng 86.5%.</w:t>
                  </w:r>
                </w:p>
              </w:tc>
            </w:tr>
            <w:tr>
              <w:trPr/>
              <w:tc>
                <w:tcPr>
                  <w:tcW w:w="4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Red H101B - Fe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43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Hunan Three - Ringpigments Co., Ltd.; địa chỉ: Room3-301.Sunny 100, West 2rd Ringroad, Changsha City, Hunan410012, Ρ.R.China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28.21 - </w:t>
            </w:r>
            <w:r>
              <w:rPr>
                <w:i/>
                <w:iCs/>
              </w:rPr>
              <w:t>Oxit sắt và hydroxit sắt; chất màu từ đất có hàm lượng sắt hóa hợp Fe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 xml:space="preserve"> chiếm 70% trở lên tính theo trọng lượng</w:t>
            </w:r>
            <w:r>
              <w:rPr/>
              <w:t xml:space="preserve">, mã số 2821.10.00 - </w:t>
            </w:r>
            <w:r>
              <w:rPr>
                <w:i/>
                <w:iCs/>
              </w:rPr>
              <w:t>Hydroxit và oxit sắt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Ga ĐSQT Yên Viên - Cục HQ TP. Hà Nội;</w:t>
              <w:br/>
              <w:t>- TT PTPL HH XNK và các chi nhánh;</w:t>
              <w:br/>
              <w:t>- Website Hải quan;</w:t>
              <w:br/>
              <w:t>- Lưu: VT, TXNK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6:00Z</dcterms:created>
  <dc:creator>Tổng cục Hải quan; vanbanphapluat.co</dc:creator>
  <dc:description>Xem chi tiết và tải về văn bản tại đây: http://vanbanphapluat.co/thong-bao-75-tb-tchq-nam-2014-ket-qua-phan-loai-hang-hoa-xuat-nhap-khau</dc:description>
  <cp:keywords>Thông báo; 75/TB-TCHQ; Tổng cục Hải quan; Hoàng Việt Cường; Thương mại; Xuất nhập khẩu</cp:keywords>
  <dc:language>en-US</dc:language>
  <cp:lastModifiedBy>Thư viện vanbanphapluat.co</cp:lastModifiedBy>
  <dcterms:modified xsi:type="dcterms:W3CDTF">2017-08-10T12:56:00Z</dcterms:modified>
  <cp:revision>2</cp:revision>
  <dc:subject>Thông báo 75/TB-TCHQ năm 2014 kết quả phân loại hàng hóa xuất nhập khẩu</dc:subject>
  <dc:title>Thông báo 75/TB-TCHQ</dc:title>
</cp:coreProperties>
</file>