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79/TB-PTPL ngày 1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Hóa chất công nghiệp: Iron Oxide Red Y101 (Kind2) - Fe2O3 - Ô xít sắt đỏ - Hàng mới 100%. Sử dụng trong công nghiệp sản xuất sơn. Hàng đóng gói đồng nhất 25kg/bao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Vật tư khoa học kỹ thuật; địa chỉ: 12 Hàng Đường, Hoàn Kiếm, Hà Nội; Mã số thuế: 010023649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1761/NKD01 ngày 18/11/2013 đăng ký tại Chi cục Hải quan ga ĐSQT Yên Viên, Cục Hải quan TP. Hà Nội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Oxit sắt (III), hàm lượng 93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4307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ron oxide red Y101 (Kind2)- Fe2O3Tên thương mại: Iron oxide red Y101 (Kind2)- Fe2O3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Oxit sắt (III), hàm lượng 93%.Tên gọi theo cấu tạo, công dụng: Oxit sắt (III), hàm lượng 93%.</w:t>
                  </w:r>
                </w:p>
              </w:tc>
            </w:tr>
            <w:tr>
              <w:trPr/>
              <w:tc>
                <w:tcPr>
                  <w:tcW w:w="42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ed Y101 (Kind2) - Fe2O3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unan Three - Ringpigments Co., Ltd.; địa chỉ: Room3-301.Sunny 100, West 2rd Ringroad, Changsha City, Hunan410012, Ρ.R.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21 - </w:t>
            </w:r>
            <w:r>
              <w:rPr>
                <w:i/>
                <w:iCs/>
              </w:rPr>
              <w:t>Oxit sắt và hydroxit sắt; chất màu từ đất có hàm lượng sắt hóa hợp Fe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chiếm 70% trở lên tính theo trọng lượng</w:t>
            </w:r>
            <w:r>
              <w:rPr/>
              <w:t xml:space="preserve">, mã số 2821.10.00 - </w:t>
            </w:r>
            <w:r>
              <w:rPr>
                <w:i/>
                <w:iCs/>
              </w:rPr>
              <w:t>Hydroxit và oxit sắt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Ga ĐSQT Yên Viên - Cục HQ TP. Hà Nội;</w:t>
              <w:br/>
              <w:t>- TT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6-tb-tchq-nam-2014-ket-qua-phan-loai-hang-hoa-xuat-nhap-khau</dc:description>
  <cp:keywords>Thông báo; 76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6/TB-TCHQ năm 2014 kết quả phân loại hàng hóa xuất nhập khẩu</dc:subject>
  <dc:title>Thông báo 76/TB-TCHQ</dc:title>
</cp:coreProperties>
</file>