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3598/TB-PTPLHCM-13 ngày 13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Chất phụ gia tổng hợp - RH 100AN adhesive; 5# processing oil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Freewell Việt Na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CN Bắc Đồng Phú, thị trấn Tân Phú, huyện Đồng Phú, tỉnh Bình Phướ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ã số thuế: 380074674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1075/NGC01 ngày 2/10/2013 đăng ký tại Chi cục Hải quan Chơn Thành - Cục HQ tỉnh Bình Phướ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br/>
              <w:t>Nhựa Polyterpe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4288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RH-100AN Adhesive.Tên thương mại: RH-100AN Adhesive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Nhựa Polyterpen.Tên gọi theo cấu tạo, công dụng: Nhựa Polyterpen.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RH-100AN</w:t>
                  </w:r>
                </w:p>
              </w:tc>
              <w:tc>
                <w:tcPr>
                  <w:tcW w:w="4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Everpower Chemical Co.,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.11: "Nhựa từ dầu mỏ, nhựa cumaron-inden, polyterpen, polysulphua, polysulphon và các sản phẩm khác đã nêu trong Chú giải 3 của Chương này, chưa được chi tiết hoặc ghi ở nơi khác, dạng nguyên sinh", mã số 3911.10.00 - Nhựa từ dầu mỏ, nhựa cumaron, nhựa inden hoặc nhựa cumaron-inden và polyterpen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hơn Thành (Cục HQ tỉnh Bình Phước)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0-tb-tchq-nam-2013-ket-qua-phan-loai-hang-hoa-xuat-nhap-khau</dc:description>
  <cp:keywords>Thông báo; 70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0/TB-TCHQ năm 2013 kết quả phân loại hàng hóa xuất nhập khẩu</dc:subject>
  <dc:title>Thông báo 70/TB-TCHQ</dc:title>
</cp:coreProperties>
</file>