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3882/TB-PTPLHCM-13 ngày 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Phòng và trị các bệnh do vi khuẩn nhạy cảm Chlortetracycline gây ra trên heo, cừu, gia cầm dùng trộn vào thức ăn gia súc: Chlortetracycline Feed Grade 15% Granular (25kg/bao, lô 1310371, 1310372, 1310373, 1310374, 1310425, HD: 04/2015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Thú Y Tân Tiến (Modern Veterinary Trading); địa chỉ: 62/8-62/12 Bàu Cát, phường 14, quận Tân Bình, tp. Hồ Chí Minh; mã số thuế: 030140179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66073 ngày 18/11/2013 tại Chi cục Hải quan cửa khẩu Cảng Sài Gòn KVI/Cát Lái - Cục Hải quan tp. Hồ Chí Minh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lortetracycline Feed Grade 15%, Granular - Phòng và trị các bệnh do vi khuẩn nhạy cảm Chlortetracycline gây ra trên heo, cừu, gia cầm, dạng hạt màu nâu, đóng gói 25kg/bao (bao giấy có mặt trong là plastic và mặt ngoài là hợp chất kraft với PP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6"/>
              <w:gridCol w:w="4234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hlortetracycline Feed Grade 15%, GranularTên thương mại: Chlortetracycline Feed Grade 15%, Granular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hlortetracycline (15,4%) và các thành phần Protein, Canxi Cacbonat…, ở dạng hạt, dùng bổ sung trong thức ăn chăn nuôi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hlortetracycline (15,4%) và các thành phần Protein, Canxi Cacbonat…, ở dạng hạt, dùng bổ sung trong thức ăn chăn nuôi.</w:t>
                  </w:r>
                </w:p>
              </w:tc>
            </w:tr>
            <w:tr>
              <w:trPr/>
              <w:tc>
                <w:tcPr>
                  <w:tcW w:w="4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 xml:space="preserve">Ký, mã hiệu, chủng loại: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hlortetracycline Feed Grade 15%, Granular (20-60 Mesh)</w:t>
                  </w:r>
                </w:p>
              </w:tc>
              <w:tc>
                <w:tcPr>
                  <w:tcW w:w="4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Zhumadian Huazhong Chia Tai Co., Ltd. - Trung Quốc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3.09 </w:t>
            </w:r>
            <w:r>
              <w:rPr>
                <w:i/>
                <w:iCs/>
              </w:rPr>
              <w:t>"Chế phẩm dùng trong chăn nuôi động vật"</w:t>
            </w:r>
            <w:r>
              <w:rPr/>
              <w:t>, phân nhóm 2309.10</w:t>
            </w:r>
            <w:r>
              <w:rPr>
                <w:i/>
                <w:iCs/>
              </w:rPr>
              <w:t xml:space="preserve"> "- Loại khác"</w:t>
            </w:r>
            <w:r>
              <w:rPr/>
              <w:t xml:space="preserve">, mã số 2309.90.20 " - - </w:t>
            </w:r>
            <w:r>
              <w:rPr>
                <w:i/>
                <w:iCs/>
              </w:rPr>
              <w:t>Chất tổng hợp, chất bổ sung thức ăn hoặc thêm vào thức ăn</w:t>
            </w:r>
            <w:r>
              <w:rPr/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TC;</w:t>
              <w:br/>
              <w:t>- Các Cục HQ tỉnh, tp (để thực hiện);</w:t>
              <w:br/>
              <w:t>- Chi cục HQ CK Cảng SG KVI/Cát Lái - Cục HQ tp. Hồ Chí Minh;</w:t>
              <w:br/>
              <w:t>- Trung tâm PTPL HH XNK và các chi nhánh;</w:t>
              <w:br/>
              <w:t>- Website Hải quan;</w:t>
              <w:br/>
              <w:t>- Lưu: VT, TXNK (5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9-tb-tchq-2014-ket-qua-phan-loai-hang-hoa-xuat-nhap-khau</dc:description>
  <cp:keywords>Thông báo; 79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9/TB-TCHQ 2014 kết quả phân loại hàng hóa xuất nhập khẩu</dc:subject>
  <dc:title>Thông báo 79/TB-TCHQ</dc:title>
</cp:coreProperties>
</file>