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215"/>
      </w:tblGrid>
      <w:tr>
        <w:trPr/>
        <w:tc>
          <w:tcPr>
            <w:tcW w:w="34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GIÁO DỤC VÀ ĐÀO TẠO</w:t>
              <w:br/>
              <w:t>-------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6/QĐ-BGDĐT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1 năm 2014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ĐÍNH CHÍNH THÔNG TƯ SỐ 39/2013/TT-BGDĐT NGÀY 04 THÁNG 12 NĂM 2013 CỦA BỘ TRƯỞNG BỘ GIÁO DỤC VÀ ĐÀO TẠO HƯỚNG DẪN VỀ THANH TRA CHUYÊN NGÀNH TRONG LĨNH VỰC GIÁO DỤC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GIÁO DỤC VÀ ĐÀO TẠO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uy phạm pháp luật số 17/2008/QH12 ngày 03 tháng 6 năm 2008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00/2010/NĐ-CP ngày 28 tháng 9 năm 2010 của Chính phủ về Công báo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32/2008/NĐ-CP ngày 19 tháng 3 năm 2008 của Chính phủ Quy định chức năng, nhiệm vụ, quyền hạn và cơ cấu tổ chức của Bộ Giáo dục và Đào tạo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0/2010/NĐ-CP ngày 12 tháng 4 năm 2010 của Chính phủ về kiểm tra và xử lý văn bản quy phạm pháp l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Chánh Thanh tra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 xml:space="preserve">Đính chính một số lỗi kỹ thuật trình bày tại </w:t>
      </w:r>
      <w:bookmarkStart w:id="0" w:name="dc_8"/>
      <w:r>
        <w:rPr/>
        <w:t>Điều 11 của Thông tư số 39/2013/TT-BGDĐT</w:t>
      </w:r>
      <w:bookmarkEnd w:id="0"/>
      <w:r>
        <w:rPr/>
        <w:t xml:space="preserve"> ngày 04 tháng 12 năm 2013 của Bộ trưởng Bộ Giáo dục và Đào tạo hướng dẫn về thanh tra chuyên ngành trong lĩnh vực giáo dục như sau:</w:t>
      </w:r>
    </w:p>
    <w:p>
      <w:pPr>
        <w:pStyle w:val="Normal"/>
        <w:spacing w:before="120" w:after="280"/>
        <w:rPr/>
      </w:pPr>
      <w:r>
        <w:rPr/>
        <w:t>1. Sửa khoản "3" thành khoản "2".</w:t>
      </w:r>
    </w:p>
    <w:p>
      <w:pPr>
        <w:pStyle w:val="Normal"/>
        <w:spacing w:before="120" w:after="280"/>
        <w:rPr/>
      </w:pPr>
      <w:r>
        <w:rPr/>
        <w:t>2. Sửa khoản "4" thành khoản "3".</w:t>
      </w:r>
    </w:p>
    <w:p>
      <w:pPr>
        <w:pStyle w:val="Normal"/>
        <w:spacing w:before="120" w:after="280"/>
        <w:rPr/>
      </w:pPr>
      <w:r>
        <w:rPr/>
        <w:t>3. Sửa khoản "5" thành khoản "4"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Chánh Văn phòng, Chánh Thanh tra, Thủ trưởng đơn vị thuộc Bộ Giáo dục và Đào tạo; Chủ tịch Ủy ban nhân dân tỉnh, thành phố trực thuộc Trung ương; Giám đốc sở giáo dục và đào tạo; Giám đốc đại học, học viện; Viện trưởng viện nghiên cứu khoa học được phép đào tạo trình độ tiến sĩ; Hiệu trưởng trường đại học, cao đẳng, trung cấp chuyên nghiệp và thủ trưởng các cơ quan, đơn vị có liên quan chịu trách nhiệm thi hành Quyết định này./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365"/>
      </w:tblGrid>
      <w:tr>
        <w:trPr/>
        <w:tc>
          <w:tcPr>
            <w:tcW w:w="42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Nguyễn Vinh Hiển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6:00Z</dcterms:created>
  <dc:creator>Bộ Giáo dục và Đào tạo; vanbanphapluat.co</dc:creator>
  <dc:description>Xem chi tiết và tải về văn bản tại đây: http://vanbanphapluat.co/quyet-dinh-26-qd-bgddt-nam-2014-dinh-chinh-thong-tu-39-2013-tt-bgddt-thanh-tra-giao-duc</dc:description>
  <cp:keywords>Quyết định; 26/QĐ-BGDĐT; Bộ Giáo dục và Đào tạo; Nguyễn Vinh Hiển; Bộ máy hành chính; Giáo dục</cp:keywords>
  <dc:language>en-US</dc:language>
  <cp:lastModifiedBy>Thư viện vanbanphapluat.co</cp:lastModifiedBy>
  <dcterms:modified xsi:type="dcterms:W3CDTF">2017-08-10T12:56:00Z</dcterms:modified>
  <cp:revision>2</cp:revision>
  <dc:subject>Quyết định 26/QĐ-BGDĐT năm 2014 đính chính Thông tư 39/2013/TT-BGDĐT thanh tra giáo dục</dc:subject>
  <dc:title>Quyết định 26/QĐ-BGDĐT</dc:title>
</cp:coreProperties>
</file>