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UBND</w:t>
            </w:r>
          </w:p>
        </w:tc>
        <w:tc>
          <w:tcPr>
            <w:tcW w:w="5724" w:type="dxa"/>
            <w:tcBorders/>
          </w:tcPr>
          <w:p>
            <w:pPr>
              <w:pStyle w:val="Normal"/>
              <w:jc w:val="right"/>
              <w:rPr>
                <w:i/>
                <w:i/>
                <w:iCs/>
              </w:rPr>
            </w:pPr>
            <w:r>
              <w:rPr>
                <w:i/>
                <w:iCs/>
              </w:rPr>
              <w:t>Phú Yên, ngày 07 tháng 01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ÔNG TÁC KIỂM SOÁT THỦ TỤC HÀNH CHÍNH TRÊN ĐỊA BÀN TỈNH PHÚ YÊN</w:t>
      </w:r>
    </w:p>
    <w:p>
      <w:pPr>
        <w:pStyle w:val="Normal"/>
        <w:spacing w:before="0" w:after="120"/>
        <w:rPr/>
      </w:pPr>
      <w:r>
        <w:rPr/>
        <w:t>Trong những năm qua, thực hiện Nghị định số 63/2010/NĐ-CP ngày 08/6/2010 của Chính phủ về kiểm soát thủ tục hành chính, công tác kiểm soát thủ tục hành chính trên địa bàn tỉnh đã đạt được một số kết quả quan trọng, thủ tục hành chính trên nhiều lĩnh vực quản lý nhà nước của các cấp chính quyền tỉnh (cấp tỉnh, cấp huyện, cấp xã) được thống kê, rà soát, đơn giản hóa và công bố công khai. Tuy nhiên, bên cạnh kết quả đạt được vẫn còn nhiều cơ quan, đơn vị chưa nhận thức đầy đủ về tầm quan trọng và ý nghĩa của hoạt động kiểm soát thủ tục hành chính nên dẫn đến việc triển khai thiếu đồng bộ; việc thực hiện nhiệm vụ kiểm soát thủ tục hành chính còn mang tính hình thức, còn chậm trong việc công bố những thủ tục hành chính ban hành mới, sửa đổi, bổ sung, thay thế, bãi bỏ hoặc hủy bỏ; chưa thực hiện niêm yết công khai đầy đủ các thủ tục hành chính thuộc thẩm quyền giải quyết theo quy định; giải quyết thủ tục hành chính còn nhiều sai sót, thời hạn giải quyết còn chậm trễ…</w:t>
      </w:r>
    </w:p>
    <w:p>
      <w:pPr>
        <w:pStyle w:val="Normal"/>
        <w:spacing w:before="0" w:after="120"/>
        <w:rPr/>
      </w:pPr>
      <w:r>
        <w:rPr/>
        <w:t>Để thực hiện tốt Nghị định số 48/2013/NĐ-CP ngày 14/5/2013 của Chính phủ về việc sửa đổi, bổ sung một số điều của các nghị định có liên quan đến kiểm soát thủ tục hành chính và ý kiến chỉ đạo của Thủ tướng Chính phủ tại Chỉ thị số 15/CT-TTg ngày 05/7/2013 về việc tổ chức thực hiện Nghị định số 48/2013/NĐ-CP, khắc phục được những hạn chế, yếu kém nêu trên; Chủ tịch Ủy ban nhân dân tỉnh yêu cầu:</w:t>
      </w:r>
    </w:p>
    <w:p>
      <w:pPr>
        <w:pStyle w:val="Normal"/>
        <w:spacing w:before="0" w:after="120"/>
        <w:rPr/>
      </w:pPr>
      <w:r>
        <w:rPr/>
        <w:t>1. Thủ trưởng các sở, ban, ngành, Chủ tịch UBND các huyện, thị xã, thành phố; Chủ tịch Uỷ ban nhân dân các xã, phường, thị trấn tổ chức quán triệt và phổ biến sâu rộng Nghị định số 63/2010/NĐ-CP về kiểm soát thủ tục hành chính, Nghị định số 48/2013/NĐ-CP sửa đổi, bổ sung một số điều của các nghị định có liên quan đến kiểm soát thủ tục hành chính, Nghị định số 20/2008/NĐ-CP về tiếp nhận, xử lý phản ánh, kiến nghị của cá nhân, tổ chức về quy định hành chính cho cán bộ, công chức, viên chức thuộc quyền quản lý để thống nhất nhận thức về mục tiêu của cải cách thủ tục hành chính, chú trọng công tác kiểm soát thủ tục hành chính; xác định đây là nhiệm vụ trọng tâm, thường xuyên và liên tục trong chỉ đạo điều hành của cơ quan, đơn vị, địa phương.</w:t>
      </w:r>
    </w:p>
    <w:p>
      <w:pPr>
        <w:pStyle w:val="Normal"/>
        <w:spacing w:before="0" w:after="120"/>
        <w:rPr/>
      </w:pPr>
      <w:r>
        <w:rPr/>
        <w:t xml:space="preserve">Niêm yết công khai đầy đủ thủ tục hành chính thuộc thẩm quyền giải quyết tại trụ sở cơ quan, đơn vị và đăng trên trang Thông tin điện tử của cơ quan, đơn vị (nếu có); việc niêm yết phải dễ nhìn, dễ đọc, dễ tiếp cận; giải quyết thủ tục hành chính phải thực hiện theo đúng quy định thủ tục hành chính đã được công bố; tổ chức phân công, bố trí cán bộ, công chức làm đầu mối kiểm soát thủ tục hành chính đúng theo quy định pháp luật, không tùy tiện thay đổi cán bộ, công chức theo dõi công tác kiểm soát thủ tục hành chính, trường hợp thay đổi cán bộ công chức làm đầu mối phải có văn bản báo cáo cơ quan thường trực để biết, theo dõi. Đưa công tác kiểm soát thủ tục hành chính vào tiêu chí xét thi đua khen thưởng và bổ nhiệm cán bộ, công chức. </w:t>
      </w:r>
    </w:p>
    <w:p>
      <w:pPr>
        <w:pStyle w:val="Normal"/>
        <w:spacing w:before="0" w:after="120"/>
        <w:rPr/>
      </w:pPr>
      <w:r>
        <w:rPr/>
        <w:t>2. Các sở, ban, ngành cập nhật kịp thời các thủ tục hành chính đã được Chính phủ, Thủ tướng Chính phủ, các Bộ, ngành Trung ương ban hành mới, sửa đổi, bổ sung, thay thế, hủy bỏ, bãi bỏ để trình Chủ tịch Ủy ban nhân dân tỉnh công bố thực hiện. Đối với các dự thảo văn bản quy phạm pháp luật có quy định về thủ tục hành chính thuộc thẩm quyền ban hành của Ủy ban nhân dân tỉnh, cơ quan chủ trì soạn thảo phải tổ chức đánh giá tác động theo Điều 10 của Nghị định số 63/2010/NĐ-CP; đồng thời phải thực hiện việc lấy ý kiến của cơ quan kiểm soát thủ tục hành chính (Sở Tư pháp) về thủ tục hành chính được quy định trong dự thảo văn bản trước khi thẩm định.</w:t>
      </w:r>
    </w:p>
    <w:p>
      <w:pPr>
        <w:pStyle w:val="Normal"/>
        <w:spacing w:before="0" w:after="120"/>
        <w:rPr/>
      </w:pPr>
      <w:r>
        <w:rPr/>
        <w:t>3. Sở Tư pháp giúp Ủy ban nhân dân tỉnh, Chủ tịch Ủy ban nhân dân tỉnh trong việc tổ chức, hướng dẫn, kiểm tra việc thực hiện công tác kiểm soát thủ tục hành chính; phối hợp chặt chẽ với các cơ quan, đơn vị, địa phương tham mưu trong việc kiểm soát thủ tục hành chính và xử lý, phản ánh kiến nghị của cá nhân, tổ chức về quy định hành chính. Tham gia ý kiến bằng văn bản về việc thực hiện hoạt động kiểm soát thủ tục hành chính đối với các cơ quan, đơn vị, địa phương và cán bộ, công chức liên quan trong quy trình xét thi đua, khen thưởng thuộc thẩm quyền của Ủy ban nhân dân tỉnh và các trường hợp đề nghị cấp trên khen thưởng.</w:t>
      </w:r>
    </w:p>
    <w:p>
      <w:pPr>
        <w:pStyle w:val="Normal"/>
        <w:spacing w:before="0" w:after="120"/>
        <w:rPr/>
      </w:pPr>
      <w:r>
        <w:rPr/>
        <w:t>4. Sở Thông tin và Truyền thông chủ trì phối hợp với Sở Tư pháp xây dựng trang thông tin công khai đầy đủ thủ tục hành chính thuộc thẩm quyền giải quyết của các sở, ban, ngành, UBND cấp huyện, UBND cấp xã; công khai địa chỉ cơ quan, địa chỉ email, số điện thoại để tiếp nhận, xử lý phản ánh, kiến nghị về quy định hành chính.</w:t>
      </w:r>
    </w:p>
    <w:p>
      <w:pPr>
        <w:pStyle w:val="Normal"/>
        <w:spacing w:before="0" w:after="120"/>
        <w:rPr/>
      </w:pPr>
      <w:r>
        <w:rPr/>
        <w:t>5. Sở Tài chính bố trí đủ và kịp thời kinh phí cho công tác kiểm soát thủ tục hành chính của tỉnh theo Chỉ thị số 15/CT-TTg ngày 05/7/2013 của Thủ tướng Chính phủ. Các cơ quan, đơn vị, địa phương căn cứ Nghị quyết số 97/2013/NQ-HĐND ngày 12/12/2013 của Hội đồng nhân dân tỉnh về việc quy định mức chi thực hiện các hoạt động kiểm soát thủ tục hành chính trên địa bàn tỉnh có trách nhiệm bố trí đủ kinh phí cho hoạt động kiểm soát thủ tục hành chính tại cơ quan, đơn vị, địa phương mình.</w:t>
      </w:r>
    </w:p>
    <w:p>
      <w:pPr>
        <w:pStyle w:val="Normal"/>
        <w:spacing w:before="0" w:after="120"/>
        <w:rPr/>
      </w:pPr>
      <w:r>
        <w:rPr/>
        <w:t>6. Đề nghị Ủy ban Mặt trận Tổ quốc Việt Nam tỉnh, hội, đoàn thể các cấp tăng cường công tác giám sát hoạt động cải cách thủ tục hành chính tại các cấp chính quyền, kịp thời phản ánh những hành vi vi phạm trong giải quyết TTHC về Sở Tư pháp để trình Chủ tịch UBND tỉnh có biện pháp xử lý.</w:t>
      </w:r>
    </w:p>
    <w:p>
      <w:pPr>
        <w:pStyle w:val="Normal"/>
        <w:spacing w:before="0" w:after="120"/>
        <w:rPr/>
      </w:pPr>
      <w:r>
        <w:rPr/>
        <w:t>Thủ trưởng các sở, ban, ngành, Chủ tịch UBND các huyện, thị xã, thành phố và Chủ tịch UBND các xã, phường, thị trấn triển khai thực hiện nghiêm túc Chỉ thị này. Giao Giám đốc Sở Tư pháp giúp UBND tỉnh thường xuyên kiểm tra, đôn đốc việc thực hiện Chỉ thị; định kỳ 6 tháng, năm báo cáo kết quả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rPr>
                <w:b/>
                <w:b/>
                <w:bCs/>
              </w:rPr>
            </w:pPr>
            <w:r>
              <w:rPr>
                <w:b/>
                <w:bCs/>
              </w:rPr>
              <w:t> </w:t>
            </w:r>
          </w:p>
        </w:tc>
        <w:tc>
          <w:tcPr>
            <w:tcW w:w="4510"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ỉnh Phú Yên; vanbanphapluat.co</dc:creator>
  <dc:description>Xem chi tiết và tải về văn bản tại đây: http://vanbanphapluat.co/chi-thi-02-ct-ubnd-nam-2014-cong-tac-kiem-soat-thu-tuc-hanh-chinh-phu-yen</dc:description>
  <cp:keywords>Chỉ thị; 02/CT-UBND; Tỉnh Phú Yên; Phạm Đình Cự; Bộ máy hành chính</cp:keywords>
  <dc:language>en-US</dc:language>
  <cp:lastModifiedBy>Thư viện vanbanphapluat.co</cp:lastModifiedBy>
  <dcterms:modified xsi:type="dcterms:W3CDTF">2017-08-10T12:57:00Z</dcterms:modified>
  <cp:revision>2</cp:revision>
  <dc:subject>Chỉ thị 02/CT-UBND năm 2014 công tác kiểm soát thủ tục hành chính Phú Yên</dc:subject>
  <dc:title>Chỉ thị 02/CT-UBND</dc:title>
</cp:coreProperties>
</file>