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489/TB-PTPL ngày 18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Amoni colorua (NH</w:t>
            </w:r>
            <w:r>
              <w:rPr>
                <w:vertAlign w:val="subscript"/>
              </w:rPr>
              <w:t>4</w:t>
            </w:r>
            <w:r>
              <w:rPr/>
              <w:t>CL), hàng đóng bao đồng nhất loại 25kg/bao, hàng mới 100%, hàng dùng trong CN sản xuất pin. Hàm lượng NH</w:t>
            </w:r>
            <w:r>
              <w:rPr>
                <w:vertAlign w:val="subscript"/>
              </w:rPr>
              <w:t>4</w:t>
            </w:r>
            <w:r>
              <w:rPr/>
              <w:t>CL ≥ 99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Pin Hà Nội; địa chỉ: Thị trấn Văn Điển, Hà Nội; Mã số thuế: 010010075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791/NKD01 ngày 25/11/2013 đăng ký tại Chi cục Hải quan Ga ĐSQT Yên Viên, Cục Hải quan TP.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Amoni Clorua (NH</w:t>
            </w:r>
            <w:r>
              <w:rPr>
                <w:vertAlign w:val="subscript"/>
              </w:rPr>
              <w:t>4</w:t>
            </w:r>
            <w:r>
              <w:rPr/>
              <w:t>CL)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4273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Amoni Clorua (NH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CL)Tên thương mại: Amoni Clorua (NH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CL)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Amoni Clorua (NH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CL).Tên gọi theo cấu tạo, công dụng: Amoni Clorua (NH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CL).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NH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CL</w:t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Pingxiang Wanying Import Export Trade Co., Ltd; địa chỉ: No 805-806, Building 8, Xiangxing Street, South road 7, Pingxiang, Chongzua, Guangxi, China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8.27</w:t>
            </w:r>
            <w:r>
              <w:rPr/>
              <w:t xml:space="preserve"> - </w:t>
            </w:r>
            <w:r>
              <w:rPr>
                <w:i/>
                <w:iCs/>
              </w:rPr>
              <w:t xml:space="preserve">Clorua, clorua oxit và clorua hydroxit; bromua và oxit bromua; iođua và iođua oxit, </w:t>
            </w:r>
            <w:r>
              <w:rPr/>
              <w:t xml:space="preserve">mã số </w:t>
            </w:r>
            <w:r>
              <w:rPr>
                <w:b/>
                <w:bCs/>
              </w:rPr>
              <w:t xml:space="preserve">2827.10.00 </w:t>
            </w:r>
            <w:r>
              <w:rPr/>
              <w:t xml:space="preserve">- </w:t>
            </w:r>
            <w:r>
              <w:rPr>
                <w:i/>
                <w:iCs/>
              </w:rPr>
              <w:t>Amoni Clorua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Ga ĐSQT Yên Viên - Cục HQ TP. Hà Nội</w:t>
              <w:br/>
              <w:t>- TT PTPL HH XNK và các chi nhánh;</w:t>
              <w:br/>
              <w:t>- Website Hải qua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52:00Z</dcterms:created>
  <dc:creator>Tổng cục Hải quan; vanbanphapluat.co</dc:creator>
  <dc:description>Xem chi tiết và tải về văn bản tại đây: http://vanbanphapluat.co/thong-bao-162-tb-tchq-nam-2014-ket-qua-phan-loai-hang-hoa-xuat-nhap-khau</dc:description>
  <cp:keywords>Thông báo; 162/TB-TCHQ; Tổng cục Hải quan; Hoàng Việt Cường; Xuất nhập khẩu</cp:keywords>
  <dc:language>en-US</dc:language>
  <cp:lastModifiedBy>Thư viện vanbanphapluat.co</cp:lastModifiedBy>
  <dcterms:modified xsi:type="dcterms:W3CDTF">2017-08-12T10:52:00Z</dcterms:modified>
  <cp:revision>2</cp:revision>
  <dc:subject>Thông báo 162/TB-TCHQ năm 2014 kết quả phân loại hàng hóa xuất nhập khẩu</dc:subject>
  <dc:title>Thông báo 162/TB-TCHQ</dc:title>
</cp:coreProperties>
</file>