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4/TB-TCHQ</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3693/TB-PTPLHCM-13 ngày 20/11/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Giấy carton lớp mặt, được tạo bởi hai lớp giấy khác nhau bằng phương pháp ép ẩm, lớp bề mặt từ bột giấy mới đã tẩy trắng, lớp dưới từ bột giấy tái chế, định lượng 173g/m2, dạng cuộn- WHITE COATED TOP LINER 170 GSM - dùng để sản xuất thùng carton.</w:t>
            </w:r>
          </w:p>
          <w:p>
            <w:pPr>
              <w:pStyle w:val="Normal"/>
              <w:spacing w:before="120" w:after="280"/>
              <w:rPr/>
            </w:pPr>
            <w:r>
              <w:rPr>
                <w:b/>
                <w:bCs/>
              </w:rPr>
              <w:t>2. Đơn vị nhập khẩu:</w:t>
            </w:r>
            <w:r>
              <w:rPr/>
              <w:t xml:space="preserve"> Công ty TNHH Box-Pak (Việt Nam); Địa chỉ: Số 22 Đại lộ Hữu Nghị, khu CN VSIP, Thuận An, Bình Dương; MST: 3700509422</w:t>
            </w:r>
          </w:p>
          <w:p>
            <w:pPr>
              <w:pStyle w:val="Normal"/>
              <w:spacing w:before="120" w:after="0"/>
              <w:rPr/>
            </w:pPr>
            <w:r>
              <w:rPr>
                <w:b/>
                <w:bCs/>
              </w:rPr>
              <w:t xml:space="preserve">3. Số, ngày tờ khai hải quan: </w:t>
            </w:r>
            <w:r>
              <w:rPr/>
              <w:t>7276/NKD05 ngày 23/10/2013 tại Chi cục HQ KCN Việt Nam - Singapore - Cục Hải quan Bình Dương.</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Các tông hai lớp được làm bằng phương pháp ép ẩm, lớp trên được làm từ bột giấy tẩy trắng và được tráng phủ bằng canxi cacbonat, lớp dưới chủ yếu được làm từ bột giấy tái chế. Dạng cuộn, chiều rộng 130cm. Định lượng 170g/m2 - Dùng để sản xuất thùng các tô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72"/>
              <w:gridCol w:w="4268"/>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WHITE COATED TOP LINER 170 GSMTên thương mại: WHITE COATED TOP LINER 170 GSM</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ác tông hai lớp được làm bằng phương pháp ép ẩm, lớp trên được làm từ bột giấy tẩy trắng và được tráng phủ bằng canxi cacbonat, lớp dưới chủ yếu được làm từ bột giấy tái chế. Dạng cuộn, chiều rộng 130cm. Định lượng 170g/m2. Dùng để sản xuất thùng các tông.Tên gọi theo cấu tạo, công dụng: Các tông hai lớp được làm bằng phương pháp ép ẩm, lớp trên được làm từ bột giấy tẩy trắng và được tráng phủ bằng canxi cacbonat, lớp dưới chủ yếu được làm từ bột giấy tái chế. Dạng cuộn, chiều rộng 130cm. Định lượng 170g/m2. Dùng để sản xuất thùng các tông.</w:t>
                  </w:r>
                </w:p>
              </w:tc>
            </w:tr>
            <w:tr>
              <w:trPr/>
              <w:tc>
                <w:tcPr>
                  <w:tcW w:w="4272" w:type="dxa"/>
                  <w:tcBorders>
                    <w:left w:val="single" w:sz="8" w:space="0" w:color="000000"/>
                    <w:bottom w:val="single" w:sz="8" w:space="0" w:color="000000"/>
                    <w:right w:val="single" w:sz="8" w:space="0" w:color="000000"/>
                  </w:tcBorders>
                </w:tcPr>
                <w:p>
                  <w:pPr>
                    <w:pStyle w:val="Normal"/>
                    <w:spacing w:before="120" w:after="0"/>
                    <w:rPr/>
                  </w:pPr>
                  <w:r>
                    <w:rPr/>
                    <w:t>Ký, mã hiệu, chủng loại: COATED WHITE TOP LINERBOARD "SNOW LOTUS 170 GSM"</w:t>
                  </w:r>
                </w:p>
              </w:tc>
              <w:tc>
                <w:tcPr>
                  <w:tcW w:w="4268" w:type="dxa"/>
                  <w:tcBorders>
                    <w:bottom w:val="single" w:sz="8" w:space="0" w:color="000000"/>
                    <w:right w:val="single" w:sz="8" w:space="0" w:color="000000"/>
                  </w:tcBorders>
                </w:tcPr>
                <w:p>
                  <w:pPr>
                    <w:pStyle w:val="Normal"/>
                    <w:spacing w:before="120" w:after="0"/>
                    <w:rPr/>
                  </w:pPr>
                  <w:r>
                    <w:rPr/>
                    <w:t>Nhà sản xuất: Changle numat paper industry Co., LTD; Changle Economic Development Zone, Weifang 262400, Shandong, P.R China</w:t>
                  </w:r>
                </w:p>
              </w:tc>
            </w:tr>
          </w:tbl>
          <w:p>
            <w:pPr>
              <w:pStyle w:val="Normal"/>
              <w:spacing w:before="120" w:after="0"/>
              <w:rPr/>
            </w:pPr>
            <w:r>
              <w:rPr/>
              <w:t>thuộc nhóm 48.10 "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 phân nhóm 4810.92" - - Loại nhiều lớp", mã số 4810.92.90 "- - - loại khác"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LĐ Tổng cục;</w:t>
              <w:br/>
              <w:t>- Các Cục HQ tỉnh, TP (để t/hiện);</w:t>
              <w:br/>
              <w:t>- Chi cục HQ quản lý hàng XNK ngoài KCN - Cục Hải quan Bình Dương (đơn vị yêu cầu PTPL);</w:t>
              <w:br/>
              <w:t>- Trung tâm PTPL HH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2:00Z</dcterms:created>
  <dc:creator>Tổng cục Hải quan; vanbanphapluat.co</dc:creator>
  <dc:description>Xem chi tiết và tải về văn bản tại đây: http://vanbanphapluat.co/thong-bao-184-tb-tchq-nam-2014-ket-qua-phan-loai-hang-hoa-xuat-nhap-khau</dc:description>
  <cp:keywords>Thông báo; 184/TB-TCHQ; Tổng cục Hải quan; Hoàng Việt Cường; Thương mại; Xuất nhập khẩu</cp:keywords>
  <dc:language>en-US</dc:language>
  <cp:lastModifiedBy>Thư viện vanbanphapluat.co</cp:lastModifiedBy>
  <dcterms:modified xsi:type="dcterms:W3CDTF">2017-08-12T10:52:00Z</dcterms:modified>
  <cp:revision>2</cp:revision>
  <dc:subject>Thông báo 184/TB-TCHQ năm 2014 kết quả phân loại hàng hóa xuất nhập khẩu</dc:subject>
  <dc:title>Thông báo 184/TB-TCHQ</dc:title>
</cp:coreProperties>
</file>