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TB-TCHQ</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rPr/>
      </w:pPr>
      <w:r>
        <w:rPr/>
        <w:t>Căn cứ Luật quản lý thuế ngày 29/11/2006; Luật sửa đổi, bổ sung một số điều của Luật Quản lý thuế ngày 20/11/2012;</w:t>
      </w:r>
    </w:p>
    <w:p>
      <w:pPr>
        <w:pStyle w:val="Normal"/>
        <w:spacing w:before="120" w:after="280"/>
        <w:rPr/>
      </w:pPr>
      <w:r>
        <w:rPr/>
        <w:t>Căn cứ Nghị định số 83/2013/NĐ-CP ngày 22/7/2013 của Chính phủ quy định chi tiết thi hành một số điều của Luật quản lý thuế và Luật sửa đổi bổ sung một số điều của Luật quản lý thuế;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hồ sơ đề nghị xác định trước mã số, Đơn đề nghị số 02/2013 ngày 26/11/2013 do Công ty TNHH 3M-Việt Nam, mã số thuế 0300788409 cung cấp và công văn số 4323/HQHCM-TXNK ngày 04/12/2013 của Cục Hải quan TP. Hồ Chí Minh;</w:t>
      </w:r>
    </w:p>
    <w:p>
      <w:pPr>
        <w:pStyle w:val="Normal"/>
        <w:spacing w:before="120" w:after="280"/>
        <w:rPr/>
      </w:pPr>
      <w:r>
        <w:rPr/>
        <w:t>Tổng cục Hải quan thông báo kết quả xác định trước mã số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3M</w:t>
                  </w:r>
                  <w:r>
                    <w:rPr>
                      <w:vertAlign w:val="superscript"/>
                    </w:rPr>
                    <w:t>TM</w:t>
                  </w:r>
                  <w:r>
                    <w:rPr/>
                    <w:t xml:space="preserve"> Cavilon</w:t>
                  </w:r>
                  <w:r>
                    <w:rPr>
                      <w:vertAlign w:val="superscript"/>
                    </w:rPr>
                    <w:t>TM</w:t>
                  </w:r>
                  <w:r>
                    <w:rPr/>
                    <w:t xml:space="preserve"> No Sting Barrier Film.Tên thương mại: 3M</w:t>
                  </w:r>
                  <w:r>
                    <w:rPr>
                      <w:vertAlign w:val="superscript"/>
                    </w:rPr>
                    <w:t>TM</w:t>
                  </w:r>
                  <w:r>
                    <w:rPr/>
                    <w:t xml:space="preserve"> Cavilon</w:t>
                  </w:r>
                  <w:r>
                    <w:rPr>
                      <w:vertAlign w:val="superscript"/>
                    </w:rPr>
                    <w:t>TM</w:t>
                  </w:r>
                  <w:r>
                    <w:rPr/>
                    <w:t xml:space="preserve"> No Sting Barrier Film.</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thoa ngoài da phục vụ chăm sóc bệnh nhân; thành phần: Hexamethyldisiloxane: 41-59%, Foam applicator: 30-40%, Isooctane: 4-14.99%, Acrylate Terpolymer: 1-8%, Polyphenylmethylsiloxane Copolymer: 0.1-4%.Tên gọi theo cấu tạo, công dụng: Chế phẩm thoa ngoài da phục vụ chăm sóc bệnh nhân; thành phần: Hexamethyldisiloxane: 41-59%, Foam applicator: 30-40%, Isooctane: 4-14.99%, Acrylate Terpolymer: 1-8%, Polyphenylmethylsiloxane Copolymer: 0.1-4%.</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270" w:type="dxa"/>
                  <w:tcBorders>
                    <w:bottom w:val="single" w:sz="8" w:space="0" w:color="000000"/>
                    <w:right w:val="single" w:sz="8" w:space="0" w:color="000000"/>
                  </w:tcBorders>
                </w:tcPr>
                <w:p>
                  <w:pPr>
                    <w:pStyle w:val="Normal"/>
                    <w:spacing w:before="120" w:after="0"/>
                    <w:rPr/>
                  </w:pPr>
                  <w:r>
                    <w:rPr/>
                    <w:t>Nhà sản xuất: 3M USA</w:t>
                  </w:r>
                </w:p>
              </w:tc>
            </w:tr>
          </w:tbl>
          <w:p>
            <w:pPr>
              <w:pStyle w:val="Normal"/>
              <w:spacing w:before="120" w:after="0"/>
              <w:rPr/>
            </w:pPr>
            <w:r>
              <w:rPr>
                <w:b/>
                <w:bCs/>
              </w:rPr>
              <w:t xml:space="preserve">2. Tóm tắt mô tả hàng hóa được xác định trước mã số: </w:t>
            </w:r>
            <w:r>
              <w:rPr/>
              <w:t>Là loại dung dịch không gây ngứa, khô nhanh chóng sau khi thoa để tạo thành lớp bảo vệ da lành hoặc da tổn thương khỏi dịch tiết cơ thể, thương tổn do keo dính, ma sát, tình trạng vệ sinh không tự chủ.</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3M</w:t>
                  </w:r>
                  <w:r>
                    <w:rPr>
                      <w:vertAlign w:val="superscript"/>
                    </w:rPr>
                    <w:t>TM</w:t>
                  </w:r>
                  <w:r>
                    <w:rPr/>
                    <w:t xml:space="preserve"> Cavilon</w:t>
                  </w:r>
                  <w:r>
                    <w:rPr>
                      <w:vertAlign w:val="superscript"/>
                    </w:rPr>
                    <w:t>TM</w:t>
                  </w:r>
                  <w:r>
                    <w:rPr/>
                    <w:t xml:space="preserve"> No Sting Barrier Film.Tên thương mại: 3M</w:t>
                  </w:r>
                  <w:r>
                    <w:rPr>
                      <w:vertAlign w:val="superscript"/>
                    </w:rPr>
                    <w:t>TM</w:t>
                  </w:r>
                  <w:r>
                    <w:rPr/>
                    <w:t xml:space="preserve"> Cavilon</w:t>
                  </w:r>
                  <w:r>
                    <w:rPr>
                      <w:vertAlign w:val="superscript"/>
                    </w:rPr>
                    <w:t>TM</w:t>
                  </w:r>
                  <w:r>
                    <w:rPr/>
                    <w:t xml:space="preserve"> No Sting Barrier Film.</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dạng dung dịch thoa ngoài da có tác dụng bảo vệ da lành, da tổn thương.Tên gọi theo cấu tạo, công dụng: chế phẩm dạng dung dịch thoa ngoài da có tác dụng bảo vệ da lành, da tổn thương.</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270" w:type="dxa"/>
                  <w:tcBorders>
                    <w:bottom w:val="single" w:sz="8" w:space="0" w:color="000000"/>
                    <w:right w:val="single" w:sz="8" w:space="0" w:color="000000"/>
                  </w:tcBorders>
                </w:tcPr>
                <w:p>
                  <w:pPr>
                    <w:pStyle w:val="Normal"/>
                    <w:spacing w:before="120" w:after="0"/>
                    <w:rPr/>
                  </w:pPr>
                  <w:r>
                    <w:rPr/>
                    <w:t>Nhà sản xuất: Công ty 3M USA</w:t>
                  </w:r>
                </w:p>
              </w:tc>
            </w:tr>
          </w:tbl>
          <w:p>
            <w:pPr>
              <w:pStyle w:val="Normal"/>
              <w:spacing w:before="120" w:after="0"/>
              <w:rPr/>
            </w:pPr>
            <w:r>
              <w:rPr/>
              <w:t xml:space="preserve">thuộc mã số 3304.99.30 </w:t>
            </w:r>
            <w:r>
              <w:rPr>
                <w:i/>
                <w:iCs/>
              </w:rPr>
              <w:t>"- - - Kem bôi mặt hoặc kem bôi da khác và nước bôi da (lotion)"</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Tổng cục trưởng Tổng cục Hải quan thông báo để Công ty TNHH 3M-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Công ty TNHH 3M- Việt Nam (Số 77, đường Hoàng Văn Thái, P. Tân Phú, Quận 7, TP. Hồ Chí Minh);</w:t>
              <w:br/>
              <w:t>- Cục HQ các tỉnh, thành phố (để t/hiện);</w:t>
              <w:br/>
              <w:t>- Website Hải quan;</w:t>
              <w:br/>
              <w:t>- Lưu: VT, TXNK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2:00Z</dcterms:created>
  <dc:creator>Tổng cục Hải quan; vanbanphapluat.co</dc:creator>
  <dc:description>Xem chi tiết và tải về văn bản tại đây: http://vanbanphapluat.co/thong-bao-150-tb-tchq-nam-2014-ket-qua-xac-dinh-truoc-ma-so-thue-hai-quan</dc:description>
  <cp:keywords>Thông báo; 150/TB-TCHQ; Tổng cục Hải quan; Hoàng Việt Cường; Thương mại; Xuất nhập khẩu</cp:keywords>
  <dc:language>en-US</dc:language>
  <cp:lastModifiedBy>Thư viện vanbanphapluat.co</cp:lastModifiedBy>
  <dcterms:modified xsi:type="dcterms:W3CDTF">2017-08-12T10:52:00Z</dcterms:modified>
  <cp:revision>2</cp:revision>
  <dc:subject>Thông báo 150/TB-TCHQ năm 2014 kết quả xác định trước mã số thuế hải quan</dc:subject>
  <dc:title>Thông báo 150/TB-TCHQ</dc:title>
</cp:coreProperties>
</file>