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; Thông tư số 193/2012/TT-BTC ngày 15.11.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4060/TB-PTPLHCM-13 ngày 27.12.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Tên hàng theo khai báo: Nguyên liệu sản xuất keo: Dẫn xuất colophan (TSR 5100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Henkel Adhesive Technologies V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2051/NKD05 ngày 23.10.2013 tại Chi cục Hải quan Biên Hòa, Cục HQ Đồng Na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Gôm ester, dạng phân tán trong môi trường nướ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8"/>
              <w:gridCol w:w="4272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TSR 5100.Tên thương mại: TSR 5100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Gôm ester, dạng phân tán trong môi trường nước.Tên gọi theo cấu tạo, công dụng: Gôm ester, dạng phân tán trong môi trường nước.</w:t>
                  </w:r>
                </w:p>
              </w:tc>
            </w:tr>
            <w:tr>
              <w:trPr/>
              <w:tc>
                <w:tcPr>
                  <w:tcW w:w="4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TSR 5100</w:t>
                  </w:r>
                </w:p>
              </w:tc>
              <w:tc>
                <w:tcPr>
                  <w:tcW w:w="4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Guangxi Tone Resin Chemial Co., Ltd. (No. 139 Xihou, Teng Town, Teng Country, Guangxi, China)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806, phân nhóm 3806.30 - Gôm este, mã số 3806.30.90 - Loại khá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Biên Hòa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52:00Z</dcterms:created>
  <dc:creator>Tổng cục Hải quan; vanbanphapluat.co</dc:creator>
  <dc:description>Xem chi tiết và tải về văn bản tại đây: http://vanbanphapluat.co/thong-bao-155-tb-tchq-nam-2014-ket-qua-phan-loai-hang-hoa-xuat-nhap-khau</dc:description>
  <cp:keywords>Thông báo; 155/TB-TCHQ; Tổng cục Hải quan; Hoàng Việt Cường; Thương mại; Xuất nhập khẩu</cp:keywords>
  <dc:language>en-US</dc:language>
  <cp:lastModifiedBy>Thư viện vanbanphapluat.co</cp:lastModifiedBy>
  <dcterms:modified xsi:type="dcterms:W3CDTF">2017-08-12T10:52:00Z</dcterms:modified>
  <cp:revision>2</cp:revision>
  <dc:subject>Thông báo 155/TB-TCHQ năm 2014 kết quả phân loại hàng hóa xuất nhập khẩu</dc:subject>
  <dc:title>Thông báo 155/TB-TCHQ</dc:title>
</cp:coreProperties>
</file>